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إِبْرَاهِيمَ كَانَ أُمَّةً قَانِتًا لِلَّهِ﴾</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20</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2"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3"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خْتِيَارُ وَالِاصْطِفَاءُ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صْطَ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حْمِلُونَ رِسَالَاتِهِ إِلَى الْبَشَرِ ﴿</w:t>
      </w:r>
      <w:r>
        <w:rPr>
          <w:rFonts w:ascii="Traditional Arabic" w:hAnsi="Traditional Arabic" w:cs="Traditional Arabic"/>
          <w:b/>
          <w:b/>
          <w:bCs/>
          <w:sz w:val="36"/>
          <w:sz w:val="36"/>
          <w:szCs w:val="48"/>
          <w:rtl w:val="true"/>
        </w:rPr>
        <w:t>اللَّهُ يَصْطَفِي مِنَ الْمَلَائِكَةِ رُسُلًا وَمِنَ النَّاسِ إِنَّ اللَّهَ سَمِيعٌ 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عْتَرَضَ الْمُشْرِكُونَ عَلَى حَقِّ اللَّهِ تَعَالَى فِي الِاصْطِفَاءِ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نْ نُؤْمِنَ حَتَّى نُؤْتَى مِثْلَ مَا أُوتِيَ رُسُلُ اللَّهِ</w:t>
      </w:r>
      <w:r>
        <w:rPr>
          <w:rFonts w:ascii="Traditional Arabic" w:hAnsi="Traditional Arabic" w:cs="Traditional Arabic"/>
          <w:sz w:val="48"/>
          <w:sz w:val="48"/>
          <w:szCs w:val="48"/>
          <w:rtl w:val="true"/>
        </w:rPr>
        <w:t>﴾ كَانَ الْجَوَابُ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أَعْلَمُ حَيْثُ يَجْعَلُ رِسَالَتَ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صْطَفَى اللَّهُ تَعَالَى خَلِيلَهُ إِبْرَاهِيمَ عَلَيْهِ السَّلَامُ، فَفَضَّلَهُ عَلَى سَائِرِ الْأَنْبِيَاءِ وَالْمُرْسَلِينَ إِلَّا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حَمَّدًا صَلَّى اللَّهُ عَلَيْهِ وَسَلَّمَ،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فِي الْقُرْآنِ، مُبَيِّنًا مَوَاقِفَهُ مَعَ أَهْلِ الشِّرْكِ وَالضَّلَالِ، وَ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اسْتَحَقَّ بِهَا أَنْ يَكُونَ أُمَّةً كَامِلَةً وَهُوَ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مَا اجْتَمَعَ فِي أُمَّةٍ مُؤْمِنَةٍ مِنَ الْكَمَالِ الْبَشَرِيِّ اجْتَمَعَ فِي الْخَلِيلِ عَلَيْهِ السَّلَامُ؛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أَنَّهُ وَحْدَهُ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إِنَّ إِبْرَاهِيمَ كَانَ أُمَّةً قَانِتًا لِلَّهِ حَنِيفًا وَلَمْ يَكُ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مَّةُ هُوَ الْ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ؤْتَمُّ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مَّةُ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د</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بِهِ، وَهُوَ الَّذِي جَمَعَ صِفَاتٍ مِنَ الْخَيْرِ تَفَرَّقَتْ فِي غَيْ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قَرَأَ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فِي الْقُرْآنِ وَجَدَ أَنَّ أَعْمَالَهُ الَّتِي قَامَ بِهَا أَعْمَالُ أُمَّةٍ كَامِلَةٍ مِنَ الْمُؤْمِنِينَ؛ فَهُوَ كَانَ عَلَى الْإِيمَانِ، وَ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عَلَى الْكُفْرِ، لَيْسَ عَلَى وَجْهِ الْأَرْضِ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قْتِهِ سِوَاهُ وَ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أَخْبَرَ النَّبِيُّ صَلَّى اللَّهُ عَلَيْهِ وَسَلَّمَ أَنَّ الْخَلِيلَ عَلَيْهِ السَّلَا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دِمَ أَرْضَ جَبَّارٍ وَمَعَهُ سَ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 وَكَانَتْ أَحْسَنَ النَّاسِ، فَقَالَ لَ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ذَا الْجَبَّارَ إِنْ يَعْلَمْ أَنَّكِ امْرَأَتِي يَغْلِبْنِي عَلَيْكِ، فَإِنْ سَأَلَكِ فَأَخْبِرِيهِ أَنَّكِ أُخْتِي، فَإِنَّكِ أُخْتِي فِي الْإِسْلَامِ، فَإِنِّي لَا أَعْلَمُ فِي الْأَرْضِ مُسْلِمًا غَيْرِي وَغَيْ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فَنَجَّاهُ اللَّهُ تَعَالَى وَ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 مِنَ الْجَبَّارِ الظَّا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مَلَ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وَدَعَا إِلَيْهِ وَحْدَهُ، وَهَاجَرَ فِي سَبِيلِهِ، وَجَادَلَ الْمُشْرِكِينَ عَلَيْهِ، وَأُوذِيَ بِتَمَسُّكِهِ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ادَّعَى الرُّبُوبِيَّةَ، وَحَاوَرَ أَبَاهُ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فِي كُلِّ مُنَاظَرَاتِهِ رَ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أْشِ، مَا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زِيمَةِ، ثَابِتًا عَلَى الْحَقِّ، لَمْ يَغْ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زُخْرُفِ قَوْلِهِمْ، وَلَمْ يَطْمَعْ فِي تَرْغِيبِهِمْ، وَلَمْ يَرْهَبْ مِنْ وَعِيدِهِمْ، فَدَحَضَ حُجَجَهُمْ، وَبَيَّنَ لَهُمْ 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عْلَنَ تَوْحِيدَهُ لِلَّهِ تَعَالَى،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قَوْمِ إِنِّي بَرِيءٌ مِمَّا تُ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زَمُوا عَلَى إِحْرَاقِهِ لَمْ يَضْعُفْ وَلَمْ يَهِنْ وَلَمْ يَرْجِعْ عَنْ 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لِهَ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سْ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w:t>
      </w:r>
      <w:r>
        <w:rPr>
          <w:rFonts w:ascii="Traditional Arabic" w:hAnsi="Traditional Arabic" w:cs="Traditional Arabic"/>
          <w:b/>
          <w:b/>
          <w:bCs/>
          <w:sz w:val="36"/>
          <w:sz w:val="36"/>
          <w:szCs w:val="48"/>
          <w:rtl w:val="true"/>
        </w:rPr>
        <w:t>قَالَ أَتَعْبُدُونَ مَا تَنْحِتُ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لَّهُ خَلَقَكُمْ وَ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وا ابْنُوا لَهُ بُنْيَانًا فَأَلْقُوهُ فِي الْجَ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رَادُوا بِهِ كَيْدًا فَجَعَلْنَاهُمُ الْأَسْفَ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95</w:t>
      </w:r>
      <w:r>
        <w:rPr>
          <w:rFonts w:cs="Traditional Arabic" w:ascii="Traditional Arabic" w:hAnsi="Traditional Arabic"/>
          <w:sz w:val="48"/>
          <w:rtl w:val="true"/>
        </w:rPr>
        <w:t xml:space="preserve"> - </w:t>
      </w:r>
      <w:r>
        <w:rPr>
          <w:rFonts w:cs="Traditional Arabic" w:ascii="Traditional Arabic" w:hAnsi="Traditional Arabic"/>
          <w:sz w:val="48"/>
        </w:rPr>
        <w:t>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سْتَبَانَ لِلْخَلِيلِ عَلَيْهِ السَّلَامُ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هِ وَصُ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الْحَقِّ بَعْدَ بَيَانِهِ لَهُمْ؛ فَارَقَهُمْ وَاعْتَزَلَهُمْ وَهَاجَرَ إِلَى اللَّهِ تَعَالَى؛ وَ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بَ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كُفْرِ وَأَهْلِهِ، وَ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عْتَزِلُكُمْ وَمَا تَدْعُونَ مِنْ دُونِ اللَّهِ وَأَدْعُو رَبِّي عَسَى أَلَّا أَكُونَ بِدُعَاءِ رَبِّي شَقِ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قَالَ إِنِّي مُهَاجِرٌ إِلَى رَبِّي إِنَّهُ 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قَالَ إِنِّي ذَاهِبٌ إِلَى رَبِّي سَ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بْتُلِيَ الْخَلِيلُ عَلَيْهِ السَّلَامُ فِي نَفْسِ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أَخَّرَ إِنْجَابُ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هَاجَرَ عَلَيْهَا السَّلَامُ، وَمَا كَادَ يَفْرَحُ بِالْوَلَدِ حَتَّى تَرَكَ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فِي مَكَّةَ وَكَانَتْ وَادِيًا غَيْرَ ذِي 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قَفَّى إِبْرَاهِيمُ مُنْطَلِقً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بِعَتْهُ أُمُّ إِسْمَاعِيلَ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نَ تَذْهَبُ وَتَتْرُكُنَا بِهَذَا الْوَادِي الَّذِي لَيْسَ فِيهِ إِنْسٌ وَلَا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تْ لَهُ ذَلِكَ مِرَارًا، وَجَعَلَ لَا يَلْتَفِتُ إِلَيْهَا،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ذِي أَمَرَكَ بِهَ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نْ لَا يُضَيِّعُنَا، ثُمَّ رَجَعَ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تِلَاءٌ عَظِيمٌ ثَبَتَ فِيهِ إِبْرَاهِيمُ، وَامْتَلَأَ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الَّذِي أَمَرَهُ بِذَلِكَ، فَلَمْ يَتَرَ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تَوَانَ عَنْ تَنْفِيذِ الْأَمْرِ الرَّبَّ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ا شَبَّ الْغُلَا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ذَبْحِهِ وَكَا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ادٍ مَهْجُورٍ، فَامْتَثَلَ لِأَمْرِ اللَّهِ تَعَالَى، وَفَدَاهُ رَبُّهُ سُبْحَانَهُ بِذِبْحٍ عَظِيمٍ، وَسَمَّى مَا مَرَّ بِالْخَلِيلِ ابْتِلَاءً </w:t>
      </w:r>
      <w:r>
        <w:rPr>
          <w:rFonts w:ascii="Traditional Arabic" w:hAnsi="Traditional Arabic" w:cs="Traditional Arabic"/>
          <w:sz w:val="48"/>
          <w:sz w:val="48"/>
          <w:szCs w:val="48"/>
          <w:rtl w:val="true"/>
        </w:rPr>
        <w:t>مُبِي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فَلَمَّا أَسْلَمَا وَتَلَّهُ لِلْجَ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نَادَيْنَاهُ أَنْ يَا إِبْرَاهِ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دْ صَدَّقْتَ الرُّؤْيَا إِنَّا 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هَذَا لَهُوَ الْبَلَاءُ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دَيْنَاهُ بِذِبْحٍ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 xml:space="preserve"> - </w:t>
      </w:r>
      <w:r>
        <w:rPr>
          <w:rFonts w:cs="Traditional Arabic" w:ascii="Traditional Arabic" w:hAnsi="Traditional Arabic"/>
          <w:sz w:val="48"/>
        </w:rPr>
        <w:t>10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ا كَانَ إِبْرَاهِيمُ عَلَيْهِ السَّلَامُ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وَاحِدٌ إِلَّا لِأَنَّ ثَبَاتَهُ هَذَا لَا يَقْدِرُ عَلَيْ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حِينَ تَرَكَ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ادٍ مَهْجُورٍ، ثُمَّ بَاشَرَ ذَ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هِ لَوْلَا الْفِدَ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بْرَاهِيمُ هُوَ الَّذِي ابْتَنَى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جَّ هُوَ وَإِسْمَاعِيلُ إِلَيْهِ، وَ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سِ بِالْحَجِّ؛ فَتَبِعَهُ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ؤْمِنُونَ يَحُجُّونَ الْبَيْتَ الْحَرَامَ، فَكَانَ أُمَّةً فِي بِنَاءِ الْبَيْتِ، وَكَانَ أُمَّةً فِي دَعْوَةِ النَّاسِ لِلْحَجِّ، تَبِعَهُ فِيهِ الْمُؤْمِنُونَ مِنَ الْأُمَمِ الَّتِي أَعْقَبَتْهُ ﴿</w:t>
      </w:r>
      <w:r>
        <w:rPr>
          <w:rFonts w:ascii="Traditional Arabic" w:hAnsi="Traditional Arabic" w:cs="Traditional Arabic"/>
          <w:b/>
          <w:b/>
          <w:bCs/>
          <w:sz w:val="36"/>
          <w:sz w:val="36"/>
          <w:szCs w:val="48"/>
          <w:rtl w:val="true"/>
        </w:rPr>
        <w:t>وَأَذِّنْ فِي النَّاسِ بِالْحَجِّ يَأْتُوكَ رِجَالًا وَعَلَى كُلِّ ضَامِرٍ يَأْتِينَ مِنْ كُلِّ فَجٍّ عَمِي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عَنِ ابْنِ عَبَّاسٍ رَضِيَ اللَّهُ عَنْهَ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فَرَغَ إِبْرَاهِيمُ مِنْ بِنَاءِ الْبَيْتِ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ذِّنْ فِي النَّاسِ بِالْحَجِّ</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 وَمَا يَبْلُغُ صَوْتِ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نْ وَعَلَيَّ الْبَلَاغُ، فَنَادَى إِبْرَاهِ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 كُتِبَ عَلَيْكُمُ الْحَجُّ إِلَى الْبَيْتِ الْعَتِيقِ فَحُجُّو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هُ مَا بَيْنَ السَّمَاءِ وَالْأَرْضِ، أَفَلَا تَرَى النَّاسَ يَجِيئُونَ مِنْ أَقْصَى الْأَرْضِ يُلَبُّ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يُّ وَصَحَّحَهُ الْحَا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لَقَدْ كَانَ الْخَلِيلُ عَلَيْهِ السَّلَامُ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وْحِيدِهِ لِلَّهِ تَعَالَى، وَكَانَ أُمَّةً فِي دَعْوَةِ قَوْمِهِ إِلَى التَّوْحِيدِ، وَمُنَاظَرَتِهِمْ عَلَيْهِ، وَكَانَ أُمَّةً فِي هِجْرَتِهِ وَمَا لَاقَى فِيهَا مِنْ مَصَاعِبَ وَابْتِلَاءَاتٍ لَمْ تَحُدْ بِهِ عَنْ تَوْحِيدِ رَبِّهِ سُبْحَانَهُ وَعِبَادَتِهِ، وَكَانَ أُمَّةً فِي بِنَائِهِ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أَذَانِهِ بِالْحَجِّ إِلَيْهِ، فَكَانَ وَحْدَهُ أُمَّةً فِي زَمَنِهِ، وَكَانَ لِمَنْ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مْتَحَنَةِ</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ارْتِبَ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رَّجُلِ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الْإِمَامَةِ؛ لِأَنَّ الْأُمَّةَ مِنَ الرِّجَالِ هُوَ الْإِمَامُ الَّذِي يُقْتَدَى بِهِ، وَيُقْتَفَى أَثَرُ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سِ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بْرَاهِيمُ قَدْ جَاوَزَ الِ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سْتَحَقَّ الْإِمَ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 ابْتَلَى إِبْرَاهِيمَ رَبُّهُ بِكَلِمَاتٍ فَأَتَمَّهُنَّ قَالَ إِنِّي جَاعِلُكَ لِلنَّاسِ إِمَا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بْنِ عَبَّاسٍ قَالَ</w:t>
      </w:r>
      <w:r>
        <w:rPr>
          <w:rFonts w:cs="Traditional Arabic" w:ascii="Traditional Arabic" w:hAnsi="Traditional Arabic"/>
          <w:sz w:val="48"/>
          <w:szCs w:val="48"/>
          <w:rtl w:val="true"/>
        </w:rPr>
        <w:t>: «</w:t>
      </w:r>
      <w:r>
        <w:rPr>
          <w:rFonts w:ascii="Traditional Arabic" w:hAnsi="Traditional Arabic" w:cs="Traditional Arabic"/>
          <w:b/>
          <w:b/>
          <w:sz w:val="48"/>
          <w:sz w:val="48"/>
          <w:szCs w:val="48"/>
          <w:rtl w:val="true"/>
        </w:rPr>
        <w:t>مَا ابْتُلِيَ أَحَ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هَذَا الدِّينِ فَقَامَ بِهِ كُ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إِلَّا إِبْرَاهِيم</w:t>
      </w:r>
      <w:r>
        <w:rPr>
          <w:rFonts w:ascii="Traditional Arabic" w:hAnsi="Traditional Arabic" w:cs="Traditional Arabic"/>
          <w:b/>
          <w:b/>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بْرَاهِيمَ الَّذِي وَفَّ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تْبَاعِهِ مِنَ الْأُمَمِ بَعْدَهُ نَ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إِمَامَتِهِ؛ لِأَنَّهُ عَلَيْهِ السَّلَامُ دَعَا لَهُمْ بِالْإِمَ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إِنِّي جَاعِلُكَ لِلنَّاسِ إِمَامًا قَالَ وَمِنْ ذُرِّيَّتِي قَالَ لَا يَنَالُ عَهْدِي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الَهَا الصَّالِحُونَ مِنْ ذُرِّيَّتِهِ،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الظَّالِمُونَ؛ لِأَنَّ اللَّهَ تَعَالَى لَا يُعْطِي الْإِمَ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عَلَى النَّسَبِ، وَإِنَّمَا يُعْطِيهَا عَلَى الدِّينِ، فَكَانَ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حَمَّدٌ صَلَّى اللَّهُ عَلَيْهِ وَسَلَّمَ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الَ الْإِمَ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مِنْ ذُرِّيَّةِ الْخَلِيلِ، وَقَدْ خَصَّهُ جَدُّهُ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بِدَعْوَتِ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رَبَّنَا وَابْعَثْ فِيهِمْ رَسُولًا مِنْهُمْ يَتْلُو عَلَيْهِمْ آيَاتِكَ وَيُعَلِّمُهُمُ الْكِتَابَ وَالْحِكْمَةَ وَيُزَكِّيهِمْ 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جَابَ اللَّهُ تَعَالَى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يلِهِ إِبْرَاهِيمَ عَلَيْهِ السَّلَامُ فَبَعَثَ 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ا رَسُولًا إِلَى النَّاسِ كَافَّةً، فَكَانَتْ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هِيَ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وَكَانَ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وَهُمْ حَ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بِنَصِّ الْقُرْآنِ، وَكَانَ الظَّالِمُونَ مِنْ ذُرِّيَّةِ الْخَلِيلِ الَّذِ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عَنِ الْإِمَامَةِ هُمْ مَنْ خَالَفَ دِينَ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تَمَسَّكُ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مِلَّةِ الْخَلِيلَيْنِ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وَلَا يَغُرَّنَّكُمْ مَنْ يُرِيدُونَ إِدْ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يْسُوا مِنْ أَهْلِهَا فِيهَا؛ فَإِنَّ عَمَلَهُمْ مَرْ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عْيَهُ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فَشَ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ضْمِ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أَنَّ عَ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يْنِ عَلَيْهِمَا السَّلَامُ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الْ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مُ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ائِهِ، وَمُعَا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 وَبِذَلِ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إِيمَ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Sakkal Majall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Traditional Arabic;Sakkal Majalla" w:hAnsi="ATraditional Arabic;Sakkal Majalla" w:eastAsia="Times New Roman" w:cs="ATraditional Arabic;Sakkal Majall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ascii="Calibri" w:hAnsi="Calibri" w:eastAsia="Calibri" w:cs="Arial"/>
      <w:sz w:val="22"/>
      <w:szCs w:val="22"/>
    </w:rPr>
  </w:style>
  <w:style w:type="character" w:styleId="Char1">
    <w:name w:val="تذييل ال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Names">
    <w:name w:val="names"/>
    <w:basedOn w:val="Style14"/>
    <w:qFormat/>
    <w:rPr/>
  </w:style>
  <w:style w:type="character" w:styleId="Char3">
    <w:name w:val="عنوان فرعي Char"/>
    <w:qFormat/>
    <w:rPr>
      <w:rFonts w:ascii="Cambria" w:hAnsi="Cambria" w:eastAsia="SimSun;宋体" w:cs="Cambria"/>
      <w:i/>
      <w:iCs/>
      <w:color w:val="4F81BD"/>
      <w:spacing w:val="15"/>
      <w:sz w:val="24"/>
      <w:szCs w:val="24"/>
    </w:rPr>
  </w:style>
  <w:style w:type="character" w:styleId="Emphasis">
    <w:name w:val="Emphasis"/>
    <w:qFormat/>
    <w:rPr>
      <w:i/>
      <w:iCs/>
    </w:rPr>
  </w:style>
  <w:style w:type="character" w:styleId="Style15">
    <w:name w:val="مرجع تعليق"/>
    <w:qFormat/>
    <w:rPr>
      <w:sz w:val="16"/>
      <w:szCs w:val="16"/>
    </w:rPr>
  </w:style>
  <w:style w:type="character" w:styleId="Char4">
    <w:name w:val="نص تعليق Char"/>
    <w:qFormat/>
    <w:rPr>
      <w:rFonts w:ascii="Calibri" w:hAnsi="Calibri" w:eastAsia="Calibri" w:cs="Arial"/>
    </w:rPr>
  </w:style>
  <w:style w:type="character" w:styleId="Char5">
    <w:name w:val="موضوع تعليق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عادي (ويب)"/>
    <w:basedOn w:val="Normal"/>
    <w:qFormat/>
    <w:pPr>
      <w:bidi w:val="0"/>
      <w:spacing w:before="280" w:after="280"/>
      <w:jc w:val="left"/>
    </w:pPr>
    <w:rPr>
      <w:lang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SimSun;宋体" w:cs="Times New Roman"/>
      <w:i/>
      <w:iCs/>
      <w:color w:val="4F81BD"/>
      <w:spacing w:val="15"/>
    </w:rPr>
  </w:style>
  <w:style w:type="paragraph" w:styleId="Style19">
    <w:name w:val="نص تعليق"/>
    <w:basedOn w:val="Normal"/>
    <w:qFormat/>
    <w:pPr>
      <w:spacing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28:00Z</dcterms:created>
  <dc:creator>lenovo</dc:creator>
  <dc:description/>
  <cp:keywords/>
  <dc:language>en-US</dc:language>
  <cp:lastModifiedBy>abuhamza alenizi</cp:lastModifiedBy>
  <dcterms:modified xsi:type="dcterms:W3CDTF">2021-04-01T15:36:00Z</dcterms:modified>
  <cp:revision>25</cp:revision>
  <dc:subject/>
  <dc:title>﴿إِنَّ إِبْرَاهِيمَ كَانَ أُمَّةً قَانِتًا لِلَّهِ﴾</dc:title>
</cp:coreProperties>
</file>