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بما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نستقب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رمضــــ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؟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YE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ي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ل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سوَّ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َّ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َد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لك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رى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الملك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رش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و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تو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ماً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أحم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حمد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َلْهج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و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هى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جو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ع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قو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ئ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هد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اً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وص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س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ط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ي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ح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ض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ح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حاج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ائ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ج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ب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نج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ق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خ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ع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َ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لِك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فع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ه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رض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ف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ورات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عاتكم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صَّحِيحَ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أل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890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</w:t>
      </w:r>
      <w:r>
        <w:rPr>
          <w:sz w:val="34"/>
          <w:sz w:val="34"/>
          <w:szCs w:val="34"/>
          <w:rtl w:val="true"/>
          <w:lang w:bidi="ar-YE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فأقب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وخذ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جسامك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م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رواحك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ظ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فوسك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جسادك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ض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ر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ف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سام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د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تس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خلاق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ا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ت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ست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ز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ن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عاص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د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ص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ا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فري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قو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ر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ر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غف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رضو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ص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«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sz w:val="34"/>
          <w:szCs w:val="34"/>
          <w:rtl w:val="true"/>
          <w:lang w:bidi="ar-YE"/>
        </w:rPr>
        <w:t xml:space="preserve">» , </w:t>
      </w:r>
      <w:r>
        <w:rPr>
          <w:sz w:val="34"/>
          <w:sz w:val="34"/>
          <w:szCs w:val="34"/>
          <w:rtl w:val="true"/>
          <w:lang w:bidi="ar-YE"/>
        </w:rPr>
        <w:t>ق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إ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ع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«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بر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بع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ر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بع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ف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كر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بع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ف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آمين</w:t>
      </w:r>
      <w:r>
        <w:rPr>
          <w:sz w:val="34"/>
          <w:szCs w:val="34"/>
          <w:rtl w:val="true"/>
          <w:lang w:bidi="ar-YE"/>
        </w:rPr>
        <w:t>» (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غي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679</w:t>
      </w:r>
      <w:r>
        <w:rPr>
          <w:sz w:val="34"/>
          <w:szCs w:val="34"/>
          <w:rtl w:val="true"/>
          <w:lang w:bidi="ar-YE"/>
        </w:rPr>
        <w:t xml:space="preserve"> )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ظم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ث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ئات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عد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ب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بت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بد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ئا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سن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طف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ك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يام</w:t>
      </w:r>
      <w:r>
        <w:rPr>
          <w:sz w:val="34"/>
          <w:szCs w:val="34"/>
          <w:rtl w:val="true"/>
          <w:lang w:bidi="ar-YE"/>
        </w:rPr>
        <w:t xml:space="preserve">,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غف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ت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ير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ط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رت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ا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ب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م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دا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ال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ذنب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قُ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شتد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قُ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ظُ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َ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كت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بِدُ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خن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صي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تصِ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آبَ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طيئ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لمَّ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ي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اءٍ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بحَ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شراق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َ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تطلّ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ُبح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ر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رِ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ب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استقام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هداي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نابة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ذه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أ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نوط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نجل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حائ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ّعا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خوف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هل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شرُّ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ضياع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إ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عو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وطأ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طيئ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حساس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ل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رير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وجُّ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َثر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ّد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ص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أسُّ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فري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اعتراف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ذّن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ي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راجع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ودَ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نابة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ابي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سرائ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ق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ح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جت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وا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د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ق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يث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 w:val="34"/>
          <w:szCs w:val="34"/>
          <w:rtl w:val="true"/>
          <w:lang w:bidi="ar-YE"/>
        </w:rPr>
        <w:t>ف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رج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لف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زيدون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ث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ن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ح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طف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ض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هائ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ت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شايخ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كع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ا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ش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م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را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ق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ارز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عاص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ن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ظه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ف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عت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ص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ص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ار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ظهر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نظ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ص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ذ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ط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رج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فتضح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ؤ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رائ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ع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ع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ج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نكس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مع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أ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ي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اد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ي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صي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هلت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ي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ئ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قبل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خ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ت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ال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رتفع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ح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ض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مط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أف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ع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ي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ظهر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يت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عت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ئ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ض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صي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أفض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طيعني</w:t>
      </w:r>
      <w:r>
        <w:rPr>
          <w:sz w:val="34"/>
          <w:szCs w:val="34"/>
          <w:rtl w:val="true"/>
          <w:lang w:bidi="ar-YE"/>
        </w:rPr>
        <w:t>"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قب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قف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ذن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ص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خط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ت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س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ل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ن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رو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تو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ر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د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رو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طا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طاي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يد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طاي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قترف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عترف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نس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قُ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ّ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سْرَفُوا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ن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ذكر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د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غ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و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ُفِّدَ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ياط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َرَدَ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ِ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ُلِّقَ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فت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ُتِّح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ا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ا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قص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تق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م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س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: 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ص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عً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از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قلًا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وا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از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الك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ا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مر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خاطب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ود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م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تُوب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مِيع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ؤْمِن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عَل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فْلِحُو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ور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31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َ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وب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وْبَ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صُوح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س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ُ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كَفِّ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ئَات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ُدْخِ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نَّ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جْر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حْتِ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نْهَارُ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تحريم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8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ب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مر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م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ل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رور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ميت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وم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تَغْفِ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وب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يْهِ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2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ا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وم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فَاسْتَغْفِرُو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وب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رِيب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جِيبٌ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61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ع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وم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اسْتَغْفِ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وب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حِيم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دُودٌ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90</w:t>
      </w:r>
      <w:r>
        <w:rPr>
          <w:sz w:val="34"/>
          <w:szCs w:val="34"/>
          <w:rtl w:val="true"/>
          <w:lang w:bidi="ar-YE"/>
        </w:rPr>
        <w:t xml:space="preserve">] ,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غفر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ش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ائب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أ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ري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وَ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أَسْتَغْفِ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تُو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َوْ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كْثَ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بْع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َّةً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وَ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أَسْتَغْفِ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يَوْ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ائ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َّةٍ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ظُم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و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ر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ف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ِم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فو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ُ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جو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سن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فب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جي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جرمُ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إ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وت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ضرع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دد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حمُ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ما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يل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ج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وجمي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فو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لمُ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ت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صو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غفر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وب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وب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وف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ّ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ا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رسل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مع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ّ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فلي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خت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عد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نام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ا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إستف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نؤ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شروط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رك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ن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آدا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حق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تِ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ِيَا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تِ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بْل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عَل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َّق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بقرة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83</w:t>
      </w:r>
      <w:r>
        <w:rPr>
          <w:sz w:val="34"/>
          <w:szCs w:val="34"/>
          <w:rtl w:val="true"/>
          <w:lang w:bidi="ar-YE"/>
        </w:rPr>
        <w:t xml:space="preserve">],  </w:t>
      </w:r>
      <w:r>
        <w:rPr>
          <w:sz w:val="34"/>
          <w:sz w:val="34"/>
          <w:szCs w:val="34"/>
          <w:rtl w:val="true"/>
          <w:lang w:bidi="ar-YE"/>
        </w:rPr>
        <w:t>و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قات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ن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وافل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كنواف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ضح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تر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راء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ز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اويخ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ل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ك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ع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فطار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و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قاتن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ي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ئ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فس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جتمع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ق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ض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ك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ما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آثا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ب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وائ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دني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خر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راء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ربو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ل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خص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ام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ي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شاهد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ن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ضائ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يوتي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ا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جتماعي</w:t>
      </w:r>
      <w:r>
        <w:rPr>
          <w:sz w:val="34"/>
          <w:szCs w:val="34"/>
          <w:rtl w:val="true"/>
          <w:lang w:bidi="ar-YE"/>
        </w:rPr>
        <w:t xml:space="preserve">, 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فا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ب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تسبيح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حمي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هلي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كب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غفار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ندو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ا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ج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بر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دق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ئ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يس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ه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و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تاج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ين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ث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يح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ل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وْ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بِح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ِبا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لَكَا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نْزِلان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يَق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حَدُهُمَا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ط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نْفِق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ف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ق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خَرُ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ط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مْسِك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لَفًا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متفق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س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و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ح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المحتاج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رض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شر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ديون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يسا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بتس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ه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ض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وائج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ق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ج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آخر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طع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ع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س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تا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ي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يو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ف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ل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غتر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دي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عاي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ف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حق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حن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غض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ل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ص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و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ثمن</w:t>
      </w:r>
      <w:r>
        <w:rPr>
          <w:sz w:val="34"/>
          <w:szCs w:val="34"/>
          <w:rtl w:val="true"/>
          <w:lang w:bidi="ar-YE"/>
        </w:rPr>
        <w:t>,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أَ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أ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خْشَ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لُوبُ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ذِك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زَ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َق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كُو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وت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ِتَا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بْ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ط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َم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س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لُوبُ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ثِير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سِق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الحديد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6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ز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رنام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ز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ط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س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ث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ز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ف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غف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يمان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تساب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فِ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دّ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به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Cs w:val="34"/>
          <w:lang w:bidi="ar-YE"/>
        </w:rPr>
        <w:t>760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ص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لح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غض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ب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حر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ب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ك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سب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شا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ا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عو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ن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قب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رؤ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ل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ث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خ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ئاتنا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اجع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ت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ي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غفرين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نسأ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والد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م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غ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ع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تقائ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بول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د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ب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غ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يئ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ريماً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لائِك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َلّ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ّ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ِ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سْلِ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>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6</w:t>
      </w:r>
      <w:r>
        <w:rPr>
          <w:sz w:val="34"/>
          <w:szCs w:val="34"/>
          <w:rtl w:val="true"/>
          <w:lang w:bidi="ar-YE"/>
        </w:rPr>
        <w:t xml:space="preserve">]. 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ي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هر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زوا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ب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ل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شدي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ث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مع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اب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ح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فو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ود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حسا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حمي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4-01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