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ْأَحَادِيْث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ْطِّوَال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(</w:t>
      </w:r>
      <w:r>
        <w:rPr>
          <w:b/>
          <w:bCs/>
          <w:sz w:val="48"/>
          <w:szCs w:val="48"/>
          <w:lang w:bidi="ar-SA"/>
        </w:rPr>
        <w:t>2</w:t>
      </w:r>
      <w:r>
        <w:rPr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حَدِيث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شَّفَاعَةِ</w:t>
      </w:r>
    </w:p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</w:rPr>
      </w:pPr>
      <w:r>
        <w:rPr>
          <w:rFonts w:ascii="Al-QuranAlKareem" w:hAnsi="Al-QuranAlKareem"/>
          <w:b/>
          <w:b/>
          <w:bCs/>
          <w:rtl w:val="true"/>
          <w:lang w:bidi="ar-SA"/>
        </w:rPr>
        <w:t>إبراهيم بن محمد الحقيل</w:t>
      </w:r>
    </w:p>
    <w:p>
      <w:pPr>
        <w:pStyle w:val="Normal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21</w:t>
      </w:r>
      <w:r>
        <w:rPr>
          <w:sz w:val="48"/>
          <w:szCs w:val="48"/>
          <w:lang w:bidi="ar-SA"/>
        </w:rPr>
        <w:t>/</w:t>
      </w:r>
      <w:r>
        <w:rPr>
          <w:sz w:val="48"/>
          <w:szCs w:val="48"/>
          <w:lang w:bidi="ar-SA"/>
        </w:rPr>
        <w:t>8</w:t>
      </w:r>
      <w:r>
        <w:rPr>
          <w:sz w:val="48"/>
          <w:szCs w:val="48"/>
          <w:lang w:bidi="ar-SA"/>
        </w:rPr>
        <w:t>/143</w:t>
      </w:r>
      <w:r>
        <w:rPr>
          <w:sz w:val="48"/>
          <w:szCs w:val="48"/>
          <w:lang w:bidi="ar-SA"/>
        </w:rPr>
        <w:t>2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الَم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غَافِر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ذَّنۢب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قَابِل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تَّوۡب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شَدِيد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عِقَاب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ذ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طَّوۡلِ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ا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لَٰ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هُوَ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لَيۡ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مَصِيرُ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غاف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شْكُر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تُو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سْتَغْفِر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خَلَق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مَوۡت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ٱلۡحَيَوٰ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ِيَبۡلُوَ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يُّ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حۡسَن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مَلٗا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هُو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عَزِيز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غَفُور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لك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ح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ِّو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عْقُوْ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قَا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حْمُوْ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حَوْض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رُوْ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ْتَب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ْو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ُسْتَجَاب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فَا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ُمَّ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مُؤْمِن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فُس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ْمَل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غَد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زَوَّد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نْي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ِدُوْ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َامَك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ائ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سِير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رَّ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دِيْد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زِحَام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ُقُوْف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وَيْل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ظِل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ا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ظَل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ِلِّ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ِ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ِلُ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يُنَجّ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لّ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تَّقَوۡ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مَفَازَتِهِ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مَسُّهُ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سُّوٓء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حۡزَنُونَ</w:t>
      </w:r>
      <w:r>
        <w:rPr>
          <w:sz w:val="40"/>
          <w:szCs w:val="40"/>
          <w:rtl w:val="true"/>
          <w:lang w:bidi="ar-SA"/>
        </w:rPr>
        <w:t>]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زُّمَرْ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1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صْ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أ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َفَق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ِرْص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جَا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َّث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شِّدَّ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تَأَهَّ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ب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ج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وْز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ْث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وِي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ادِيْث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دَّ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عَ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صِد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بِي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طْلُب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فَ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فْص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ض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خَلِّص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ِدُوْ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رَب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ِدَّة</w:t>
      </w:r>
      <w:r>
        <w:rPr>
          <w:sz w:val="48"/>
          <w:sz w:val="48"/>
          <w:szCs w:val="48"/>
          <w:rtl w:val="true"/>
          <w:lang w:bidi="ar-SA"/>
        </w:rPr>
        <w:t>ٍ؛</w:t>
      </w:r>
      <w:r>
        <w:rPr>
          <w:rFonts w:ascii="Arial" w:hAnsi="Arial" w:cs="Arial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/>
          <w:sz w:val="48"/>
          <w:sz w:val="48"/>
          <w:szCs w:val="48"/>
          <w:rtl w:val="true"/>
        </w:rPr>
        <w:t xml:space="preserve">فَرَوَىْ أَبُوْ هُرَيْرَةَ رَضِيَ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/>
          <w:sz w:val="48"/>
          <w:sz w:val="48"/>
          <w:szCs w:val="48"/>
          <w:rtl w:val="true"/>
        </w:rPr>
        <w:t xml:space="preserve"> عَنْهُ قَال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:«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ت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حْ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ُف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ِّرَاع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عْجِ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نَهَ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هْس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يّ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ْ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اك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م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وَّ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آخ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عِي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سْمِع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َاع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نْفُذ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ص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دْن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م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بْلُ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م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ك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طِيق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تَم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بَّانَ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َتَدْن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م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ؤو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شْت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شُ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نُو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نْطَل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زَ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ضَّج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أْ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َم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تَدْن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م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مِي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ز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ّ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هَام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غ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دُور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رَ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طَاي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لُ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عْب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لُ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ق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لُ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ط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لْجِ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رَقُ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)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بَعْ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َغَكُمْ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ظ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بَعْضٍ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ئْ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س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شْفَ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ح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َانِنَ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زْلَ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ذَي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لِمٍ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َيَق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زْل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أْ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ون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ا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فْتِح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َ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رَج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طِيئ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س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صَاح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مَدَ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يُط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بَعْضٍ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نْطَلِ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ش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ش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ْيَق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نَ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)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أْ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ونَ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ق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فَخ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وح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لَائِك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َج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ف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َغَنَا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َيخَينِ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َاشْف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ح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َا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َس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نَاكُمْ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خَبَرَهُ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ظ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غَي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س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و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ذَيْ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َس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صَاح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ك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>ويبين عليه السلام عُذْرَهُ في ذَلِكَ</w:t>
      </w:r>
      <w:r>
        <w:rPr>
          <w:sz w:val="48"/>
          <w:szCs w:val="48"/>
          <w:rtl w:val="true"/>
          <w:lang w:bidi="ar-SA"/>
        </w:rPr>
        <w:t>)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َم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ض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ض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ْض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ْض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ه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جَ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عَصَيْ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ذْه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ذْه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وح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أْ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وح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ون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وح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ُس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مّ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كُو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ف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َغَن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ض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ض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ْض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ْض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ْو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و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ذْه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أْ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بْرَاهِي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ون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َلِي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ف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َغَن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بْرَاهِيم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ض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ض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ْض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ْض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َب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ذْه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ذْه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س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أْ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ون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س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ضَّ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ِسَال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تَكْلِي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ف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َغَن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ض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ض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ْض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ْض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ت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مَ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َتْ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ذْه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ي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أْ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يس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ون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ي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لَّم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هْ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لِ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ْق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ْي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ُو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شْف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َغَن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ي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ض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ض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ْض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ْض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ذْك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نْب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ذْه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ذْه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َ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أْتُو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ون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َ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َات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بِي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غَف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َد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نْب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َخَّ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ف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َغَن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قَائِ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ظ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ب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الصِّرَاط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ي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بِي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ت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أ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جْتَم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كَ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وَي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فَرّ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جَم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غَم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لْخَلْ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ج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رَقِ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ؤْمِ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لزَّكْ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ا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تَغَشّ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وْتُ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)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نْطَلِق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آ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رْش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ق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جِ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رَبّ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ت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لْهِم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حَامِ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َّ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تَح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ح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َا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َ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ْف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ْس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عْطَه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ف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شَفَّع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ر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ْس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قُو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َت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قَا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َ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ْخ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َت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س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ي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ْو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ُرَك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بْو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مذي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َآخُ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َلْ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ُقَعْقِعُهَ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قَالُ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قَالُ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َد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فْتَ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رَحّ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ونَ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ْح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خِ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جِ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لْهِم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َّ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حَم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ق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ْف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ْس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عْ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شْف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شَفّ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سْم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قَوْلِك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ق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حْم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rFonts w:cs="KFGQPC Uthmanic Script HAFS"/>
          <w:color w:val="000000"/>
          <w:sz w:val="44"/>
          <w:sz w:val="44"/>
          <w:szCs w:val="44"/>
          <w:rtl w:val="true"/>
        </w:rPr>
        <w:t>عَسَىٰٓ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</w:rPr>
        <w:t>أَ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</w:rPr>
        <w:t>يَبۡعَثَك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</w:rPr>
        <w:t>رَبُّك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</w:rPr>
        <w:t>مَق</w:t>
      </w:r>
      <w:r>
        <w:rPr>
          <w:rFonts w:cs="KFGQPC Uthmanic Script HAFS"/>
          <w:color w:val="000000"/>
          <w:sz w:val="44"/>
          <w:sz w:val="44"/>
          <w:szCs w:val="44"/>
          <w:rtl w:val="true"/>
        </w:rPr>
        <w:t>َام</w:t>
      </w:r>
      <w:r>
        <w:rPr>
          <w:rFonts w:ascii="Jameel Noori Nastaleeq" w:hAnsi="Jameel Noori Nastaleeq" w:cs="KFGQPC Uthmanic Script HAFS"/>
          <w:color w:val="000000"/>
          <w:sz w:val="44"/>
          <w:sz w:val="44"/>
          <w:szCs w:val="44"/>
          <w:rtl w:val="true"/>
        </w:rPr>
        <w:t>ٗ</w:t>
      </w:r>
      <w:r>
        <w:rPr>
          <w:rFonts w:cs="KFGQPC Uthmanic Script HAFS"/>
          <w:color w:val="000000"/>
          <w:sz w:val="44"/>
          <w:sz w:val="44"/>
          <w:szCs w:val="44"/>
          <w:rtl w:val="true"/>
        </w:rPr>
        <w:t>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</w:rPr>
        <w:t>مَّحۡمُود</w:t>
      </w:r>
      <w:r>
        <w:rPr>
          <w:rFonts w:ascii="Jameel Noori Nastaleeq" w:hAnsi="Jameel Noori Nastaleeq" w:cs="KFGQPC Uthmanic Script HAFS"/>
          <w:color w:val="000000"/>
          <w:sz w:val="44"/>
          <w:sz w:val="44"/>
          <w:szCs w:val="44"/>
          <w:rtl w:val="true"/>
        </w:rPr>
        <w:t>ٗ</w:t>
      </w:r>
      <w:r>
        <w:rPr>
          <w:rFonts w:cs="KFGQPC Uthmanic Script HAFS"/>
          <w:color w:val="000000"/>
          <w:sz w:val="44"/>
          <w:sz w:val="44"/>
          <w:szCs w:val="44"/>
          <w:rtl w:val="true"/>
        </w:rPr>
        <w:t>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إسر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9</w:t>
      </w:r>
      <w:r>
        <w:rPr>
          <w:szCs w:val="24"/>
          <w:rtl w:val="true"/>
          <w:lang w:bidi="ar-SA"/>
        </w:rPr>
        <w:t>}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Cs w:val="24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لِ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سٍ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آ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سْتفْتِح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ازِن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قُو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ُحَمَّد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ِر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ْت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ح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ك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خاري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َأَسْتَأْذ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ع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جِ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دَع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رْف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ْسَك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س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عْطَه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سْمَع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شْف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شَفَّع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ر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ْس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حْم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تَحْمِي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َلِّمُن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ش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حُ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ّ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ِج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دْخِل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ق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جِ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َّالِث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ابِ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بَ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ُرْآنُ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تَاد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أَيْ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ُلُودُ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sz w:val="48"/>
          <w:szCs w:val="48"/>
          <w:rtl w:val="true"/>
          <w:lang w:bidi="ar-SA"/>
        </w:rPr>
        <w:t xml:space="preserve">): </w:t>
      </w:r>
      <w:r>
        <w:rPr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يَ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ِصْرَاع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صَارِي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جَ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ُصْرَى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وَ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ُخَا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سْلِم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نَسْأَ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خَفِّ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َّ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ِيْ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د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و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ظِ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ظِلِّ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سْأَلُ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يَسِّ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سَاب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يَم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ِتَا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زُق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فَ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ِ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قِي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وْض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دْخِ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ُمْرَتِه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آَمِ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ِ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ِ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أَقُوْ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سْتَغْفِ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ُطْبَة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ْثَّانِيَة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ْحَمْ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ْد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ِّب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َارَك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ض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ا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شْهَ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لُ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ْت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ُدَاهُ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</w:t>
      </w:r>
      <w:r>
        <w:rPr>
          <w:sz w:val="48"/>
          <w:sz w:val="48"/>
          <w:szCs w:val="48"/>
          <w:rtl w:val="true"/>
          <w:lang w:bidi="ar-SA"/>
        </w:rPr>
        <w:t>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ٱتَّق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وۡم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جۡز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نَفۡس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نَّفۡس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شَيۡ‍ٔ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ُقۡبَ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ۡ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شَفَٰعَة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ُؤۡخَذ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ۡ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دۡل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ُنصَرُونَ</w:t>
      </w:r>
      <w:r>
        <w:rPr>
          <w:sz w:val="40"/>
          <w:szCs w:val="40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8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ُو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ْث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فَاع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رُوْس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ظَات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ِيْد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َمَّ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نْتَفَ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فَفِيْ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َم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بَّ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ُدْرَ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ْق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مَعُهُ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هُ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عِيْد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َّ</w:t>
      </w:r>
      <w:r>
        <w:rPr>
          <w:sz w:val="48"/>
          <w:sz w:val="48"/>
          <w:szCs w:val="48"/>
          <w:rtl w:val="true"/>
          <w:lang w:bidi="ar-SA"/>
        </w:rPr>
        <w:t>لَ</w:t>
      </w:r>
      <w:r>
        <w:rPr>
          <w:sz w:val="48"/>
          <w:sz w:val="48"/>
          <w:szCs w:val="48"/>
          <w:rtl w:val="true"/>
          <w:lang w:bidi="ar-SA"/>
        </w:rPr>
        <w:t>هُ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آَخِ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ِ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دِ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ش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ُل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مْكَانِيَّاتِهِ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و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ْ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كَّ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وْل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َان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خَلَّف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جِز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يْ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سُكَّ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رَّ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مِل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يْ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سُكَّ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ِيْع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يْ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بِش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د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لَا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خِ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مَّ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إِ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دْر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ْق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ْعَظِيْم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ر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rFonts w:cs="KFGQPC Uthmanic Script HAFS"/>
          <w:color w:val="000000"/>
          <w:sz w:val="44"/>
          <w:sz w:val="44"/>
          <w:szCs w:val="44"/>
          <w:rtl w:val="true"/>
        </w:rPr>
        <w:t>مَّ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</w:rPr>
        <w:t>لَكُمۡ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</w:rPr>
        <w:t>لَا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</w:rPr>
        <w:t>تَرۡجُونَ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</w:rPr>
        <w:t>لِلَّهِ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ic Script HAFS"/>
          <w:color w:val="000000"/>
          <w:sz w:val="44"/>
          <w:sz w:val="44"/>
          <w:szCs w:val="44"/>
          <w:rtl w:val="true"/>
        </w:rPr>
        <w:t>وَقَارٗ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نُوْح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ظْه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دِيْث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زِل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َّ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ْضَ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لْ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ِ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فَاعَتَ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شَد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قِف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ْتَاج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و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شَّفَاع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ضْل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َّ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شَ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مَعِ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شَفَاعَت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ص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ضَاء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ْم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َّت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شَفَاعَت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خُو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ظَه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رْصُ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فَاعَت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ُمَّ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َّتِي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دِيْث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دَّ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طُوْ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ُقُوْفِهِ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َلُّ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طْلُب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فَا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ظَاهِ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دِيْث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ُفَّ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َلِ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طْلُبُو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ص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ضَاء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صِي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ذَا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شَد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ِدُوْنَ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قِف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ِسَا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د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رْ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ْسِيْهِ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شَد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ذ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ظِي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طْلُب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رْع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ِهِ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ذ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خْتَار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ُف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يْمَ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ذ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طَلَ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ُلُوص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دَّتِ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عَذَا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عُوْذ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ذ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سْأَلُ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جَا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د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ِحَا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ضِع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َاضِ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زِّحَا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ْيَتَذَكَّر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ِحَا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ْيُعِد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ْجِيْ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أَعْمَا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س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َار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و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ِد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مْس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ْيَتَذَكَّر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ْن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مْس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لْ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غ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ؤُوْس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غ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دُوْ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ْيَأْخُذ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سْبَا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جَا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أَعْمَا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ُوْ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ب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ِاسْتِظِلَا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ظِل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حْم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ِ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ِلُّ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ر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عِظ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صُ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دِيْد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ُّ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نُّشُو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ُصِل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كْعَتَيْ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وَا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َّي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ظُّلْ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بُو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Cs w:val="48"/>
          <w:rtl w:val="true"/>
          <w:lang w:bidi="ar-SA"/>
        </w:rPr>
        <w:t xml:space="preserve">»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دِيْث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َا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ع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عَ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لِيْل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ع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ْ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بَارَ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عَال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رْض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ب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ْوَا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جَ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ِ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حْسَاء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ُص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ا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ثَمَ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ْ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يْمَا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مَ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الِح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شَمِّ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وَاعِ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نَائ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ِّخَاذ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س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مَاكِ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ي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رَجَات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تَقْبَ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قِي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قْب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قَ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ز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سَ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إِنَّ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ُوَفَّوۡ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ُجُورَ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وۡ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قِيَٰمَةِ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مَ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زُحۡزِح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نَّار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أُدۡخِ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جَنَّ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قَد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ازَ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حَيَوٰة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دُّنۡيَا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تَٰع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غُرُورِ</w:t>
      </w:r>
      <w:r>
        <w:rPr>
          <w:sz w:val="40"/>
          <w:szCs w:val="40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صَلُّ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ِّمُوْا</w:t>
      </w:r>
      <w:r>
        <w:rPr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jc w:val="both"/>
        <w:rPr>
          <w:rFonts w:cs="Times New Roman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>_______________</w:t>
      </w:r>
    </w:p>
    <w:p>
      <w:pPr>
        <w:pStyle w:val="Normal"/>
        <w:jc w:val="both"/>
        <w:rPr>
          <w:rFonts w:cs="Times New Roman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ملاحظة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خطب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صحيح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سي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مسل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أضف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رواي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خ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لح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خر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زيادا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جعل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وض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ميز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هلالين</w:t>
      </w:r>
      <w:r>
        <w:rPr>
          <w:sz w:val="36"/>
          <w:szCs w:val="36"/>
          <w:rtl w:val="true"/>
          <w:lang w:bidi="ar-SA"/>
        </w:rPr>
        <w:t>.</w:t>
      </w:r>
      <w:r>
        <w:br w:type="page"/>
      </w:r>
    </w:p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ْأَحَادِيْث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ْطِّوَال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(</w:t>
      </w:r>
      <w:r>
        <w:rPr>
          <w:b/>
          <w:bCs/>
          <w:sz w:val="48"/>
          <w:szCs w:val="48"/>
          <w:lang w:bidi="ar-SA"/>
        </w:rPr>
        <w:t>2</w:t>
      </w:r>
      <w:r>
        <w:rPr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حَدِيْث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شفاعة</w:t>
      </w:r>
    </w:p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</w:rPr>
      </w:pPr>
      <w:r>
        <w:rPr>
          <w:rFonts w:ascii="Al-QuranAlKareem" w:hAnsi="Al-QuranAlKareem"/>
          <w:b/>
          <w:b/>
          <w:bCs/>
          <w:rtl w:val="true"/>
          <w:lang w:bidi="ar-SA"/>
        </w:rPr>
        <w:t>إبراهيم بن محمد الحقيل</w:t>
      </w:r>
    </w:p>
    <w:p>
      <w:pPr>
        <w:pStyle w:val="Normal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21/8/1432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غَاف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َّن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ب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َّو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د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ِق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ّ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صِير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غاف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ت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تغف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حَي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بْلُو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زِي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َفُور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لك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ق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م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و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رو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تب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ج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ف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غد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زو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ني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د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مك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ائ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س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ي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حا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قو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وي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ظ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ظ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يُنَج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َّق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فَاز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َسّ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ُو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زَن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ُّم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فق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رص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جا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ث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د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تأه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ج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وزهم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و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اديث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ص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ب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ل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ف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ف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خلص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د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دة</w:t>
      </w:r>
      <w:r>
        <w:rPr>
          <w:sz w:val="48"/>
          <w:szCs w:val="48"/>
          <w:rtl w:val="true"/>
          <w:lang w:bidi="ar-SA"/>
        </w:rPr>
        <w:t xml:space="preserve">..     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فر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ت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حْ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ُف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ِّرَاع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عْجِ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نَهَ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هْس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يّ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ْ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اك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م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وَّ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آخ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عِي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سْمِع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َاع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نْفُذ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ص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دْن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م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بْلُ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م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ك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طِيق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تَم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بَّانَ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َتَدْن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م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ؤو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شْت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شُ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نُو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نْطَل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زَ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ضَّج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أْ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َم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تَدْن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م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مِي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ز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ّ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هَام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غ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دُو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رَ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طَاي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لُ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عْب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لُ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ق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لُ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ط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لْجِ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رَقُ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)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بَعْ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َغَكُمْ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ظ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بَعْضٍ</w:t>
      </w:r>
      <w:r>
        <w:rPr>
          <w:sz w:val="48"/>
          <w:szCs w:val="48"/>
          <w:rtl w:val="true"/>
          <w:lang w:bidi="ar-SA"/>
        </w:rPr>
        <w:t xml:space="preserve">:  </w:t>
      </w:r>
      <w:r>
        <w:rPr>
          <w:sz w:val="48"/>
          <w:sz w:val="48"/>
          <w:szCs w:val="48"/>
          <w:rtl w:val="true"/>
          <w:lang w:bidi="ar-SA"/>
        </w:rPr>
        <w:t>ائْ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س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شْفَع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ح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َانِنَ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ز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ذ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َيَق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زْل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أْ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ون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ا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فْتِح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َ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رَج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طِيئ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س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صَاح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 xml:space="preserve"> «</w:t>
      </w:r>
      <w:r>
        <w:rPr>
          <w:sz w:val="48"/>
          <w:sz w:val="48"/>
          <w:szCs w:val="48"/>
          <w:rtl w:val="true"/>
          <w:lang w:bidi="ar-SA"/>
        </w:rPr>
        <w:t>يُط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بَعْضٍ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نْطَلِ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ش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ش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ْيَق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نَ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)  </w:t>
      </w:r>
      <w:r>
        <w:rPr>
          <w:sz w:val="48"/>
          <w:sz w:val="48"/>
          <w:szCs w:val="48"/>
          <w:rtl w:val="true"/>
          <w:lang w:bidi="ar-SA"/>
        </w:rPr>
        <w:t>فَيَأْ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ون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ق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فَخ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وح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لَائِك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َج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ف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َغَن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خين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َاشْف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ح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َا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َس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نَاكُمْ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خب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غي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س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و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ذَيْ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َس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صَاح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ك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 xml:space="preserve">» 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>ويبين عليه السلام عذره في ذلك</w:t>
      </w:r>
      <w:r>
        <w:rPr>
          <w:sz w:val="48"/>
          <w:szCs w:val="48"/>
          <w:rtl w:val="true"/>
          <w:lang w:bidi="ar-SA"/>
        </w:rPr>
        <w:t xml:space="preserve">) </w:t>
      </w:r>
      <w:r>
        <w:rPr>
          <w:sz w:val="48"/>
          <w:sz w:val="48"/>
          <w:szCs w:val="48"/>
          <w:rtl w:val="true"/>
          <w:lang w:bidi="ar-SA"/>
        </w:rPr>
        <w:t>فَ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َم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ض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ض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ْض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ْض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ه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جَ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عَصَيْ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ذْه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ذْه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وح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أْ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وح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ون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وح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ُس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مّ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كُو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ف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َغَن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ض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ض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ْض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ْض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ْو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َو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ذْه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أْ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بْرَاهِي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ون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َلِي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ف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َغَن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بْرَاهِيم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ض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ض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ْض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ْض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َب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ذْه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ذْه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س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أْ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ون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س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ضَّ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ِسَال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تَكْلِي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ف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َغَن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ض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ض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ْض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ْض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تَ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مَ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َتْ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ذْه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ي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أْ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يس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ون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ي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لَّم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هْ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لِ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ْق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ْي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ُو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شْف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َغَن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ي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ض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ض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ْض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ْض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ذْك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نْب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ذْه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ذْه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َ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أْتُو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ون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َ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َات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بِي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غَف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َد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نْب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َخَّ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ف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َغَن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قَائِ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ظ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ب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الصِّرَاط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ي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بِي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ت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أ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جْتَم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كَ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وَي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فَرّ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جَم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غَم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لْخَلْ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ج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رَقِ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ؤْمِ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لزَّكْ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ا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تَغَشّ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وْتُ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) </w:t>
      </w:r>
      <w:r>
        <w:rPr>
          <w:sz w:val="48"/>
          <w:sz w:val="48"/>
          <w:szCs w:val="48"/>
          <w:rtl w:val="true"/>
          <w:lang w:bidi="ar-SA"/>
        </w:rPr>
        <w:t>فَأَنْطَلِق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آ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رْش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ق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جِ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رَبّ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ت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لْهِم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حَامِ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َّ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تَح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ح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َا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َ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ْف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ْس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عْطَه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ف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شَفَّع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ر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ْس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قُو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َت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قَا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َ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ْخ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َّت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س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ي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ْو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ُرَك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بْو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(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مذي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َآخُ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َلْ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ُقَعْقِع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قَا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قَا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ُحَمَّد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فْتَ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رَحّ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ون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َرْح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خِ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جِ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لْهِم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َّ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حَم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ق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رْف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ْس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عْ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شْف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شَفّ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سْم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قَوْ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ق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حْم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عَ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عَث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حْمُودً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إسر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9</w:t>
      </w:r>
      <w:r>
        <w:rPr>
          <w:szCs w:val="24"/>
          <w:rtl w:val="true"/>
          <w:lang w:bidi="ar-SA"/>
        </w:rPr>
        <w:t>}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Cs w:val="24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س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آ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سْتفْتِح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ازِن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قُو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ُحَمَّد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قُو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ِر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ْت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ح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ك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خاري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َأَسْتَأْذ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ع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جِ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دَع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رْف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ْسَك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س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عْطَه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سْمَع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شْف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شَفَّع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ر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ْس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حْم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تَحْمِي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َلِّمُن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ش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حُ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ّ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ِج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دْخِل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ق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جِ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َّالِث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ابِ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بَ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ُرْآنُ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تَاد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أَي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َج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ُلُودُ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sz w:val="48"/>
          <w:szCs w:val="48"/>
          <w:rtl w:val="true"/>
          <w:lang w:bidi="ar-SA"/>
        </w:rPr>
        <w:t xml:space="preserve">): </w:t>
      </w:r>
      <w:r>
        <w:rPr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يَ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ِصْرَاع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صَارِي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جَ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ُصْرَى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خا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سل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ف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و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ظ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ظ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ن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ي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اب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ي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اب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ز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ف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ق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ض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خ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رته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آ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ين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4"/>
          <w:szCs w:val="44"/>
          <w:rtl w:val="true"/>
          <w:lang w:bidi="ar-SA"/>
        </w:rPr>
        <w:t xml:space="preserve"> 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 xml:space="preserve">الحمد لله حمدا طيبا كثيرا مباركا فيه كما يحب ربنا ويرضى، وأشهد أن لا إله </w:t>
      </w:r>
      <w:r>
        <w:rPr>
          <w:rFonts w:ascii="Al-QuranAlKareem" w:hAnsi="Al-QuranAlKareem" w:cs="Times New Roman"/>
          <w:sz w:val="48"/>
          <w:sz w:val="48"/>
          <w:szCs w:val="48"/>
          <w:rtl w:val="true"/>
          <w:lang w:bidi="ar-SA"/>
        </w:rPr>
        <w:t>إ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>لا الله وحده لا شريك له، واشهد أن محمداً عبده ورسوله صلى الله وسلم وبارك عليه وعلى آله وأصحابه ومن اهتدى بهداهم إلى يوم الدين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>أما بعد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 xml:space="preserve">: 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 xml:space="preserve">فاتقوا الله تعالى وأطيعوه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ْب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فَا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خَ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ْصَر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ف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ظ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ي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م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م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ع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خ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نه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مكاني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و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خ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جز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ملة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يع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ظي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ْ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نوح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</w:t>
      </w:r>
      <w:r>
        <w:rPr>
          <w:szCs w:val="24"/>
          <w:rtl w:val="true"/>
          <w:lang w:bidi="ar-SA"/>
        </w:rPr>
        <w:t>}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فا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ت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شف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م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فا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ض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فا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خ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ص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فاعته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م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ي</w:t>
      </w:r>
      <w:r>
        <w:rPr>
          <w:sz w:val="48"/>
          <w:szCs w:val="48"/>
          <w:rtl w:val="true"/>
          <w:lang w:bidi="ar-SA"/>
        </w:rPr>
        <w:t xml:space="preserve">.  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طل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فا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ظا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ل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ذ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د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س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د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س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ذل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ل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ر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ذ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ختا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ذ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و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ذل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ح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ا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ح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يت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ح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ج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ة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و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يت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ن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ؤ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غ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ؤو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غ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استظ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ظ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ع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ص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ي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ش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كع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ظ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ور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ع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ج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حس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ص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ث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شم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ائ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خا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ا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جات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ي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وَفّ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جُور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ُحْز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دْخ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ي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ت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ُرُور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5</w:t>
      </w:r>
      <w:r>
        <w:rPr>
          <w:szCs w:val="24"/>
          <w:rtl w:val="true"/>
          <w:lang w:bidi="ar-SA"/>
        </w:rPr>
        <w:t>}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spacing w:lineRule="auto" w:line="216"/>
        <w:jc w:val="both"/>
        <w:rPr>
          <w:rFonts w:cs="Times New Roman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ملاحظة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أص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خط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ديث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ب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رير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ض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صحيحي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سيا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سل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ضف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رواي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خر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حديث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حاديث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خر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زيادات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جعلت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ل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وضو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يزت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هلالين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QuranAlKareem">
    <w:charset w:val="00"/>
    <w:family w:val="auto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52:00Z</dcterms:created>
  <dc:creator>m</dc:creator>
  <dc:description/>
  <dc:language>en-US</dc:language>
  <cp:lastModifiedBy>sa</cp:lastModifiedBy>
  <cp:lastPrinted>2011-07-19T23:32:00Z</cp:lastPrinted>
  <dcterms:modified xsi:type="dcterms:W3CDTF">2011-07-21T03:52:00Z</dcterms:modified>
  <cp:revision>2</cp:revision>
  <dc:subject/>
  <dc:title>الْأَحَادِيْثُ الْطِّوَالُ (2)</dc:title>
</cp:coreProperties>
</file>