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نس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وق الله ورسول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خَلَقَ الْخَلْقَ بِقُدْرَتِهِ، وَكَفَاهُمْ بِجُودِهِ وَفَضْلِهِ، وَهَدَاهُمْ بِعِلْمِهِ وَرَحْمَتِهِ، وَدَبَّرَهُمْ بِعَدْلِهِ وَحِكْمَتِهِ، وَهُوَ عَلَى كُلِّ شَيْءٍ قَدِيرٌ، وَبِكُلِّ شَيْءٍ عَلِيمٌ، نَحْمَدُهُ حَمْدًا كَثِيرًا، وَنَشْكُرُهُ شُكْرًا مَزِيدًا، وَأَشْهَدُ أَنْ لَا إِلَهَ إِلَّا اللَّهُ وَحْدَهُ لَا شَرِيكَ لَهُ؛ أَنْزَلَ الْقُرْآنَ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أُنْسًا لِلْمُؤْمِنِينَ، وَحُجَّةً عَلَى الْخَلْقِ أَجْمَعِينَ، وَأَشْهَدُ أَنَّ مُحَمَّدًا عَبْدُهُ وَرَسُولُهُ؛ كَانَ يَتَأَثَّرُ بِسَمَاعِ الْقُرْآنِ، وَيَخْشَعُ عِنْدَ آيَاتِهِ، وَيُحِبُّ أَنْ يَسْمَعَهُ مِنْ غَيْرِهِ، وَقَالَ لِابْنِ مَسْعُودٍ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أْ عَ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قْرَأُ عَلَيْكَ، وَعَلَيْكَ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فَقَ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 النِّسَاءِ حَتَّى أَتَ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كَيْفَ إِذَا جِئْنَا مِنْ كُلِّ أُمَّةٍ بِشَهِيدٍ وَجِئْنَا بِكَ عَلَى هَؤُلَاءِ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آنَ</w:t>
      </w:r>
      <w:r>
        <w:rPr>
          <w:rFonts w:ascii="Traditional Arabic" w:hAnsi="Traditional Arabic" w:cs="Traditional Arabic"/>
          <w:sz w:val="48"/>
          <w:sz w:val="48"/>
          <w:szCs w:val="48"/>
          <w:rtl w:val="true"/>
        </w:rPr>
        <w:t>، فَالْتَفَتُّ إِلَيْهِ، فَإِذَا عَيْنَاهُ تَذْرِفَ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تَمَسَّكُوا بِالْقُرْآنِ؛ فَإِنَّهُ حَبْلُ اللَّهِ الْمَتِينُ، وَنُورُهُ الْمُبِينُ، وَ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نُجِّيَ وَفَازَ، وَمَنْ أَعْرَضَ عَنْهُ خَسِرَ وَخَابَ؛ ﴿</w:t>
      </w:r>
      <w:r>
        <w:rPr>
          <w:rFonts w:ascii="Traditional Arabic" w:hAnsi="Traditional Arabic" w:cs="Traditional Arabic"/>
          <w:b/>
          <w:b/>
          <w:bCs/>
          <w:sz w:val="36"/>
          <w:sz w:val="36"/>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نِّسَاءِ أَ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بَعْدَ سُورَةِ الْبَقَرَ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يْهَا أَنَّ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وقِ الَّتِي عَلَى الْعَبْدِ،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رَفَ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وقِ الْوَاجِبَةِ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هَمُّ الْحُقُوقِ عَلَى الْعَبْدِ وَ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ا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هِ صَلَّى اللَّهُ عَلَيْهِ وَسَلَّمَ، وَافْتُتِحَتِ السُّورَةُ آ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قْوَى؛ وَهِيَ حَقُّ اللَّهِ تَعَالَى عَلَى عِبَادِهِ، وَهِيَ فِعْلُ الْأَوَامِرِ وَاجْتِنَابُ النَّوَاهِي؛ ﴿</w:t>
      </w:r>
      <w:bookmarkStart w:id="0"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وَاخِرِ السُّورَةِ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تَّقْوَى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لِّ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وَصَّيْنَا الَّذِينَ أُوتُوا الْكِتَابَ مِنْ قَبْلِكُمْ وَإِيَّاكُمْ أَنِ اتَّقُو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عْظَمُ الْأَوَا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تَّوْحِيدِ،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هِي 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كُفْرِ وَالشِّرْكِ، وَهَذَا أَعْظَمُ حَقٍّ لِلَّهِ تَعَالَى؛ وَلِ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تَّوْحِيدِ فِي سُورَةِ النِّسَاءِ فِي 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عْبُدُوا اللَّهَ وَلَا تُشْرِكُوا بِهِ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وَسَطِ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لَا إِلَهَ إِلَّا هُوَ لَيَجْمَعَنَّكُمْ إِلَى يَوْمِ الْقِيَامَةِ لَا رَيْبَ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خِ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نَّاسُ قَدْ جَاءَكُمُ الرَّسُولُ بِالْحَقِّ مِنْ رَبِّكُمْ فَآمِنُوا خَيْرًا لَكُمْ وَإِنْ تَكْفُرُوا فَإِنَّ لِلَّهِ مَا فِي السَّمَاوَاتِ وَالْأَرْضِ وَكَانَ اللَّهُ عَلِيمًا حَكِ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سُورَةِ النِّسَاءِ امْتَدَحَ</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فِي قَوْلِهِ </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ذِينَ آمَنُوا بِاللَّهِ وَرُسُلِهِ وَلَمْ يُفَرِّقُوا بَيْنَ أَحَدٍ مِنْهُمْ أُولَئِكَ سَوْفَ يُؤْتِيهِمْ أُجُورَهُمْ وَكَانَ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دُلُّ عَلَى عِلْمِهِمْ وَمَعْرِفَتِهِمْ؛ كَمَا فِي آخِرِ السُّورَةِ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سُّورَةِ مِنْ أَوَّلِهَا إِلَى آخِرِهَا 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رْكِ وَالْكُفْرِ،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شْرِكِينَ 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نَّمَ، وَجَاءَ ذَلِكَ فِي مَوَاضِعَ كَثِيرَةٍ مِنْ سُورَةِ النِّسَاءِ؛ مِنْهَا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عْتَدْنَا لِلْكَافِرِينَ عَذَابًا مُهِ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عْتَدْنَا لِلْكَافِرِينَ مِنْهُمْ عَذَابًا أَ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كِنْ لَعَنَهُمُ اللَّهُ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يَّنَ اللَّهُ سُبْحَانَهُ فِي سُورَةِ النِّسَاءِ أَنَّ الرَّحْمَةَ وَالْمَغْفِرَةَ مَحْجُ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نْ يَمُوتُ مُشْرِكًا؛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شْرِكْ بِاللَّهِ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حُقُوقِ اللَّهِ تَعَالَى وَحُقُوقِ رَسُ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اعَتُهُمَا، وَهُوَ مُكَرَّرٌ فِي السُّورَةِ، وَلَا سِيَّمَا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لِأَنَّهَا مِنْ طَاعَةِ اللَّهِ تَعَالَى، قَالَ ال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ذِينَ آمَنُوا أَطِيعُوا اللَّهَ وَأَطِيعُوا الرَّسُو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دَ الِاخْتِلَافِ وَالْخُصُومَ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إِلَى الْكِتَابِ وَالسُّنَّةِ؛ طَاعَةً لِلَّهِ تَعَالَى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سُ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إِنْ تَنَازَعْتُمْ فِي شَيْءٍ فَرُدُّوهُ إِلَى اللَّهِ وَالرَّسُولِ إِنْ كُنْتُمْ تُؤْمِنُونَ بِاللَّهِ وَالْيَوْمِ الْآخِرِ ذَلِكَ خَيْرٌ وَأَحْسَنُ تَأْوِ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عْرَاضُ عَنِ الْكِتَابِ وَالسُّنَّةِ مِنْ أَوْصَافِ الْمُنَافِقِينَ؛ لِأَنَّهُمْ يَسْتَنْكِفُونَ مِنْ طَاعَةِ اللَّ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ا قِيلَ لَهُمْ تَعَالَوْا إِلَى مَا أَنْزَلَ اللَّهُ وَإِلَى الرَّسُولِ رَأَيْتَ الْمُنَافِقِينَ يَصُدُّونَ عَنْكَ صُدُو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قْرِيرُ طَاعَةِ الرَّسُولِ صَلَّى اللَّهُ عَلَيْهِ وَسَلَّمَ وَ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الْ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مُكَرَّ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ورَةِ النِّسَاءِ؛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أَرْسَلْنَا مِنْ رَسُولٍ إِلَّا لِيُطَاعَ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رْسَلْنَاكَ لِلنَّاسِ رَسُولًا وَكَفَى بِاللَّهِ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يُطِعِ الرَّسُولَ فَقَدْ أَطَاعَ اللَّهَ وَمَنْ تَوَلَّى فَمَا أَرْسَلْنَاكَ عَلَيْهِمْ حَفِ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rPr>
        <w:t>8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يَّنَ سُبْحَانَهُ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ئِعِينَ لِلرَّسُولِ صَلَّى اللَّهُ عَلَيْهِ وَسَلَّمَ، الْمُتَّبِعِينَ 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ذَلِكَ الْفَضْلُ مِنَ اللَّهِ وَكَفَى بِاللَّهِ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بَيَّنَ سُبْحَانَهُ فِي السُّورَةِ أَنَّ مُشَ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دِّي بِصَاحِبِهِ إِلَى نَارِ جَهَنَّ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شَاقِقِ الرَّسُولَ مِنْ بَعْدِ مَا تَبَيَّنَ لَهُ الْهُدَى وَيَتَّبِعْ غَيْرَ سَبِيلِ الْمُؤْمِنِينَ نُوَلِّهِ مَا تَوَلَّى وَنُصْلِهِ جَهَنَّمَ وَسَاءَتْ مَ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خَالَفَ الرَّسُولَ صَلَّى اللَّهُ عَلَيْهِ وَسَلَّمَ، وَعَانَدَهُ فِيمَا جَاءَ بِهِ، بَعْدَ تَبَيُّنِ الْهُدَى لَهُ بِالدَّلَائِلِ الْقُرْآنِيَّةِ وَالنَّبَوِيَّةِ، فَاسْتَكْبَرَ عَنْهَا، وَاتَّخَذَ طَرِيقًا آخَ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يقِ الْمُسْلِمِينَ فِي الْعَقَائِدِ أَوِ الْأَفْكَارِ أَوِ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تْرُكُهُ وَمَا اخْتَارَهُ لِنَفْسِهِ، وَنَخْذُلُهُ فَلَا نُوَفِّقُهُ لِ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وْنِهِ رَأَى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تَرَكَهُ، فَجَزَاؤُهُ مِنَ اللَّهِ تَعَالَى أَنْ يُبْقِيَهُ فِي ضَلَالِهِ حَائِرًا، وَيَزْدَادَ ضَلَالًا إِلَى ضَلَالِهِ، ثُمَّ مَأْوَاهُ بَعْدَ مَوْتِهِ جَهَنَّ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ءَتْ مَصِي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نَعُوذُ بِاللَّهِ الْعَلِيِّ الْعَظِيمِ مِنْ مُشَاق</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وْ مُعَارَ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هَدْيِهِ، وَنَسْأَلُهُ تَعَالَى أَنْ يُلْهِمَنَا رُشْدَنَا، وَيَكْفِيَنَا شُرُورَ أَنْفُسِنَا، وَأَنْ يُثَبِّتَنَا عَلَى الْحَقِّ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وَأَصْلِحُوا؛ فَإِنَّ اللَّهَ تَعَالَى قَالَ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تُحْسِنُوا وَتَتَّقُوا فَإِنَّ اللَّهَ كَانَ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تُصْلِحُوا وَتَتَّقُوا فَإِنَّ اللَّهَ كَانَ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فِي سُورَةِ النِّسَاءِ مِنَ الْحُقُوقِ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حُقُوقًا لِلرِّجَالِ أَوْ لِلنِّسَاءِ أَوْ لِلْوَالِدَيْنِ وَالْأَقْرَبِينَ وَ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يَ حُقُوقٌ لِلَّهِ تَعَالَى؛ مِنْ جِهَةِ أَنَّ اللَّهَ تَعَالَى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قُوقًا لِلْبَشَرِ، وَأَمَرَهُمْ بِهَا،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قِيَامِ بِهَا أُجُورًا عَظِيمَةً،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خَلَّ بِهَا بِالْعَذَابِ الْمُهِ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 اللَّهِ تَعَالَى الْمُخْتَ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تَمَحْوَرَتْ فِي سُورَةِ النِّسَاءِ حَوْلَ الْأَمْرِ بِالتَّقْوَى، وَهُوَ 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هِ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هُوَ مُكَرَّرٌ فِي السُّورَةِ، وَالْأَمْرِ بِالتَّوْحِيدِ، وَهُوَ مُتَخَلِّلٌ فِي ثَنَايَا السُّورَةِ، وَالْأَمْرِ بِطَاعَةِ اللَّهِ تَعَالَى، وَجَاءَ فِي آيَاتٍ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بَابِ التَّنْوِيعِ وَالتَّأْكِيدِ عَلَى قَارِئِ الْقُرْآنِ بِأَسَالِيبَ مُنَوَّعَةٍ، وَطَرَائِقَ مُخْتَلِفَةٍ، وَإِلَّا فَإِنَّ الْأَمْرَ بِوَاحِدٍ مِنْ هَذِهِ الْأَرْبَعَةِ يَشْمَلُهَا جَمِيعً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سُورَةَ النِّسَاءِ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الْأَمْرِ بِالتَّقْوَى مَرَّتَيْنِ فِي أَوَّلِ آيَةٍ مِنْهَا، فَإِنَّ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ذِكْرِ الْإِيمَانِ وَجَزَائِهِ فِي الْآيَةِ قَبْلَ الْأَخِيرَةِ مِنْهَا؛ وَهِ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نَّاسُ قَدْ جَاءَكُمْ بُرْهَانٌ مِنْ رَبِّكُمْ وَأَنْزَلْنَا إِلَيْكُمْ نُورً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مَّا الَّذِينَ آمَنُوا بِاللَّهِ وَاعْتَصَمُوا بِهِ فَسَيُدْخِلُهُمْ فِي رَحْمَةٍ مِنْهُ وَفَضْلٍ وَيَهْدِيهِمْ إِلَيْهِ صِرَاطًا مُسْتَقِ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4</w:t>
      </w:r>
      <w:r>
        <w:rPr>
          <w:rFonts w:cs="Traditional Arabic" w:ascii="Traditional Arabic" w:hAnsi="Traditional Arabic"/>
          <w:sz w:val="48"/>
          <w:rtl w:val="true"/>
        </w:rPr>
        <w:t xml:space="preserve">- </w:t>
      </w:r>
      <w:r>
        <w:rPr>
          <w:rFonts w:cs="Traditional Arabic" w:ascii="Traditional Arabic" w:hAnsi="Traditional Arabic"/>
          <w:sz w:val="48"/>
        </w:rPr>
        <w:t>17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نْبَغِي لِقَارِئِ سُورَةِ النِّسَاءِ أَنْ يَنْتَبِهَ لِمَا فِيهَا مِنْ حُقُوقِ اللَّهِ تَعَالَى، وَحُقُوقِ رَسُولِهِ صَلَّى اللَّهُ عَلَيْهِ وَسَلَّمَ، وَ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أَدَائِهَا مِنَ الْأُجُورِ الْعَظِيمَةِ، وَ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قْتَضَى مَا عَلِمَ مِنْهَا؛ لِيَكُونَ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لَا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b/>
          <w:b/>
          <w:bCs/>
          <w:sz w:val="36"/>
          <w:sz w:val="36"/>
          <w:szCs w:val="48"/>
          <w:rtl w:val="true"/>
        </w:rPr>
        <w:t>مَنْ كَانَ يُرِيدُ ثَوَابَ الدُّنْيَا فَعِنْدَ اللَّهِ ثَوَابُ الدُّنْيَا وَالْآخِرَةِ وَكَانَ اللَّهُ سَمِيعًا 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7">
    <w:name w:val="نص تعليق"/>
    <w:basedOn w:val="Normal"/>
    <w:qFormat/>
    <w:pPr>
      <w:ind w:left="0" w:right="0" w:hanging="0"/>
      <w:jc w:val="left"/>
    </w:pPr>
    <w:rPr>
      <w:rFonts w:cs="Al-QuranAlKareem"/>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2:00Z</dcterms:created>
  <dc:creator>lenovo</dc:creator>
  <dc:description/>
  <cp:keywords/>
  <dc:language>en-US</dc:language>
  <cp:lastModifiedBy>abuhamza alenizi</cp:lastModifiedBy>
  <dcterms:modified xsi:type="dcterms:W3CDTF">2021-03-25T15:18:00Z</dcterms:modified>
  <cp:revision>17</cp:revision>
  <dc:subject/>
  <dc:title/>
</cp:coreProperties>
</file>