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طال المعروف بالمنِّ والأذى</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دَ عَلَى عِبَادِهِ بِالنِّعَمِ،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رَهُمْ بِالطَّاعَةِ وَالشُّكْرِ، وَ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مَعْصِيَةِ وَالْكُفْرِ،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بِالْجَزَاءِ عَلَى أَعْمَالِهِ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وَجَدَ خَيْرًا فَلْيَحْمَدِ اللَّهَ، وَمَنْ وَجَدَ غَيْرَ ذَلِكَ فَلَا يَلُومَنَّ إِلَّا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اءَ مِنْ عِبَادِهِ فَجَعَلَ حَاجَاتِ النَّاسِ إِلَيْهِمْ، فَيُبْقِيهِمْ فِي مَنَازِلِهِمْ مَا نَفَعُوا الْعِبَادَ، فَإِذَا مَنَعُوا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لَهَا إِلَى غَيْرِهِمْ، وَأَشْهَدُ أَنَّ مُحَمَّدًا عَبْدُهُ وَرَسُولُهُ، حَثَّ أُمَّتَهُ عَلَى بَذْلِ الْمَعْرُوفِ، وَالْإِحْسَانِ إِلَى الْخَلْقِ، وَأَخْبَرَهُمْ أَنَّ أَحَبَّ النَّاسِ إِلَى ال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فَعُهُمْ لِلنَّاسِ، وَأَنَّ أَحَبَّ الْأَعْمَالِ إِلَى اللَّهِ عَزَّ وَجَلَّ سُرُورٌ يُدْخِلُهُ عَلَى مُسْلِمٍ، أَوْ يَكْشِفُ عَنْهُ كُرْبَةً، أَوْ يَقْضِي عَنْهُ دَ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وَافْعَلُوا الْخَيْرَ لَعَلَّكُمْ تُفْلِحُونَ</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بَعْدَ الْعُبُودِيَّةِ لِلَّهِ تَعَالَى أَلَ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عْمًا، وَأَهْنَأُ عَيْشًا،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ورًا مِنَ السَّعْيِ فِي حَاجَاتِ النَّاسِ وَخِدْمَتِهِمْ، وَإِيصَالِ النَّفْعِ لَهُمْ، وَهُوَ أَيْضًا مِنَ الْعُبُودِيَّةِ لِلَّهِ تَعَالَى؛ لِأَنَّ اللَّهَ تَعَالَى أَثْنَى عَلَى فِعْلِ الْخَيْرِ،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زَاءِ عَلَيْهِ، وَمِنَ الْخَيْرِ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وَمَا تَفْعَلُوا مِنْ خَيْرٍ فَإِنَّ اللَّهَ بِهِ عَلِيمٌ</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5</w:t>
      </w:r>
      <w:r>
        <w:rPr>
          <w:rFonts w:cs="Traditional Arabic" w:ascii="Traditional Arabic" w:hAnsi="Traditional Arabic"/>
          <w:sz w:val="48"/>
          <w:rtl w:val="true"/>
        </w:rPr>
        <w:t>]</w:t>
      </w:r>
      <w:r>
        <w:rPr>
          <w:rFonts w:ascii="Traditional Arabic" w:hAnsi="Traditional Arabic" w:cs="Traditional Arabic"/>
          <w:sz w:val="48"/>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وَمَا تُقَدِّمُوا لِأَنْفُسِكُمْ مِنْ خَيْرٍ تَجِدُوهُ عِنْدَ اللَّهِ هُوَ خَيْرًا وَأَعْظَمَ أَجْرًا</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زَّمِّلِ</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مَعْرُوفٍ 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فِي وَصْفِ الْمُنَافِقِ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يَقْبِضُونَ أَيْدِيَهُمْ﴾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تَوَعَّدَهُ بِالنَّارِ </w:t>
      </w:r>
      <w:r>
        <w:rPr>
          <w:rFonts w:ascii="Traditional Arabic" w:hAnsi="Traditional Arabic" w:cs="Traditional Arabic"/>
          <w:bCs/>
          <w:sz w:val="48"/>
          <w:sz w:val="48"/>
          <w:szCs w:val="48"/>
          <w:rtl w:val="true"/>
        </w:rPr>
        <w:t xml:space="preserve">﴿أَلْقِيَا فِي جَهَنَّمَ كُلَّ كَفَّارٍ عَنِيدٍ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نَّاعٍ لِلْخَيْرِ مُعْتَدٍ مُرِيبٍ﴾ </w:t>
      </w:r>
      <w:r>
        <w:rPr>
          <w:rFonts w:cs="Traditional Arabic" w:ascii="Traditional Arabic" w:hAnsi="Traditional Arabic"/>
          <w:sz w:val="48"/>
          <w:rtl w:val="true"/>
        </w:rPr>
        <w:t>[</w:t>
      </w:r>
      <w:r>
        <w:rPr>
          <w:rFonts w:ascii="Traditional Arabic" w:hAnsi="Traditional Arabic" w:cs="Traditional Arabic"/>
          <w:sz w:val="48"/>
          <w:sz w:val="48"/>
          <w:rtl w:val="true"/>
        </w:rPr>
        <w:t>ق</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هْلَ النَّارِ كُ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جَعْظَرِيٍّ جَوَّاظٍ مُسْتَكْبِرٍ، جَمَّاعٍ مَنَّ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لُّ نِعْمَةٍ أَنْعَمَ اللَّهُ تَعَالَى بِهَا عَلَى الْعَبْدِ فَعَلَيْهِ فِيهَا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إِمَّا وُجُوبًا وَإِمَّا اسْتِحْبَابًا؛ فَالْمَالُ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كَ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رُو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نَّفَقَ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جِ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جُوهِ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جَاهَةُ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الشَّفَ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w:t>
      </w:r>
      <w:r>
        <w:rPr>
          <w:rFonts w:ascii="Traditional Arabic" w:hAnsi="Traditional Arabic" w:cs="Traditional Arabic"/>
          <w:sz w:val="48"/>
          <w:sz w:val="48"/>
          <w:szCs w:val="48"/>
          <w:rtl w:val="true"/>
        </w:rPr>
        <w:t xml:space="preserve"> وَخِدْمَتُهُمْ</w:t>
      </w:r>
      <w:r>
        <w:rPr>
          <w:rFonts w:ascii="Traditional Arabic" w:hAnsi="Traditional Arabic" w:cs="Traditional Arabic"/>
          <w:sz w:val="48"/>
          <w:sz w:val="48"/>
          <w:szCs w:val="48"/>
          <w:rtl w:val="true"/>
        </w:rPr>
        <w:t>، وَإِ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عِلْمُ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مْلِكُهُ الْعَبْدُ مِنْ مَتَ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مَنْ تَتَزَيَّنُ بِهِ فِي عُرْسٍ أَوْ وَلِ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 ثَ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قَدْ 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مُكَذِّبِينَ بِأَنَّهُمْ </w:t>
      </w:r>
      <w:r>
        <w:rPr>
          <w:rFonts w:ascii="Traditional Arabic" w:hAnsi="Traditional Arabic" w:cs="Traditional Arabic"/>
          <w:bCs/>
          <w:sz w:val="48"/>
          <w:sz w:val="48"/>
          <w:szCs w:val="48"/>
          <w:rtl w:val="true"/>
        </w:rPr>
        <w:t xml:space="preserve">﴿يُرَاءُ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يَمْنَعُونَ الْمَاعُونَ﴾ </w:t>
      </w:r>
      <w:r>
        <w:rPr>
          <w:rFonts w:cs="Traditional Arabic" w:ascii="Traditional Arabic" w:hAnsi="Traditional Arabic"/>
          <w:sz w:val="48"/>
          <w:rtl w:val="true"/>
        </w:rPr>
        <w:t>[</w:t>
      </w:r>
      <w:r>
        <w:rPr>
          <w:rFonts w:ascii="Traditional Arabic" w:hAnsi="Traditional Arabic" w:cs="Traditional Arabic"/>
          <w:sz w:val="48"/>
          <w:sz w:val="48"/>
          <w:rtl w:val="true"/>
        </w:rPr>
        <w:t>الْمَاعُو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بَيْدَ أَنَّ ثَمَّةَ مُبْطِ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رُوفِ بَعْدَ بَذْلِهِ يَقَعُ فِيهَا كَثِيرٌ مِنَ النَّاسِ، وَلَا يَشْعُرُونَ أَنَّهَا تَذْهَبُ بِمَعْرُوفِهِمْ أَدْ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يَاحِ، وَتُحِيلُ حَ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رَ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رُوفٍ إِلَى مُنْ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عَلُ صَاحِبَهُ لَوْ 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انَ خَيْرًا لَهُ؛ إِذْ يَعُودُ مَوْزُورًا وَقَدْ كَانَ مَأْجُورًا؛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هُوَ الْمَنُّ وَالْأَذَى الْمَنْصُوصُ عَلَيْهِ فِي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هْيًا عَنْهُ فِي كُلِّ مَا يَبْذُلُهُ الْعَبْدُ مِنْ صَدَقَةٍ أَوْ 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لَا تُبْطِلُوا صَدَقَاتِكُمْ بِالْمَنِّ وَالْأَذَى﴾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أَنْ يَ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عَطَائِ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طَيْتُكَ كَذَا، وَيَعُدُّ نِعَمَهُ عَلَيْهِ فَيُكَدِّرُهَا، وَالْأَذَ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عَيِّرَ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كَمْ تَسْأَلُ وَكَمْ تُؤْذِينِي؟ وَ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أَنْ يَذْكُرَ إِنْفَاقَهُ عَلَيْهِ عِنْدَ مَنْ لَا يُحِبُّ وُقُوفَ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أَنْ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أَعْطَيْتُكَ، وَأَعْطَيْتُ فَمَا شَكَرْ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ا يَفْعَلُ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فِعْلِ الْمُنَافِ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امِعُ بَيْنَهُمَا بُطْ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 وَذَ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جْرِ، 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لَا تُبْطِلُوا صَدَقَاتِكُمْ بِالْمَنِّ وَالْأَذَى كَالَّذِي يُنْفِقُ مَالَهُ رِئَاءَ النَّاسِ وَلَا يُؤْمِنُ بِاللَّهِ وَالْيَوْمِ الْآخِرِ﴾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4</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مْ وَإِنْ قَصَدْتُمْ بِذَلِكَ وَجْهَ اللَّهِ تَعَالَى فِي ابْتِدَاءِ الْأَمْرِ، فَإِنَّ الْمِنَّةَ وَالْأَذَى مُ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انِ لِأَعْمَالِكُمْ، فَتَصِيرُ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مَنْزِلَةِ الَّذِي يَعْمَلُ لِمُرَاءَ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رِيدُ بِ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ال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 تَشْبِيهُ بَعْضِ الْمُتَصَدِّقِينَ الْمُسْلِمِينَ الَّذِينَ يَتَصَدَّقُونَ طَلَبًا لِلثَّوَابِ، وَيُعْقِبُونَ صَدَقَاتِهِمْ بِالْمَنِّ وَالْأَذَى، بِالْمُنْفِقِينَ الْكَافِرِينَ الَّذِينَ يُنْفِقُونَ أَمْوَالَهُمْ لَا يَطْلُبُونَ مِنْ إِنْفَاقِهَا إِلَّا الرِّيَاءَ وَالْمِدْحَةَ؛ إِذْ هُمْ لَا يَتَطَلَّبُونَ أَجْرَ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صْلُ أَنَّ فِعْلَ الْخَيْرِ لِلْغَيْرِ يَبْقَى أَثَرُهُ بِذِكْرِ صَاحِبِ الْمَعْرُوفِ بِالْخَيْرِ وَشُكْرِهِ، فَإِذَا أَتْبَعَ 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نِّ أَوْ بِالْأَذَى 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خَيْرِ، وَمِنْ هُنَا كَانَ مِنْ مَعَانِي الْ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أَنَّهَا تَقْطَعُ النِّعْمَةَ، وَتَقْتَضِي قَ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مَنَّ بِمَعْرُوفِهِ أَسْقَطَ شُكْ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رَ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فِي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نِ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عْرُ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فِ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ضِ، وَالدِّفَاعِ عَنِ النَّفْسِ، فَ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تُحْسِنُ إِلَيْهِ فَيَنَالُ مِنْ عِرْضِ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كِرُ مَعْرُو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شَهِّرُ بِكَ عِنْدَ النَّاسِ، فَتَذُبُّ عَنْ نَفْسِكَ بِذِكْرِ مَعْرُو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كَيْ تُخْرِسَ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وَقَدْ فَعَلَ ذَلِكَ عُ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حِينَ رَمَاهُ الْخَوَارِجُ بِالتُّهَمِ الْبَاطِلَةِ، فَرَدَّ تُهَمَهُمْ بِصَنَ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رُوفِهِ رَضِيَ اللَّهُ عَنْهُ؛ وَلِذَ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مَا بَيْنَ النَّاسِ إِلَّا عِنْدَ كُفْ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قُ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نَّةُ تَهْدِمُ الصَّنِ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حُسْنِ ذِكْرِهَا عِنْدَ الْكُفْرَانِ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تِ الْمِنَّ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sz w:val="48"/>
          <w:rtl w:val="true"/>
        </w:rPr>
        <w:t>[</w:t>
      </w:r>
      <w:r>
        <w:rPr>
          <w:rFonts w:ascii="Traditional Arabic" w:hAnsi="Traditional Arabic" w:cs="Traditional Arabic"/>
          <w:sz w:val="48"/>
          <w:sz w:val="48"/>
          <w:rtl w:val="true"/>
        </w:rPr>
        <w:t>الْحُجُرَ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رَدَّ عَلَيْ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بِ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يْهِمْ لَوْ كَانُوا صَادِقِينَ فِي إِيمَانِ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غَبْنِ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سَارَةِ الْعَظِيمَةِ أَنْ يَصْنَعَ الْمَرْءُ مَعْرُوفًا فِي غَيْرِهِ، وَيَجِدُ حَلَا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صَنَعَ، وَيَرْجُو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حْبِطُهُ بِالْمَنِّ وَالْأَذَ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ا لَهُ وَلَا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نَ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كِنَّهُ يَنْقَلِبُ إِلَى مَوْزُورٍ بَعْدَ أَنْ كَانَ مَأْجُورًا؛ ذَلِكَ أَنَّ الْمَنَّانَ وَاقِعٌ فِي كَبِيرَةٍ مِنْ كَبَائِرِ الذُّنُوبِ؛ لِمَا جَاءَ فِي حَدِيثِ أَبِي ذَرٍّ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لَا يُكَلِّمُهُمُ اللَّهُ يَوْمَ الْقِيَا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نَّانُ الَّذِي لَا يُعْطِي شَيْئًا إِلَّا مَنَّهُ، وَالْمُنَفِّقُ سِلْعَتَهُ بِالْحَلِفِ الْفَاجِرِ، وَالْمُسْبِلُ إِزَ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مِعَ ابْنُ سِيرِينَ رَجُلًا يَقُولُ لِرَ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عَلْتُ إِلَيْكَ وَفَعَ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بْنُ سِي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كُتْ فَلَا خَيْرَ فِي الْمَعْرُوفِ إِذَا أُحْصِ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 الْحُكَ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نُّ مَفْسَدَةُ الصَّنِي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دَّرَ مَعْرُوفًا امْتِنَانٌ، وَضَيَّعَ حَسَبًا امْتِهَ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مَاوَرْدِ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عْلَمْ أَنَّ لِلْمَعْرُوفِ شُرُوطًا لَا يَتِمُّ إِلَّا بِهَا، وَلَا يَكْمُلُ إِلَّا مَ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تْرُهُ عَنْ إِذَاعَةٍ يَسْتَطِيلُ لَهَا، وَإِخْفَاؤُهُ عَنْ إِشَاعَةٍ يَسْتَدِ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بَعْضُ الْحُكَ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اصْطَ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 فَاسْتُرْهُ، وَإِذَا صُنِعَ إِلَيْكَ فَانْشُ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رُوطُ الْمَعْرُوفِ تَصْغِيرُهُ عَنْ أَنْ يَرَاهُ مُسْتَكْبَرًا، وَتَقْلِيلُهُ عَنْ أَنْ يَكُونَ مُسْتَكْثِرًا؛ لِئَلَّا يَصِيرَ بِهِ مُدِلًّا بَطِرًا، وَمُسْتَطِيلًا أَشِ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عَبَّاسُ بْنُ عَبْدِ الْمُطَّلِبِ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تِمُّ الْمَعْرُوفُ إِلَّا بِ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جِيلُهُ وَتَصْغِيرُهُ وَسَتْرُهُ، فَإِذَا عَجَّلْتَهُ هَنَّأْتَهُ، وَإِذَا صَغَّرْتَهُ عَظَّمْتَهُ، وَإِذَا سَتَرْتَهُ أَتْمَمْ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هْدِيَنَا لِأَحْسَنِ الْأَخْلَاقِ وَأَكْمَلِهَا، وَأَنْ يَصْرِفَنَا عَنْ سَيِّئِهَا وَخَبِيثِهَ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تَّقُو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نَ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وفِ، وَإِيَّاكُمْ وَإِبْطَ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بِالْمَنِّ وَالْأَذَى </w:t>
      </w:r>
      <w:r>
        <w:rPr>
          <w:rFonts w:ascii="Traditional Arabic" w:hAnsi="Traditional Arabic" w:cs="Traditional Arabic"/>
          <w:bCs/>
          <w:sz w:val="48"/>
          <w:sz w:val="48"/>
          <w:szCs w:val="48"/>
          <w:rtl w:val="true"/>
        </w:rPr>
        <w:t xml:space="preserve">﴿قَوْلٌ مَعْرُوفٌ وَمَغْفِرَةٌ خَيْرٌ مِنْ صَدَقَةٍ يَتْبَعُهَا أَذًى وَاللَّهُ غَنِيٌّ حَلِيمٌ﴾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تَفَكَّرَ الْمَنَّانُ فِي حَالِهِ لَ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نَّهُ يَتَكَلَّفُ مَا لَمْ يَعْمَلْ، وَيَتَزَ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هُوَ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لِكَ لِأَنَّ صُنْعَهُ لِلْمَعْرُوفِ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لَى نَفْعِ النَّاسِ هِ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لَهُ، فَهُوَ الَّذِي رَفَعَهُ، وَهُوَ الَّذِي يَضَعُهُ، وَلَوْ عَقَلَ ذَلِ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مِنَّةَ لِلَّهِ تَعَالَى وَحْدَ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ذَى طَرَ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ا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يصَالِ رِسَ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هُمْ مَنْ يَكُونُ صَرِيحًا وَاضِحًا يُعَدِّدُ فِي كُلِّ مَجْلِسٍ مَا فَعَلَ لِ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مْ مَنْ يَسْتَمِرُّ 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ذَاهُ وَلَا يَقْطَعُهُ، فَإِذَا شَفَعَ لِطَالِبٍ فِي دِرَاسَةٍ صَارَ فِي كُلِّ مَرَّةٍ يَسْأَلُ عَنْ مُسْتَوَاهُ الدِّرَاسِيِّ، وَهُوَ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إِلَّا أَنَّهُ يُرِيدُ تَذْكِيرَهُ أَوْ تَذْكِ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هُوَ الَّذِي شَفَعَ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شَفَعَ لَهُ فِي وَظِيفَةٍ صَارَ يَسْأَلُهُ فِي كُلِّ مُنَاسَبَةٍ عَنْ تَرْقِيَتِهِ وَعَنْ مُدِيرِهِ، وَلَا يُرِيدُ بِذَلِكَ إِلَّا تَذْكِ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ذَلِكَ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وَالْمَعْرِفَةِ، فَإِذَ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طَالِبًا صَارَ يَذْكُرُ لَهُ تَدْرِيسَهُ كُلَّمَا قَابَلَهُ، وَلَا سِيَّمَا إِذَا نَبَغَ الطَّ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 ذَا شَأْنٍ فِي الْعِلْمِ أَوْ فِي الْجَاهِ أَوْ فِي الْغِ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نْتَهِي، وَالْ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كَافِحُ هَذَا الدَّاءَ الْوَبِيلَ، فَإِنَّهُ مَدْخَلٌ لِلشَّيْطَانِ عَرِ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فْسِدُ بِهِ عَمَلَ صَاحِبِهِ وَصَنَائِ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بْدُ الرَّحْمَنِ بْنُ زَيْدِ بْنِ أَ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بِ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عْطَيْتَ رَجُلًا شَيْئًا وَرَأَيْتَ أَنَّ سَلَامَكَ يَثْقُلُ عَلَيْهِ فَكُفَّ سَلَامَكَ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ظَرَ اللَّهُ عَلَى عِبَادِهِ الْمَنَّ بِالصَّنِيعَةِ، وَاخْتَصَّ بِهِ صِفَةً لِنَفْسِهِ؛ لِأَنَّهُ مِنَ الْعِبَادِ تَعْيِيرٌ وَتَكْدِيرٌ، وَمِنَ اللَّهِ تَعَالَى إِفْضَالٌ وَتَذْكِي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مِ أَنَّهُ لَا يَنْبَغِي لِمَنْ صَنَعَ مَعْرُوفًا لِأَحَدٍ أَنْ يَطْلُبَ دُعَاءَهُ، وَلَا يَنْتَظِرَ ثَنَاءَهُ؛ لِأَنَّهُ رُبَّمَا كَانَ ثَمَنًا لِإِحْسَانِهِ فَيَسْقُطُ أَجْ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لَهُ أَجَابَهُ بِالدُّعَاءِ لَهُ، وَإِذَا أَثْنَى عَلَيْهِ 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لِلَّهِ تَعَالَى، وَاجْتَهَدَ فِي أَنْ يَكُونَ بَ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عْرُوفِ خَالِصًا لِلَّهِ تَعَالَى، وَلَا يَنَالُ مِنْهُ حَظًّا مِنَ الْحُظُوظِ وَلَوْ كَا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ثَنَ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سَقَى مُوسَى عَلَيْهِ السَّلَامُ لِلْفَتَاتَيْنِ لَمْ يَنْتَظِرْ ثَنَاءً وَلَا شُكْرًا وَلَا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أَنَّهُ كَانَ مُحْتَاجًا لِطَعَامٍ يُخَفِّفُ جُوعَهُ، وَمَأْ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لَيْلِهِ، وَإِنَّمَا دَعَا رَبَّ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48"/>
          <w:sz w:val="48"/>
          <w:szCs w:val="48"/>
          <w:rtl w:val="true"/>
        </w:rPr>
        <w:t>فَسَقَى لَهُمَا ثُمَّ تَوَلَّى إِلَى الظِّلِّ فَقَالَ رَبِّ إِنِّي لِمَا أَنْزَلْتَ إِلَيَّ مِنْ خَيْرٍ فَقِيرٌ</w:t>
      </w:r>
      <w:r>
        <w:rPr>
          <w:rFonts w:ascii="Traditional Arabic" w:hAnsi="Traditional Arabic" w:cs="Traditional Arabic"/>
          <w:bCs/>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8:00Z</dcterms:created>
  <dc:creator>lenovo</dc:creator>
  <dc:description/>
  <cp:keywords/>
  <dc:language>en-US</dc:language>
  <cp:lastModifiedBy>abuhamza alenizi</cp:lastModifiedBy>
  <dcterms:modified xsi:type="dcterms:W3CDTF">2021-03-11T23:32:00Z</dcterms:modified>
  <cp:revision>17</cp:revision>
  <dc:subject/>
  <dc:title/>
</cp:coreProperties>
</file>