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بسم النبي صلى الله عليه وسل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1</w:t>
      </w:r>
      <w:r>
        <w:rPr>
          <w:rFonts w:cs="Traditional Arabic"/>
          <w:b/>
          <w:bCs/>
          <w:sz w:val="48"/>
          <w:szCs w:val="48"/>
          <w:rtl w:val="true"/>
        </w:rPr>
        <w:t xml:space="preserve"> / </w:t>
      </w:r>
      <w:r>
        <w:rPr>
          <w:rFonts w:cs="Traditional Arabic"/>
          <w:b/>
          <w:bCs/>
          <w:sz w:val="48"/>
          <w:szCs w:val="48"/>
        </w:rPr>
        <w:t>7</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r>
        <w:rPr>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0" w:name="_Hlk35613528"/>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1" w:name="_Hlk35613564"/>
      <w:r>
        <w:rPr>
          <w:rFonts w:ascii="Traditional Arabic" w:hAnsi="Traditional Arabic" w:cs="Traditional Arabic"/>
          <w:bCs/>
          <w:sz w:val="48"/>
          <w:sz w:val="48"/>
          <w:szCs w:val="48"/>
          <w:rtl w:val="true"/>
        </w:rPr>
        <w:t>يَا أَيُّهَا الَّذِينَ آمَنُوا اتَّقُوا اللَّهَ وَقُولُوا قَوْلًا سَدِيدًا</w:t>
      </w:r>
      <w:bookmarkEnd w:id="1"/>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2" w:name="_Hlk35613566"/>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bookmarkEnd w:id="2"/>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 النَّبِيُّ صَلَّى اللَّهُ عَلَيْهِ وَسَلَّمَ الْ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سْنِ الْأَخْلَاقِ وَالْخِلَالِ، وَخَاطَبَهُ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كَ لَعَ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سْنِ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سُّمِهِ، وَهُوَ 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كَانَ يُقَهْقِهُ أَوْ يُبَالِغُ فِي الضَّحِكِ،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لنَّبِيَّ صَلَّى اللَّهُ عَلَيْهِ وَسَلَّمَ مُسْتَجْمِعًا قَطُّ ضَاحِكًا، حَتَّى أَرَى مِنْهُ لَهَوَاتِهِ، إِنَّمَا كَانَ يَتَبَسَّ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ذَّرَ صَلَّى اللَّهُ عَلَيْهِ وَسَلَّمَ مِنْ كَثْرَةِ الضَّحِكِ وَالْمُبَالَغَةِ فِيهِ؛ فَ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كْثِرُوا الضَّحِكَ، فَإِنَّ كَثْرَةَ الضَّحِكِ تُمِي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كَثِيرَ التَّبَسُّمِ؛ قَالَ عَبْدُ اللَّهِ بْنُ الْحَارِثِ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كَانَ أَكْثَرَ تَبَسُّمًا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جَرِيرُ بْنُ عَبْدِ اللَّهِ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جَبَنِي النَّبِيُّ صَلَّى اللَّهُ عَلَيْهِ وَسَلَّمَ مُنْذُ أَسْلَمْتُ، وَلَا رَآنِي إِلَّا تَبَسَّمَ فِي وَجْ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ثَّ صَلَّى اللَّهُ عَلَيْهِ وَسَلَّمَ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بَسُّمِ لِإِخْوَانِهِ؛ لِأَنَّ الْبَسْمَةَ تَزِيدُ الْأُلْفَةَ وَالْمَوَدَّةَ، وَتُوَثِّقُ رَ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وَّةِ، وَتُبَدِّدُ الْخَوْفَ وَالتَّوَجُّسَ، وَتَبْعَثُ عَلَى الْأَمْنِ وَالطُّمَأْنِينَةِ، حَتَّى كَانَتِ الْبَسْ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فِعْلَةٌ لَا تُكَلِّفُ صَاحِبَهَا شَيْئً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بَسُّمُكَ فِي وَجْهِ أَخِيكَ لَكَ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وَ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بَ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أَ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ضَحِ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تَّعَجُّ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اسْتِغْرَ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مَّا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تَعْ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نَّ النَّبِيَّ صَلَّى اللَّهُ عَلَيْهِ وَسَلَّمَ أَرْسَلَ أَنَسًا رَضِيَ اللَّهُ عَنْهُ وَهُوَ صَبِيٌّ فِي حَاجَةٍ، فَامْتَنَعَ وَذَهَبَ إِلَى صِبْيَانٍ يَلْعَبُونَ، قَالَ أَنَ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رَسُولُ اللَّهِ صَلَّى اللَّهُ عَلَيْهِ وَسَلَّمَ قَدْ قَبَضَ بِقَفَايَ مِنْ وَرَائِ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يْهِ وَهُوَ يَ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نَيْسُ أَذَهَبْتَ حَيْثُ أَمَرْ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نَا أَذْهَبُ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يْضًا تَ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نْ قُدْرَةِ اللَّهِ تَعَالَى، وَمِنْ عِلْمِ بَعْضِ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تِهِ عَزَّ وَجَلَّ؛ كَمَا جَاءَ 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حَبْرٌ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وْ يَا أَبَا الْقَاسِ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مَلِكُ، أَنَا الْمَلِكُ، فَضَحِكَ رَسُولُ اللَّهِ صَلَّى اللَّهُ عَلَيْهِ وَسَلَّمَ تَعَجُّبًا مِمَّا قَالَ الْحَبْرُ، تَصْدِيقًا لَهُ، ثُمَّ قَرَأَ</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قَدَرُوا اللَّهَ حَقَّ قَدْرِهِ وَالْأَرْضُ جَمِيعًا قَبْضَتُهُ يَوْمَ الْقِيَامَةِ وَالسَّ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وَاتُ مَطْوِيَّاتٌ بِيَمِينِهِ سُبْحَانَهُ وَتَعَالَى عَمَّا يُشْرِ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ضَحِكَ رَسُولُ اللَّهِ صَلَّى اللَّهُ عَلَيْهِ وَسَلَّمَ حَتَّى بَدَتْ نَوَاجِ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بَّمَا ضَحِكَ النَّبِيُّ صَلَّى اللَّهُ عَلَيْهِ وَسَلَّمَ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أَصْحَابِهِ رَضِيَ اللَّهُ عَنْهُمْ حِينَ أَشَارَ عَلَيْهِمْ بِأَمْرٍ فَلَمْ يَقْبَلُوهُ، ثُمَّ اضْطُرُّوا إِلَى النُّزُولِ عَلَى قَوْلِهِ بَعْدَ التَّجْرِبَةِ، وَ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ابْنِ عُمَرَ رَضِيَ اللَّهُ عَنْهُمَا فِي قِصَّةِ غَ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رَسُولُ اللَّهِ صَلَّى اللَّهُ عَلَيْهِ وَسَلَّمَ بِالطَّائِفِ،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 فَقَالَ نَاسٌ مِنْ أَصْحَابِ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بْرَحُ أَوْ نَفْتَحَهَ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غْدُوا عَلَى الْقِتَالِ</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وْا فَقَاتَلُوهُمْ قِتَالًا شَدِيدًا، وَكَثُرَ فِيهِمُ الْجِرَاحَاتُ،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كَتُوا، فَضَحِكَ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عْجَبَهُمْ ذَلِكَ، فَضَحِكَ رَسُولُ اللَّ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نْوَاعِ الضَّحِكِ وَالتَّبَسُّمِ مَا بَاعِ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فَرَ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سُّرُو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ضَحِكُهُ صَلَّى اللَّهُ عَلَيْهِ وَسَلَّمَ حِينَ رَأَى رُؤْيَا فِيهَا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مَّتِهِ وَفُتُ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جَاءَ عَنْهُ أَنَّهُ نَامَ فِي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حَانَ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اسْتَيْقَظَ يَضْحَ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ضْحِكُكَ يَا رَسُولَ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اسٌ مِنْ أُمَّتِي عُرِضُوا عَلَيَّ غُزَاةً فِي سَبِيلِ اللَّهِ، يَرْكَبُونَ ثَبَجَ هَذَا الْبَحْرِ، مُلُوكًا عَلَى الْأَسِرَّةِ</w:t>
      </w:r>
      <w:r>
        <w:rPr>
          <w:rFonts w:ascii="Traditional Arabic" w:hAnsi="Traditional Arabic" w:cs="Traditional Arabic"/>
          <w:sz w:val="48"/>
          <w:sz w:val="48"/>
          <w:szCs w:val="48"/>
          <w:rtl w:val="true"/>
        </w:rPr>
        <w:t>، 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ثْلَ الْمُلُوكِ عَلَى الْأَ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كَذَلِكَ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مَرَضِهِ الَّذِي مَاتَ فِيهِ فَرَحًا بِاجْتِمَاعِ الصَّحَابَةِ فِي الصَّلَاةِ عَلَى أَبِي بَكْرٍ رَضِيَ اللَّهُ عَنْهُ،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شَفَ النَّبِيُّ صَلَّى اللَّهُ عَلَيْهِ وَسَلَّمَ سِتْرَ الْحُجْرَةِ يَنْظُرُ إِلَيْنَا وَهُوَ قَائِمٌ كَأَنَّ وَجْهَهُ وَرَقَةُ مُصْحَفٍ، ثُمَّ تَبَسَّمَ يَضْحَكُ، فَهَمَمْنَا أَنْ نَفْتَتِنَ مِنَ الْفَرَحِ بِرُؤْيَةِ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بَوَ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رَدًّا 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حًا عَنْ مُخْطِ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لَاقِ بِلِينِهَا، وَهُوَ مَا جَاءَ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مْشِي مَعَ رَسُولِ اللَّهِ صَلَّى اللَّهُ عَلَيْهِ وَسَلَّمَ وَعَلَيْهِ بُرْدٌ نَجْرَانِيٌّ غَلِيظُ الْحَاشِيَةِ، فَأَدْرَكَهُ أَعْرَابِيٌّ فَجَبَذَ بِرِدَائِهِ جَبْذَةً شَدِيدَةً،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ى صَفْحَةِ عَاتِقِ النَّبِيِّ صَلَّى اللَّهُ عَلَيْهِ وَسَلَّمَ وَقَدْ أَثَّرَتْ بِهَا حَاشِيَةُ الرِّدَاءِ مِنْ شِدَّةِ جَبْذَتِ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رْ لِي مِنْ مَالِ اللَّهِ الَّذِي عِنْدَكَ، فَالْتَفَتُّ إِلَيْهِ فَضَحِكَ، ثُمَّ أَمَرَ لَهُ بِعَطَ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تَبَسُّمِهِ صَلَّى اللَّهُ عَلَيْهِ وَسَلَّمَ مَا يَكُونُ غَضَبًا وَعِتَا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غَضِبَ عَلَى كَ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رَضِيَ اللَّهُ عَنْهُ حِينَ تَخَلَّفَ عَنْ غَزْوَةِ تَبُوكَ، قَالَ كَعْ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سَلَّمْتُ عَلَيْهِ تَبَسَّمَ تَبَسُّمَ الْمُغْضَ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عَنْهُ صَلَّى اللَّهُ عَلَيْهِ وَسَلَّمَ أَنَّهُ ضَحِكَ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دٍ، كَمَا هُوَ حَالُ كَثِيرٍ مِنَ النَّاسِ؛ إِذْ يَضْحَكُ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خِيهِ، أَوْ شَمَا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ضُحِكَ مِنْ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يَّرَ أَخَاهُ بِعَمَلٍ ابْتُلِيَ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أَسَّى بِالنَّبِيِّ صَلَّى اللَّهُ عَلَيْهِ وَسَلَّمَ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امًا فِي وُجُوهِ النَّاسِ، مُجْتَنِبًا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يَضْحَكُ تَعَجُّبًا أَوْ فَرَحًا، أَوْ رَدًّا 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تَعْبِيرًا عَنْ 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دْيُ النَّبَوِيُّ هُوَ أَكْمَلُ الْهَدْيِ،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هُوَ مَنْ يَلْتَزِمُ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مَسَّكُ بِسُنَّتِهِ، وَيَجْتَنِبُ الْإِحْدَ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إِنَّ الْبِدْعَةَ مِنْ تَزْيِينِ إِبْلِ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لْ إِنْ كُنْتُمْ تُحِبُّونَ اللَّهَ فَاتَّبِعُونِي يُحْبِبْكُمُ اللَّهُ وَيَغْفِرْ لَكُمْ ذُنُوبَكُمْ وَاللَّهُ غَفُورٌ 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لْ أَطِيعُوا اللَّهَ وَالرَّسُولَ فَإِنْ تَوَلَّوْا فَإِنَّ اللَّ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يْسَ مِنَ السُّنَّةِ فِ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حْتِ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لَةِ السَّ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شْرِينَ مِنْ رَجَبٍ بِدَعْوَى أَنَّ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رَاءِ وَالْمِعْرَاجِ، وَالْ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نَةِ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هْرِهِ وَلَيْلَتِهِ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عَ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الْهِجْرَةِ بِسَنَ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نَتَيْنِ،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ثَلَاثٍ،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مْسِ سَنَوَ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عَ عَشْرَ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شَهْرِ رَبِيعٍ الْأَوَّلِ،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رَمَضَانَ،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جَبٍ،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شَ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ذِي الْحِجَّ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قْتِ الْإِسْرَاءِ وَالْمِعْرَ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ا لَمْ يَثْ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لِلْمُحْتَفِلِينَ فِيهِ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صَاحِبُ رِحْلَةِ الْإِسْرَاءِ وَالْمِعْرَا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حْتَفِلْ بِهَا، وَلَمْ يَحْتَفِلْ بِهَا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مِنْ بَعْدِهِ، وَلَا التَّابِعُونَ لَهُمْ بِإِحْسَانٍ، وَلَا الْأَئِمَّةُ الْمَهْدِيُّونَ الْمُتَّبَعُونَ، وَإِنَّ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حْتِفَ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يَّامِ بَنُو عُبَيْدٍ الْبَاطِنِيُّونَ فِي الْقَرْنِ الرَّابِعِ الْهِجْرِيِّ، وَتَبِعَهُمْ جُ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غْتَرُّو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قِعِينَ فِي الْبِدْعَةِ؛ فَإِنَّ الْحَقَّ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الْأَدِلَّةِ لَا بِالْكَثْرَ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2:00Z</dcterms:created>
  <dc:creator>ASUS</dc:creator>
  <dc:description/>
  <cp:keywords/>
  <dc:language>en-US</dc:language>
  <cp:lastModifiedBy>abuhamza alenizi</cp:lastModifiedBy>
  <dcterms:modified xsi:type="dcterms:W3CDTF">2021-03-04T19:17:00Z</dcterms:modified>
  <cp:revision>26</cp:revision>
  <dc:subject/>
  <dc:title>الضحك صفة كمال في الإنسان كبقية الصفات التي تميزه عن الحيوان، وهي مبعث سرور، ودليل صحة، وسبب ألفة ومحبة، ووسيلة دعوة وتأثير، ولفتُ نظرٍ وشدُّ انتباهٍ للآخرين، إلا أنه لا بد من ضابط لهذه الصفة الطيبة، حتى لا تخرج عن طورها، فتنقلب إلى ضدها</dc:title>
</cp:coreProperties>
</file>