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ascii="Calibri" w:hAnsi="Calibri" w:eastAsia="Calibri" w:cs="Arial"/>
          <w:sz w:val="30"/>
          <w:sz w:val="30"/>
          <w:szCs w:val="30"/>
          <w:rtl w:val="true"/>
        </w:rPr>
        <w:t>خطبة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جمعة</w:t>
      </w:r>
      <w:r>
        <w:rPr>
          <w:rFonts w:eastAsia="Calibri" w:cs="Arial" w:ascii="Calibri" w:hAnsi="Calibri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eastAsia="Calibri" w:cs="Arial" w:ascii="Calibri" w:hAnsi="Calibri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ascii="Calibri" w:hAnsi="Calibri" w:eastAsia="Calibri" w:cs="Arial"/>
          <w:sz w:val="30"/>
          <w:sz w:val="30"/>
          <w:szCs w:val="30"/>
          <w:rtl w:val="true"/>
        </w:rPr>
        <w:t>وَلَوْ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أَعْجَبَكَ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كَثْرَةُ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الْخَبِيثِ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sz w:val="30"/>
          <w:szCs w:val="30"/>
          <w:rtl w:val="true"/>
        </w:rPr>
        <w:t>.. !!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تفرِّ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عظ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بق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دو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وِّ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كوِّ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صرّ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شه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أعو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لق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ق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ُ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ت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ل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إك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م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–سبحان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كر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تو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ستغفر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عَمَ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اب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اء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لش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نعا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ّ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حك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جرا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ظ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يّد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بيَّ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ّ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س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يّ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ن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طه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ك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ابع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حسا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سليمـــ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ثــير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وام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/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اعتق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رسل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ُّسُل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َّيِّب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عْمَ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الِح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عْمَل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ِيمٌ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1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ُوا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ِّب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زَقْنَاكُمْ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72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طي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فر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شعث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غب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ماء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طع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شر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لب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غ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حر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أن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ج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ذلك؟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!"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15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ز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لّ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م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ق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م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ي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رف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ل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رِي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عِزَّة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لِلَّ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عِزّ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مِيع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َيْ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صْع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كَلِ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َّيِّ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ْعَمَل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َّالِح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رْفَع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َّ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مْكُر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َّيِّئ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ذَاب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َدِيد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كْ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وْلَئ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بُورُ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طر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شر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حل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حر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بيث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تَّبِع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َّسُو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َّبِي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ُمِّي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جِدُون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كْتُو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ِنْد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َّوْرَا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إِنجِيل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أْمُرُ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الْمَعْرُوف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يَنْهَا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ُنكَ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يُحِلّ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َّيِّب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يُحَرِّ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خَبَائِث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يَضَع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نْ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صْر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أَغْلا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ت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َت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عَزَّرُو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نَصَرُو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تَّبَ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ُّو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نزِ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ع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وْلَئ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ُفْلِح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57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].  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Calibri" w:hAnsi="Calibri"/>
          <w:b w:val="false"/>
          <w:bCs w:val="false"/>
          <w:sz w:val="18"/>
          <w:szCs w:val="18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ـــ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سْتَو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خَبِيث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طَّيِّ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َو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عْجَبَ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ثْر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خَبِيثِ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] 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الص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وج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ياء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فاق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هو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اف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أ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د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شا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فري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كر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صلا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ا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ص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ركز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اجتماع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ثا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دا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أجي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لافات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لا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رض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ب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ش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ضي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ل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اه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ذ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غش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فاق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شها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ز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طمس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حقائ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بري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تقص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ه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ئولي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ل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يْف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ضَرَب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ث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لِم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ِّب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شَجَرَ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ِّبَ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صْل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َابِت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فَرْع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َّمَاء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ؤْت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كُلَ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ِين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إِذْ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ِّ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يَضْرِ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ْثَا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لنَّاس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عَلّ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تَذَكَّر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براهي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4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5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]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نع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ظي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فّ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جه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هُد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َّيِّب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قَوْل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هُد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ِرَاط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حَمِيدِ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4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صا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نتك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دن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هم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ه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ج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بي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طع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أ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ش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رما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سْتَو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خَبِيث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طَّيِّ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َو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عْجَبَ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ثْر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خَبِيثِ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ذ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ّ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ثل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اق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اق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تحر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متلئ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راق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تعا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بيث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ذ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حو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شق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نته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فلا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سلي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تَاع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ُّنْ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لِيل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ْآخِر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يْر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مَ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تَّق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ظْلَم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تِيلًا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77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/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رع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م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بود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م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ستق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عيد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ض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ا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ا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نشرا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د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ت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دف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ع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وص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جتمع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دو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مِ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الِح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َكَر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نث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ُؤْمِن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لَنُحْيِيَن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َيَا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ِّب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َنَجْزِيَنّ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جْر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أَحْسَ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عْمَل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97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تحق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الح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جت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قو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لطا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مت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شه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سا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لذ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س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َ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وْلِيَ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وْف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ا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حْزَنُ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َّ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كَانُوا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تَّقُ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بُشْر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حَيا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ُّنْ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خِرَ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بْدِي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كَلِم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َل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فَوْز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عَظِي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نس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62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64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عظي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حك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ر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كث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ال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نت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سان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جتمع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رض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ل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ْبَل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َّيِّ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خْرُج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َبَات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إِذْ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َّذ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بُث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خْرُج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َكِ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ذَل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ُصَرِّف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آَي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قَوْم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شْكُر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8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ز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لّ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بل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ي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خلا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ظي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حمل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ل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قَد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سَبَإ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سْكَن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َيَ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نَّتَا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مِين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شِمَال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ِزْق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شْكُر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لْدَ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ِّبَ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رَبّ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غَفُورٌ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5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 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د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رض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حد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ع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صبح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لا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ح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خرج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شت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بعا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فرق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صبح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ض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ث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أَعْرَض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أَرْسَل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يْ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عَرِم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بَدَّلْنَا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جَنَّتَيْ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نَّتَيْ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َوَاتَي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كُل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مْط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ثْل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شَيْء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ِدْر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لِيل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َل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زَيْنَا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فَر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هَ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ُجَاز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كَفُو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جَعَل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يْن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بَي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قُر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ت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ارَك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ُرً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ظَاهِر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َدَّر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َّيْ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ِير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يَالِ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يَّام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َمِن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قَا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َ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اعِد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ي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سْفَارِ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ظَلَم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ْفُس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جَعَلْنَا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حَادِيث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زَّقْنَا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ُمَزَّق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َل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آَيَات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كُل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بَّار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َكُورٍ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6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9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سأ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ضي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جعل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آوي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كر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كرمين،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فعن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يا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ذ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كي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ست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سائ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ن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تغفرو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غف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ي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ثاني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حس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ش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وفي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متنان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معي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س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دي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ي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زده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لدا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حفظ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ط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قو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وابط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تآل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لو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حزنو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ن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قرب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سِيق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تَّقَوْ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جَنَّ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زُمَ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َتّ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اءُو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فُتِحَت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بْوَاب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َا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زَنَت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لَام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ِبْت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ادْخُلُو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الِدِي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زمر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/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73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كر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و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فارق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واح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ساد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لجز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تَوَفَّاه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َلَائِك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ِّب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قُول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لَام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ك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دْخُ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جَنَّة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نْت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عْمَل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33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كو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عا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يمان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عما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قوا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موا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واقف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تُذْكَر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ك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له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ل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ثن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ك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جتمعات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وطانك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حرص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كس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لا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سأ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ر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ي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ت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نَال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َع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زَكَرِي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َب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َّدُن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ُرِّيّ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َيِّب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مِيع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ُّعَاء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نَادَتْ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َلَائِكَ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ائِم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صَلّ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ِحْرَاب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بَشِّرُ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يَحْي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ُصَدِّق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كَلِمَ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ِّ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سَيِّ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حَصُو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نَبِ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ِّ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َّالِحِي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را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38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39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 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نحذ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بي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ثر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غريات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و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كا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أفع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عامل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لب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لاق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صداق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ل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بر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و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عم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جتمع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وطان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لوب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ل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ن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هد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خرج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ظلم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رحم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زي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غف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اب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فوس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س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رير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لح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اني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ن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مي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ط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حق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م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كا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ش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غف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آبائ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مه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حم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هدا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نع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داة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ما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دو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لائِكَت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صَلّ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َّبِي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لّ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سَلِّم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سْلِ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حزاب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6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رض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فائ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ش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ح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حم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حم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هدا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نع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داة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ما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دو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لائِكَت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صَلّ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َّبِي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لّ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سَلِّم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سْلِ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حزاب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6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رض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فائ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ش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ح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حم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3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