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sz w:val="30"/>
          <w:szCs w:val="30"/>
        </w:rPr>
      </w:pPr>
      <w:r>
        <w:rPr>
          <w:rFonts w:ascii="Calibri" w:hAnsi="Calibri" w:eastAsia="Calibri" w:cs="Arial"/>
          <w:sz w:val="30"/>
          <w:sz w:val="30"/>
          <w:szCs w:val="30"/>
          <w:rtl w:val="true"/>
        </w:rPr>
        <w:t>خطبة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sz w:val="30"/>
          <w:sz w:val="30"/>
          <w:szCs w:val="30"/>
          <w:rtl w:val="true"/>
        </w:rPr>
        <w:t>جمعة</w:t>
      </w:r>
      <w:r>
        <w:rPr>
          <w:rFonts w:eastAsia="Calibri" w:cs="Arial" w:ascii="Calibri" w:hAnsi="Calibri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sz w:val="30"/>
          <w:szCs w:val="30"/>
        </w:rPr>
      </w:pPr>
      <w:r>
        <w:rPr>
          <w:rFonts w:eastAsia="Calibri" w:cs="Arial" w:ascii="Calibri" w:hAnsi="Calibri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sz w:val="30"/>
          <w:szCs w:val="30"/>
        </w:rPr>
      </w:pPr>
      <w:r>
        <w:rPr>
          <w:rFonts w:ascii="Calibri" w:hAnsi="Calibri" w:eastAsia="Calibri" w:cs="Arial"/>
          <w:sz w:val="30"/>
          <w:sz w:val="30"/>
          <w:szCs w:val="30"/>
          <w:rtl w:val="true"/>
        </w:rPr>
        <w:t>كنت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sz w:val="30"/>
          <w:sz w:val="30"/>
          <w:szCs w:val="30"/>
          <w:rtl w:val="true"/>
        </w:rPr>
        <w:t>واثقاً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sz w:val="30"/>
          <w:sz w:val="30"/>
          <w:szCs w:val="30"/>
          <w:rtl w:val="true"/>
        </w:rPr>
        <w:t>بأنك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sz w:val="30"/>
          <w:sz w:val="30"/>
          <w:szCs w:val="30"/>
          <w:rtl w:val="true"/>
        </w:rPr>
        <w:t>ستأتي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eastAsia="Calibri" w:cs="Arial" w:ascii="Calibri" w:hAnsi="Calibri"/>
          <w:sz w:val="30"/>
          <w:szCs w:val="30"/>
          <w:rtl w:val="true"/>
        </w:rPr>
        <w:t>.. !!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ل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مد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ثير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يب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بارك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د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لق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رض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زن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رش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د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لمات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…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سماو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أرض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ه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يو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سماو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أرض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ه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و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سماو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أرض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ه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ق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وعد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ق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جن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ق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نا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ق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نبي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ق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ح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ق…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سلم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ب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من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علي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وك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ب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اصمن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إلي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اكمن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اغف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دم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خر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غ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ذنو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ت…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eastAsia="Calibri" w:cs="Calibri" w:ascii="Calibri" w:hAnsi="Calibri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لو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شـاب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يد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*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ق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تقــو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ت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برار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الق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رم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*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شب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اعتقن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ار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eastAsia="Calibri" w:cs="Calibri" w:ascii="Calibri" w:hAnsi="Calibri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شه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شه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حمد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رسول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لغ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سالة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د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مانة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نصح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مة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جاه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تا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يق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صحب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ا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هج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قتف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ثر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سليم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ثيراً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رو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نديّ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قائ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عرك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عد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..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ي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قائد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ديق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ع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اح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عركة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طل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إذ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ذها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لبحث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..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قائد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"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إذ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رفوض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" ..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ريد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خاط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حيات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ج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حتم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ات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eastAsia="Calibri" w:cs="Calibri" w:ascii="Calibri" w:hAnsi="Calibri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عط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همي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توجيه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ئ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ذه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لبحث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ديق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رض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عرك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بع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صا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جرح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مي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امل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ث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ديق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تفه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..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قائ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عتز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نفس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لجندي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ل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ك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ات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ق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ستح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خاطر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لعثو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ثته؟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eastAsia="Calibri" w:cs="Calibri" w:ascii="Calibri" w:hAnsi="Calibri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جا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جند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عان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آ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حظ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احتضار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أكي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يد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ند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جدت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ز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ياً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ستطا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ي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"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ن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ثق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أن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تأتي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" ..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شع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سعاد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راح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ضمي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مجر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ماع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لم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سيط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احب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ود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ي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…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وف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درجات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خُل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عتب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حاس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خلا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عظم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ي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فر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شعو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مجتمعات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يب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هميت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فض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ثر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دور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ياتن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ُل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وف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وام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صلاح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ز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ج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أَوْف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عَهْد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ُوف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عَهْدِك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إِيَّاي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َارْهَبُونِ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بقرة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آية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40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] ..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لْمُوْفُوْ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عَهْدِهِ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ذ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اهَدُوْ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لصَّابِرِيْ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ِي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بَأسَاء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ضَّرَّاء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حِيْ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بَأس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وْلئِ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َّذِيْ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َدَقُوْ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أوْلئِ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مُتَّقُوْنَ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بقرة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177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.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وف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لتز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هو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وعو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واجبات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ض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غد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خيان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جحو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نكر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جميل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وف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عهد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شأنه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أَوْف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الْعَهْد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ن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عَهْد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َا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َسْئُولاً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إسراء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34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أَوْف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عَهْد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َّ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ذ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اهَدْتُمْ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ح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91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]..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يق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بحانه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نْقُض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يْمَا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َعْد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وْكِيدِه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قَد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َعَلْتُم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َّه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لَيْك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َفِي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ن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َّه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عْلَم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فْعَلُونَ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ح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91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؟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 .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eastAsia="Calibri" w:cs="Calibri" w:ascii="Calibri" w:hAnsi="Calibri"/>
          <w:b w:val="false"/>
          <w:bCs w:val="false"/>
          <w:sz w:val="30"/>
          <w:szCs w:val="30"/>
          <w:rtl w:val="true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ح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وفي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اد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و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وف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تز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دي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تبا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سو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مسك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أخلا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قي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فاضل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فائ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معامل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حقو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واجب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عهو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مواثي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ه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قر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ظال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َّ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هلها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جَدْن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أَكْثَرِهِ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ِ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هْد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إِ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جَدْن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كْثَرَ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َفَاسِقِينَ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عراف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102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.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/>
      </w:pPr>
      <w:r>
        <w:rPr>
          <w:rFonts w:eastAsia="Calibri" w:cs="Calibri" w:ascii="Calibri" w:hAnsi="Calibri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وف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ف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نبي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خلاق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َ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ُنَبَّأ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ُحُف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ُوس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إِبْرَاهِيم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َّذ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فّ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لّ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زِر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زِرَة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ِزْر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ُخْر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أَ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َيْس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ِلْإِنْسَان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لّ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َع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أَن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َعْي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َوْف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ُر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ثُم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ُجْزَا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جَزَاء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أَوْف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ج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36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 -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41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ذْكُر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كِتَاب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سْمَاعِيل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نّ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َا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َادِق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وَعْد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كَا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َسُول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َبِيّ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كَا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أْمُر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هْل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الصَّلَاة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لزَّكَاة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كَا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ِنْد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َبِّ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َرْضِيّ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ري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54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55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/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ي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وفي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لوك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عاملات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كفار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بحت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شا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قلائ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شرك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ع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قض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حيف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قاطع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ظال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مقتضا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صا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كة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عر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مي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حفظ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د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"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ق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بحتر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ش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قتله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".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تذك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َ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حسن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ي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ياتك؟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/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ي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ؤمنون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 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وف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ب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ه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ظي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قدس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عب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ح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شر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إِذ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خَذ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َبُّ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ِ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َن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دَم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ِ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ظُهُورِهِ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ُرِّيَّتَ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أَشْهَدَ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نْفُسِهِ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لَسْت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رَبِّك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َال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َل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شَهِدْن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قُول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وْم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قِيَامَة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نّ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ُنّ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َذ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غَافِلِينَ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عراف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172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 .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/>
      </w:pPr>
      <w:r>
        <w:rPr>
          <w:rFonts w:eastAsia="Calibri" w:cs="Calibri" w:ascii="Calibri" w:hAnsi="Calibri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وف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عه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ف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عقلاء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فَمَ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عْلَم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نَّ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ُنْزِل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لَيْ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ِ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َبِّ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حَقّ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َمَ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ُو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عْم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نَّ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تَذَكَّر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ُولُ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َلْبَاب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َّذِي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ُوفُو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عَهْد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َّ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نْقُضُو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مِيثَاقَ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عد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19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20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حذ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تفريط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عه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لا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شْتَر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عَهْد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َّ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ثَمَن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َلِيل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نَّ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ِنْد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َّ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ُو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َيْر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َك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ُنت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عْلَمُونَ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ح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95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before="0" w:after="160"/>
        <w:jc w:val="left"/>
        <w:rPr/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وف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خ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سلم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سلو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معاملات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ح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تعاو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ساس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قراب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عشير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قبيل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ناطقي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ز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طائفي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مذهبي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صلح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منفع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ساس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إيم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تقو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ح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نَّ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مُؤْمِنُو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خْوَةٌ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جرات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10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.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/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شعر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ن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نزل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يُّه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َّذِي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مَن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سْأَل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شْيَاء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ُبْد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َك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سُؤْكُمْ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ائدة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آية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101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نح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سأ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ذ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ّ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اد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يس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أنبي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شهداء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غبط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بي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شهد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قرب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قعد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قيامة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احي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قو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عراب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جث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كبت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رم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يدي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دث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نهم؛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م؟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رأي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بِشر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: "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لد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شتى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قبائ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شت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شعو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قبائ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ك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رح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تواصل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دن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تباذل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تحاب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روح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جع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جوه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ور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يجع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اب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ؤلؤ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د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فزعو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يخا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خافون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"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حا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صحح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ذهبي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..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وف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خو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ث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واضح؛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ينع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آت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كل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ضعاف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ضاعفة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سلم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تكافأ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دماؤه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يسع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ذمت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دناه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واهم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كان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عتصم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حب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تين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/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ي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ؤمنون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ف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يتجاوز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رضَ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وطنَ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قبيلت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عشيرت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ضا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قدسات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حقوق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كان؛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حقيق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ق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: "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َثَل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مُؤْمِنِي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وَادِّهِ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تَرَاحُمِهِمْ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َمَثَل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جَسَد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ذ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شْتَك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َعْضُ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دَاع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ُلُّ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ِالسَّهَر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لْحُمَّ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"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سل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.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د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دين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د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ميل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عصم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زل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رحمت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رح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احم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ل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ول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ستغف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استغفرو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غفو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حي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/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خطب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كف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ام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ا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صطف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/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مش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فر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دابت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ع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فق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صحاب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قاب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عراب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وق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دابته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عرابي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لس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لان؟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لى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لبس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ما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شد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أسك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عطا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دابت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رك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تعج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صحا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مر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قال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عراب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رض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قليل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ِدّ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عمر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إن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مع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قو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"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ب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ب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دّ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ولي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"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قص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سلم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..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: "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اع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د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حظة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"..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نش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قو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     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eastAsia="Calibri" w:cs="Calibri" w:ascii="Calibri" w:hAnsi="Calibri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ر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رعا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كلف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*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دع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ُكث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تأسفا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بد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تر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اح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*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ب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لحبي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فا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هوا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هوا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*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افيت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فا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ف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ود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طبيع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*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ي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جي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كلفا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ي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خ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لي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*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يلقا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ود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جفا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ينك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يش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قاد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ه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*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يظه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ر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أمس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فا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*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دي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دو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اد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وع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صفا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/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ي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سلمون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وف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جا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بائ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مهات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بع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تع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كدح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سه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جو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عطش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حرم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ج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قاب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وفاء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!!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ز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ج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قول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قَض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َبُّ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لّ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عْبُد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لّ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يَّا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بِالْوَالِدَيْن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حْسَان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مّ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بْلُغَن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ِنْدَ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كِبَر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حَدُهُ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و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ِلاهُ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َ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قُل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َهُ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ُفّ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نْهَرْهُ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قُل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َهُ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َوْل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َرِيم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اخْفِض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َهُ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َنَاح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ذُّلّ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ِ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َّحْمَة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قُل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َبّ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رْحَمْهُ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َ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َبَّيَان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َغِيراً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إسراء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23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24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..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سم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قو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هج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حرم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لوالد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بن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د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ضر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رب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قتل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ثا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كث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ه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والد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عقوقه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عن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طر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ح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َهَل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سَيْت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وَلَّيْت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ن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ُفْسِد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أَرْض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تُقَطِّع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رْحَامَك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*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ُولَئِ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َّذِي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َعَنَهُم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َأَصَمَّهُم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أَعْم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بْصَارَهُمْ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حمد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22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23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] ..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أد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والد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حياته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بع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ماته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ب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رعاي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حس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صل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دع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تقدي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احتر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سم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طاع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فلح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كون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وفي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يقابل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ف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بنائ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َل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َزَاء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إِحْسَان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لّ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ْإِحْسَان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*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َبِأَيّ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لَاء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َبِّكُم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ُكَذِّبَان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 (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حمن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60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-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61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/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ي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تز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خلا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دين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قت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نبي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تذك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مثوب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فعا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حذ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س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خلا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و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عامل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نكر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جمي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تقصي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د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قو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واجب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بأس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حسن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ستحق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عيب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هدي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شاع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ص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بتئس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نكر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جميل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حز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سدي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عرو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ستحق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سأ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لق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شكر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..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.. 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ح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دائم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ن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ازل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قي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حي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عا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كف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..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جع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وفياء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حشر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سي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وفي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..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صلح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أصلح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حوا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خذ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نواصي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ي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صل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رحم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ح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هداة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نع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مسداة؛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إمام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قدوت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مر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الصل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قوله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ِن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َّه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مَلائِكَت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ُصَلُّو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نَّبِيّ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َيُّه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َّذِي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آمَن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َلّ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َسَلِّم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َسْلِيم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[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أحزاب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:</w:t>
      </w:r>
      <w:r>
        <w:rPr>
          <w:rFonts w:eastAsia="Calibri" w:cs="Arial" w:ascii="Calibri" w:hAnsi="Calibri"/>
          <w:b w:val="false"/>
          <w:bCs w:val="false"/>
          <w:sz w:val="30"/>
          <w:szCs w:val="30"/>
        </w:rPr>
        <w:t>56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)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ارض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خلفائ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اشد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تابع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تبع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إحس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د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ع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بمن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ورحمت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أرح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sz w:val="30"/>
          <w:sz w:val="30"/>
          <w:szCs w:val="30"/>
          <w:rtl w:val="true"/>
        </w:rPr>
        <w:t>الراحمين</w:t>
      </w:r>
      <w:r>
        <w:rPr>
          <w:rFonts w:eastAsia="Calibri" w:cs="Arial" w:ascii="Calibri" w:hAnsi="Calibri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8606"/>
          <w:tab w:val="clear" w:pos="9090"/>
        </w:tabs>
        <w:spacing w:lineRule="auto" w:line="256" w:before="0" w:after="160"/>
        <w:jc w:val="left"/>
        <w:rPr>
          <w:rFonts w:ascii="Calibri" w:hAnsi="Calibri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Calibri" w:hAnsi="Calibri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Calibri" w:hAnsi="Calibri"/>
          <w:b w:val="false"/>
          <w:bCs w:val="false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416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;Times New Roman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20.8pt;margin-top:-12.65pt;width:513pt;height:27pt" coordorigin="-41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9" fillcolor="white" stroked="t" o:allowincell="f" style="position:absolute;left:9124;top:-253;width:719;height:539;mso-wrap-style:square;v-text-anchor:top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;Times New Roman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-416,-120" to="8943,-120" ID="Lines 10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Arial"/>
        <w:b w:val="false"/>
        <w:b w:val="false"/>
        <w:bCs w:val="false"/>
        <w:sz w:val="20"/>
        <w:sz w:val="20"/>
        <w:szCs w:val="20"/>
        <w:rtl w:val="true"/>
      </w:rPr>
      <w:t>أ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PT Bold Heading;Arial"/>
        <w:sz w:val="18"/>
        <w:szCs w:val="18"/>
        <w:rtl w:val="true"/>
      </w:rPr>
      <w:t xml:space="preserve">.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حســــــ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العماري</w:t>
    </w:r>
    <w:r>
      <w:rPr>
        <w:rFonts w:cs="Times New Roman"/>
        <w:sz w:val="18"/>
        <w:sz w:val="18"/>
        <w:szCs w:val="18"/>
        <w:rtl w:val="true"/>
      </w:rPr>
      <w:t xml:space="preserve">   </w:t>
    </w:r>
    <w:r>
      <w:rPr>
        <w:b w:val="false"/>
        <w:bCs w:val="false"/>
        <w:sz w:val="18"/>
        <w:szCs w:val="18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7155</wp:posOffset>
              </wp:positionH>
              <wp:positionV relativeFrom="paragraph">
                <wp:posOffset>337185</wp:posOffset>
              </wp:positionV>
              <wp:extent cx="3856990" cy="0"/>
              <wp:effectExtent l="635" t="28575" r="0" b="28575"/>
              <wp:wrapNone/>
              <wp:docPr id="2" name="Lines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26.55pt" to="296pt,26.55pt" ID="Lines 46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0"/>
        <w:szCs w:val="20"/>
        <w:rtl w:val="true"/>
      </w:rPr>
      <w:t xml:space="preserve">  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خطب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داعي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ستر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واعظ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Cs w:val="false"/>
        <w:sz w:val="24"/>
        <w:szCs w:val="24"/>
      </w:rPr>
      <w:t>1441</w:t>
    </w:r>
    <w:r>
      <w:rPr>
        <w:rFonts w:cs="Motken daeira"/>
        <w:b w:val="false"/>
        <w:bCs w:val="false"/>
        <w:sz w:val="24"/>
        <w:szCs w:val="24"/>
        <w:rtl w:val="true"/>
      </w:rPr>
      <w:t xml:space="preserve">- </w:t>
    </w:r>
    <w:r>
      <w:rPr>
        <w:rFonts w:cs="Motken daeira"/>
        <w:b w:val="false"/>
        <w:bCs w:val="false"/>
        <w:sz w:val="24"/>
        <w:szCs w:val="24"/>
      </w:rPr>
      <w:t>2020</w:t>
    </w:r>
    <w:r>
      <w:rPr>
        <w:rFonts w:cs="Mohammad Annoktah"/>
        <w:b w:val="false"/>
        <w:bCs w:val="false"/>
        <w:sz w:val="30"/>
        <w:szCs w:val="30"/>
        <w:rtl w:val="true"/>
      </w:rPr>
      <w:tab/>
    </w:r>
    <w:r>
      <w:rPr>
        <w:rFonts w:cs="Mohammad Annoktah"/>
        <w:b w:val="false"/>
        <w:bCs w:val="false"/>
        <w:rtl w:val="true"/>
      </w:rPr>
      <w:t xml:space="preserve">   </w:t>
    </w:r>
    <w:r>
      <w:rPr>
        <w:rFonts w:cs="Mohammad Annoktah"/>
        <w:b w:val="false"/>
        <w:bCs w:val="false"/>
        <w:rtl w:val="true"/>
      </w:rPr>
      <w:tab/>
      <w:tab/>
    </w:r>
    <w:r>
      <w:rPr>
        <w:rFonts w:cs="Mohammad Annoktah"/>
        <w:b w:val="false"/>
        <w:bCs w:val="false"/>
        <w:rtl w:val="true"/>
      </w:rPr>
      <w:t xml:space="preserve">  </w:t>
    </w:r>
    <w:r>
      <w:rPr>
        <w:rFonts w:cs="Mohammad Annoktah"/>
        <w:b w:val="false"/>
        <w:bCs w:val="false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DefaultParagraphFont"/>
    <w:qFormat/>
    <w:rPr/>
  </w:style>
  <w:style w:type="character" w:styleId="Editbig">
    <w:name w:val="edit-big"/>
    <w:qFormat/>
    <w:rPr/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Quran">
    <w:name w:val="quran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0">
    <w:name w:val="a0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8606"/>
        <w:tab w:val="clear" w:pos="9090"/>
      </w:tabs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left" w:pos="8606" w:leader="none"/>
        <w:tab w:val="left" w:pos="9090" w:leader="none"/>
      </w:tabs>
    </w:pPr>
    <w:rPr/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left" w:pos="8606" w:leader="none"/>
        <w:tab w:val="left" w:pos="909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tabs>
        <w:tab w:val="clear" w:pos="8606"/>
        <w:tab w:val="clear" w:pos="9090"/>
      </w:tabs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0:00Z</dcterms:created>
  <dc:creator>hassan</dc:creator>
  <dc:description/>
  <cp:keywords/>
  <dc:language>en-US</dc:language>
  <cp:lastModifiedBy>Hassan</cp:lastModifiedBy>
  <cp:lastPrinted>2020-05-27T19:26:00Z</cp:lastPrinted>
  <dcterms:modified xsi:type="dcterms:W3CDTF">2021-02-25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