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4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َع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شَرَابُهُمْ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7/8/1432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َ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هَق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مَسّ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صَب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ُخۡرَجِينَ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يْن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مُن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دَىٰ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لۡإِيمَٰنِ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ثَّه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اب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نَافُ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رَجَات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ابِقُوٓ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غۡفِر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بِّ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جَنّ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رۡض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عَرۡ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سَّمَآ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أَرۡ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عِدّ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رُسُلِهِۦۚ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ّ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ذَر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غ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سَا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ذ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ْ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آخِرَت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تَّ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ۡتَنظُر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دَّم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غَدٖ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تَّ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بِيرُ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مَلُونَ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ش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ي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صَاي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ط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ر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فَيَّؤ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ا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بْص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ج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نَس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س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تَعِ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جَد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اطُ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ر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ِم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ِل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ِي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ع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ز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ز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ب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ِم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ِل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عَر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يَل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ز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يْف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كِ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مَا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لَذّ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وَا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َفّ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تِ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شْج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زَار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َا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ِم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و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ْض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ك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شَار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ا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ر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مَأ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ذ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خ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وع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ي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عَا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عَاف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ذ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KFGQPC Uthmanic Script HAFS"/>
          <w:color w:val="000000"/>
          <w:sz w:val="44"/>
          <w:szCs w:val="44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أَس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ك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ِم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ُحُو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ذ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و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حُو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مۡدَدۡنَٰ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فَٰكِه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حۡم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شۡتَه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ُ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فَٰكِه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تَخَيَّر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٢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حۡ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طَيۡر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شۡتَهُونَ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لِثَة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تَّق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ظِلَٰل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ُيُون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٤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فَوَٰكِ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شۡتَه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رسل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ِ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ص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ص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ثِمَ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دۡن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فَتَّحَة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ه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بۡوَ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ٰ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٥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تَّكِ‍ٔ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دۡع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فَٰكِه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ثِير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شَرَابٖ</w:t>
      </w:r>
      <w:r>
        <w:rPr>
          <w:sz w:val="40"/>
          <w:szCs w:val="40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تِلۡ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نَّ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ت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ورِثۡتُمُو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ن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مَ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٧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ٰكِهَة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ثِيرَة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أۡكُل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لا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ثَّمَرَٰتِ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ُخْ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ر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شْتِغ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صۡحَٰ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نّ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يَوۡ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ُغُل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ٰكِه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٥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زۡوَٰج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ظِلَٰل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رَآئِك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تَّكِ‍ٔ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٥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ٰكِهَة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دَّع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تَهُون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شۡتَه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فُس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دَّع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صَائِ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َيْن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ٰكِه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َوۡجَانِ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ك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ط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ك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بِس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عِن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ب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ط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ن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ص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ِ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ع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ْطِف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اح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َال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جَن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نَّتَيۡ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دَانٖ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الِي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٢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طُوف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دَانِيَةٞ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اقَّ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جَا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ذَلَّ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صْح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طِف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انِ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ضِ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هَو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دَانِي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ظِلَٰل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ذُلِّل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طُوف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ذۡلِيلٗا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شَابِه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لِ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ْ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ُزِ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ثَمَرَة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ِزۡق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ٰ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ُزِقۡ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بۡلُ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ُت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هِ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تَشَٰبِه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ۖ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غِّ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ق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ي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ِه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رَ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حْب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أْك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ض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ب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س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َنَع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ك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شَا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ْغِيص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دۡع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كُ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ٰكِه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ِنِي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دُخ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ْ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ّ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قِب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َ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رَب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كُل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دَآئِم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ظِلُّهَاۚ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صْر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ش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ش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رَ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غَوَّط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خِط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ُو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ش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ش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سْك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ك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كْم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كِ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شَارِ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ا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ْو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هُود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جَة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ل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مَر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ِم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سَارِعُوٓ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غۡفِرَة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بِّ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جَنّ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رۡض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سَّمَٰوَٰت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أَرۡض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عِدّ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لۡمُتَّقِينَ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ك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وَا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َار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ثَ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نّ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ت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ُعِ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تَّقُونَ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ۡهَٰر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ٓء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غَيۡ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سِن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نۡهَٰر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بَن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تَغَيَّر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طَعۡمُ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نۡهَٰر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مۡر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ذّ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ِلشَّٰرِب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نۡهَٰر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سَل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صَفّٗىۖ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صَو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ك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ب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خِص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غ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َرِي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َي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زْدَح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فَا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و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ذَاقِهَا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َج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َذ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رِب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ُسۡقَو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أۡس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زَاج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َنجَبِيل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يۡن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سَمّ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لۡسَبِيلٗا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سۡقَو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حِيق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خۡتُوم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٢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ِتَٰمُ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سۡكٞ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َٰ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ۡيَتَنَافَ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تَنَٰفِس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٢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ِزَاجُ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سۡنِيم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٢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يۡن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شۡرَ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قَرَّب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طَّففي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ي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ه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ب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يۡن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شۡرَ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بَا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فَجِّرُون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فۡجِيرٗا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ُ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شْرِ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ان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طُوف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ِلۡدَٰن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خَلَّد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أَكۡوَاب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بَارِي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كَأۡس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عِين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صَدَّع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نزِف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ن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ِّد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نِيَاء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ص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نْ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د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َا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و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ظَا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ِه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َ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طُو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م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ن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ذَلَّ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ِ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َج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مّ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لِد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آ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خْ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ِم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ِ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هَار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يِّ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بَشِّ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مِ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لِح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جۡر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حۡت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نۡهَٰرُ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ُزِ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ثَمَرَة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ِزۡق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ٰ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ُزِقۡ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بۡلُ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ُت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هِ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تَشَٰبِه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زۡوَٰج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طَهَّر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ٰلِد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ص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ثَ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نّ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ت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ُعِ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تَّقُونَ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جۡر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حۡت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نۡهَٰرُ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كُل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دَآئِم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ظِلُّهَ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ِلۡ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ُقۡب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تَّقَواْۚ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0"/>
          <w:szCs w:val="40"/>
          <w:rtl w:val="true"/>
          <w:lang w:bidi="ar-SA"/>
        </w:rPr>
        <w:t>.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تَّق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ٰت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نَعِيم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ٰكِه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تَىٰ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وَقَىٰ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حِي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شۡرَب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نِيٓ‍َٔۢ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ن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مَلُونَ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ُ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طُوف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دَانِيَة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٢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شۡرَب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نِيٓ‍َٔۢ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سۡلَفۡ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يَّ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خَالِيَةِ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اقَّ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بَ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َابَ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ابَ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رّ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ذ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ع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ذَ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لَ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خۡف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رّ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عۡيُن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َ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سج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خ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4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ط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شرابهم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spacing w:lineRule="auto" w:line="168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7/8/1432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ر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ه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خْرَج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خ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و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إِيمَا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غ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نا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ز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رج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اب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سُل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دي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ذ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د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خر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ي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صاي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ر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فيأ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بص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نس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تع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ج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اط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ي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ز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ز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ِم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ظِّل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عَر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ك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م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لذ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وا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ف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ش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ز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ا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م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مأ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خ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ع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ع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عا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نظل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ح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ذ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ح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مْدَ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ح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ه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ُو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ي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لَح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ه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فَوَاك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تَه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رسل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ص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ص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ن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فَتَّ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بْ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ُتَّك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رَاب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ص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رِثْتُم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7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مَرَات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حم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شت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غ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ْوَا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َائ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َّك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ّ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ت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ت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ّ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ائ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ك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ا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ن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ا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ط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بس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ع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ب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ج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قط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ه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ن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جَ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ن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َحم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ُطُو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نِي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اقَّ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ريب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نا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ير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ج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ل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طف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ن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ض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ه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دَان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ُل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طُو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ْل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ف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تذليل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شاب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ت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ز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زِ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شَابِه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غ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ت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ه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قبت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أ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سَ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غي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ك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دُخ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قب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ك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ُكُ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ظِلُّه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ش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ك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ْر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وَّ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تَخِ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ش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َش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سْكِ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آ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ار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ا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ك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ّ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شَّهْو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د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جَة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ِي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ل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ط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مَر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مي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                                     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سَار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َّق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وا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ر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لذذ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فا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س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ب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غَي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ذ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شَّار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ه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َفًّ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حم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ك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خص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ر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ي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زد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فا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و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ذاقها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ل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س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أ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زَا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نْجَب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سَب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لاس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سنها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سْق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تُو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خِت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َنَاف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نَاف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ِزَاج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ن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ي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رَّب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طَّففي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عَي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جِّر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ج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ش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طُو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ِلْد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لّ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بِأَكْو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َا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أ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زِف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واقع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ش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ج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ب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ش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ي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نيا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عد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ظار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ه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لب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ل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اب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م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ري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م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ا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ز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زِ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شَابِ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هّ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كُ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ظِ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ق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وْ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ع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اكِه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ُّو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طُو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ن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لَف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الِيَة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اقَّ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ب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سج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5:00Z</dcterms:created>
  <dc:creator>m</dc:creator>
  <dc:description/>
  <cp:keywords/>
  <dc:language>en-US</dc:language>
  <cp:lastModifiedBy>sa</cp:lastModifiedBy>
  <dcterms:modified xsi:type="dcterms:W3CDTF">2011-07-07T14:53:00Z</dcterms:modified>
  <cp:revision>442</cp:revision>
  <dc:subject/>
  <dc:title>جنة الخلد (4)</dc:title>
</cp:coreProperties>
</file>