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داب</w:t>
      </w:r>
      <w:r>
        <w:rPr>
          <w:rFonts w:ascii="Traditional Arabic" w:hAnsi="Traditional Arabic" w:cs="Traditional Arabic"/>
          <w:b/>
          <w:b/>
          <w:bCs/>
          <w:sz w:val="48"/>
          <w:sz w:val="48"/>
          <w:szCs w:val="48"/>
          <w:rtl w:val="true"/>
        </w:rPr>
        <w:t xml:space="preserve"> قيام الل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صِلَةَ 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لَةِ بِهِ سُبْحَانَهُ، وَلَا لَذَّةَ تَعْدِلُ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زَّ وَجَلَّ، وَأَشْهَدُ أَنَّ مُحَمَّدًا عَبْدُهُ وَرَسُولُهُ؛ كَانَ يَقُومُ مِنَ اللَّيْلِ حَتَّى تَتَفَطَّرَ قَدَمَاهُ مِنْ طُولِ الْقِيَامِ؛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اجَاةِ اللَّهِ تَعَالَى،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تِلَاوَةِ آيَاتِهِ، وَحَ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عَائِهِ وَحَمْدِهِ وَاسْتِغْفَارِ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دُنْيَاكُمْ مَا تَجِدُ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هُ فِي أُخْرَاكُ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يَوْمِكُمْ مَا يَنْفَعُكُمْ فِي غَدِكُمْ؛ فَإِنَّ الْمَوْعِدَ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الْحِسَابَ عَسِيرٌ إِلَّا عَلَى مَنْ يَسَّرَهُ اللَّهُ تَعَالَى عَلَيْهِ </w:t>
      </w:r>
      <w:r>
        <w:rPr>
          <w:rFonts w:ascii="Traditional Arabic" w:hAnsi="Traditional Arabic" w:cs="Traditional Arabic"/>
          <w:bCs/>
          <w:sz w:val="48"/>
          <w:sz w:val="48"/>
          <w:szCs w:val="48"/>
          <w:rtl w:val="true"/>
        </w:rPr>
        <w:t xml:space="preserve">﴿اللَّهُ الَّذِي أَنْزَلَ الْكِتَابَ بِالْحَقِّ وَالْمِيزَانَ وَمَا يُدْرِيكَ لَعَلَّ السَّاعَةَ قَرِي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سْتَعْجِلُ بِهَا الَّذِينَ لَا يُؤْمِنُونَ بِهَا وَالَّذِينَ آمَنُوا مُشْفِقُونَ مِنْهَا وَيَعْلَمُونَ أَنَّهَا الْحَقُّ أَلَا إِنَّ الَّذِينَ يُمَارُونَ فِي السَّاعَةِ لَفِي ضَلَالٍ بَعِ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لَّيْلِ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الْفَرِيضَةِ، كَمَا جَاءَ فِي الْحَدِيثِ الصَّحِيحِ، وَقَدْ أَثْنَى اللَّهُ تَعَالَى عَلَى الْمُتَهَجِّدِينَ، فَقَالَ سُبْحَانَهُ فِي وَصْفِ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تَتَجَافَى جُنُوبُهُمْ عَنِ الْمَضَاجِعِ يَدْعُونَ رَبَّهُمْ خَوْفًا وَطَمَ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مْ مَنْ هُوَ قَانِتٌ آنَاءَ اللَّيْلِ سَاجِدًا وَقَائِمًا يَحْذَرُ الْآخِرَةَ وَيَرْجُو رَحْمَةَ رَبِّهِ قُلْ 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جَابَةِ الدُّعَاءِ؛ كَمَا جَاءَ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نْزِلُ رَبُّنَا تَبَارَكَ وَتَعَالَى كُلَّ لَيْلَةٍ إِلَى السَّمَاءِ الدُّنْيَا حِينَ يَبْقَى ثُلُثُ اللَّيْلِ الْآخِرُ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يَدْعُونِي، فَأَسْتَجِيبَ لَهُ، مَنْ يَسْأَلُنِي فَأُعْطِيَهُ، مَنْ يَسْتَغْفِرُنِي فَأَغْفِرَ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اةُ أَوَّلِ اللَّيْلِ أَوْ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مِنْ قِيَامِ اللَّيْلِ أَيْضًا، وَقَدْ جَاءَ فِي حَدِيثِ عَبْدِ اللَّهِ بْنِ عَمْرٍو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حْرِمُ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قِيَامِ اللَّيْلِ يَجِدُهُ ذُخْرًا أَمَا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ثَمَّةَ آدَ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بَغِي لِ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اعِيَهَا فِي لَيْلِهِ؛ لِيَتَمَكَّنَ مِنْ قِيَامِ اللَّيْلِ، وَيَحُوزَ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هِ الْآدَابِ النَّبَوِ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آدَ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نَوْ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نْ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وْمِهِ التَّ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يَامِ اللَّيْلِ، وَيُجَانِبُ ال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مِنْ أَسْبَابِ فَوَاتِ قِيَامِ اللَّيْلِ، وَرُبَّمَا تَضْيِ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 وَذَلِكَ حِرْ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الْأَعْمَالُ بِالنِّيَّاتِ، وَإِنَّمَا لِكُلِّ امْرِئٍ مَا نَ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مُ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لٍ رَضِيَ اللَّهُ عَنْهُ مِنْ فُقَ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ائِهِمْ، وَجَاءَ عَنْهُ فِي قِيَامِ اللَّيْلِ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امُ أَوَّلَ اللَّيْلِ، فَأَقُومُ وَقَدْ قَضَيْتُ جُزْئِي مِنَ النَّوْمِ، فَأَقْرَأُ مَا كَتَبَ اللَّهُ لِي، فَأَحْتَسِبُ نَوْمَتِي كَمَا أَحْتَسِبُ قَوْمَ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وَى قِيَامَ اللَّيْلِ، وَ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سْبَابِ الْمُعِينَةِ عَلَيْهِ، فَغَلَ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امَ 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كَأَنَّمَا قَامَ؛ إِذْ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هِ قَوْلُ النَّبِيِّ صَلَّى اللَّهُ عَلَيْهِ وَسَلَّمَ </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فِرَاشَهُ وَهُوَ يَنْوِي أَنْ يَقُومَ فَيُصَلِّيَ مِنَ اللَّيْلِ، فَغَلَبَتْهُ عَيْنُهُ حَتَّى يُصْبِحَ، كُتِبَ لَهُ مَا نَوَى، وَكَانَ نَوْمُهُ صَدَقَةً عَلَيْهِ مِنْ 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خُزَ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آدَ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ذْ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حْمَدَهُ فَوْرَ اسْتِيقَاظِهِ؛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 بْنِ الصَّامِتِ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عَارَّ مِنَ اللَّ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يْقَظَ</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لَهُ الْمُلْكُ وَلَهُ الْحَمْدُ وَهُوَ عَلَى كُلِّ شَيْءٍ قَدِيرٌ، الْحَمْدُ لِلَّهِ، وَسُبْحَانَ اللَّهِ، وَلَا إِلَهَ إِلَّا اللَّهُ، وَاللَّهُ أَكْبَرُ، وَلَا حَوْلَ وَلَا قُوَّ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ا بِاللَّهِ، ثُ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غْفِرْ لِي أَوْ دَعَا اسْتُجِيبَ لَهُ، فَإِنْ تَوَضَّأَ وَصَلَّى قُبِلَتْ 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ذَيْفَ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أَوَى إِلَى فِرَاشِ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بِاسْمِكَ أَحْيَا وَأَمُوتُ</w:t>
      </w:r>
      <w:r>
        <w:rPr>
          <w:rFonts w:ascii="Traditional Arabic" w:hAnsi="Traditional Arabic" w:cs="Traditional Arabic"/>
          <w:sz w:val="48"/>
          <w:sz w:val="48"/>
          <w:szCs w:val="48"/>
          <w:rtl w:val="true"/>
        </w:rPr>
        <w:t>، وَإِذَا أَصْبَحَ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الَّذِي أَحْيَانَا بَعْدَ مَا أَمَاتَنَا، وَإِلَيْهِ النُّشُ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اسْتَيْقَظَ فَلْيَ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الَّذِي عَافَانِي فِي جَسَدِي، وَرَدَّ عَلَيَّ رُوحِي، وَأَذِنَ لِي بِذِكْ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التِّرْمِذِيُّ وَحَسَّ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آدَ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رَأَ قَبْلَ شُرُوعِهِ فِي الصَّلَاةِ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ورَةِ آلِ عِمْرَانَ </w:t>
      </w:r>
      <w:r>
        <w:rPr>
          <w:rFonts w:ascii="Traditional Arabic" w:hAnsi="Traditional Arabic" w:cs="Traditional Arabic"/>
          <w:bCs/>
          <w:sz w:val="48"/>
          <w:sz w:val="48"/>
          <w:szCs w:val="48"/>
          <w:rtl w:val="true"/>
        </w:rPr>
        <w:t>﴿إِنَّ فِي خَلْقِ السَّمَاوَاتِ وَالْأَرْضِ وَاخْتِلَافِ اللَّيْلِ وَالنَّهَارِ لَآيَاتٍ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آخِرِ السُّورَةِ؛ لِمَا جَاءَ فِي حَدِيثِ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بَاتَ لَيْلَةً عِنْدَ مَيْمُونَةَ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خَا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امَ رَسُولُ اللَّهِ صَلَّى اللَّهُ عَلَيْهِ وَسَلَّمَ، حَتَّى إِذَا انْتَصَفَ اللَّيْلُ، أَوْ قَبْلَهُ بِقَلِيلٍ، أَوْ بَعْدَهُ بِقَلِيلٍ، اسْتَيْقَظَ رَسُولُ اللَّهِ صَلَّى اللَّهُ عَلَيْهِ وَسَلَّمَ، فَجَلَسَ يَمْسَحُ النَّوْمَ عَنْ وَجْهِهِ بِيَدِهِ، ثُمَّ قَرَأَ الْعَشْرَ الْآيَاتِ الْخَوَ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ورَةِ آلِ عِمْرَانَ، ثُمَّ قَامَ إِلَى شَنٍّ مُعَلَّقَةٍ، فَتَوَضَّأَ مِنْهَا فَأَحْسَنَ وُضُوءَهُ، ثُمَّ قَامَ يُ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آدَ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سْتَاكَ لِصَلَاتِهِ فِي اللَّيْلِ؛ فَإِنَّ الْأَفْوَاهَ طُ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السِّوَ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طَيِّبُ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هَا، وَجَاءَ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حُذَيْفَ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إِذَا قَامَ لِلتَّهَجُّدِ مِنَ اللَّيْلِ يَشُوصُ فَاهُ بِالسِّوَ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آدَ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فْتَتِحَ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بِرَكْعَتَيْنِ خَفِيفَتَيْنِ؛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قَامَ مِنَ اللَّيْلِ لِيُصَلِّيَ، افْتَتَحَ صَلَاتَهُ بِرَكْعَتَيْنِ خَفِيفَ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هِمَا؛ مِمَّا يَدُلُّ عَلَى تَأْكِيدِهِمَا؛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امَ أَحَدُكُمْ مِنَ اللَّيْلِ فَلْيَفْتَتِحْ صَلَاتَهُ بِرَكْعَتَيْنِ خَفِيفَ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آدَ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يَ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تَرَسَّلَ فِي قِرَاءَتِهِ وَيَتَدَبَّرَ، وَيَسْأَلَ وَيَتَعَوَّذَ وَيَسْتَغْفِرَ؛ لِمَا جَاءَ فِي حَدِيثِ حُذَيْفَةَ رَضِيَ اللَّهُ عَنْهُ أَنَّهُ صَلَّى مَعَ النَّبِيِّ صَلَّى اللَّهُ عَلَيْهِ وَسَلَّمَ ذَاتَ لَيْلَةٍ فَوَصَفَ قِرَاءَتَهُ قَائِ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قْرَأُ مُتَرَسِّلًا، إِذَا مَرَّ بِآيَةٍ فِيهَا تَسْبِيحٌ سَبَّحَ، وَإِذَا مَرَّ بِسُؤَالٍ سَأَلَ، وَإِذَا مَرَّ بِتَعَوُّذٍ تَعَوَّ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لِّيَهُ رَكْعَتَيْنِ رَكْعَتَيْنِ، حَتَّى إِذَا 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تَرَ؛ لِقَوْلِ النَّبِيِّ صَلَّى اللَّهُ عَلَيْهِ وَسَلَّمَ </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لَاةُ اللَّيْلِ مَثْنَى مَثْنَى، فَإِذَا خَشِيَ أَحَدُكُمُ الصُّبْحَ صَلَّى رَكْعَةً وَاحِدَةً تُوتِرُ لَهُ مَا قَدْ صَ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وَفِّقَنَا لِطَاعَتِهِ، وَأَنْ يُعِينَنَا عَلَى ذِكْرِهِ وَشُكْرِهِ وَحُسْنِ عِبَادَتِ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رَّجُلِ أَنْ يُوقِظَ أَهْلَهُ لِقِيَامِ اللَّيْلِ؛ لِيَحْظَى بِدَعْوَةِ النَّبِيِّ صَلَّى اللَّهُ عَلَيْهِ وَسَلَّمَ لَهُ بِالرَّحْمَةِ، وَكَذَلِكَ الْمَرْأَةُ إِذَا قَامَتْ مِنَ اللَّيْلِ أَيْقَظَتْ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نَّسَائِيُّ وَصَحَّحَهُ ابْنُ خُزَيْمَةَ وَ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نِ عَنْ إِيقَ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 لِقِيَامِ اللَّيْلِ فَلَا أَقَلَّ مِنْ أَنْ يُوقِظَهُ لِصَلَاةِ الْوِتْرِ قُ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مِنَ اللَّيْلِ، فَإِذَا أَوْتَ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ومِي فَأَوْتِرِي يَا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أَوْتَرَ اسْتَثْمَرَ مَا بَقِيَ مِنْ وَقْتٍ فِي الِاسْتِغْفَارِ؛ فَإِنَّ الِاسْتِغْفَارَ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نَوَّ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فِي مَوْضِعَيْنِ مِنَ الْقُرْآنِ الْكَرِيمِ، فَقَالَ سُبْحَانَهُ فِي وَصْفِ أَهْلِ الْجَنَّ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صَّابِرِينَ وَالصَّادِقِينَ وَالْقَانِتِينَ وَالْمُنْفِقِينَ وَالْمُسْتَغْفِرِينَ بِالْأَسْحَ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خُصُوصِ الِاسْتِغْفَارِ بَعْدَ قِيَامِ اللَّيْلِ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وَصْفِ أَهْلِ الْجَنَّ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انُوا قَلِيلًا مِنَ اللَّيْلِ مَا يَهْ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بِالْأَسْحَارِ 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وَ حَرِيٌّ أَنْ يُوَافِقَ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نُزُولِهِ فِي ثُلْثِ اللَّيْلِ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سْتَغْفِرُنِي فَأَغْفِرَ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ؤْمِنِ أَنْ يَكُونَ لَهُ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 اللَّيْلِ لَا يَتْرُكُهُ، يَزِيدُ بِتَقَدُّمِ عُمْرِهِ وَلَا يَنْقُصُ؛ حَتَّى يَأْلَفَهُ وَيَعْتَادَ عَلَيْهِ، وَتَكُونُ حَاجَتُهُ لَهُ أَشَدَّ مِنْ حَاجَتِهِ لِطَعَامِهِ وَشَرَابِهِ وَ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 فَفِي مُنَاجَاةِ اللَّهِ تَعَالَى فِي اللَّيْلِ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مَأْنِ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أَبُو سُلَيْمَانَ الدَّارَانِ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هْلُ اللَّيْلِ فِي لَيْلِهِمْ أَلَذُّ مِنْ أَهْلِ اللَّهْوِ فِي لَهْوِهِمْ، وَلَوْلَا اللَّيْلُ مَا أَحْبَ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اءَ فِي الدُّنْيَ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6:00Z</dcterms:created>
  <dc:creator>lenovo</dc:creator>
  <dc:description/>
  <cp:keywords/>
  <dc:language>en-US</dc:language>
  <cp:lastModifiedBy>abuhamza alenizi</cp:lastModifiedBy>
  <dcterms:modified xsi:type="dcterms:W3CDTF">2021-02-25T14:59:00Z</dcterms:modified>
  <cp:revision>17</cp:revision>
  <dc:subject/>
  <dc:title>صلاة التطوع (1)</dc:title>
</cp:coreProperties>
</file>