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LY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LY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val="en-US" w:eastAsia="en-US"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178435</wp:posOffset>
                </wp:positionV>
                <wp:extent cx="322580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waa Elsalaf" w:hAnsi="Adwaa Elsalaf" w:cs="SKR HEAD1 Outlined"/>
                                <w:color w:val="000000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ascii="Adwaa Elsalaf" w:hAnsi="Adwaa Elsalaf" w:cs="SKR HEAD1 Outlined"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تَفْرِيْغُ</w:t>
                            </w:r>
                            <w:r>
                              <w:rPr>
                                <w:rFonts w:ascii="Adwaa Elsalaf" w:hAnsi="Adwaa Elsalaf" w:eastAsia="Adwaa Elsalaf" w:cs="Adwaa Elsalaf"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dwaa Elsalaf" w:hAnsi="Adwaa Elsalaf" w:cs="SKR HEAD1 Outlined"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خُ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A GoldenLotus" w:hAnsi="AAA GoldenLotus" w:cs="mohammad bold art 1"/>
                                <w:color w:val="0000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AA GoldenLotus" w:hAnsi="AAA GoldenLotus"/>
                                <w:color w:val="0000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A GoldenLotus" w:hAnsi="AAA GoldenLotus" w:cs="mohammad bold art 1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rFonts w:eastAsia="AAA GoldenLotus" w:cs="AAA GoldenLotus" w:ascii="AAA GoldenLotus" w:hAnsi="AAA GoldenLotus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A GoldenLotus" w:hAnsi="AAA GoldenLotus" w:cs="Bader;Times New Roman"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Bader;Times New Roman" w:ascii="AAA GoldenLotus" w:hAnsi="AAA GoldenLotus"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8.25pt;mso-wrap-distance-left:9.05pt;mso-wrap-distance-right:9.05pt;mso-wrap-distance-top:0pt;mso-wrap-distance-bottom:0pt;margin-top:14.0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waa Elsalaf" w:hAnsi="Adwaa Elsalaf" w:cs="SKR HEAD1 Outlined"/>
                          <w:color w:val="000000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rFonts w:ascii="Adwaa Elsalaf" w:hAnsi="Adwaa Elsalaf" w:cs="SKR HEAD1 Outlined"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تَفْرِيْغُ</w:t>
                      </w:r>
                      <w:r>
                        <w:rPr>
                          <w:rFonts w:ascii="Adwaa Elsalaf" w:hAnsi="Adwaa Elsalaf" w:eastAsia="Adwaa Elsalaf" w:cs="Adwaa Elsalaf"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dwaa Elsalaf" w:hAnsi="Adwaa Elsalaf" w:cs="SKR HEAD1 Outlined"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خُط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A GoldenLotus" w:hAnsi="AAA GoldenLotus" w:cs="mohammad bold art 1"/>
                          <w:color w:val="0000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rFonts w:cs="mohammad bold art 1" w:ascii="AAA GoldenLotus" w:hAnsi="AAA GoldenLotus"/>
                          <w:color w:val="0000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A GoldenLotus" w:hAnsi="AAA GoldenLotus" w:cs="mohammad bold art 1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rFonts w:eastAsia="AAA GoldenLotus" w:cs="AAA GoldenLotus" w:ascii="AAA GoldenLotus" w:hAnsi="AAA GoldenLotus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A GoldenLotus" w:hAnsi="AAA GoldenLotus" w:cs="Bader;Times New Roman"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Bader;Times New Roman" w:ascii="AAA GoldenLotus" w:hAnsi="AAA GoldenLotus"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54"/>
        <w:jc w:val="left"/>
        <w:rPr>
          <w:rFonts w:ascii="AAA GoldenLotus" w:hAnsi="AAA GoldenLotus" w:cs="SKR HEAD2 Outlined"/>
          <w:color w:val="FF0000"/>
          <w:sz w:val="52"/>
          <w:szCs w:val="52"/>
          <w:lang w:bidi="ar-EG"/>
        </w:rPr>
      </w:pPr>
      <w:r>
        <w:rPr>
          <w:rFonts w:cs="SKR HEAD2 Outlined" w:ascii="AAA GoldenLotus" w:hAnsi="AAA GoldenLotus"/>
          <w:color w:val="FF0000"/>
          <w:sz w:val="52"/>
          <w:szCs w:val="52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SKR HEAD2 Outlined"/>
          <w:color w:val="FF0000"/>
          <w:sz w:val="72"/>
          <w:szCs w:val="72"/>
          <w:lang w:bidi="ar-EG"/>
        </w:rPr>
      </w:pPr>
      <w:r>
        <w:rPr>
          <w:rFonts w:eastAsia="AAA GoldenLotus" w:cs="AAA GoldenLotus" w:ascii="AAA GoldenLotus" w:hAnsi="AAA GoldenLotus"/>
          <w:color w:val="FF0000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ind w:left="0" w:right="0" w:firstLine="454"/>
        <w:jc w:val="center"/>
        <w:rPr>
          <w:rFonts w:ascii="AAA GoldenLotus" w:hAnsi="AAA GoldenLotus" w:cs="SKR HEAD2 Outlined"/>
          <w:color w:val="C00000"/>
          <w:sz w:val="72"/>
          <w:szCs w:val="72"/>
          <w:lang w:bidi="ar-EG"/>
        </w:rPr>
      </w:pPr>
      <w:r>
        <w:rPr>
          <w:rFonts w:eastAsia="AAA GoldenLotus" w:cs="AAA GoldenLotus" w:ascii="AAA GoldenLotus" w:hAnsi="AAA GoldenLotus"/>
          <w:color w:val="C00000"/>
          <w:sz w:val="72"/>
          <w:szCs w:val="72"/>
          <w:rtl w:val="true"/>
          <w:lang w:bidi="ar-EG"/>
        </w:rPr>
        <w:t xml:space="preserve"> 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ال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ْ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م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ُ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خد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ِّ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رات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KR HEAD2 Outlined" w:ascii="AAA GoldenLotus" w:hAnsi="AAA GoldenLotus"/>
          <w:color w:val="C00000"/>
          <w:sz w:val="72"/>
          <w:szCs w:val="72"/>
          <w:rtl w:val="true"/>
          <w:lang w:bidi="ar-EG"/>
        </w:rPr>
        <w:t>(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رحلة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ٌ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الس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ُّ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جون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وخ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ُ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طى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الج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ُ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نون</w:t>
      </w:r>
      <w:r>
        <w:rPr>
          <w:rFonts w:cs="SKR HEAD2 Outlined" w:ascii="AAA GoldenLotus" w:hAnsi="AAA GoldenLotus"/>
          <w:color w:val="C00000"/>
          <w:sz w:val="72"/>
          <w:szCs w:val="72"/>
          <w:rtl w:val="true"/>
          <w:lang w:bidi="ar-EG"/>
        </w:rPr>
        <w:t xml:space="preserve">).  </w:t>
      </w:r>
    </w:p>
    <w:p>
      <w:pPr>
        <w:pStyle w:val="Normal"/>
        <w:ind w:left="0" w:right="0" w:firstLine="454"/>
        <w:jc w:val="center"/>
        <w:rPr>
          <w:rFonts w:ascii="AAA GoldenLotus" w:hAnsi="AAA GoldenLotus" w:cs="Traditional Arabic"/>
          <w:b/>
          <w:b/>
          <w:bCs/>
          <w:color w:val="C00000"/>
          <w:sz w:val="40"/>
          <w:szCs w:val="40"/>
          <w:lang w:bidi="ar-EG"/>
        </w:rPr>
      </w:pPr>
      <w:r>
        <w:rPr>
          <w:rFonts w:cs="Traditional Arabic" w:ascii="AAA GoldenLotus" w:hAnsi="AAA GoldenLotus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21"/>
        <w:ind w:left="0" w:right="0" w:firstLine="454"/>
        <w:jc w:val="center"/>
        <w:rPr>
          <w:rFonts w:ascii="AAA GoldenLotus" w:hAnsi="AAA GoldenLotus" w:cs="Sultan normal"/>
          <w:b/>
          <w:b/>
          <w:bCs/>
          <w:sz w:val="36"/>
          <w:szCs w:val="36"/>
          <w:lang w:bidi="ar-EG"/>
        </w:rPr>
      </w:pPr>
      <w:r>
        <w:rPr>
          <w:rFonts w:cs="Sultan normal" w:ascii="AAA GoldenLotus" w:hAnsi="AAA GoldenLotus"/>
          <w:b/>
          <w:bCs/>
          <w:sz w:val="36"/>
          <w:szCs w:val="36"/>
          <w:rtl w:val="true"/>
          <w:lang w:bidi="ar-EG"/>
        </w:rPr>
      </w:r>
    </w:p>
    <w:p>
      <w:pPr>
        <w:pStyle w:val="Header"/>
        <w:jc w:val="left"/>
        <w:rPr>
          <w:rFonts w:cs="Sultan normal"/>
          <w:sz w:val="36"/>
          <w:szCs w:val="36"/>
          <w:lang w:bidi="ar-EG"/>
        </w:rPr>
      </w:pPr>
      <w:r>
        <w:rPr>
          <w:rFonts w:cs="Sultan normal"/>
          <w:sz w:val="36"/>
          <w:szCs w:val="36"/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hd w:fill="F9F9F9" w:val="clear"/>
        <w:bidi w:val="1"/>
        <w:spacing w:before="0" w:after="0"/>
        <w:jc w:val="center"/>
        <w:rPr>
          <w:rFonts w:ascii="AAA GoldenLotus" w:hAnsi="AAA GoldenLotus" w:cs="Generator 2005;Times New Roman"/>
          <w:b w:val="false"/>
          <w:b w:val="false"/>
          <w:bCs w:val="false"/>
          <w:sz w:val="72"/>
          <w:szCs w:val="72"/>
          <w:lang w:bidi="ar-EG"/>
        </w:rPr>
      </w:pPr>
      <w:r>
        <w:rPr>
          <w:rFonts w:ascii="AAA GoldenLotus" w:hAnsi="AAA GoldenLotus" w:cs="Generator 2005;Times New Roman"/>
          <w:b w:val="false"/>
          <w:b w:val="false"/>
          <w:bCs w:val="false"/>
          <w:sz w:val="72"/>
          <w:sz w:val="72"/>
          <w:szCs w:val="72"/>
          <w:rtl w:val="true"/>
          <w:lang w:bidi="ar-EG"/>
        </w:rPr>
        <w:t>ل</w:t>
      </w:r>
      <w:r>
        <w:rPr>
          <w:rFonts w:ascii="AAA GoldenLotus" w:hAnsi="AAA GoldenLotus" w:cs="Generator 2005;Times New Roman"/>
          <w:b w:val="false"/>
          <w:b w:val="false"/>
          <w:bCs w:val="false"/>
          <w:sz w:val="72"/>
          <w:sz w:val="72"/>
          <w:szCs w:val="72"/>
          <w:rtl w:val="true"/>
          <w:lang w:bidi="ar-EG"/>
        </w:rPr>
        <w:t>لشيخ</w:t>
      </w:r>
    </w:p>
    <w:p>
      <w:pPr>
        <w:pStyle w:val="21"/>
        <w:ind w:left="0" w:right="0" w:firstLine="454"/>
        <w:jc w:val="center"/>
        <w:rPr>
          <w:rFonts w:cs="Sultan normal"/>
          <w:sz w:val="36"/>
          <w:szCs w:val="36"/>
          <w:lang w:bidi="ar-EG"/>
        </w:rPr>
      </w:pP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إ</w:t>
      </w: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براهيم</w:t>
      </w:r>
      <w:r>
        <w:rPr>
          <w:rFonts w:ascii="AAA GoldenLotus" w:hAnsi="AAA GoldenLotus" w:eastAsia="AAA GoldenLotus" w:cs="AAA GoldenLotus"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فهد</w:t>
      </w:r>
      <w:r>
        <w:rPr>
          <w:rFonts w:ascii="AAA GoldenLotus" w:hAnsi="AAA GoldenLotus" w:eastAsia="AAA GoldenLotus" w:cs="AAA GoldenLotus"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الحواس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240</wp:posOffset>
            </wp:positionH>
            <wp:positionV relativeFrom="paragraph">
              <wp:posOffset>1249680</wp:posOffset>
            </wp:positionV>
            <wp:extent cx="1877695" cy="197485"/>
            <wp:effectExtent l="0" t="0" r="0" b="0"/>
            <wp:wrapTopAndBottom/>
            <wp:docPr id="2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ascii="AAA GoldenLotus" w:hAnsi="AAA GoldenLotus" w:cs="AAA GoldenLotus"/>
          <w:color w:val="000000"/>
          <w:sz w:val="32"/>
          <w:szCs w:val="32"/>
          <w:lang w:bidi="ar-EG"/>
        </w:rPr>
      </w:pPr>
      <w:r>
        <w:rPr>
          <w:rFonts w:cs="AAA GoldenLotus" w:ascii="AAA GoldenLotus" w:hAnsi="AAA GoldenLotus"/>
          <w:color w:val="0000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-598170</wp:posOffset>
                </wp:positionV>
                <wp:extent cx="6503670" cy="9428480"/>
                <wp:effectExtent l="0" t="0" r="0" b="0"/>
                <wp:wrapNone/>
                <wp:docPr id="1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9428400"/>
                          <a:chOff x="0" y="0"/>
                          <a:chExt cx="6503760" cy="94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760" cy="942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760" cy="942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صورة 5" descr=""/>
                            <pic:cNvPicPr/>
                          </pic:nvPicPr>
                          <pic:blipFill>
                            <a:blip r:embed="rId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22560" y="297720"/>
                              <a:ext cx="5859000" cy="86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3" descr=""/>
                            <pic:cNvPicPr/>
                          </pic:nvPicPr>
                          <pic:blipFill>
                            <a:blip r:embed="rId1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904400" y="3637800"/>
                              <a:ext cx="2704320" cy="19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98720" y="7867800"/>
                            <a:ext cx="430596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2.8pt;margin-top:-47.1pt;width:512.1pt;height:742.4pt" coordorigin="-656,-942" coordsize="10242,14848">
                <v:group id="shape_0" alt="Group 30" style="position:absolute;left:-656;top:-942;width:10242;height:14848">
                  <v:rect id="shape_0" ID="Rectangle 31" fillcolor="white" stroked="f" o:allowincell="f" style="position:absolute;left:-656;top:-942;width:10241;height:148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صورة 5" stroked="f" o:allowincell="f" style="position:absolute;left:-148;top:-473;width:9226;height:135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33" stroked="f" o:allowincell="f" style="position:absolute;left:2343;top:4787;width:4258;height:308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4;top:11448;width:6780;height:1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firstLine="454"/>
        <w:jc w:val="center"/>
        <w:rPr>
          <w:rFonts w:ascii="AAA GoldenLotus" w:hAnsi="AAA GoldenLotus" w:cs="AAA GoldenLotus"/>
          <w:color w:val="000000"/>
          <w:sz w:val="46"/>
          <w:szCs w:val="46"/>
        </w:rPr>
      </w:pPr>
      <w:r>
        <w:rPr>
          <w:rFonts w:ascii="AAA GoldenLotus" w:hAnsi="AAA GoldenLotus" w:cs="AAA GoldenLotus"/>
          <w:color w:val="FF0000"/>
          <w:sz w:val="46"/>
          <w:sz w:val="46"/>
          <w:szCs w:val="46"/>
          <w:rtl w:val="true"/>
          <w:lang w:bidi="ar-EG"/>
        </w:rPr>
        <w:t>﷽</w:t>
      </w:r>
    </w:p>
    <w:p>
      <w:pPr>
        <w:pStyle w:val="Normal"/>
        <w:ind w:left="0" w:right="0" w:firstLine="425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لحَمْدُ للهِ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نزل الكتا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شرع الأحك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ن 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أخلاق وقبيح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ث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ح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ِم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الأبدان والأفه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د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ك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ا يحفظ العقول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أجس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جاء شر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كمال والتم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وَصَلَّىٰ اللهُ وَسَلَّمَ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عَلَىٰ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َبِيِّن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س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 الأن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هدم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ه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 الكفر والأصن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ه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ه ال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س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إِلَىٰ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ين الإسل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د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إِلَىٰ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ار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قال وقو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 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ق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َا أَسْكَرَ كَثِيرُهُ فَقَلِيلُهُ حَرَامٌ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bidi="ar-EG"/>
        </w:rPr>
        <w:t>»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َمَّا بَعْدُ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both"/>
        <w:rPr>
          <w:rFonts w:ascii="AAA GoldenLotus" w:hAnsi="AAA GoldenLotus" w:cs="AAA GoldenLotu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  <w:lang w:bidi="ar-EG"/>
        </w:rPr>
        <w:t></w:t>
      </w:r>
      <w:r>
        <w:rPr>
          <w:rFonts w:eastAsia="AAA GoldenLotus" w:cs="AAA GoldenLotus" w:ascii="AAA GoldenLotus" w:hAnsi="AAA GoldenLotus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SKR HEAD1"/>
          <w:sz w:val="32"/>
          <w:sz w:val="32"/>
          <w:szCs w:val="32"/>
          <w:u w:val="single"/>
          <w:rtl w:val="true"/>
          <w:lang w:bidi="ar-EG"/>
        </w:rPr>
        <w:t>عباد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SKR HEAD1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SKR HEAD1"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ascii="AAA GoldenLotus" w:hAnsi="AAA GoldenLotus" w:cs="SKR HEAD1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ascii="AAA GoldenLotus" w:hAnsi="AAA GoldenLotus" w:cs="SKR HEAD1"/>
          <w:sz w:val="32"/>
          <w:sz w:val="32"/>
          <w:szCs w:val="32"/>
          <w:u w:val="single"/>
          <w:rtl w:val="true"/>
          <w:lang w:bidi="ar-EG"/>
        </w:rPr>
        <w:t>تقوا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SKR HEAD1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آل عمران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cs="AAA GoldenLotus" w:ascii="AAA GoldenLotus" w:hAnsi="AAA GoldenLotus"/>
          <w:sz w:val="32"/>
          <w:szCs w:val="32"/>
        </w:rPr>
        <w:t>102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 الَّذِي تَسَاءَلُونَ بِهِ وَالْأَرْحَامَ إِنَّ اللَّهَ كَانَ عَلَيْكُمْ رَقِيبً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نساء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cs="AAA GoldenLotus" w:ascii="AAA GoldenLotus" w:hAnsi="AAA GoldenLotus"/>
          <w:sz w:val="32"/>
          <w:szCs w:val="32"/>
        </w:rPr>
        <w:t>1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FF"/>
          <w:sz w:val="32"/>
          <w:szCs w:val="32"/>
        </w:rPr>
        <w:t>70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 xml:space="preserve">يُصْلِحْ لَكُمْ أَعْمَالَكُمْ وَيَغْفِرْ لَكُمْ ذُنُوبَكُمْ وَمَنْ يُطِعِ اللَّهَ وَرَسُولَهُ فَقَدْ فَازَ فَوْزًا عَظِيمًا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FF"/>
          <w:sz w:val="32"/>
          <w:szCs w:val="32"/>
        </w:rPr>
        <w:t>71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أحزاب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cs="AAA GoldenLotus" w:ascii="AAA GoldenLotus" w:hAnsi="AAA GoldenLotus"/>
          <w:sz w:val="32"/>
          <w:szCs w:val="32"/>
        </w:rPr>
        <w:t>70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، </w:t>
      </w:r>
      <w:r>
        <w:rPr>
          <w:rFonts w:cs="AAA GoldenLotus" w:ascii="AAA GoldenLotus" w:hAnsi="AAA GoldenLotus"/>
          <w:sz w:val="32"/>
          <w:szCs w:val="32"/>
        </w:rPr>
        <w:t>71</w:t>
      </w:r>
      <w:r>
        <w:rPr>
          <w:rFonts w:cs="AAA GoldenLotus" w:ascii="AAA GoldenLotus" w:hAnsi="AAA GoldenLotus"/>
          <w:sz w:val="32"/>
          <w:szCs w:val="32"/>
          <w:rtl w:val="true"/>
        </w:rPr>
        <w:t>]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مؤمنو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جنون واضطراب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ت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و مرض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ض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و فقر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ي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لازم عَلَىٰ كل ح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و موت مفاجئ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م يخطر عَلَىٰ ب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هٰذِه هي نهاية ا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عد تجربة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قيت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ل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كم أوقعت من بل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ةٍ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أحدثت من رز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ب الأدي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لك الأبد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سد الأوط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ذه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أذهان</w:t>
      </w:r>
      <w:r>
        <w:rPr>
          <w:rFonts w:cs="AAA GoldenLotus" w:ascii="AAA GoldenLotus" w:hAnsi="AAA GoldenLotus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نقل الإنسان من العقل إِلَىٰ الجنو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من الع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ة إِلَىٰ الهلوسة والش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وك والظنو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من الحر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 إِلَىٰ ظ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و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من الغ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إِلَىٰ الفاقة والفقر وال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و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ل من الإنسانية إِلَىٰ البهيمي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كم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ح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ش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محار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ض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ب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و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إِلَىٰ الفاحشة عَلَىٰ أهل بيته</w:t>
      </w:r>
      <w:r>
        <w:rPr>
          <w:rFonts w:cs="AAA GoldenLotus" w:ascii="AAA GoldenLotus" w:hAnsi="AAA GoldenLotus"/>
          <w:sz w:val="32"/>
          <w:szCs w:val="32"/>
          <w:rtl w:val="true"/>
        </w:rPr>
        <w:t>!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ل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ش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بك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زوج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ئِنّ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ٰذِه هي نهاية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جرعة من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قد الإنس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ق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سى ر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 ويظلم نف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يه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َلَىٰ وج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قتل إرادت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ز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 حي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هي مستقبل حي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ل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نَّ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عظم ما تج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ه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فق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ن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ض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اع الإيم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في الصحيحين عن النب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َلَّىٰ اللهُ عَلَيْهِ وَسَلَّم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cs="AAA GoldenLotus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ا ي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ش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 xml:space="preserve"> الخ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 xml:space="preserve"> ح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ين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 xml:space="preserve"> ي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ش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ا و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 xml:space="preserve"> م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ؤ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ٌ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»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eastAsia="en-GB" w:bidi="ar-EG"/>
        </w:rPr>
      </w:pP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وقال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عثمان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Generator 2005;Times New Roman" w:ascii="AAA GoldenLotus" w:hAnsi="AAA GoldenLotus"/>
          <w:sz w:val="32"/>
          <w:szCs w:val="32"/>
          <w:rtl w:val="true"/>
        </w:rPr>
        <w:t>-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رَضِيَ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عَنْهُ</w:t>
      </w:r>
      <w:r>
        <w:rPr>
          <w:rFonts w:cs="Generator 2005;Times New Roman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cs="Generator 2005;Times New Roman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 و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ا يجتمع الإيمان والخمر في قلب رجل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وش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ح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ن يذهب ب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خ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ذل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ستح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شار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خمر اللعن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قال </w:t>
      </w:r>
      <w:r>
        <w:rPr>
          <w:rFonts w:cs="AAA GoldenLotus" w:ascii="AAA GoldenLotus" w:hAnsi="AAA GoldenLotus"/>
          <w:sz w:val="32"/>
          <w:szCs w:val="32"/>
          <w:rtl w:val="true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َلَّىٰ اللهُ عَلَيْهِ وَسَلَّم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cs="AAA GoldenLotus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لَعَنَ اللَّهُ الْخَمْرَ وَشَارِبَهَا وَسَاقَيَهَا وَمُبْتَاعَهَا وَبَائِعَهَا وَعَاصِرَهَا وَمُعْتَصِرَهَا وَحَامِلَهَا وَالْمَحْمُولَةَ إِلَيْهِ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»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َوَاهُ أَبُو دَاوُد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ل جاء عند أحم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ن النب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َلَّىٰ اللهُ عَلَيْهِ وَسَلَّم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cs="AAA GoldenLotus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مُدْمِنُ الْخَمْرِ إِنْ مَاتَ لقيَ اللَّهَ ك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ع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ابِدِ و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َ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ن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ٍ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»</w:t>
      </w:r>
      <w:r>
        <w:rPr>
          <w:rFonts w:cs="AAA GoldenLotus" w:ascii="AAA GoldenLotus" w:hAnsi="AAA GoldenLotus"/>
          <w:sz w:val="32"/>
          <w:szCs w:val="32"/>
          <w:rtl w:val="true"/>
          <w:lang w:eastAsia="en-GB"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إ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رات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نتشر اليوم عَلَىٰ كا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 أشكالها هي داخل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حت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َّ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خمر في الشريع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ذلك ل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ا أعظم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سا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وأكثر تخري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وأش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 فتك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نا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قد حرص أعد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أ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ة عَلَىٰ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سادها وهدم كيانها وش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حركته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القضاء عليها وضربها في أعز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ا تمل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ذلك بإفساد شبابها عبر هٰذِه 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ه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ة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ح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 الخطط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ت الوسائل و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ت الأموال الطائل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وَيَمْكُرُ اللَّهُ وَاللَّهُ خَيْرُ الْمَاكِرِين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أنفال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cs="AAA GoldenLotus" w:ascii="AAA GoldenLotus" w:hAnsi="AAA GoldenLotus"/>
          <w:sz w:val="32"/>
          <w:szCs w:val="32"/>
        </w:rPr>
        <w:t>30</w:t>
      </w:r>
      <w:r>
        <w:rPr>
          <w:rFonts w:cs="AAA GoldenLotus" w:ascii="AAA GoldenLotus" w:hAnsi="AAA GoldenLotus"/>
          <w:sz w:val="32"/>
          <w:szCs w:val="32"/>
          <w:rtl w:val="true"/>
        </w:rPr>
        <w:t>]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وَسَيَعْلَمُ الَّذِينَ ظَلَمُوا أَيَّ مُنْقَلَبٍ يَنْقَلِبُون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شعراء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cs="AAA GoldenLotus" w:ascii="AAA GoldenLotus" w:hAnsi="AAA GoldenLotus"/>
          <w:sz w:val="32"/>
          <w:szCs w:val="32"/>
        </w:rPr>
        <w:t>227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]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نا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طوفان تصرخ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ه زوايا البيو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أر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حاك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جدران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ون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لس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ل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ئ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الأشر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استراحات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و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ن الأنظ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ها يبدأ الشر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فيها يك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 الخط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راغ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اتل وأ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غاف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فلا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ُجرِّئ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سلسلات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غ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 في المس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"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حب ساح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cs="AAA GoldenLotus" w:ascii="AAA GoldenLotus" w:hAnsi="AAA GoldenLotus"/>
          <w:sz w:val="32"/>
          <w:szCs w:val="32"/>
          <w:rtl w:val="true"/>
        </w:rPr>
        <w:t>"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مل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صادقة وحقيقة واضح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حذ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د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تجرب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حذ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داء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تجرب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 احذ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داء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تجربة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 د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ندامة وج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 الملام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 أيٌّها الشابّ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ا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غامر بدي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ذ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 من أعظم الخسر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اهرب بدي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خر الأوط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ا 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ا تخاطر بعقل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ذ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 أ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 الحرم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صد بعقلك روض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إيم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د د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واقع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ما لا مجال معه 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ر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 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رفقة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حبة الشريرة هي القائ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أ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َّذِ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ق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شاب إِلَىٰ 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ية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ف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يا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أي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ها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الشاب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ُّ،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حذر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الس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قوط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،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واحذر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المجاملة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ن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ح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علم 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ز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في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م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 الأو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 ولا ش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سوف تسقط في الم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 الثاني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ا ريب 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 هٰذَا الأمر في يد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أنت صاح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قر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كن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لم يقي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خره لا تملكه أب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ا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هل رأيت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م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محافظ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عَلَىٰ صلواته ب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ولدي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هل رأيت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م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قد حصل عَلَىٰ الشهادات العالي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تب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ناصب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مي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هل رأيت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م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صاح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ج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ثروات وأملاك وعقا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؟ لا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ث 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جمي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تس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سبي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قود إِلَىٰ 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بي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تقضي عَلَىٰ 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لي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أمل و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رث الند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ج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 الإنس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ك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شي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يكون جس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رو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ً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َلَىٰ نفسه وأه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جير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 عَلَىٰ وج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جاني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ا يعرف معرو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ولا 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ر منك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ا يصون عرض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ا يبني مج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كم من 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ّ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تف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جته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ثابر سقط في وحل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ب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 ح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النشاط إِلَىٰ الكس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من الذكاء إِلَىٰ الخ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التف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 إِلَىٰ التع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ث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</w:t>
      </w:r>
      <w:r>
        <w:rPr>
          <w:rFonts w:cs="AAA GoldenLotus" w:ascii="AAA GoldenLotus" w:hAnsi="AAA GoldenLotus"/>
          <w:sz w:val="32"/>
          <w:szCs w:val="32"/>
          <w:rtl w:val="true"/>
        </w:rPr>
        <w:t>!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م من موظ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ف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 في عم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د رز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 الله رز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حل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ك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ه نف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 عن النا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طعم نفسه وأه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ز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 به القد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إِلَىٰ و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رات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تكرَّ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غي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كثر لومه وعتاب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صحه الزميل والمدير من عاقبة خسارة ا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ص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ط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وظيفت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أصبح يسأل القريب والبعي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 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ط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َإِلَّ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س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ت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ظلم وبغ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ى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هل تظ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ذلك الشاب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خسر دراسته ومستقبله ووظيفته وراتب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و دخل السجن وظ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مت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و دخل المص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 النفس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 يظ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نه سوف يكون في هٰذَا المكان يو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؟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ا و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ا و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م يخطر له عَلَىٰ ب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ن يكون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هٰذَا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ص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ر يو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ك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خط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شيط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قاء الس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بني الإنس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نقل الشخص إِلَىٰ أس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ح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يف ت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طري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ت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ه الصر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مر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ل الموت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 طري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ظلم مخيف موح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قود إِلَىٰ الفقر والمرض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سجون والجنون والمص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ت والهلوسات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قَالَ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nerator 2005;Times New Roman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اللهُ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AA GoldenLotus" w:hAnsi="AAA GoldenLotus" w:eastAsia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Generator 2005;Times New Roman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cs="Generator 2005;Times New Roman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كُ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لُّ مُسْكِرٍ حَرَامٌ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 xml:space="preserve">، 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 xml:space="preserve">إِنَّ عَلَى اللَّهِ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-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عَزَّ وَجَلَّ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-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 xml:space="preserve"> 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عَه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ْ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د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 xml:space="preserve">ًا 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لِمَنْ يَشْرَبُ الْمُسْكِرَ أَنْ يَسْقِيَهُ مِنْ طِينَةِ الْخَبَالِ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»</w:t>
      </w:r>
      <w:r>
        <w:rPr>
          <w:rFonts w:cs="AAA GoldenLotus" w:ascii="AAA GoldenLotus" w:hAnsi="AAA GoldenLotus"/>
          <w:sz w:val="32"/>
          <w:szCs w:val="32"/>
          <w:rtl w:val="true"/>
          <w:lang w:eastAsia="en-GB"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eastAsia="en-GB" w:bidi="ar-EG"/>
        </w:rPr>
        <w:t>قَ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eastAsia="en-GB" w:bidi="ar-EG"/>
        </w:rPr>
        <w:t>َ</w:t>
      </w:r>
      <w:r>
        <w:rPr>
          <w:rFonts w:cs="AAA GoldenLotus" w:ascii="AAA GoldenLotus" w:hAnsi="AAA GoldenLotus"/>
          <w:sz w:val="32"/>
          <w:szCs w:val="32"/>
          <w:rtl w:val="true"/>
          <w:lang w:eastAsia="en-GB"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eastAsia="en-GB"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eastAsia="en-GB" w:bidi="ar-EG"/>
        </w:rPr>
        <w:t>يَا رَسُولَ اللَّه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eastAsia="en-GB"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eastAsia="en-GB" w:bidi="ar-EG"/>
        </w:rPr>
        <w:t xml:space="preserve"> وَمَا طِينَةُ الْخَبَال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eastAsia="en-GB" w:bidi="ar-EG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eastAsia="en-GB" w:bidi="ar-EG"/>
        </w:rPr>
        <w:t xml:space="preserve"> قَالَ</w:t>
      </w:r>
      <w:r>
        <w:rPr>
          <w:rFonts w:cs="AAA GoldenLotus" w:ascii="AAA GoldenLotus" w:hAnsi="AAA GoldenLotus"/>
          <w:sz w:val="32"/>
          <w:szCs w:val="32"/>
          <w:rtl w:val="true"/>
          <w:lang w:eastAsia="en-GB"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eastAsia="en-GB" w:bidi="ar-EG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عَرَقُ أَهْلِ النَّارِ أَوْ عُصَارَةُ أَهْلِ النَّارِ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»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فعني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م بكتا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ني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ك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ليم عقاب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ستغفر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 هو الغفور الرحيم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center"/>
        <w:rPr>
          <w:rFonts w:ascii="AAA GoldenLotus" w:hAnsi="AAA GoldenLotus" w:cs="PT Bold Heading"/>
          <w:color w:val="FF0000"/>
          <w:sz w:val="32"/>
          <w:szCs w:val="32"/>
          <w:lang w:bidi="ar-EG"/>
        </w:rPr>
      </w:pPr>
      <w:r>
        <w:rPr>
          <w:rFonts w:cs="PT Bold Heading" w:ascii="AAA GoldenLotus" w:hAnsi="AAA GoldenLotus"/>
          <w:color w:val="FF0000"/>
          <w:sz w:val="32"/>
          <w:szCs w:val="32"/>
          <w:rtl w:val="true"/>
          <w:lang w:bidi="ar-EG"/>
        </w:rPr>
        <w:t>(</w:t>
      </w:r>
      <w:r>
        <w:rPr>
          <w:rFonts w:ascii="AAA GoldenLotus" w:hAnsi="AAA GoldenLotus" w:cs="PT Bold Heading"/>
          <w:color w:val="FF0000"/>
          <w:sz w:val="32"/>
          <w:sz w:val="32"/>
          <w:szCs w:val="32"/>
          <w:rtl w:val="true"/>
          <w:lang w:bidi="ar-EG"/>
        </w:rPr>
        <w:t>الخُطبة</w:t>
      </w:r>
      <w:r>
        <w:rPr>
          <w:rFonts w:ascii="AAA GoldenLotus" w:hAnsi="AAA GoldenLotus" w:eastAsia="AAA GoldenLotus" w:cs="AAA GoldenLotus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PT Bold Heading"/>
          <w:color w:val="FF0000"/>
          <w:sz w:val="32"/>
          <w:sz w:val="32"/>
          <w:szCs w:val="32"/>
          <w:rtl w:val="true"/>
          <w:lang w:bidi="ar-EG"/>
        </w:rPr>
        <w:t>الثانية</w:t>
      </w:r>
      <w:r>
        <w:rPr>
          <w:rFonts w:cs="PT Bold Heading" w:ascii="AAA GoldenLotus" w:hAnsi="AAA GoldenLotus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حَمْدُ لله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َلَىٰ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س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شك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ه عَلَىٰ توفيقه وامتن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وَأَشْهَدُ أَنْ لَا إِلَهَ إِلَّا اللَّهُ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عظي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لشأ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شهد أ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ب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 ورسو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 الداعي إِلَىٰ جن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مح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 من نير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عَلَيْهِ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، أَمَّا بَعْدُ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باد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حن نتح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ث عن ظاهرة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ات القبيحة 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رسالة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خوي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ز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هما من الخير والصل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ا لا يخلو منه قل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سلم مو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أ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 هٰذِه الرسائل إِلَىٰ 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شا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سلك طريق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ذاق من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ت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شرب من كأس هوانها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سوء حالها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قول ل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بش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ر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قبل التوب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ل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فرح بتوبة عبد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زَّ وَجَلّ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قول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EG"/>
        </w:rPr>
        <w:t>وَهُوَ الَّذِي يَقْبَلُ التَّوْبَةَ عَنْ عِبَادِهِ وَيَعْفُو عَنِ السَّيِّئَات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شورى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: </w:t>
      </w:r>
      <w:r>
        <w:rPr>
          <w:rFonts w:cs="AAA GoldenLotus" w:ascii="AAA GoldenLotus" w:hAnsi="AAA GoldenLotus"/>
          <w:sz w:val="32"/>
          <w:szCs w:val="32"/>
          <w:lang w:bidi="ar-EG"/>
        </w:rPr>
        <w:t>25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]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ل ي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زي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وبت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ل سيئاته السابقة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سن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كالجبال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سمع إِلَىٰ قول الله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زَّ وَجَلّ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EG"/>
        </w:rPr>
        <w:t>إِلَّا مَنْ تَابَ وَآمَنَ وَعَمِلَ عَمَلًا صَالِحًا فَأُولَئِكَ يُبَدِّلُ اللَّهُ سَيِّئَاتِهِمْ حَسَنَاتٍ وَكَانَ اللَّهُ غَفُورًا رَحِيمً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فرقان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: </w:t>
      </w:r>
      <w:r>
        <w:rPr>
          <w:rFonts w:cs="AAA GoldenLotus" w:ascii="AAA GoldenLotus" w:hAnsi="AAA GoldenLotus"/>
          <w:sz w:val="32"/>
          <w:szCs w:val="32"/>
          <w:lang w:bidi="ar-EG"/>
        </w:rPr>
        <w:t>70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]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ويقول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ُبْحَانَهُ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cs="AAA GoldenLotus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قُلْ يَا عِبَادِيَ الَّذِينَ أَسْرَفُوا عَلَى أَنْفُسِهِمْ لَا تَقْنَطُوا مِنْ رَحْمَةِ اللَّهِ إِنَّ اللَّهَ يَغْفِرُ الذُّنُوبَ جَمِيعًا إِنَّهُ هُوَ الْغَفُورُ الرَّحِيم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زمر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cs="AAA GoldenLotus" w:ascii="AAA GoldenLotus" w:hAnsi="AAA GoldenLotus"/>
          <w:sz w:val="32"/>
          <w:szCs w:val="32"/>
        </w:rPr>
        <w:t>53</w:t>
      </w:r>
      <w:r>
        <w:rPr>
          <w:rFonts w:cs="AAA GoldenLotus" w:ascii="AAA GoldenLotus" w:hAnsi="AAA GoldenLotus"/>
          <w:sz w:val="32"/>
          <w:szCs w:val="32"/>
          <w:rtl w:val="true"/>
        </w:rPr>
        <w:t>]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أدر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عمر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أنقذ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ا بقيَ م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م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علم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أنَّ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رك ش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ئ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له ع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ضه الله خي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ل عَلَىٰ الله كفاه و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ه ونصر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علم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نفس تحتاج إِلَىٰ وق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حاز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؛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حتى تستقيم عَلَىٰ أمر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ا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مع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ي أ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 الطري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ثم بعد ذلك حسنات وخيرات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ش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صلا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فلاح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علم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أنَّه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ا سبيل إِلَىٰ النجاة من دروب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رات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ارقة أهله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الابتعاد عنه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قطع ك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طريق معه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أنت ك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حاول حب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اء بإناء مخر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لا ه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ظفر بم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ا هو 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 من العن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علي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دع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زم الدعاء 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ش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ن 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ط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إجاب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علي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ترداد عَلَىٰ المساجد و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اة فيها والم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ث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يها والتشاغ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 بما هو نافع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لا 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س من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استعان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علاج نافع أو ط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صادق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عاقل يسلك ك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طريق 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ؤ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ه إِلَىٰ النجاة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أ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رسالة الثانية فإليك يا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اجر في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يا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تعلم 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مَ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جس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نبت من 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ح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النا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و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تعلم أ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 لا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سمع لك دع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ند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ا يتي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 لك أم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eastAsia="en-GB"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قد ج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َلَّىٰ اللهُ عَلَيْهِ وَسَلَّم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وله</w:t>
      </w:r>
      <w:r>
        <w:rPr>
          <w:rFonts w:cs="AAA GoldenLotus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>إِنَّ اللَّهَ طَيِّبٌ لَا يَقْبَلُ إِلَّا طَيِّبًا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eastAsia="en-GB" w:bidi="ar-EG"/>
        </w:rPr>
        <w:t xml:space="preserve">، 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ثُمَّ ذَكَرَ الرَّجُلَ يُطِيلُ السَّفَرَ أَشْعَثَ أَغْبَرَ يَمُدُّ يَدَيْهِ إلَى السَّمَاءِ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يَا رَبِّ يَا رَبِّ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</w:rPr>
        <w:t xml:space="preserve"> وَمَطْعَمُهُ حَرَامٌ، وَمَلْبَسُهُ حَرَامٌ، وَغُذِّيَ بِالْحَرَامِ، فَأَنَّى يُسْتَجَابُ لَهُ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eastAsia="en-GB" w:bidi="ar-EG"/>
        </w:rPr>
        <w:t>»</w:t>
      </w:r>
      <w:r>
        <w:rPr>
          <w:rFonts w:cs="AAA GoldenLotus" w:ascii="AAA GoldenLotus" w:hAnsi="AAA GoldenLotus"/>
          <w:sz w:val="32"/>
          <w:szCs w:val="32"/>
          <w:rtl w:val="true"/>
          <w:lang w:eastAsia="en-GB"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ا لها من خسارة عظيمة أن تقطع ك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حبل بينك وبين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سبب هٰذِه التجارة الخبيثة</w:t>
      </w:r>
      <w:r>
        <w:rPr>
          <w:rFonts w:cs="AAA GoldenLotus" w:ascii="AAA GoldenLotus" w:hAnsi="AAA GoldenLotus"/>
          <w:sz w:val="32"/>
          <w:szCs w:val="32"/>
          <w:rtl w:val="true"/>
        </w:rPr>
        <w:t>!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لا يرتفع لك دع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ا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قض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ك حاج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ٌ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ا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اجر في الم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ا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 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خ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تخاف من دعوة أ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فس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ت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ل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هي تدعو عل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ي ظ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لي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تخاف من دعوة وال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دع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ليك وهو مظلوم وأنت ظال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؟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هو قد 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ّ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أصل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أنت أفس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ت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خ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دعوة المظلوم ليس بينها وبين الله حجاب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LY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 المر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نع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د تكسب الم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ك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خسر أشياء كبير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د تخسر ص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ك بطرفة عين عقوب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د تخسر صلاح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بن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ئ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 في المستقب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يكو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عليك جحي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ب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زاء من جنس العم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فكما أفسد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ت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بنا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سلمي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يكون جزا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ؤ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 من جنس عمل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نع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د تكسب الم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ك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ك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خسر السكين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الاستقرار وهدوء الب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نع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قد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تكس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ما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لك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 س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زع البركة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ن كل شيء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فت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ب إلى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له </w:t>
      </w:r>
      <w:r>
        <w:rPr>
          <w:rFonts w:cs="AAA GoldenLotus" w:ascii="AAA GoldenLotus" w:hAnsi="AAA GoldenLotus"/>
          <w:sz w:val="32"/>
          <w:szCs w:val="32"/>
          <w:rtl w:val="true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زَّ وَجَلّ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استغفر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أط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طع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سوف 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غنيك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زَّ وَجَلّ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 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ن فضله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وذ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ب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ش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ط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ن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الر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ج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ي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ِ</w:t>
      </w:r>
      <w:r>
        <w:rPr>
          <w:rFonts w:cs="AAA GoldenLotus" w:ascii="AAA GoldenLotus" w:hAnsi="AAA GoldenLotus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وَتُوبُوا إِلَى اللَّهِ جَمِيعًا أَيُّهَ الْمُؤْمِنُونَ لَعَلَّكُمْ تُفْلِحُون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</w:t>
      </w:r>
      <w:r>
        <w:rPr>
          <w:rFonts w:cs="AAA GoldenLotus" w:ascii="AAA GoldenLotus" w:hAnsi="AAA GoldenLotus"/>
          <w:sz w:val="32"/>
          <w:szCs w:val="32"/>
          <w:rtl w:val="true"/>
        </w:rPr>
        <w:t>[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النور</w:t>
      </w:r>
      <w:r>
        <w:rPr>
          <w:rFonts w:cs="AAA GoldenLotus" w:ascii="AAA GoldenLotus" w:hAnsi="AAA GoldenLotus"/>
          <w:sz w:val="32"/>
          <w:szCs w:val="32"/>
          <w:rtl w:val="true"/>
        </w:rPr>
        <w:t xml:space="preserve">: </w:t>
      </w:r>
      <w:r>
        <w:rPr>
          <w:rFonts w:cs="AAA GoldenLotus" w:ascii="AAA GoldenLotus" w:hAnsi="AAA GoldenLotus"/>
          <w:sz w:val="32"/>
          <w:szCs w:val="32"/>
        </w:rPr>
        <w:t>31</w:t>
      </w:r>
      <w:r>
        <w:rPr>
          <w:rFonts w:cs="AAA GoldenLotus" w:ascii="AAA GoldenLotus" w:hAnsi="AAA GoldenLotus"/>
          <w:sz w:val="32"/>
          <w:szCs w:val="32"/>
          <w:rtl w:val="true"/>
        </w:rPr>
        <w:t>]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و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 xml:space="preserve"> أ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ع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</w:rPr>
        <w:t>ُ</w:t>
      </w:r>
      <w:r>
        <w:rPr>
          <w:rFonts w:cs="AAA GoldenLotus" w:ascii="AAA GoldenLotus" w:hAnsi="AAA GoldenLotu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أع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إسلا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لمسلم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أذ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ش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ـ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لمش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ـ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كين واح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حوزة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د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نص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ـ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 المجاهدين الذين يجاهدون لإعلاء كلم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َ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في ك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مكا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كن لهم عو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نصي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ؤي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د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ظهي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رحم المستضعفين من المسلمين في ك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مكا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جعل ولايتنا في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 خاف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قا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ع رضا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فق ولي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أمرنا لك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خي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رزقه البطانة الصالحة التي تد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ه على الخير و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عينه عليه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غف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لأ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ها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ا، 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غفر لآبائنا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غفر لل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سلمين والمسلمات الأحياء منهم والأموات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26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إنا نسألك الهدى وال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قى والعفاف والغ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ى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إ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نعوذ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بك 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ال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ال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لازل والمحن والف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 ما ظه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منها وما بط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سبحان ر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ك ر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ع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ة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ع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يصفو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،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سلا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ع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ى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م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سل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، و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آ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خ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دعوانا أ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حمد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لله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ر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عالم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center"/>
        <w:rPr>
          <w:rFonts w:ascii="AAA GoldenLotus" w:hAnsi="AAA GoldenLotus" w:cs="AAA GoldenLotus"/>
          <w:color w:val="000000"/>
          <w:sz w:val="32"/>
          <w:szCs w:val="32"/>
          <w:lang w:val="ar-SA" w:eastAsia="en-US" w:bidi="ar-EG"/>
        </w:rPr>
      </w:pPr>
      <w:r>
        <w:rPr>
          <w:rFonts w:cs="AAA GoldenLotus" w:ascii="AAA GoldenLotus" w:hAnsi="AAA GoldenLotus"/>
          <w:color w:val="000000"/>
          <w:sz w:val="32"/>
          <w:szCs w:val="32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17700</wp:posOffset>
            </wp:positionH>
            <wp:positionV relativeFrom="paragraph">
              <wp:posOffset>-1905</wp:posOffset>
            </wp:positionV>
            <wp:extent cx="1800860" cy="664210"/>
            <wp:effectExtent l="0" t="0" r="0" b="0"/>
            <wp:wrapNone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54"/>
        <w:jc w:val="center"/>
        <w:rPr>
          <w:rFonts w:ascii="AAA GoldenLotus" w:hAnsi="AAA GoldenLotus" w:cs="AAA GoldenLotus"/>
          <w:color w:val="000000"/>
          <w:sz w:val="32"/>
          <w:szCs w:val="32"/>
        </w:rPr>
      </w:pPr>
      <w:r>
        <w:rPr>
          <w:rFonts w:cs="AAA GoldenLotus" w:ascii="AAA GoldenLotus" w:hAnsi="AAA GoldenLotus"/>
          <w:color w:val="000000"/>
          <w:sz w:val="32"/>
          <w:szCs w:val="32"/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T">
    <w:altName w:val="Baskerville Old Face"/>
    <w:charset w:val="00"/>
    <w:family w:val="roman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NoFont">
    <w:altName w:val="Times New Roman"/>
    <w:charset w:val="00"/>
    <w:family w:val="roman"/>
    <w:pitch w:val="default"/>
  </w:font>
  <w:font w:name="Al-QuranAlKareemPlus">
    <w:charset w:val="00"/>
    <w:family w:val="auto"/>
    <w:pitch w:val="variable"/>
  </w:font>
  <w:font w:name="Al Jass Cool">
    <w:charset w:val="b2"/>
    <w:family w:val="auto"/>
    <w:pitch w:val="variable"/>
  </w:font>
  <w:font w:name="Georgia">
    <w:charset w:val="00"/>
    <w:family w:val="roman"/>
    <w:pitch w:val="variable"/>
  </w:font>
  <w:font w:name="Adwaa Elsalaf">
    <w:charset w:val="00"/>
    <w:family w:val="auto"/>
    <w:pitch w:val="variable"/>
  </w:font>
  <w:font w:name="Adobe نسخ Medium">
    <w:altName w:val="Courier New"/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0330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12" name="صورة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14" name="صورة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0330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26" name="صورة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صورة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4135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28" name="صورة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صورة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 w:bidi="ar-LY"/>
      </w:rPr>
    </w:pPr>
    <w:r>
      <w:rPr>
        <w:rtl w:val="true"/>
        <w:lang w:val="en-US" w:eastAsia="en-US" w:bidi="ar-LY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24765</wp:posOffset>
              </wp:positionV>
              <wp:extent cx="627380" cy="339090"/>
              <wp:effectExtent l="5080" t="5080" r="5715" b="5715"/>
              <wp:wrapNone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4" fillcolor="white" stroked="t" o:allowincell="f" style="position:absolute;margin-left:-1.45pt;margin-top:-1.95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4518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4" name="صورة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0</wp:posOffset>
          </wp:positionH>
          <wp:positionV relativeFrom="paragraph">
            <wp:posOffset>3810</wp:posOffset>
          </wp:positionV>
          <wp:extent cx="5772785" cy="278130"/>
          <wp:effectExtent l="0" t="0" r="0" b="0"/>
          <wp:wrapTight wrapText="bothSides">
            <wp:wrapPolygon edited="0">
              <wp:start x="10476" y="0"/>
              <wp:lineTo x="10476" y="20435"/>
              <wp:lineTo x="5974" y="20435"/>
              <wp:lineTo x="5974" y="0"/>
              <wp:lineTo x="10476" y="0"/>
            </wp:wrapPolygon>
          </wp:wrapTight>
          <wp:docPr id="5" name="صورة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85185</wp:posOffset>
              </wp:positionH>
              <wp:positionV relativeFrom="paragraph">
                <wp:posOffset>-24765</wp:posOffset>
              </wp:positionV>
              <wp:extent cx="2305685" cy="4432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4.9pt;mso-wrap-distance-left:9.05pt;mso-wrap-distance-right:9.05pt;mso-wrap-distance-top:0pt;mso-wrap-distance-bottom:0pt;margin-top:-1.95pt;mso-position-vertical-relative:text;margin-left:2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0005</wp:posOffset>
              </wp:positionH>
              <wp:positionV relativeFrom="paragraph">
                <wp:posOffset>-12700</wp:posOffset>
              </wp:positionV>
              <wp:extent cx="627380" cy="339090"/>
              <wp:effectExtent l="5080" t="5080" r="5715" b="5715"/>
              <wp:wrapNone/>
              <wp:docPr id="7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9" fillcolor="white" stroked="t" o:allowincell="f" style="position:absolute;margin-left:403.15pt;margin-top:-1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8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5761355" cy="278130"/>
          <wp:effectExtent l="0" t="0" r="0" b="0"/>
          <wp:wrapTight wrapText="bothSides">
            <wp:wrapPolygon edited="0">
              <wp:start x="10122" y="0"/>
              <wp:lineTo x="10122" y="20435"/>
              <wp:lineTo x="5767" y="20435"/>
              <wp:lineTo x="5767" y="0"/>
              <wp:lineTo x="10122" y="0"/>
            </wp:wrapPolygon>
          </wp:wrapTight>
          <wp:docPr id="9" name="صورة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910</wp:posOffset>
              </wp:positionH>
              <wp:positionV relativeFrom="paragraph">
                <wp:posOffset>-12700</wp:posOffset>
              </wp:positionV>
              <wp:extent cx="2305685" cy="4787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8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8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7.7pt;mso-wrap-distance-left:9.05pt;mso-wrap-distance-right:9.05pt;mso-wrap-distance-top:0pt;mso-wrap-distance-bottom:0pt;margin-top:-1pt;mso-position-vertical-relative:text;margin-left: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8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8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tabs>
        <w:tab w:val="clear" w:pos="720"/>
        <w:tab w:val="left" w:pos="197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ge">
                <wp:posOffset>1131570</wp:posOffset>
              </wp:positionV>
              <wp:extent cx="5777230" cy="8552180"/>
              <wp:effectExtent l="10160" t="9525" r="9525" b="5715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7280" cy="8552160"/>
                        <a:chOff x="0" y="0"/>
                        <a:chExt cx="5777280" cy="85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7280" cy="855216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7280" cy="841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4280" y="8225640"/>
                            <a:ext cx="65232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4260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326520"/>
                              </a:xfrm>
                              <a:custGeom>
                                <a:avLst/>
                                <a:gdLst>
                                  <a:gd name="textAreaLeft" fmla="*/ 42840 w 364320"/>
                                  <a:gd name="textAreaRight" fmla="*/ 321480 w 364320"/>
                                  <a:gd name="textAreaTop" fmla="*/ 42840 h 185040"/>
                                  <a:gd name="textAreaBottom" fmla="*/ 14220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487" h="21600">
                                    <a:moveTo>
                                      <a:pt x="7106" y="0"/>
                                    </a:moveTo>
                                    <a:arcTo wR="7106" hR="7106" stAng="0" swAng="5400000"/>
                                    <a:lnTo>
                                      <a:pt x="0" y="14494"/>
                                    </a:lnTo>
                                    <a:arcTo wR="7106" hR="7106" stAng="16200000" swAng="5400000"/>
                                    <a:lnTo>
                                      <a:pt x="35381" y="21600"/>
                                    </a:lnTo>
                                    <a:arcTo wR="7106" hR="7106" stAng="10800000" swAng="5400000"/>
                                    <a:lnTo>
                                      <a:pt x="42487" y="7106"/>
                                    </a:lnTo>
                                    <a:arcTo wR="7106" hR="710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oundRect">
                                <a:avLst>
                                  <a:gd name="adj" fmla="val 31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480"/>
                              <a:ext cx="652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GA Arabesque" w:hAnsi="AGA Arabesque" w:eastAsia="AGA Arabesque" w:cs="AGA Arabesque"/>
                                    <w:color w:val="C00000"/>
                                    <w:lang w:val="en-US" w:bidi="ar-EG"/>
                                  </w:rPr>
                                  <w:t>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s:wsp>
                      <wps:cNvSpPr/>
                      <wps:spPr>
                        <a:xfrm>
                          <a:off x="1819800" y="29880"/>
                          <a:ext cx="21380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6pt;margin-top:89.1pt;width:454.9pt;height:673.4pt" coordorigin="-52,1782" coordsize="9098,13468">
              <v:group id="shape_0" alt="Group 3" style="position:absolute;left:-52;top:1782;width:9098;height:13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t" o:allowincell="f" style="position:absolute;left:-52;top:1782;width:9097;height:13256;mso-wrap-style:none;v-text-anchor:middle;mso-position-vertical-relative:page" type="_x0000_t75">
                  <v:imagedata r:id="rId2" o:detectmouseclick="t"/>
                  <v:stroke color="black" weight="9360" joinstyle="miter" endcap="flat"/>
                  <w10:wrap type="none"/>
                </v:shape>
                <v:group id="shape_0" alt="Group 3" style="position:absolute;left:3986;top:14736;width:1027;height:514">
                  <v:group id="shape_0" alt="Group 4" style="position:absolute;left:3989;top:14736;width:1012;height:514"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AutoShape 5" fillcolor="white" stroked="t" o:allowincell="f" style="position:absolute;left:3989;top:14736;width:1011;height:513;mso-wrap-style:none;v-text-anchor:middle;mso-position-vertical-relative:pag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6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7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86;top:14831;width:1026;height:3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GA Arabesque" w:hAnsi="AGA Arabesque" w:eastAsia="AGA Arabesque" w:cs="AGA Arabesque"/>
                              <w:color w:val="C00000"/>
                              <w:lang w:val="en-US" w:bidi="ar-EG"/>
                            </w:rPr>
                            <w:t>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  <v:roundrect id="shape_0" ID="AutoShape 11" fillcolor="white" stroked="f" o:allowincell="f" style="position:absolute;left:2814;top:1829;width:3366;height:582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21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 w:bidi="ar-LY"/>
      </w:rPr>
    </w:pPr>
    <w:r>
      <w:rPr>
        <w:rtl w:val="true"/>
        <w:lang w:val="en-US" w:eastAsia="en-US" w:bidi="ar-LY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5400</wp:posOffset>
          </wp:positionH>
          <wp:positionV relativeFrom="paragraph">
            <wp:posOffset>3810</wp:posOffset>
          </wp:positionV>
          <wp:extent cx="5772785" cy="278130"/>
          <wp:effectExtent l="0" t="0" r="0" b="0"/>
          <wp:wrapTight wrapText="bothSides">
            <wp:wrapPolygon edited="0">
              <wp:start x="10476" y="0"/>
              <wp:lineTo x="10476" y="20435"/>
              <wp:lineTo x="5974" y="20435"/>
              <wp:lineTo x="5974" y="0"/>
              <wp:lineTo x="10476" y="0"/>
            </wp:wrapPolygon>
          </wp:wrapTight>
          <wp:docPr id="17" name="صورة 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5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03" t="-100" r="130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34518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18" name="صورة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3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0116" r="-7" b="1301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8415</wp:posOffset>
              </wp:positionH>
              <wp:positionV relativeFrom="paragraph">
                <wp:posOffset>-24765</wp:posOffset>
              </wp:positionV>
              <wp:extent cx="627380" cy="339090"/>
              <wp:effectExtent l="5080" t="5080" r="5715" b="5715"/>
              <wp:wrapNone/>
              <wp:docPr id="1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white" stroked="t" o:allowincell="f" style="position:absolute;margin-left:-1.45pt;margin-top:-1.95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385185</wp:posOffset>
              </wp:positionH>
              <wp:positionV relativeFrom="paragraph">
                <wp:posOffset>-24765</wp:posOffset>
              </wp:positionV>
              <wp:extent cx="2305685" cy="44323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4.9pt;mso-wrap-distance-left:9.05pt;mso-wrap-distance-right:9.05pt;mso-wrap-distance-top:0pt;mso-wrap-distance-bottom:0pt;margin-top:-1.95pt;mso-position-vertical-relative:text;margin-left:2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5761355" cy="278130"/>
          <wp:effectExtent l="0" t="0" r="0" b="0"/>
          <wp:wrapTight wrapText="bothSides">
            <wp:wrapPolygon edited="0">
              <wp:start x="10122" y="0"/>
              <wp:lineTo x="10122" y="20435"/>
              <wp:lineTo x="5767" y="20435"/>
              <wp:lineTo x="5767" y="0"/>
              <wp:lineTo x="10122" y="0"/>
            </wp:wrapPolygon>
          </wp:wrapTight>
          <wp:docPr id="21" name="صورة 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صورة 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03" t="-100" r="1370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22" name="صورة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صورة 3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0116" r="-7" b="1301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0005</wp:posOffset>
              </wp:positionH>
              <wp:positionV relativeFrom="paragraph">
                <wp:posOffset>-12700</wp:posOffset>
              </wp:positionV>
              <wp:extent cx="627380" cy="339090"/>
              <wp:effectExtent l="5080" t="5080" r="5715" b="5715"/>
              <wp:wrapNone/>
              <wp:docPr id="2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fillcolor="white" stroked="t" o:allowincell="f" style="position:absolute;margin-left:403.15pt;margin-top:-1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910</wp:posOffset>
              </wp:positionH>
              <wp:positionV relativeFrom="paragraph">
                <wp:posOffset>-12700</wp:posOffset>
              </wp:positionV>
              <wp:extent cx="2305685" cy="47879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8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8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7.7pt;mso-wrap-distance-left:9.05pt;mso-wrap-distance-right:9.05pt;mso-wrap-distance-top:0pt;mso-wrap-distance-bottom:0pt;margin-top:-1pt;mso-position-vertical-relative:text;margin-left: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8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8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tabs>
        <w:tab w:val="clear" w:pos="720"/>
        <w:tab w:val="left" w:pos="197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ge">
                <wp:posOffset>1131570</wp:posOffset>
              </wp:positionV>
              <wp:extent cx="5777230" cy="8552180"/>
              <wp:effectExtent l="10160" t="9525" r="9525" b="5715"/>
              <wp:wrapNone/>
              <wp:docPr id="25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7280" cy="8552160"/>
                        <a:chOff x="0" y="0"/>
                        <a:chExt cx="5777280" cy="85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7280" cy="8552160"/>
                        </a:xfrm>
                      </wpg:grpSpPr>
                      <pic:pic xmlns:pic="http://schemas.openxmlformats.org/drawingml/2006/picture">
                        <pic:nvPicPr>
                          <pic:cNvPr id="3" name="صورة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7280" cy="841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4280" y="8225640"/>
                            <a:ext cx="65232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4260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326520"/>
                              </a:xfrm>
                              <a:custGeom>
                                <a:avLst/>
                                <a:gdLst>
                                  <a:gd name="textAreaLeft" fmla="*/ 42840 w 364320"/>
                                  <a:gd name="textAreaRight" fmla="*/ 321480 w 364320"/>
                                  <a:gd name="textAreaTop" fmla="*/ 42840 h 185040"/>
                                  <a:gd name="textAreaBottom" fmla="*/ 14220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487" h="21600">
                                    <a:moveTo>
                                      <a:pt x="7106" y="0"/>
                                    </a:moveTo>
                                    <a:arcTo wR="7106" hR="7106" stAng="0" swAng="5400000"/>
                                    <a:lnTo>
                                      <a:pt x="0" y="14494"/>
                                    </a:lnTo>
                                    <a:arcTo wR="7106" hR="7106" stAng="16200000" swAng="5400000"/>
                                    <a:lnTo>
                                      <a:pt x="35381" y="21600"/>
                                    </a:lnTo>
                                    <a:arcTo wR="7106" hR="7106" stAng="10800000" swAng="5400000"/>
                                    <a:lnTo>
                                      <a:pt x="42487" y="7106"/>
                                    </a:lnTo>
                                    <a:arcTo wR="7106" hR="710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oundRect">
                                <a:avLst>
                                  <a:gd name="adj" fmla="val 31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480"/>
                              <a:ext cx="652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GA Arabesque" w:hAnsi="AGA Arabesque" w:eastAsia="AGA Arabesque" w:cs="AGA Arabesque"/>
                                    <w:color w:val="C00000"/>
                                    <w:lang w:val="en-US" w:bidi="ar-EG"/>
                                  </w:rPr>
                                  <w:t>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s:wsp>
                      <wps:cNvSpPr/>
                      <wps:spPr>
                        <a:xfrm>
                          <a:off x="1819800" y="29880"/>
                          <a:ext cx="21380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2.6pt;margin-top:89.1pt;width:454.9pt;height:673.4pt" coordorigin="-52,1782" coordsize="9098,13468">
              <v:group id="shape_0" alt="Group 23" style="position:absolute;left:-52;top:1782;width:9098;height:13468">
                <v:shape id="shape_0" ID="صورة 1" stroked="t" o:allowincell="f" style="position:absolute;left:-52;top:1782;width:9097;height:13256;mso-wrap-style:none;v-text-anchor:middle;mso-position-vertical-relative:page" type="_x0000_t75">
                  <v:imagedata r:id="rId2" o:detectmouseclick="t"/>
                  <v:stroke color="black" weight="9360" joinstyle="miter" endcap="flat"/>
                  <w10:wrap type="none"/>
                </v:shape>
                <v:group id="shape_0" alt="Group 3" style="position:absolute;left:3986;top:14736;width:1027;height:514">
                  <v:group id="shape_0" alt="Group 4" style="position:absolute;left:3989;top:14736;width:1012;height:514">
                    <v:shape id="shape_0" ID="AutoShape 5" fillcolor="white" stroked="t" o:allowincell="f" style="position:absolute;left:3989;top:14736;width:1011;height:513;mso-wrap-style:none;v-text-anchor:middle;mso-position-vertical-relative:pag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6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7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3986;top:14831;width:1026;height:3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GA Arabesque" w:hAnsi="AGA Arabesque" w:eastAsia="AGA Arabesque" w:cs="AGA Arabesque"/>
                              <w:color w:val="C00000"/>
                              <w:lang w:val="en-US" w:bidi="ar-EG"/>
                            </w:rPr>
                            <w:t>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  <v:roundrect id="shape_0" ID="AutoShape 31" fillcolor="white" stroked="f" o:allowincell="f" style="position:absolute;left:2814;top:1829;width:3366;height:582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21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mohammad bold art 1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T;Baskerville Old Face" w:hAnsi="BaskervilleT;Baskerville Old Face" w:cs="BaskervilleT;Baskerville Old Face"/>
    </w:rPr>
  </w:style>
  <w:style w:type="character" w:styleId="WW8Num3z1">
    <w:name w:val="WW8Num3z1"/>
    <w:qFormat/>
    <w:rPr>
      <w:rFonts w:ascii="BaskervilleT;Baskerville Old Face" w:hAnsi="BaskervilleT;Baskerville Old Face" w:cs="BaskervilleT;Baskerville Old Face"/>
      <w:b/>
      <w:caps w:val="false"/>
      <w:smallCaps w:val="false"/>
      <w:color w:val="FF0000"/>
      <w:spacing w:val="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askervilleT;Baskerville Old Face" w:hAnsi="BaskervilleT;Baskerville Old Face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ال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Char3">
    <w:name w:val="نص عادي Char"/>
    <w:qFormat/>
    <w:rPr>
      <w:rFonts w:ascii="Courier New" w:hAnsi="Courier New" w:cs="Courier New"/>
    </w:rPr>
  </w:style>
  <w:style w:type="character" w:styleId="Char4">
    <w:name w:val="خريطة المستند Char"/>
    <w:qFormat/>
    <w:rPr>
      <w:sz w:val="24"/>
      <w:szCs w:val="24"/>
      <w:shd w:fill="000080" w:val="clear"/>
    </w:rPr>
  </w:style>
  <w:style w:type="character" w:styleId="Style7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qFormat/>
    <w:rPr>
      <w:szCs w:val="28"/>
    </w:rPr>
  </w:style>
  <w:style w:type="character" w:styleId="Char6">
    <w:name w:val="موضوع تعليق Char"/>
    <w:qFormat/>
    <w:rPr>
      <w:b/>
      <w:bCs/>
      <w:szCs w:val="28"/>
    </w:rPr>
  </w:style>
  <w:style w:type="character" w:styleId="Char7">
    <w:name w:val="نص أساسي Char"/>
    <w:qFormat/>
    <w:rPr>
      <w:sz w:val="24"/>
      <w:szCs w:val="24"/>
      <w:lang w:val="fr-FR"/>
    </w:rPr>
  </w:style>
  <w:style w:type="character" w:styleId="Char8">
    <w:name w:val="نص تعليق ختامي Char"/>
    <w:basedOn w:val="Style5"/>
    <w:qFormat/>
    <w:rPr/>
  </w:style>
  <w:style w:type="character" w:styleId="Char9">
    <w:name w:val="نص حاشية سفلية Char"/>
    <w:qFormat/>
    <w:rPr>
      <w:sz w:val="28"/>
      <w:szCs w:val="28"/>
    </w:rPr>
  </w:style>
  <w:style w:type="character" w:styleId="Char10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1">
    <w:name w:val="تذييل الصفحة Char"/>
    <w:qFormat/>
    <w:rPr>
      <w:sz w:val="24"/>
      <w:szCs w:val="24"/>
    </w:rPr>
  </w:style>
  <w:style w:type="character" w:styleId="Char12">
    <w:name w:val="العنوان Char"/>
    <w:qFormat/>
    <w:rPr>
      <w:rFonts w:cs="Simplified Arabic"/>
      <w:b/>
      <w:bCs/>
      <w:sz w:val="29"/>
      <w:szCs w:val="29"/>
    </w:rPr>
  </w:style>
  <w:style w:type="character" w:styleId="StrongEmphasis">
    <w:name w:val="Strong"/>
    <w:qFormat/>
    <w:rPr>
      <w:rFonts w:ascii="AAA GoldenLotus" w:hAnsi="AAA GoldenLotus" w:cs="mohammad bold art 1"/>
      <w:color w:val="FF0000"/>
      <w:sz w:val="28"/>
      <w:szCs w:val="28"/>
      <w:lang w:bidi="ar-EG"/>
    </w:rPr>
  </w:style>
  <w:style w:type="character" w:styleId="111Char">
    <w:name w:val="111 Char"/>
    <w:qFormat/>
    <w:rPr>
      <w:rFonts w:ascii="AAA GoldenLotus" w:hAnsi="AAA GoldenLotus" w:cs="Sultan  koufi"/>
      <w:color w:val="0000FF"/>
      <w:sz w:val="32"/>
      <w:szCs w:val="32"/>
      <w:lang w:bidi="ar-EG"/>
    </w:rPr>
  </w:style>
  <w:style w:type="character" w:styleId="222Char">
    <w:name w:val="222 Char"/>
    <w:qFormat/>
    <w:rPr>
      <w:rFonts w:ascii="AAA GoldenLotus" w:hAnsi="AAA GoldenLotus" w:cs="Sultan normal"/>
      <w:color w:val="0000FF"/>
      <w:sz w:val="32"/>
      <w:szCs w:val="32"/>
      <w:lang w:bidi="ar-EG"/>
    </w:rPr>
  </w:style>
  <w:style w:type="character" w:styleId="333Char">
    <w:name w:val="333 Char"/>
    <w:qFormat/>
    <w:rPr>
      <w:rFonts w:ascii="AAA GoldenLotus" w:hAnsi="AAA GoldenLotus" w:cs="Generator 2005;Times New Roman"/>
      <w:color w:val="FF0000"/>
      <w:sz w:val="32"/>
      <w:szCs w:val="32"/>
      <w:lang w:bidi="ar-EG"/>
    </w:rPr>
  </w:style>
  <w:style w:type="character" w:styleId="444Char">
    <w:name w:val="444 Char"/>
    <w:qFormat/>
    <w:rPr>
      <w:rFonts w:ascii="AAA GoldenLotus" w:hAnsi="AAA GoldenLotus" w:cs="Generator 2005;Times New Roman"/>
      <w:sz w:val="32"/>
      <w:szCs w:val="32"/>
      <w:lang w:bidi="ar-EG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555Char">
    <w:name w:val="555 Char"/>
    <w:qFormat/>
    <w:rPr>
      <w:rFonts w:ascii="AAA GoldenLotus" w:hAnsi="AAA GoldenLotus" w:cs="AAA GoldenLotus"/>
      <w:b/>
      <w:bCs/>
      <w:color w:val="C00000"/>
      <w:sz w:val="32"/>
      <w:szCs w:val="32"/>
      <w:lang w:bidi="ar-EG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Style13">
    <w:name w:val="عنوان الكتاب"/>
    <w:qFormat/>
    <w:rPr>
      <w:b/>
      <w:bCs/>
      <w:i/>
      <w:iCs/>
      <w:spacing w:val="5"/>
    </w:rPr>
  </w:style>
  <w:style w:type="character" w:styleId="Edittitle">
    <w:name w:val="edit-title"/>
    <w:basedOn w:val="Style5"/>
    <w:qFormat/>
    <w:rPr/>
  </w:style>
  <w:style w:type="character" w:styleId="Tag86e">
    <w:name w:val="tag86e"/>
    <w:qFormat/>
    <w:rPr>
      <w:rFonts w:cs="Times New Roman"/>
    </w:rPr>
  </w:style>
  <w:style w:type="character" w:styleId="Tag100e">
    <w:name w:val="tag100e"/>
    <w:qFormat/>
    <w:rPr>
      <w:rFonts w:cs="Times New Roman"/>
    </w:rPr>
  </w:style>
  <w:style w:type="character" w:styleId="Tag21e">
    <w:name w:val="tag21e"/>
    <w:qFormat/>
    <w:rPr>
      <w:rFonts w:cs="Times New Roman"/>
    </w:rPr>
  </w:style>
  <w:style w:type="character" w:styleId="Tag3e">
    <w:name w:val="tag3e"/>
    <w:qFormat/>
    <w:rPr>
      <w:rFonts w:cs="Times New Roman"/>
    </w:rPr>
  </w:style>
  <w:style w:type="character" w:styleId="Tag28e">
    <w:name w:val="tag28e"/>
    <w:qFormat/>
    <w:rPr>
      <w:rFonts w:cs="Times New Roman"/>
    </w:rPr>
  </w:style>
  <w:style w:type="character" w:styleId="Tag22e">
    <w:name w:val="tag22e"/>
    <w:qFormat/>
    <w:rPr>
      <w:rFonts w:cs="Times New Roman"/>
    </w:rPr>
  </w:style>
  <w:style w:type="character" w:styleId="Tag2e">
    <w:name w:val="tag2e"/>
    <w:qFormat/>
    <w:rPr>
      <w:rFonts w:cs="Times New Roman"/>
    </w:rPr>
  </w:style>
  <w:style w:type="character" w:styleId="Spc">
    <w:name w:val="spc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ed">
    <w:name w:val="red"/>
    <w:basedOn w:val="Style5"/>
    <w:qFormat/>
    <w:rPr/>
  </w:style>
  <w:style w:type="character" w:styleId="Style14">
    <w:name w:val="حفص:آية:يدوي"/>
    <w:qFormat/>
    <w:rPr>
      <w:rFonts w:ascii="NoFont;Times New Roman" w:hAnsi="NoFont;Times New Roman" w:cs="NoFont;Times New Roman"/>
      <w:bCs w:val="false"/>
      <w:color w:val="FF2800"/>
      <w:sz w:val="36"/>
      <w:szCs w:val="36"/>
    </w:rPr>
  </w:style>
  <w:style w:type="character" w:styleId="Style15">
    <w:name w:val="حفص:أقواس"/>
    <w:qFormat/>
    <w:rPr>
      <w:rFonts w:ascii="Al-QuranAlKareemPlus" w:hAnsi="Al-QuranAlKareemPlus" w:cs="Al-QuranAlKareemPlus"/>
      <w:bCs w:val="false"/>
      <w:color w:val="959595"/>
      <w:sz w:val="36"/>
      <w:szCs w:val="36"/>
    </w:rPr>
  </w:style>
  <w:style w:type="character" w:styleId="Style16">
    <w:name w:val="حفص:حاشية سفلية"/>
    <w:qFormat/>
    <w:rPr>
      <w:rFonts w:ascii="Traditional Arabic" w:hAnsi="Traditional Arabic" w:cs="Traditional Arabic"/>
      <w:bCs w:val="false"/>
      <w:color w:val="FF2800"/>
      <w:sz w:val="24"/>
      <w:szCs w:val="24"/>
    </w:rPr>
  </w:style>
  <w:style w:type="character" w:styleId="Style17">
    <w:name w:val="حفص:رقم التوثيق"/>
    <w:qFormat/>
    <w:rPr>
      <w:rFonts w:ascii="Al Jass Cool" w:hAnsi="Al Jass Cool" w:cs="Al Jass Cool"/>
      <w:bCs w:val="false"/>
      <w:color w:val="D200FF"/>
      <w:sz w:val="32"/>
      <w:szCs w:val="32"/>
    </w:rPr>
  </w:style>
  <w:style w:type="character" w:styleId="Style18">
    <w:name w:val="حفص:نص"/>
    <w:qFormat/>
    <w:rPr>
      <w:rFonts w:ascii="Al-QuranAlKareemPlus" w:hAnsi="Al-QuranAlKareemPlus" w:cs="Al-QuranAlKareemPlus"/>
      <w:bCs w:val="false"/>
      <w:color w:val="000000"/>
      <w:sz w:val="36"/>
      <w:szCs w:val="36"/>
    </w:rPr>
  </w:style>
  <w:style w:type="character" w:styleId="Style19">
    <w:name w:val="الأعلام"/>
    <w:qFormat/>
    <w:rPr>
      <w:rFonts w:cs="Traditional Arabic"/>
      <w:color w:val="FF0000"/>
      <w:szCs w:val="32"/>
      <w:u w:val="single"/>
    </w:rPr>
  </w:style>
  <w:style w:type="character" w:styleId="Style20">
    <w:name w:val="الفرق"/>
    <w:qFormat/>
    <w:rPr>
      <w:rFonts w:cs="Traditional Arabic"/>
      <w:color w:val="FF0000"/>
      <w:szCs w:val="32"/>
      <w:u w:val="single"/>
    </w:rPr>
  </w:style>
  <w:style w:type="character" w:styleId="Style21">
    <w:name w:val="الأماكن"/>
    <w:qFormat/>
    <w:rPr>
      <w:rFonts w:cs="Traditional Arabic"/>
      <w:color w:val="FF0000"/>
      <w:szCs w:val="32"/>
      <w:u w:val="single"/>
    </w:rPr>
  </w:style>
  <w:style w:type="character" w:styleId="Char13">
    <w:name w:val="عنوان فرعي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Char1">
    <w:name w:val="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before="0" w:after="12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14">
    <w:name w:val="ا Char"/>
    <w:basedOn w:val="Normal"/>
    <w:next w:val="Style22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2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/>
    <w:rPr/>
  </w:style>
  <w:style w:type="paragraph" w:styleId="21">
    <w:name w:val="رأس صفحة2"/>
    <w:basedOn w:val="Normal"/>
    <w:next w:val="Header"/>
    <w:qFormat/>
    <w:pPr/>
    <w:rPr/>
  </w:style>
  <w:style w:type="paragraph" w:styleId="Style23">
    <w:name w:val="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رقم الصفحة1"/>
    <w:basedOn w:val="Normal"/>
    <w:next w:val="Header"/>
    <w:qFormat/>
    <w:pPr/>
    <w:rPr/>
  </w:style>
  <w:style w:type="paragraph" w:styleId="Style24">
    <w:name w:val="عادي (ويب)"/>
    <w:basedOn w:val="Normal"/>
    <w:qFormat/>
    <w:pPr>
      <w:bidi w:val="0"/>
      <w:spacing w:before="280" w:after="280"/>
    </w:pPr>
    <w:rPr/>
  </w:style>
  <w:style w:type="paragraph" w:styleId="Style2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2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22">
    <w:name w:val="رقم الصفحة2"/>
    <w:basedOn w:val="Normal"/>
    <w:next w:val="Header"/>
    <w:qFormat/>
    <w:pPr/>
    <w:rPr>
      <w:lang w:val="en-US"/>
    </w:rPr>
  </w:style>
  <w:style w:type="paragraph" w:styleId="Tahoma1809">
    <w:name w:val="نمط (لاتيني) Tahoma ‏18 نقطة أسود السطر الأول:  0.9 سم"/>
    <w:basedOn w:val="Normal"/>
    <w:next w:val="Style22"/>
    <w:qFormat/>
    <w:pPr>
      <w:ind w:left="0" w:right="0" w:firstLine="510"/>
    </w:pPr>
    <w:rPr>
      <w:rFonts w:ascii="Tahoma" w:hAnsi="Tahoma" w:cs="Tahoma"/>
    </w:rPr>
  </w:style>
  <w:style w:type="paragraph" w:styleId="Style27">
    <w:name w:val="تسمية توضيحية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8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29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30">
    <w:name w:val="خريطة المستند"/>
    <w:basedOn w:val="Normal"/>
    <w:qFormat/>
    <w:pPr>
      <w:shd w:fill="000080" w:val="clear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1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2">
    <w:name w:val="نص تعليق"/>
    <w:basedOn w:val="Normal"/>
    <w:qFormat/>
    <w:pPr/>
    <w:rPr>
      <w:sz w:val="20"/>
      <w:szCs w:val="28"/>
    </w:rPr>
  </w:style>
  <w:style w:type="paragraph" w:styleId="Style33">
    <w:name w:val="موضوع تعليق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3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1111">
    <w:name w:val="111"/>
    <w:basedOn w:val="Normal"/>
    <w:qFormat/>
    <w:pPr>
      <w:ind w:left="0" w:right="0" w:firstLine="454"/>
      <w:jc w:val="both"/>
    </w:pPr>
    <w:rPr>
      <w:rFonts w:ascii="AAA GoldenLotus" w:hAnsi="AAA GoldenLotus" w:cs="Sultan  koufi"/>
      <w:color w:val="0000FF"/>
      <w:sz w:val="32"/>
      <w:szCs w:val="32"/>
      <w:lang w:bidi="ar-EG"/>
    </w:rPr>
  </w:style>
  <w:style w:type="paragraph" w:styleId="222">
    <w:name w:val="222"/>
    <w:basedOn w:val="Normal"/>
    <w:qFormat/>
    <w:pPr>
      <w:ind w:left="0" w:right="0" w:firstLine="454"/>
      <w:jc w:val="both"/>
    </w:pPr>
    <w:rPr>
      <w:rFonts w:ascii="AAA GoldenLotus" w:hAnsi="AAA GoldenLotus" w:cs="Sultan normal"/>
      <w:color w:val="0000FF"/>
      <w:sz w:val="32"/>
      <w:szCs w:val="32"/>
      <w:lang w:bidi="ar-EG"/>
    </w:rPr>
  </w:style>
  <w:style w:type="paragraph" w:styleId="333">
    <w:name w:val="333"/>
    <w:basedOn w:val="Normal"/>
    <w:qFormat/>
    <w:pPr>
      <w:ind w:left="0" w:right="0" w:firstLine="454"/>
      <w:jc w:val="both"/>
    </w:pPr>
    <w:rPr>
      <w:rFonts w:ascii="AAA GoldenLotus" w:hAnsi="AAA GoldenLotus" w:cs="Generator 2005;Times New Roman"/>
      <w:color w:val="FF0000"/>
      <w:sz w:val="32"/>
      <w:szCs w:val="32"/>
      <w:lang w:bidi="ar-EG"/>
    </w:rPr>
  </w:style>
  <w:style w:type="paragraph" w:styleId="444">
    <w:name w:val="444"/>
    <w:basedOn w:val="Normal"/>
    <w:qFormat/>
    <w:pPr>
      <w:ind w:left="0" w:right="0" w:firstLine="454"/>
      <w:jc w:val="both"/>
    </w:pPr>
    <w:rPr>
      <w:rFonts w:ascii="AAA GoldenLotus" w:hAnsi="AAA GoldenLotus" w:cs="Generator 2005;Times New Roman"/>
      <w:sz w:val="32"/>
      <w:szCs w:val="32"/>
      <w:lang w:bidi="ar-EG"/>
    </w:rPr>
  </w:style>
  <w:style w:type="paragraph" w:styleId="555">
    <w:name w:val="555"/>
    <w:basedOn w:val="Normal"/>
    <w:qFormat/>
    <w:pPr>
      <w:ind w:left="0" w:right="0" w:firstLine="454"/>
      <w:jc w:val="both"/>
    </w:pPr>
    <w:rPr>
      <w:rFonts w:ascii="AAA GoldenLotus" w:hAnsi="AAA GoldenLotus" w:cs="AAA GoldenLotus"/>
      <w:b/>
      <w:bCs/>
      <w:color w:val="C00000"/>
      <w:sz w:val="32"/>
      <w:szCs w:val="32"/>
      <w:lang w:bidi="ar-EG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6">
    <w:name w:val="قصيدةع"/>
    <w:basedOn w:val="Normal"/>
    <w:qFormat/>
    <w:pPr>
      <w:ind w:left="0" w:right="0" w:firstLine="720"/>
      <w:jc w:val="left"/>
    </w:pPr>
    <w:rPr>
      <w:rFonts w:cs="Traditional Arabic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أحمد كمال جديد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57:00Z</dcterms:created>
  <dc:creator>مختار</dc:creator>
  <dc:description/>
  <dc:language>en-US</dc:language>
  <cp:lastModifiedBy>manar</cp:lastModifiedBy>
  <cp:lastPrinted>2021-01-30T21:20:00Z</cp:lastPrinted>
  <dcterms:modified xsi:type="dcterms:W3CDTF">2021-01-30T19:20:00Z</dcterms:modified>
  <cp:revision>4</cp:revision>
  <dc:subject/>
  <dc:title/>
</cp:coreProperties>
</file>