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2865" distR="114935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-436245</wp:posOffset>
                </wp:positionV>
                <wp:extent cx="2243455" cy="32004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52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نه لا يحب المسرفين  22 / 7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6pt;margin-top:-34.35pt;width:176.6pt;height:2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نه لا يحب المسرفين  22 / 7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نه لا يحب المسرفين  22 / 7 / 1432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تَّقِ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هُ مِن أَمرِهِ يُس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في كُلِّ عَامٍ تَأتي الإِجَاز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صَّيفِيَّةُ ، لِتَأتيَ مَعَهَا مُشكِل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َضَايَاهَا ، إِنَّهَا مُشكِل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ُ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َفسَهَا ، وَقَضَايَا تَتَكَرَّرُ كَمَا هِيَ غَالِ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كَلَّمُ الخُطَبَ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يُنَا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شُونَ ، وَيُبَيِّنُونَ لِلنَّاسِ وَيَنصَحُونَ ، وَيُحَاوِلُونَ رَسمَ الحُلُولِ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لمُشكِلاتِ وَإِيجَ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بَدَائِ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َّرعِيَّةِ في كَثِيرٍ مِنَ ال</w:t>
      </w:r>
      <w:r>
        <w:rPr>
          <w:b/>
          <w:b/>
          <w:bCs/>
          <w:rtl w:val="true"/>
        </w:rPr>
        <w:t>مُخَالَفَاتِ</w:t>
      </w:r>
      <w:r>
        <w:rPr>
          <w:b/>
          <w:b/>
          <w:bCs/>
          <w:rtl w:val="true"/>
        </w:rPr>
        <w:t xml:space="preserve"> ، وَمَعَ هَذَا تَظَلُّ الأَخطَ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هِيَ الأَخط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لا تَزدَادُ بَع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ُشكِلات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اخُلاً و</w:t>
      </w:r>
      <w:r>
        <w:rPr>
          <w:b/>
          <w:b/>
          <w:bCs/>
          <w:rtl w:val="true"/>
        </w:rPr>
        <w:t>تَعق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 أَنَّ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غَريِ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نَّ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َةَ أُم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إِلى جَانِبِ كَونِهَا مِمَّا يَأثَمُ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ا أَصحَ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وَلا يُؤجَرُونَ ، فَقَد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َل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أَموَ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طَائِلَةً وَتُحَمِّلُهُم أَعبَاء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ثَقِيلَةً ، وَمَعَ هَذَا يَغُضُّونَ فِيهَا الطَّر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 ذَوَاتِهِم وَيَتَسَامَحُونَ مَعَهَا ، وَقَد يَتَكَلَّفُونَ لأَنفُسِهِ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َعَاذِير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وَيُر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َهَا بِأَتفَهِ المُسَوِّغ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لا لِمَج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يَستَ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ُونَهُ وَلا لِشَرَ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يَك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ُونَهُ ، وَلَك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ُجَارَا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ينَ وَتَقلِي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مَن حَولَهُم ، وَإِظهَا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لنُّفُوسِ بِغَيرِ مَا هِيَ عَلَيهِ في الوَاقِعِ ، مِن ذَلِكَ الإِسرَ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وَلائِمِ وَالتَّكَلُّ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حَفَلاتِ ، وَهِيَ ال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فَةُ الَّتي يُج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ُ النَّاسُ نَظَرِ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عَلَى ذَمِّهَا وَتَقبِيحِ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، وَتَتَنَوَّعُ أَسَالِي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 في التَّنفِيرِ مِنهَا وَالتَّشنِيعِ عَلَى أَهلِهَا ، فَإِذَا تَأَمَّلتَ وَاقِ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ي أَنفُسِهِم وَسَبَر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َصَرُّفَاتِهِم ، وَجَد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م في بُحُورِ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غَارِقِينَ ، لا يَمتَنِعُونَ عَنهَا وَلا يَتَحَرَّزُونَ ، يَستَدِينُ أَحَدُهُم مَا لا طَاقَةَ لَهُ بِسَدَادِهِ ، وَقَد يَستَرفِ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يُلحِ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مَسأَلَةِ ، ثُمَّ يُبَدِّدُ مَا جَمَعَهُ فِيمَا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َاه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ُ الأَمو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أَجلِ أَن يُرضِيَ فُل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لِئ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يهِ ع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لَقَد كَانَ الإِسرَ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سَّنَوَاتِ المَاضِيَةِ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حَفَل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ز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َافِ ، وَيَتَحَمَّلُ مَغَبّ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عَدَ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غَ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َلِيلٍ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تَزَوِّجِينَ وَآبَاؤُهُم وَأَقَارِ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، مِمَّا أَدَّى إِلى تَأَخُّرِ كَثِيرٍ مِنَ الشَّبَابِ في الزَّوَاجِ ، وَعُزُو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َع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عَن بَنَاتِ بَلَدِهِ وَاستِسَه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زَّوَ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َارِجِ لِقِلَّةِ مَا يَدفَعُهُ هُنَالِك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مَا زَالَ </w:t>
      </w:r>
      <w:r>
        <w:rPr>
          <w:b/>
          <w:b/>
          <w:bCs/>
          <w:rtl w:val="true"/>
        </w:rPr>
        <w:t>العُقَلاءُ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ُونَ مِن هَذَا البَلاءِ وَيَسعَونَ لِلقَضَاءِ عَلَيهِ وَدَف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شَر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خَاصَّةً في ظِلِّ هَذَا الغَل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الجَ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الطَّمَ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زِيَاد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سعَارِ البَضَائِعِ وَالسِّلَعِ ، غَ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َذَا </w:t>
      </w:r>
      <w:r>
        <w:rPr>
          <w:b/>
          <w:b/>
          <w:bCs/>
          <w:rtl w:val="true"/>
        </w:rPr>
        <w:t>الإِسرَ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س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َّاتِ المُتَأَخِّرَةِ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مَجَالاتٍ أُخرَى غَيرِ الزَّوَاجِ ، وَخَاصَّةً فِيمَا يُسَمَّى حَفَلاتِ 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خَ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الَّتي بَعدَ أَن كَانَت تُقَامُ في البُيُوتِ وَعَلَى نِطَاقِ الأُسَرِ أَ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َوَائِ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َّغِيرَةِ وَلا تَكَل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ذَا بَالٍ ، أَصبَحَت في بَعضِ المُدُ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حتِفَ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كَب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يُخَطَّطُ لَهُ قَبلَ أَسَابِيعَ ، وَتُوَزَّعُ لَهُ بِطَاق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َّعوَةِ الفَاخِ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َأَ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َهُ القُصُ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ُ الاستِرَاح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بَل وَيُبَالِغُ بَعضُهُم حتى لا يَرضَى لَهُ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د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فخ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فَنَادِقِ أَو أَكبَ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نتَجَعَاتِ ، وَقَد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ضَر</w:t>
      </w:r>
      <w:r>
        <w:rPr>
          <w:b/>
          <w:b/>
          <w:bCs/>
          <w:rtl w:val="true"/>
        </w:rPr>
        <w:t>ُ لإِ</w:t>
      </w:r>
      <w:r>
        <w:rPr>
          <w:b/>
          <w:b/>
          <w:bCs/>
          <w:rtl w:val="true"/>
        </w:rPr>
        <w:t>حيَاءِ</w:t>
      </w:r>
      <w:r>
        <w:rPr>
          <w:b/>
          <w:b/>
          <w:bCs/>
          <w:rtl w:val="true"/>
        </w:rPr>
        <w:t xml:space="preserve"> هَذِهِ الحَفَلاتِ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َرفِيهِيّ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أَو يُدعَى لها مُ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ونَ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ُغَنِّي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ُصَوِّرُونَ وَمُ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وَلا تَسَلْ بَعدَ ذَلِكَ عن </w:t>
      </w:r>
      <w:r>
        <w:rPr>
          <w:b/>
          <w:b/>
          <w:bCs/>
          <w:rtl w:val="true"/>
        </w:rPr>
        <w:t>تَنَ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َّ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تَقدِيمِ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ةٍ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ةٍ</w:t>
      </w:r>
      <w:r>
        <w:rPr>
          <w:b/>
          <w:b/>
          <w:bCs/>
          <w:rtl w:val="true"/>
        </w:rPr>
        <w:t xml:space="preserve"> تَكفِي لِلمِئَاتِ بَل لِلآل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مَعَ مَ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عَلُ مَعَهَا مِن مُقَبِّل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ح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َ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عَصَائ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أَطعِم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خَفِيف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ثُمَّ تَظَ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َمَا هِيَ في كَثِيرٍ مِنَ الأَحيَانِ لم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إِلَيهَا يَدُ ل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الأَشُدُّ إِيل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ِل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فُوسِ وَ</w:t>
      </w:r>
      <w:r>
        <w:rPr>
          <w:b/>
          <w:b/>
          <w:bCs/>
          <w:rtl w:val="true"/>
        </w:rPr>
        <w:t>إِيذَاءً لِل</w:t>
      </w:r>
      <w:r>
        <w:rPr>
          <w:b/>
          <w:b/>
          <w:bCs/>
          <w:rtl w:val="true"/>
        </w:rPr>
        <w:t>قُلُ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تَجِ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َذِهِ الأَطعِم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َحفَظُهَا وَيُوَزِّعُهَا عَلَى مَن يَحتَاجُ إِلَيهَا ، فَلا يَكُونُ لها مَصِ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غَ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كيَاسِ الزَبَائِ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صَنَادِي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ُمَامَات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بَدَ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ِن أَن تَكُونَ </w:t>
      </w:r>
      <w:r>
        <w:rPr>
          <w:b/>
          <w:b/>
          <w:bCs/>
          <w:rtl w:val="true"/>
        </w:rPr>
        <w:t xml:space="preserve">المُنَاسَبَاتُ السَّعِيدَةُ </w:t>
      </w:r>
      <w:r>
        <w:rPr>
          <w:b/>
          <w:b/>
          <w:bCs/>
          <w:rtl w:val="true"/>
        </w:rPr>
        <w:t>فُرَص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نشِرَ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ُّدُورِ وَالفَرَحِ المَشرُوعِ بِفَضلِ اللهِ بِشُكرِهِ وَ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تُصبِحُ مَحَط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ُظلِمَةً في طَرِيقِ </w:t>
      </w:r>
      <w:r>
        <w:rPr>
          <w:b/>
          <w:b/>
          <w:bCs/>
          <w:rtl w:val="true"/>
        </w:rPr>
        <w:t xml:space="preserve">النَّاسِ </w:t>
      </w:r>
      <w:r>
        <w:rPr>
          <w:b/>
          <w:b/>
          <w:bCs/>
          <w:rtl w:val="true"/>
        </w:rPr>
        <w:t>، وَنِقَاط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سَود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صَفَح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َيَاتِهِم ، وَمَجَ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لإِسرَافِ وَالتَّبذِ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نه</w:t>
      </w:r>
      <w:r>
        <w:rPr>
          <w:b/>
          <w:b/>
          <w:bCs/>
          <w:rtl w:val="true"/>
        </w:rPr>
        <w:t>ِيِّ</w:t>
      </w:r>
      <w:r>
        <w:rPr>
          <w:b/>
          <w:b/>
          <w:bCs/>
          <w:rtl w:val="true"/>
        </w:rPr>
        <w:t xml:space="preserve"> عَنهُمَا ، وَسَبَ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َ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م</w:t>
      </w:r>
      <w:r>
        <w:rPr>
          <w:b/>
          <w:b/>
          <w:bCs/>
          <w:rtl w:val="true"/>
        </w:rPr>
        <w:t xml:space="preserve"> بَعدَ </w:t>
      </w:r>
      <w:r>
        <w:rPr>
          <w:b/>
          <w:b/>
          <w:bCs/>
          <w:rtl w:val="true"/>
        </w:rPr>
        <w:t xml:space="preserve">تِلكَ الحَفَلاتِ </w:t>
      </w:r>
      <w:r>
        <w:rPr>
          <w:b/>
          <w:b/>
          <w:bCs/>
          <w:rtl w:val="true"/>
        </w:rPr>
        <w:t>شُه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عَيش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نَ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حَيَ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َائِس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بَينَ غَلَبَةِ الدَّينِ وَقَهرِ الرِّجَال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لم يَ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خَلَدِ مَن يُبَالِغُونَ في إِقَامَةِ الحَفَلاتِ وتَض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نَاسَب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أَنَّهُم فَض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َن كَونِهِم قَد خَالَفُوا أَمرَ اللهِ ـ تَعَالى ـ بِالاعتِدَالِ في المَأكَلِ وَالمَشرَبِ ، وَوَقَعُوا في النَّهيِ عَنِ الإِسرَافِ وَنَالُوا مَعَر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ُغ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سُبحَانَهُ ـ </w:t>
      </w:r>
      <w:r>
        <w:rPr>
          <w:b/>
          <w:b/>
          <w:bCs/>
          <w:rtl w:val="true"/>
        </w:rPr>
        <w:t>لِلمُسرِفِينَ ، لم يَ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خَلَدِهِمِ أَنَّهُم فَض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َن </w:t>
      </w:r>
      <w:r>
        <w:rPr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دمُونَ</w:t>
      </w:r>
      <w:r>
        <w:rPr>
          <w:b/>
          <w:b/>
          <w:bCs/>
          <w:rtl w:val="true"/>
        </w:rPr>
        <w:t xml:space="preserve"> قُلُ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ضُّعَفَاءِ وَيُضَيِّقُونَ صُدُور</w:t>
      </w:r>
      <w:r>
        <w:rPr>
          <w:b/>
          <w:b/>
          <w:bCs/>
          <w:rtl w:val="true"/>
        </w:rPr>
        <w:t>َه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حُونَ عُي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ُقَرَاءِ </w:t>
      </w:r>
      <w:r>
        <w:rPr>
          <w:b/>
          <w:b/>
          <w:bCs/>
          <w:rtl w:val="true"/>
        </w:rPr>
        <w:t xml:space="preserve">وَيَكسِرُونَ خَوَاطِرَه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حَيثُ</w:t>
      </w:r>
      <w:r>
        <w:rPr>
          <w:b/>
          <w:b/>
          <w:bCs/>
          <w:rtl w:val="true"/>
        </w:rPr>
        <w:t xml:space="preserve"> لا يَجِدُ </w:t>
      </w:r>
      <w:r>
        <w:rPr>
          <w:b/>
          <w:b/>
          <w:bCs/>
          <w:rtl w:val="true"/>
        </w:rPr>
        <w:t xml:space="preserve">بَعضُهُم </w:t>
      </w:r>
      <w:r>
        <w:rPr>
          <w:b/>
          <w:b/>
          <w:bCs/>
          <w:rtl w:val="true"/>
        </w:rPr>
        <w:t>مَا يَسُدُّ الرَّمَقَ وَيَستُرُ الح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وَيَ</w:t>
      </w:r>
      <w:r>
        <w:rPr>
          <w:b/>
          <w:b/>
          <w:bCs/>
          <w:rtl w:val="true"/>
        </w:rPr>
        <w:t>تَمَنَّ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ُو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ن يَتَمَكَّنُوا مِن شِرَاءِ </w:t>
      </w:r>
      <w:r>
        <w:rPr>
          <w:b/>
          <w:b/>
          <w:bCs/>
          <w:rtl w:val="true"/>
        </w:rPr>
        <w:t>مَلبَ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ِي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ي مُنَاسَب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سَعِيد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و يَ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ِيدٍ ، </w:t>
      </w:r>
      <w:r>
        <w:rPr>
          <w:b/>
          <w:b/>
          <w:bCs/>
          <w:rtl w:val="true"/>
        </w:rPr>
        <w:t>أَو يَ</w:t>
      </w:r>
      <w:r>
        <w:rPr>
          <w:b/>
          <w:b/>
          <w:bCs/>
          <w:rtl w:val="true"/>
        </w:rPr>
        <w:t>تَم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مَسكَ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ُتَوَاضِ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يَكفِيه</w:t>
      </w:r>
      <w:r>
        <w:rPr>
          <w:b/>
          <w:b/>
          <w:bCs/>
          <w:rtl w:val="true"/>
        </w:rPr>
        <w:t>ِم</w:t>
      </w:r>
      <w:r>
        <w:rPr>
          <w:b/>
          <w:b/>
          <w:bCs/>
          <w:rtl w:val="true"/>
        </w:rPr>
        <w:t xml:space="preserve"> سُعَ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تُّجَّارِ و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يه</w:t>
      </w:r>
      <w:r>
        <w:rPr>
          <w:b/>
          <w:b/>
          <w:bCs/>
          <w:rtl w:val="true"/>
        </w:rPr>
        <w:t>ِم</w:t>
      </w:r>
      <w:r>
        <w:rPr>
          <w:b/>
          <w:b/>
          <w:bCs/>
          <w:rtl w:val="true"/>
        </w:rPr>
        <w:t xml:space="preserve"> عَن مُطَارَدَةِ المُؤَجِّ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نَعَم ـ أَيُّهَا المُسلِمُونَ ـ إِنَّ الإِسرَ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وَلائِمِ وَالتَّكَلُّ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حَفَلاتِ يَو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ُ صُدُ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َسَاكِينِ ، وَيُقَرِّحُ أَكبَادَ الفُقَرَاءِ وَالمُ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َ ، وَيُنبِتُ في البُيُوتِ وَبَينَ ا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ِلافَاتِ وَالمُشكِلاتِ مَا لا يُحِس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هِ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 ا</w:t>
      </w:r>
      <w:r>
        <w:rPr>
          <w:b/>
          <w:b/>
          <w:bCs/>
          <w:rtl w:val="true"/>
        </w:rPr>
        <w:t>كتَو</w:t>
      </w:r>
      <w:r>
        <w:rPr>
          <w:b/>
          <w:b/>
          <w:bCs/>
          <w:rtl w:val="true"/>
        </w:rPr>
        <w:t>َى</w:t>
      </w:r>
      <w:r>
        <w:rPr>
          <w:b/>
          <w:b/>
          <w:bCs/>
          <w:rtl w:val="true"/>
        </w:rPr>
        <w:t xml:space="preserve"> بِنَارِهِ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ذَو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 xml:space="preserve"> الدُّخُ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حدُودَة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الَّذِينَ يُلجَؤُونَ لِلإِنفَاقِ لِئَلاَّ </w:t>
      </w:r>
      <w:r>
        <w:rPr>
          <w:b/>
          <w:b/>
          <w:bCs/>
          <w:rtl w:val="true"/>
        </w:rPr>
        <w:t>يُح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جَ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بنَ</w:t>
      </w:r>
      <w:r>
        <w:rPr>
          <w:b/>
          <w:b/>
          <w:bCs/>
          <w:rtl w:val="true"/>
        </w:rPr>
        <w:t>اؤَهُم</w:t>
      </w:r>
      <w:r>
        <w:rPr>
          <w:b/>
          <w:b/>
          <w:bCs/>
          <w:rtl w:val="true"/>
        </w:rPr>
        <w:t xml:space="preserve"> بَينَ المَلأِ ، أَو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ظ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جَاتُهُم و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م</w:t>
      </w:r>
      <w:r>
        <w:rPr>
          <w:b/>
          <w:b/>
          <w:bCs/>
          <w:rtl w:val="true"/>
        </w:rPr>
        <w:t xml:space="preserve"> بَينَ </w:t>
      </w:r>
      <w:r>
        <w:rPr>
          <w:b/>
          <w:b/>
          <w:bCs/>
          <w:rtl w:val="true"/>
        </w:rPr>
        <w:t xml:space="preserve">النِّسَاءِ </w:t>
      </w:r>
      <w:r>
        <w:rPr>
          <w:b/>
          <w:b/>
          <w:bCs/>
          <w:rtl w:val="true"/>
        </w:rPr>
        <w:t>بِمَظهَ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ا يَلِيقُ ،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َبى </w:t>
      </w:r>
      <w:r>
        <w:rPr>
          <w:b/>
          <w:b/>
          <w:bCs/>
          <w:rtl w:val="true"/>
        </w:rPr>
        <w:t xml:space="preserve">أَحَدُهُم أَن يُنفِقَ مِثلَ الآخَرِينَ </w:t>
      </w:r>
      <w:r>
        <w:rPr>
          <w:b/>
          <w:b/>
          <w:bCs/>
          <w:rtl w:val="true"/>
        </w:rPr>
        <w:t xml:space="preserve">لِقِلَّةِ ذَاتِ يَد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َو لأَنَّهُ يَعلَمُ يَقِي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نَّ هَذَا المَبلَغَ فَوقَ طَاقَتِهِ ، انطَلَ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مِن هُنَالِكَ شَرَا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ِلافَاتٍ عَائِلِي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ضَاقَت </w:t>
      </w:r>
      <w:r>
        <w:rPr>
          <w:b/>
          <w:b/>
          <w:bCs/>
          <w:rtl w:val="true"/>
        </w:rPr>
        <w:t xml:space="preserve">عَلَيهِ </w:t>
      </w:r>
      <w:r>
        <w:rPr>
          <w:b/>
          <w:b/>
          <w:bCs/>
          <w:rtl w:val="true"/>
        </w:rPr>
        <w:t>صُدُو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َا كَانَ ل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أَن تَضِيقَ ، وَتَحَوَّلَت حَيَ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ذَ</w:t>
      </w:r>
      <w:r>
        <w:rPr>
          <w:b/>
          <w:b/>
          <w:bCs/>
          <w:rtl w:val="true"/>
        </w:rPr>
        <w:t>لِكَ</w:t>
      </w:r>
      <w:r>
        <w:rPr>
          <w:b/>
          <w:b/>
          <w:bCs/>
          <w:rtl w:val="true"/>
        </w:rPr>
        <w:t xml:space="preserve"> البَيتِ إِلى جَحِي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ُلتَهِ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سَعِ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ُشتَعِ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سَبَبُهُ مُشكِل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قَد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َرَار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بَع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ن أَنعَمَ اللهُ عَلَيهِم بِسَعَةِ المَالِ وَحَرَمَهُم مِن حُسنِ التَّصَرُّفِ وَسَع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ُفُقِ ، </w:t>
      </w:r>
      <w:r>
        <w:rPr>
          <w:b/>
          <w:b/>
          <w:bCs/>
          <w:rtl w:val="true"/>
        </w:rPr>
        <w:t xml:space="preserve">إِذْ </w:t>
      </w:r>
      <w:r>
        <w:rPr>
          <w:b/>
          <w:b/>
          <w:bCs/>
          <w:rtl w:val="true"/>
        </w:rPr>
        <w:t>حَ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َلُوا إِخوَانَهُم مُتَوَسِّطِي الحَالِ </w:t>
      </w:r>
      <w:r>
        <w:rPr>
          <w:b/>
          <w:b/>
          <w:bCs/>
          <w:rtl w:val="true"/>
        </w:rPr>
        <w:t xml:space="preserve">بِتَبذِيرِهِم </w:t>
      </w:r>
      <w:r>
        <w:rPr>
          <w:b/>
          <w:b/>
          <w:bCs/>
          <w:rtl w:val="true"/>
        </w:rPr>
        <w:t>مَا لا يُطِيقُونَ ، وَ</w:t>
      </w:r>
      <w:r>
        <w:rPr>
          <w:b/>
          <w:b/>
          <w:bCs/>
          <w:rtl w:val="true"/>
        </w:rPr>
        <w:t xml:space="preserve">كَلَّفُوهُم بِإِسرَافِهِم صُعُودَ كُلِّ </w:t>
      </w:r>
      <w:r>
        <w:rPr>
          <w:b/>
          <w:b/>
          <w:bCs/>
          <w:rtl w:val="true"/>
        </w:rPr>
        <w:t>مُرتَ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ى صَعب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إِنَّ الإِسرَ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سَبَ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 أَسبَ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ضَّلالِ وَعَدَمِ الهِدَايَةِ ، وَهُوَ طَرِيق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ِلهَلاكِ وَالخَسَارَةِ ،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لهَ لا يَهدِي مَن هُوَ مُسرِفٌ كَذَّاب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قال ـ سُبحَانَهُ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َذَلِكَ يُضِلُّ اللهُ مَن </w:t>
      </w:r>
      <w:r>
        <w:rPr>
          <w:b/>
          <w:b/>
          <w:bCs/>
          <w:rtl w:val="true"/>
        </w:rPr>
        <w:t xml:space="preserve">هُوَ </w:t>
      </w:r>
      <w:r>
        <w:rPr>
          <w:b/>
          <w:b/>
          <w:bCs/>
          <w:rtl w:val="true"/>
        </w:rPr>
        <w:t xml:space="preserve">مُسرِفٌ مُرتَاب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</w:t>
      </w:r>
      <w:r>
        <w:rPr>
          <w:b/>
          <w:b/>
          <w:bCs/>
          <w:rtl w:val="true"/>
        </w:rPr>
        <w:t xml:space="preserve">جَلَّ وَعَلا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كَذَلِكَ زُيِّنَ لِلمُسرِفِينَ مَا كَانُوا يَعمَل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ع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ثُمَّ صَدَقنَاهُمُ الوَعدَ فَأَنجَينَاهُم وَمَن نَشَاءُ وَأَهلَكنَا المُسرِف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تَّصَفَ بِالإِسرَافِ شَر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َ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قَالَ ـ سُبحَانَهُ ـ عَن فِرعَون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إِنَّ فِرعَونَ لَعَالٍ في الأَرضِ وَإِنَّهُ لَمِنَ المُسرِف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 عَن قَ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ُوطٍ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كُم لَتَأتُونَ الرِّجَالَ شَهوَةً مِن دُونِ النِّسَاءِ بَل أَنتُم قَومٌ مُسرِف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 عَن أَهلِ الشِّمَالِ وَأَصحَ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َّار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أَصحَابُ الشِّمَالِ مَا أَصحَابُ الشِّمَال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سَمُومٍ وَحَمِيم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ظِلٍّ مِن يَحمُوم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 بَارِدٍ وَلا كَرِيم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َهُم كَانُوا قَبلَ ذَلِكَ مُترَف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أَنَّ مَرَدَّنَا إِلى اللهِ وَأَنَّ المُسرِفِينَ هُم أَصحَابُ النَّا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تَّعَوُّ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الإِسرَ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التَّمَادِيَ فِيهِ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مَك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ُفُوسِ ، وَإِذَ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كَّ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ِسرَ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شَّهَوَاتِ مِن قَومٍ حَتَّى يَغلِبَ عَلَي</w:t>
      </w:r>
      <w:r>
        <w:rPr>
          <w:b/>
          <w:b/>
          <w:bCs/>
          <w:rtl w:val="true"/>
        </w:rPr>
        <w:t>هِم</w:t>
      </w:r>
      <w:r>
        <w:rPr>
          <w:b/>
          <w:b/>
          <w:bCs/>
          <w:rtl w:val="true"/>
        </w:rPr>
        <w:t xml:space="preserve"> ، فَإِنَّهُ لا حَدَّ لَهُ وَلا مُنتَهَى ، بَل إِنَّهُ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ُوقِع</w:t>
      </w:r>
      <w:r>
        <w:rPr>
          <w:b/>
          <w:b/>
          <w:bCs/>
          <w:rtl w:val="true"/>
        </w:rPr>
        <w:t>ُهُم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rtl w:val="true"/>
        </w:rPr>
        <w:t xml:space="preserve">طَلَبِ </w:t>
      </w:r>
      <w:r>
        <w:rPr>
          <w:b/>
          <w:b/>
          <w:bCs/>
          <w:rtl w:val="true"/>
        </w:rPr>
        <w:t>شَهَوَ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غَرِيبَة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ل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ُّهَا عُقُو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زَاكِي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لا تَقبَلُهَا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َ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سَلِي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لا </w:t>
      </w:r>
      <w:r>
        <w:rPr>
          <w:b/>
          <w:b/>
          <w:bCs/>
          <w:rtl w:val="true"/>
        </w:rPr>
        <w:t xml:space="preserve">تَهَشُّ </w:t>
      </w:r>
      <w:r>
        <w:rPr>
          <w:b/>
          <w:b/>
          <w:bCs/>
          <w:rtl w:val="true"/>
        </w:rPr>
        <w:t xml:space="preserve">لِمِثلِهَا </w:t>
      </w:r>
      <w:r>
        <w:rPr>
          <w:b/>
          <w:b/>
          <w:bCs/>
          <w:rtl w:val="true"/>
        </w:rPr>
        <w:t xml:space="preserve">نُفُوسٌ طَيِّبَةٌ ولا تَشتَاقُ لها </w:t>
      </w:r>
      <w:r>
        <w:rPr>
          <w:b/>
          <w:b/>
          <w:bCs/>
          <w:rtl w:val="true"/>
        </w:rPr>
        <w:t>أَذوَاق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رَفِيع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انظُرُوا إِلى قَ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ُوطٍ حِينَ استَرسَلُوا مَعَ الشَّهَوَاتِ المُعتَاد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أَخَذُوا مِنهَا مَا رَاق لَهُم وَلم يَقِفُوا </w:t>
      </w:r>
      <w:r>
        <w:rPr>
          <w:b/>
          <w:b/>
          <w:bCs/>
          <w:rtl w:val="true"/>
        </w:rPr>
        <w:t xml:space="preserve">فِيهَا </w:t>
      </w:r>
      <w:r>
        <w:rPr>
          <w:b/>
          <w:b/>
          <w:bCs/>
          <w:rtl w:val="true"/>
        </w:rPr>
        <w:t>عِندَ حَد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لَقَد أَدَّى بهم ذَلِكَ إِلى أَن وَقَعُوا في فَاحِشَةٍ مَا سَبَقَهُم بها أَحَدٌ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َالمِينَ ، وَهَذِهِ شِنشِن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استِرسَالِ في الشَّهَوَاتِ ، تَجع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آدَمِ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سَ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ضَارِ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َل حَيَو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َه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تُ</w:t>
      </w:r>
      <w:r>
        <w:rPr>
          <w:b/>
          <w:b/>
          <w:bCs/>
          <w:rtl w:val="true"/>
        </w:rPr>
        <w:t>شف</w:t>
      </w:r>
      <w:r>
        <w:rPr>
          <w:b/>
          <w:b/>
          <w:bCs/>
          <w:rtl w:val="true"/>
        </w:rPr>
        <w:t>َى</w:t>
      </w:r>
      <w:r>
        <w:rPr>
          <w:b/>
          <w:b/>
          <w:bCs/>
          <w:rtl w:val="true"/>
        </w:rPr>
        <w:t xml:space="preserve"> شَهوَ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 </w:t>
      </w:r>
      <w:r>
        <w:rPr>
          <w:b/>
          <w:b/>
          <w:bCs/>
          <w:rtl w:val="true"/>
        </w:rPr>
        <w:t xml:space="preserve">ولا تَبرُدُ غُلَّتُهُ </w:t>
      </w:r>
      <w:r>
        <w:rPr>
          <w:b/>
          <w:b/>
          <w:bCs/>
          <w:rtl w:val="true"/>
        </w:rPr>
        <w:t>، قَالَ ـ تَعَالى ـ عَن قَوم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لُوطٍ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ُوط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إ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قَالَ لِقَومِهِ أَتَأتُونَ الفَاحِشَةَ مَا سَبَقَكُم بها مِن أَحَدٍ مِنَ العَالم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َكُم لَتَأتُونَ الرِّجَالَ شَهوَةً مِنَ دُونِ النِّسَاءِ بَل أَنتُم قَومٌ مُسرِف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عَنهُم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تَأتُونَ الذُّكرَانَ مِنَ العَالم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تَذَرُونَ مَا خَلَقَ لَكُم رَبُّكُم مِن أَزوَاجِكُم بَل أَنتُم قَومٌ عَاد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َ فَلا عَجَبَ أَن يَكرَهَ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سُبحَانَهُ ـ إِضَاع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َالِ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لهَ كَرِهَ لَكُم ثَلاث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ِيلَ وَقَالَ ، وَإِضَاعَةَ المَالِ ، وَكَثرَةَ السُّؤَال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خرَجَهُ البُخَارِيُّ وَمُسلِمٌ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وَلا تَقتَصِرُ صُو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إِسرَافِ في الإِجَازَاتِ عَلَى المَآكِلِ وَالمَشَارِ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</w:t>
      </w:r>
      <w:r>
        <w:rPr>
          <w:b/>
          <w:b/>
          <w:bCs/>
          <w:rtl w:val="true"/>
        </w:rPr>
        <w:t>مُبَالَغ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تَفصِيلِ الث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َابِ و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ُغَال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شِرَاءِ المَلابِسِ فَحَسبُ ، بَل لها صُوَرٌ مُتَنَوِّع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مَظَاهِ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ُتَعَدِّد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مِن سَهَرٍ في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ِ طَوِي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نَومٍ في النَّهَارِ كَثِيرٍ ، وَاستِهلاكٍ لِلمِيَاهِ وَالكَهرَبَاءِ فَوقَ الحَاجَةِ ، أَلا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تَّقِ اللهَ ـ أَيُّهَا المُسلِمُونَ ـ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ِن عِبَادِ الرَّحمَنِ الَّذِينَ وَصَفَهُم بِقَولِه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نَ إِذَا أَنفَقُوا لم يُسرِفُوا وَلم يَقتُرُوا وَكَانَ بَينَ ذَلِكَ قَو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أت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أَمرِهِ ـ تَعَالى ـ و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َسُولِهِ ، فَقَد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 بَني آدَمَ خُ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زِينَتَكُم عِندَ كُلِّ مَسجِدٍ وَكُلُوا وَاشرَبُوا وَلا تُسرِفُوا إِنَّهُ لا يُحِبُّ المُسرِف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كُلُوا وَاشرَبُوا وَتَصَدَّقُوا وَالبَسُوا مَا لم يُخَالِط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هُ إِسرَافٌ وَلا مَخِيلَة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النَّسَائِيُّ وَابنُ مَاجَه وَحَسَّن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آتِ ذَا القُربى حَقَّهُ وَالمِسكِينَ وَابنَ السَّبِيلِ وَلا تُبَذّ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َبذ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 المُبَذِّرِينَ كَانُو</w:t>
      </w:r>
      <w:r>
        <w:rPr>
          <w:b/>
          <w:b/>
          <w:bCs/>
          <w:rtl w:val="true"/>
        </w:rPr>
        <w:t>ا إِخوَانَ الشَّيَاطِينِ وَ</w:t>
      </w:r>
      <w:r>
        <w:rPr>
          <w:b/>
          <w:b/>
          <w:bCs/>
          <w:rtl w:val="true"/>
        </w:rPr>
        <w:t>كَانَ الشَّيطَانُ لِرَبِّهِ كَف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مَّا تُعرِضَنَّ عَنهُمُ ابتِغَاءَ رَحمَةٍ مِن رَبِّكَ تَرجُوهَا فَق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هُم قَو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َيس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ا ت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َدَكَ مَغلُولَةً إِلى عُنُقِكَ وَلا تَبسُط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َا كُلَّ البَسطِ فَتَقعُدَ مَلُو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حس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عَزَّ وَجَلَّ ـ وَأَطِيعُوهُ وَلا تَعصُ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تَّقُوا اللهَ وَاعلَمُوا أَنَّكُم مُلاقُوهُ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إِنَّ المَالَ م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ِ ، وَنَحنُ عَلَيهِ مُستَخلَفُونَ مُؤتَمَنُونَ ، وَعَنهُ عَمَّا قَرِيبٍ رَاحِلُون مُنتَقِلُونَ ، وَإِذَا كَانَ الدَّاعِي لِلإِسرَافِ وَالتَّبذِ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َدَى بَعضِنَا هُوَ كَثر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َالِ ، فَمَا هَذِهِ بِطَرِيقِ المُؤمِنِينَ الشَّاكِرِينَ ، الَّذِينَ يُرِيدُونَ الزِّيَادَةَ مِن فَضلِ اللهِ وَحِف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ا لَهُ عَلَيهِم مِن النِّعَمِ ، حَيثُ وَعَدَ بِذَلِكَ بِقَولِهِ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إِذ تَأَذَّنَ رَبُّكُم لَئِن شَكَرتُم لأَزِيدَنَّ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تَعَالَوا بِنَا نَتَأَمّ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حَدِيثَينِ </w:t>
      </w:r>
      <w:r>
        <w:rPr>
          <w:b/>
          <w:b/>
          <w:bCs/>
          <w:rtl w:val="true"/>
        </w:rPr>
        <w:t xml:space="preserve">شَرِيفَينِ عَظِيمَينِ </w:t>
      </w:r>
      <w:r>
        <w:rPr>
          <w:b/>
          <w:b/>
          <w:bCs/>
          <w:rtl w:val="true"/>
        </w:rPr>
        <w:t>؛ لِنَعلَمَ هَد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َسُولِ اللهِ وَطَرِيق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تَصرِيفِ مَا زَادَ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َاجَةِ ، عَن أَبي سَعِيدٍ الخُدرِيِّ ـ رَضِيَ اللهُ عَنهُ ـ أَنَّ رَسُولَ اللهِ ـ صَلَّى اللهُ عَلَيهِ وَسَلَّمَ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َانَ مَعَهُ فَضلُ ظَهرٍ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عُ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هِ عَلَى مَن لا ظَهرَ لَهُ ، وَمَن كَانَ لَهُ فَضلٌ مِن زَادٍ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عُ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هِ عَلَى مَن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 xml:space="preserve">زَادَ ل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ذَكَرَ مِن أَصنَافِ المَالِ حَتَّى رَأَينَا أَنَّهُ لا حَقَّ ل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 xml:space="preserve">حَدٍ مِنَّا في فَضل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ن عَبدِ الرَّحمَنِ بنِ أَبي بَكرٍ ـ رَضِيَ اللهُ عَنهُ ـ أَنَّ أَصحَابَ الصُّفَّةِ كَانُوا أُنَا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ُقَرَاءَ ، وَ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نَّب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صَلَّى اللهُ عَلَيهِ وَسَلَّمَ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 كَانَ عِندَهُ طَع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ثنَينِ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ذهَ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ثَالِثٍ ،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َانَ عِندَهُ طَعَامُ أَربَعَةٍ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ذهَ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خَامِسٍ أَو سَادِس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بَا بَكرٍ جَاءَ بِثَلاثَةٍ ، فَانطَلَقَ النَّبيُّ ـ صَلَّى اللهُ عَلَيهِ وَسَلَّمَ ـ بِعَشَر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إِنَّ أَبَا بَكرٍ تَعَشَّى عِندَ النَّبيِّ ـ صَلَّى اللهُ عَلَيهِ وَسَلَّمَ ـ ثُمَّ لَبِثَ حَتَّى صُ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ِ العِشَ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ثُمَّ رَجَعَ فَلَبِثَ حَتَّى تَعَشَّى النَّبيُّ ـ صَلَّى اللهُ عَلَيهِ وَسَلَّمَ ـ فَجَاءَ بَعدَ مَا مَضَى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يلِ مَا شَاءَ الل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ت لَهُ امرَأَتُه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َمَا حَبَسَكَ عَن أَضيَافِكَ ؟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َوَمَا عَشَّيتِيهِم ؟ 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َبَوا حَتَّى تَجِيءَ ، فَغَضِبَ وَ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 أَطعَمُهُ أَب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فَحَلَف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رأَةُ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تَطع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، وَحَلَفَ الأَضيَافُ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َطعَمُو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أَبُو بَكر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 هَذَا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َّيطَانِ ، فَدَعَا بِالطَّعَامِ فَأَكَلَ وَأَكَلُوا ، فَجَعَلُوا لا يَرفَعُونَ لُقمَةً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َبَت مِن أَسفَلِهَا أَكث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قَالَ لأَمرَأَتِه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أُختَ بَني فِرَاسٍ مَا هَذَا ؟ 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قُرَّةِ عَيني إِنَّهَا الآنَ لأَكث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هَا قَبلَ ذَلِكَ بِثَلاثِ مِرَارٍ ، فَأَكَلُوا وَ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َ بها إِلى النَّبيِّ ـ صَلَّى اللهُ عَلَيهِ وَسَلَّمَ ـ فَ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نَّهُ أَكَلَ مِن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َقَد وَج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عَلَيهِ الصَّلاةُ وَالسَّلامُ ـ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زَادَ عِندَهُ مِنَ المَالِ شَي</w:t>
      </w:r>
      <w:r>
        <w:rPr>
          <w:b/>
          <w:b/>
          <w:bCs/>
          <w:rtl w:val="true"/>
        </w:rPr>
        <w:t>ءٌ</w:t>
      </w:r>
      <w:r>
        <w:rPr>
          <w:b/>
          <w:b/>
          <w:bCs/>
          <w:rtl w:val="true"/>
        </w:rPr>
        <w:t xml:space="preserve"> أَ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َ بِهِ عَلَى مَن لا مَالَ لَهُ ، وَلَو أَنَّنَا ع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نَا بِذَلِكَ ـ أُم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ِسلامِ ـ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ا أَضَعنَا الأَمَو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تَّفَاخُرِ وَالتَّب</w:t>
      </w:r>
      <w:r>
        <w:rPr>
          <w:b/>
          <w:b/>
          <w:bCs/>
          <w:rtl w:val="true"/>
        </w:rPr>
        <w:t>َاهِي</w:t>
      </w:r>
      <w:r>
        <w:rPr>
          <w:b/>
          <w:b/>
          <w:bCs/>
          <w:rtl w:val="true"/>
        </w:rPr>
        <w:t xml:space="preserve"> ، وَلَرَأَي</w:t>
      </w:r>
      <w:r>
        <w:rPr>
          <w:b/>
          <w:b/>
          <w:bCs/>
          <w:rtl w:val="true"/>
        </w:rPr>
        <w:t>نَا</w:t>
      </w:r>
      <w:r>
        <w:rPr>
          <w:b/>
          <w:b/>
          <w:bCs/>
          <w:rtl w:val="true"/>
        </w:rPr>
        <w:t xml:space="preserve"> أَغنِيَاءَن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دُونَ عَلَى مَن هُوَ دُونَهُم </w:t>
      </w:r>
      <w:r>
        <w:rPr>
          <w:b/>
          <w:b/>
          <w:bCs/>
          <w:rtl w:val="true"/>
        </w:rPr>
        <w:t xml:space="preserve">وَلا سِيَّمَا في دَعمِ مَن لم يَتَزَوَّجُوا </w:t>
      </w:r>
      <w:r>
        <w:rPr>
          <w:b/>
          <w:b/>
          <w:bCs/>
          <w:rtl w:val="true"/>
        </w:rPr>
        <w:t>، وَلَو أَنَّهُم فَعَلُوا ذَلِكَ ابتِغَاءَ وَجهِ اللهِ ، لَعَ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ِذَلِكَ شَبَا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كَثِ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شَابّ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ُ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بِبَرَكَتِهِم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َلَى الطُّهر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العَفَ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سَترِ العَورَاتِ ، و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َ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ُ عَنهُم مَا هُم فِيهِ مِن كُرَ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جَزَاء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ِفَا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َل جَزَاءُ الإِحسَان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إِحسَان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مُسلِ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خُو المُسلِمِ ، لا يَظلِمُهُ وَلا يُسلِمُهُ ، وَمَن كَانَ في حَاجَةِ أَخِيهِ كَانَ اللهُ في حَاجَتِهِ ، وَمَن فَرَّجَ عَن مُسلِمٍ كُربَةً فَرَّجَ اللهُ عَنهُ بها كُربَةً مِن كُرَبِ يَومِ القِيَامَةِ ، وَمَن سَتَرَ مُسلِ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سَتَرَهُ اللهُ يَومَ القِيَام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0:00Z</dcterms:created>
  <dc:creator>vista</dc:creator>
  <dc:description/>
  <cp:keywords/>
  <dc:language>en-US</dc:language>
  <cp:lastModifiedBy>sa</cp:lastModifiedBy>
  <dcterms:modified xsi:type="dcterms:W3CDTF">2011-06-25T09:04:00Z</dcterms:modified>
  <cp:revision>21</cp:revision>
  <dc:subject/>
  <dc:title/>
</cp:coreProperties>
</file>