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وبئ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عبادة في الوباء</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بْتَلِي الْمُؤْمِنِينَ بِبَلَاءٍ إِلَّا كَانَ خَيْرًا لَهُمْ، فَمَنْ رَضِيَ فَلَهُ الرِّضَا، وَمَنْ سَخِطَ فَعَلَيْهِ السَّخَطُ، نَحْمَدُهُ فِي السَّرَّاءِ وَالضَّرَّاءِ، وَنَشْكُرُهُ فِي الْعَافِيَةِ وَالْبَلَاءِ، وَنَسْأَلُهُ الثَّبَاتَ عَلَى دِينِهِ، وَ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رِهِ، وَالرِّضَا بِقَضَائِهِ وَقَدَرِهِ، وَأَشْهَدُ أَنْ لَا إِلَهَ إِلَّا اللَّهُ وَحْدَهُ لَا شَرِيكَ لَهُ؛ سَبَقَتْ رَحْمَتُهُ غَضَبَهُ، وَأَحَاطَتْ بِالْعِبَادِ عَافِ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تَابَعَتْ عَلَيْهِمْ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حَقَّ عَلَيْهِمْ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لِيلٌ مِنْ عِبَادِهِ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لَا خَيْرَ إِلَّا دَلَّ الْأُمَّةَ عَلَيْهِ، وَلَا شَرَّ إِلَّا حَذَّرَهَ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عَلَى مَا هَدَاكُمْ وَأَوْلَاكُمْ؛ فَإِنَّ النِّعَمَ تَزِيدُ بِشُكْرِهَا، وَتَزُولُ بِكُفْرِهَا، وَمِنْ شُكْرِهَ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ى اللَّهِ تَعَالَى، وَالْإِ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فِي مَرْضَاتِهِ </w:t>
      </w:r>
      <w:r>
        <w:rPr>
          <w:rFonts w:ascii="Traditional Arabic" w:hAnsi="Traditional Arabic" w:cs="Traditional Arabic"/>
          <w:bCs/>
          <w:sz w:val="48"/>
          <w:sz w:val="48"/>
          <w:szCs w:val="48"/>
          <w:rtl w:val="true"/>
        </w:rPr>
        <w:t>﴿وَمَا بِكُمْ مِنْ نِعْمَةٍ فَمِنَ اللَّهِ ثُمَّ إِذَا مَسَّكُمُ الضُّرُّ فَإِلَيْهِ تَجْأَ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فْتَحَ لَ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 وَيَدُلَّهُ عَلَى طُرُقِ الْخَيْرَاتِ، فَلَا يَغْفُلُ عَنْهَا حِينَ يَغْفُلُ النَّاسُ،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غَلُ بِالْأَدْنَى عَنِ الْأَعْلَى، وَلَا يُقَدِّمُ الْمُ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هُوَ أَهَمُّ مِنْهُ، وَيَلْتَمِسُ فِي كُلِّ نَا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جَاةِ فِي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وَبَاءُ الْعَامُّ نَازِلَةٌ تَمَسُّ حَيَاةَ النَّاسِ وَمَعَايِشَهُمْ، وَتُعِيقُ حَرَ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نَقُّ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عَجَبَ أَنْ يَكُونَ 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هْتِمَامِ النَّاسِ مَصْرُوفًا إِلَيْهِ،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نَّوَازِلِ عِبَادَاتٌ يَنْبَغِي لِأَهْلِ الْإِيمَانِ الْعِنَ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رِيطِ فِيهَا، وَمِنْهَا عِبَادَاتٌ تَعُمُّ النَّاسَ كُلَّهُمْ، وَعِبَادَاتٌ يَخْتَصُّ بِهَا فِئَامٌ مِنْ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هَمِّ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بَادَاتُ الْقَلْبِيَّةُ؛ كَالصَّبْرِ وَالرِّضَا وَالْيَقِينِ، وَمُلَاحَ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لْطَ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أَقْدَارِهِ؛ فَإِنَّ كَثِيرًا مِنَ الْقُلُوبِ تَجْزَعُ وَلَا تَصْبِرُ، وَتَسْخَطُ وَلَا تَرْضَى، وَيَتَزَعْزَعُ 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مَّا لِفَقْدِ حَبِ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إِصَابَةِ 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لِطُولِ أَ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بِسَبَبِ إِجْرَاءَ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حَرُّ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كَالْحَجْرِ الصِّحِّيِّ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لِمَا يَنْتِجُ عَنْهُ مِنْ تَرَدِّي الِاقْتِصَادِ، وَنَقْصٍ فِي الْأَرْزَاقِ، وَاللَّهُ تَعَالَى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لَنَبْلُوَنَّكُمْ بِشَيْءٍ مِنَ الْخَوْفِ وَالْجُوعِ وَنَقْصٍ مِنَ الْأَمْوَالِ وَالْأَنْفُسِ وَالثَّمَرَاتِ وَبَشِّرِ الصَّابِ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نَ إِذَا أَصَابَتْهُمْ مُصِيبَةٌ قَالُوا إِنَّا لِلَّهِ وَإِنَّا إِلَيْهِ رَاجِ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ولَئِكَ عَلَيْهِمْ صَلَوَاتٌ مِنْ رَبِّهِمْ وَرَحْمَةٌ وَأُولَئِكَ هُمُ الْ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5</w:t>
      </w:r>
      <w:r>
        <w:rPr>
          <w:rFonts w:cs="Traditional Arabic" w:ascii="Traditional Arabic" w:hAnsi="Traditional Arabic"/>
          <w:sz w:val="48"/>
          <w:rtl w:val="true"/>
        </w:rPr>
        <w:t xml:space="preserve"> - </w:t>
      </w:r>
      <w:r>
        <w:rPr>
          <w:rFonts w:cs="Traditional Arabic" w:ascii="Traditional Arabic" w:hAnsi="Traditional Arabic"/>
          <w:sz w:val="48"/>
        </w:rPr>
        <w:t>15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يَجِبُ عَلَى الْعَبْدِ أَنْ يُوَطِّنَ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بَلَاءِ، وَيُصَبِّرَهَا فِي الضَّرَّاءِ، وَلَا يَجْزَعَ مِنَ الْوَبَاءِ، وَيَحْتَسِبَ الْأَجْرَ مِنَ اللَّهِ تَعَالَى فِي كُلِّ مَا يُصِيبُهُ، مُتَسَلِّحًا بِالصَّبْرِ وَالرِّضَا وَالْيَقِينِ؛ فَإِنَّ الْأَمْ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w:t>
      </w:r>
      <w:r>
        <w:rPr>
          <w:rFonts w:ascii="Traditional Arabic" w:hAnsi="Traditional Arabic" w:cs="Traditional Arabic"/>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جِبُ عَلَى الْمُؤْمِنِ أَنْ يُنَمِّيَ فِي أَهْلِ بَيْتِهِ الصَّبْرَ وَالرِّضَا وَالْيَقِينَ، وَيَبُ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النَّاسِ؛ لِيُزِيلَ جَ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نْشُرَ السَّكِ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نْبَغِي لِلْمُؤْمِنِ الْمُحَافَ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فَرَائِضِ،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وَافِلِ، وَلَا سِيَّمَا مَعَ تَقْيِيدِ الْحَرَكَةِ، وَتَعَطُّلِ الْأَعْمَالِ، وَكَثْرَةِ الْفَرَاغِ، وَلَا شَيْءَ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غْلِ الْفَرَاغِ فِي طَاعَةِ اللَّهِ تَعَالَى؛ كَقِرَاءَةِ الْقُرْآنِ وَالذِّكْرِ وَالتَّطَوُّعِ بِالصَّلَاةِ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w:t>
      </w:r>
      <w:r>
        <w:rPr>
          <w:rFonts w:ascii="Traditional Arabic" w:hAnsi="Traditional Arabic" w:cs="Traditional Arabic"/>
          <w:bCs/>
          <w:sz w:val="48"/>
          <w:sz w:val="48"/>
          <w:szCs w:val="48"/>
          <w:rtl w:val="true"/>
        </w:rPr>
        <w:t xml:space="preserve">﴿فَإِذَا فَرَغْتَ فَانْصَ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لَى رَبِّكَ فَارْغَ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رْح</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هِشَامٌ الدَّسْتُوَائِ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خْتَلِفُ إِلَى رَجُلٍ مِنَ الْفُقَهَاءِ سَمَّاهُ، فَلَمَّا وَقَعَ الطَّاعُونُ كَانَتْ رَكْعَتَانِ يُصَلِّيهِمَا أَحَدُنَا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مِنْ طَلَبِ الْحَدِيثِ</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النَّاسِ مَنْ يَغْفُلُ عَنْ ذَلِكَ، وَيَقْضِي أَوْقَاتَ الْفَرَاغِ فِي الْقِيلِ وَالْقَالِ، أَوْ إِدْ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ظَرِ إِلَى الشَّاشَاتِ، وَ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بَّمَا فَرَّطَ فِي الْفَرَائِضِ أَوِ السُّنَنِ الْمُؤَ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ةِ، وَهُوَ لَا يَشْعُرُ بِذَلِكَ</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هَمِّ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ظْهَارُ الْفَقْرِ وَالْعَجْزِ وَالْمَسْكَنَةِ لِلَّهِ تَعَالَى، وَالتَّبَرُّ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الْقُوَّةِ، وَالثِّ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حْدَهُ دُونَ الْبَشَرِ؛ وَذَلِكَ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ضَ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بْ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مِنَ النَّاسِ مَنْ يَمْتَلِئُ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شَرِ مِنْ دُونِ اللَّهِ تَعَالَى، فَيَرْكَنُ إِلَى أَقْوَالِهِمْ فِي مُدَّةِ الْوَبَاءِ أَوْ عِلَاجِهِ أَوِ انْتِهَائِهِ، وَيَطْمَئِنُّ بِذَلِكَ وَيَسْكُنُ إِلَيْهِ، وَلَيْسَ فِي قَلْبِهِ مَكَانٌ لِلَّهِ تَعَالَى، وَلَا لِ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 بِهِ وَالتَّوَكُّلِ عَلَيْهِ وَتَفْوِ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هَذَا مِنَ الْخِذْلَانِ الْكَبِيرِ، وَالْحِرْمَانِ الْعَظِيمِ </w:t>
      </w:r>
      <w:r>
        <w:rPr>
          <w:rFonts w:ascii="Traditional Arabic" w:hAnsi="Traditional Arabic" w:cs="Traditional Arabic"/>
          <w:bCs/>
          <w:sz w:val="48"/>
          <w:sz w:val="48"/>
          <w:szCs w:val="48"/>
          <w:rtl w:val="true"/>
        </w:rPr>
        <w:t xml:space="preserve">﴿يَا أَيُّهَا النَّاسُ أَنْتُمُ الْفُقَرَاءُ إِلَى اللَّهِ وَاللَّهُ هُوَ الْغَنِيُّ الْحَمِ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 يَشَأْ يُذْهِبْكُمْ وَيَأْتِ بِخَلْقٍ جَدِ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 xml:space="preserve"> -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هَمِّ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امُ الْأَطِبَّاءِ وَالْمُمَرِّضِينَ وَالْمُسْعِفِينَ وَمُعَاوِنِيهِمْ عَلَى عِلَاجِ الْمُصَابِينَ بِالْوَبَاءِ وَتَمْرِيضِهِمْ، وَهَذَا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وَافِلِ الْعِبَادَ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هُوَ مِنْ فُرُ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نُوبُ الْقَائِمُونَ بِهَا عَنْ مَجْمُوعِ النَّاسِ، وَيَرْفَعُونَ الْإِ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دَّمَهُ بَعْضُ الْعُلَمَاءِ عَلَى فُرُ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يَ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إِذَا أُضِيفَ إِلَى ذَلِكَ أَنَّ مَا يَقُومُونَ بِهِ دَاخِلٌ فِي إِحْيَاءِ أَنْفُسٍ مَعْصُومَةٍ،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أَحْيَاهَا فَكَأَنَّمَا أَحْيَا النَّاسَ 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كَمَا أَنَّهُ دَاخِلٌ فِي قَضَاءِ الْحَاجَاتِ، وَتَفْرِيجِ الْكُرُبَاتِ، 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نْ كَانَ فِي حَاجَةِ أَخِيهِ كَانَ اللَّهُ فِي حَاجَتِهِ، وَمَنْ فَرَّجَ عَنْ مُسْلِمٍ كُرْبَةً، فَرَّجَ اللَّهُ عَنْهُ كُرْبَةً مِنْ كُرُبَاتِ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عِلَ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ذَلِكَ فَهُمْ يُخَاطِرُونَ بِأَرْوَاحِهِمْ لِإِنْقَاذِ غَيْرِهِمْ، وَمَاتَ مِنْهُمْ أُنَاسٌ بِالْوَبَاءِ وَهُمْ يُعَالِجُو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مُ اللَّهُ تَعَالَى وَ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عِبَادِهِ الصَّالِ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آخَرُونَ قَدْ وَقَفُوا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قَاتِهِمْ عَلَى الْمُصَابِينَ بِالْوَبَاءِ عِلَاجًا وَرِعَ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بَسُوا أَنْفُسَهُمْ عَنْ أَهْلِهِمْ وَأَوْلَادِهِمْ؛ خَشْيَةَ أَنْ يَكُونُوا قَدْ حَمَلُوا الْوَبَاءَ فَيَنْقُلُونَهُ إِلَى غَيْرِهِمْ، فَمَا أَعْظَمَ تَضْ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تَبَ اللَّهُ تَعَالَى أُجُورَهُمْ، وَحَفِظَهُمْ فِي أَنْفُسِهِمْ وَأَهْلِهِمْ وَ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مْ أَنْ يَحْتَسِبُوا الْأَجْرَ مِنَ اللَّهِ تَعَالَى، وَأَنْ يَتَعَاهَدُوا نِ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هَذَا الْعَمَلِ الْجَلِيلِ، وَأَنْ يُجَاهِدُو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الْإِخْلَاصِ لِلَّهِ رَبِّ الْعَالَمِ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هَمِّ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امُ طَائِفَةٍ مِنَ النَّاسِ بِتَغْسِيلِ مَوْتَى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كْفِينِهِمْ وَالصَّلَاةِ عَلَيْهِمْ وَدَفْنِهِمْ، وَهَذَا أَيْضًا مِنْ فُرُوضِ الْكِفَ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w:t>
      </w:r>
      <w:r>
        <w:rPr>
          <w:rFonts w:ascii="Traditional Arabic" w:hAnsi="Traditional Arabic" w:cs="Traditional Arabic"/>
          <w:sz w:val="48"/>
          <w:sz w:val="48"/>
          <w:szCs w:val="48"/>
          <w:rtl w:val="true"/>
        </w:rPr>
        <w:t xml:space="preserve">لَهَا </w:t>
      </w:r>
      <w:r>
        <w:rPr>
          <w:rFonts w:ascii="Traditional Arabic" w:hAnsi="Traditional Arabic" w:cs="Traditional Arabic"/>
          <w:sz w:val="48"/>
          <w:sz w:val="48"/>
          <w:szCs w:val="48"/>
          <w:rtl w:val="true"/>
        </w:rPr>
        <w:t>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ظِيمٌ، وَ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جَزِ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مَالِكُ بْنُ دِينَا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يَّامِ الطَّاعُونِ، فَإِنَّ مِثْلَ هَذَا غَنِيمَةٌ لَا تَحْصُلُ فِي كُلِّ وَقْتٍ؛ كَدَفْنِ الشُّهَدَاءِ فِي مِثْلِ هَذِهِ الْوَاقِعَةِ؛ فَإِنَّ الصَّلَاةَ عَلَى الْجَنَائِزِ وَتَغْسِ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دَفْ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أَيَّامِ الطَّاعُونِ مِنْ أَفْضَلِ الْقُرُبَاتِ</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الْعَافِيَةَ مِنَ الْوَبَاءِ وَ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كُلِّ سُوءٍ وَمَكْرُوهٍ، لَنَا وَلِ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ا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ذُرِّ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جِي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الْمُسْلِمِينَ أَجْمَعِ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بَاءُ مُصِيبَةٌ مِنَ الْمَصَائِبِ الَّتِي تُؤَثِّرُ فِي الدُّوَلِ وَالْأُمَمِ وَالْأَفْرَادِ، وَ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بُدَّ أَنْ يُوَطِّنَ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تَحَمُّلِ الْمَصَائِبِ، وَأَنْ يَتَذَكَّرَ مَا فِي الصَّبْرِ عَلَيْهَا، وَالرِّضَا عَنِ اللَّهِ تَعَالَى مِنَ الْأَجْرِ الْعَظِيمِ؛ فَإِنَّ مَنْ رَضِيَ عَنِ اللَّهِ تَعَالَى رَضِيَ اللَّهُ تَعَالَى عَنْهُ، وَمَنْ رَضِيَ اللَّهُ تَعَالَى عَنْهُ سَعِدَ فِي الدُّنْيَا بِهَذَا الرِّضَا، وَأَرْضَا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يَوْمَ الْقِيَامَةِ بِمَا لَا يَخْطُرُ لَهُ عَلَى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وَادٌ كَرِي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زْلَةُ عَنِ النَّاسِ، وَتَ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الَطَتِهِمْ؛ لِئَلَّا يُ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وَبَاءُ فَيَنْ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خَالَطَتِهِمْ؛ وَلِئَلَّا يَ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 إِلَى غَيْرِهِ وَهُوَ لَا يَشْعُرُ، وَ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بَغِي لَهُ أَنْ يُحِبَّ لِإِخْوَانِهِ مَا يُحِبُّ لِنَفْسِهِ، وَأَنْ يَكْرَهَ لَهُمْ مَا يَكْرَهُ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هَذِهِ الْعُزْلَةَ فُرْصَةٌ لِلْإِقْبَالِ عَلَى الطَّاعَاتِ،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نَ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لَوَاتِ، وَ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اشْتِغَ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بِمَا يُصْلِحُ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دَ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مَا يَنْفَعُهُ فِي دُنْيَاهُ وَآخِ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كْثَرُ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طَ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خَيْرَ فِيهَا؛ إِذْ تَشْغَلُ الْعَبْدَ عَنْ مَصَالِحِهِ، وَتَجُرُّهُ إِلَى 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بْ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الْقِيلِ وَالْقَالِ وَالْغِيبَةِ وَالنَّمِيمَةِ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عُزْلَةَ تُتِيحُ لِلْعِبَادِ مُحَاسَ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فُسِهِمْ عَلَى مَا ضَاعَ مِنْ أَوْقَاتِهِمْ، وَمَا مَضَى مِنْ أَعْمَارِهِمْ، فَتَكُونُ سَبَبًا فِي التَّوْبَةِ وَالْإِنَابَةِ وَالرُّجُوعِ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أَبِي قِلَابَةَ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دَ مِنَّا شَبَابٌ قَبْلَ الطَّاعُونِ فَقَالَ لِي أَهَا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كَلَّمْ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هُمْ عَسَى أَنْ يَمُوتُوا بِخَلَاتِهِمْ، فَجَاءَ الطَّاعُونُ فَمَاتُوا جَمِيعً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سَا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بَةِ وَالْجِيرَانِ، وَ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جَاتِهِمْ، مِمَّنْ حَبَسَهُمُ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عَمَلِ، وَلَيْسَ لَدَيْهِمْ مُدَّخَرَاتٌ، فَهُمْ مُحْتَاجُونَ، وَكَثِيرٌ مِنْهُمْ مُتَعَفِّفُونَ، وَلَا يَفْطَنُ لَهُمْ إِلَّا أَهْلُ الْفِطْنَةِ وَالْفِرَاسَةِ </w:t>
      </w:r>
      <w:r>
        <w:rPr>
          <w:rFonts w:ascii="Traditional Arabic" w:hAnsi="Traditional Arabic" w:cs="Traditional Arabic"/>
          <w:bCs/>
          <w:sz w:val="48"/>
          <w:sz w:val="48"/>
          <w:szCs w:val="48"/>
          <w:rtl w:val="true"/>
        </w:rPr>
        <w:t xml:space="preserve">﴿وَمَا تُنْفِقُوا مِنْ خَيْرٍ فَلِأَنْفُسِكُمْ وَمَا تُنْفِقُونَ إِلَّا ابْتِغَاءَ وَجْهِ اللَّهِ وَمَا تُنْفِقُوا مِنْ خَيْرٍ يُوَفَّ إِلَيْكُمْ وَأَنْتُمْ لَا تُظْ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نْفِقُونَ أَمْوَالَهُمْ بِاللَّيْلِ وَالنَّهَارِ سِرًّا وَعَلَانِيَةً فَلَهُمْ أَجْرُهُمْ عِنْدَ رَبِّهِمْ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72</w:t>
      </w:r>
      <w:r>
        <w:rPr>
          <w:rFonts w:cs="Traditional Arabic" w:ascii="Traditional Arabic" w:hAnsi="Traditional Arabic"/>
          <w:sz w:val="48"/>
          <w:rtl w:val="true"/>
        </w:rPr>
        <w:t xml:space="preserve"> - </w:t>
      </w:r>
      <w:r>
        <w:rPr>
          <w:rFonts w:cs="Traditional Arabic" w:ascii="Traditional Arabic" w:hAnsi="Traditional Arabic"/>
          <w:sz w:val="48"/>
        </w:rPr>
        <w:t>2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42:00Z</dcterms:created>
  <dc:creator>lenovo</dc:creator>
  <dc:description/>
  <cp:keywords/>
  <dc:language>en-US</dc:language>
  <cp:lastModifiedBy>abuhamza alenizi</cp:lastModifiedBy>
  <dcterms:modified xsi:type="dcterms:W3CDTF">2021-02-04T20:30:00Z</dcterms:modified>
  <cp:revision>25</cp:revision>
  <dc:subject/>
  <dc:title>الأوبئة (15)</dc:title>
</cp:coreProperties>
</file>