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قرير الربوب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بُ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حْمَدُهُ كُلُّ عَبْدٍ مَرْبُوبٍ، وَهُوَ الْمَحْمُودُ فِي كُلِّ حَالٍ وَ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عْبُ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فِي السَّمَاءِ، وَأَشْهَدُ أَنْ لَا إِلَهَ إِلَّا اللَّهُ وَحْدَهُ لَا شَرِيكَ لَهُ؛ أَظْهَرَ لَنَا مِنْ دَلَائِلِ رُبُوبِيَّتِهِ مَا عَرَّفَنَا بِهِ، وَدَلَّنَا عَلَيْهِ، فَلَا يُمَارِي فِي رُبُوبِيَّتِهِ إِلَّا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نْكِرُهَا إِلَّا مُسْتَ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كَانَ كَثِيرَ الْحَمْدِ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مَا هُوَ أَهْ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بِفَضْلِهِ وَآلَا</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اكِرًا لَهُ عَلَى نِعَمِهِ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اكِرًا لَهُ فِي كُلِّ أَحْيَانِهِ، عَابِدًا لَهُ فِي لَيْلِهِ وَنَهَارِ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اعْبُدُوهُ؛ فَإِنَّ الْجَزَاءَ يَوْمَ الْقِيَامَةِ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لَّذِينَ اتَّقَوْا عِنْدَ رَبِّهِمْ جَنَّاتٌ تَجْرِي مِنْ تَحْتِهَا الْأَنْهَارُ خَالِدِينَ فِيهَا وَأَزْوَاجٌ مُطَهَّرَةٌ وَرِضْوَانٌ مِنَ اللَّهِ وَاللَّهُ بَصِيرٌ بِالْعِبَ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وبِ، وَشِ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دُورِ، وَجَ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حْزَانِ، وَ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نْ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رَةُ آلِ عِمْرَا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فِي الْحَدِيثِ بِأَنَّهَا زَهْرَاءُ،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ضِ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تُضِيءُ لِلْعَامِلِ بِهَا حَيَاتَهُ، وَتَكُونُ حُجَّةً لَهُ بَعْدَ مَمَ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يَلْفِتُ الِانْتِبَاهَ فِي سُورَةِ آلِ عِمْرَانَ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اضِعِ الَّتِي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فِيهَا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يَمْتَلِ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هَا بِتَعْظِي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حَبَّتِهِ وَخَشْيَتِهِ وَرَجَائِهِ، فَيَنْ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طَّاعَةِ بِ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شَاط</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انُ عِلْمِ اللَّهِ تَعَالَى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لَا يَخْفَى عَلَيْهِ شَيْءٌ، وَبَيَانُ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لَى تَصْوِ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حَامِ، وَهَذَا ال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ءَ فِي أَوَّلِ السُّو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لَّهَ لَا يَخْفَى عَلَيْهِ شَيْءٌ فِي الْأَرْضِ وَلَا فِي السَّمَاءِ</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هُوَ الَّذِي يُصَوِّرُكُمْ فِي الْأَرْحَامِ كَيْفَ يَشَاءُ لَا إِلَهَ إِلَّا 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ضِعٍ آخَرَ مِنَ السُّورَةِ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سُبْحَانَهُ بِمَكْنُونِ الْقُلُوبِ، وَمَا تُخْفِيهِ الصُّدُ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إِنْ تُخْفُوا مَا فِي صُدُورِكُمْ أَوْ تُبْدُوهُ يَعْلَمْهُ اللَّهُ وَيَعْلَمُ مَا فِي السَّمَاوَاتِ وَمَا فِي 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لَى جَمْعِ الْخَلَائِقِ يَوْمَ الْقِيَامَةِ لِلْحِسَابِ، وَجَاءَ 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رَبَّنَا إِنَّكَ جَامِعُ النَّاسِ لِيَوْمٍ لَا رَيْبَ فِيهِ إِنَّ اللَّهَ لَا يُخْلِفُ الْمِيعَ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كَيْفَ إِذَا جَمَعْنَاهُمْ لِيَوْمٍ لَا رَيْبَ فِيهِ وَوُفِّيَتْ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الْ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مَا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لَا شَرِيكَ لَهُ، وَ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تُولِجُ اللَّيْلَ فِي النَّهَارِ وَتُولِجُ النَّهَارَ فِي اللَّيْلِ وَتُخْرِجُ الْحَيَّ مِنَ الْمَيِّتِ وَتُخْرِجُ الْمَيِّتَ مِنَ الْحَيِّ وَتَرْزُقُ مَنْ تَ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كَانَتْ مَ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السَّلَامُ يَأْتِيهَا رِزْقُهَا فِي مَوْضِعِ صَلَاتِهَا؛ كَرَ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سَأَلَهَا زَكَرِيَّا عَلَيْهِ السَّلَامُ عَ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يَا مَرْيَمُ أَنَّى لَكِ هَذَا قَالَتْ هُوَ مِنْ عِنْدِ اللَّهِ إِنَّ 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سُّورَةِ تَأْ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لْكِ اللَّهِ تَعَالَى وَقُدْ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لَّهِ مُلْكُ السَّمَاوَاتِ وَالْأَرْضِ وَ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أَمْرَ لِلَّهِ وَحْدَهُ وَلَيْسَ لِأَحَدٍ مِ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مِمَّا يَمْلَأُ الْقُلُوبَ 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طُمَأْنِينَةً بِهِ، وَرُكُونًا إِلَيْهِ، وَتَوَكُّلًا عَلَيْهِ؛ وَذَلِكَ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لَّهِ مَا فِي السَّمَاوَاتِ وَمَا فِي الْأَرْضِ وَإِلَى اللَّهِ تُرْجَعُ الْأُمُ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كَانَتِ الْ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حُدٍ، وَشَكَّ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كِّكُونَ، وَنَافَقَ الْمُنَافِقُونَ؛ بَيَّنَ سُبْحَانَهُ أَنَّ الْأَمْرَ لَهُ وَحْدَهُ لَا شَرِيكَ لَهُ ﴿</w:t>
      </w:r>
      <w:r>
        <w:rPr>
          <w:rFonts w:ascii="Traditional Arabic" w:hAnsi="Traditional Arabic" w:cs="Traditional Arabic"/>
          <w:b/>
          <w:b/>
          <w:bCs/>
          <w:sz w:val="36"/>
          <w:sz w:val="36"/>
          <w:szCs w:val="48"/>
          <w:rtl w:val="true"/>
        </w:rPr>
        <w:t>يَقُولُونَ هَلْ لَنَا مِنَ الْأَمْرِ مِنْ شَيْءٍ قُلْ إِنَّ الْأَمْرَ كُلَّهُ 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هَا بَيَانُ أَنَّ الْهَزِيمَةَ فِي أُحُدٍ وَقَعَتْ بِقَدَرِ اللَّهِ تَعَالَى لِحِكَمٍ عَظِيمَةٍ، وَأَنَّ الشَّامِتِينَ بِقَتْ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نَافِقِينَ لَنْ يَدْفَعُوا الْمَوْتَ عَنْهُمْ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أَصَابَكُمْ يَوْمَ الْتَقَى الْجَمْعَانِ فَبِإِذْنِ اللَّهِ وَلِيَعْلَمَ الْمُؤْمِنِ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الَّذِينَ قَالُوا لِإِخْوَانِهِمْ وَقَعَدُوا لَوْ أَطَاعُونَا مَا قُتِلُوا قُلْ فَادْرَءُوا عَنْ أَنْفُسِكُمُ الْمَوْتَ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6</w:t>
      </w:r>
      <w:r>
        <w:rPr>
          <w:rFonts w:cs="Traditional Arabic" w:ascii="Traditional Arabic" w:hAnsi="Traditional Arabic"/>
          <w:sz w:val="48"/>
          <w:rtl w:val="true"/>
        </w:rPr>
        <w:t>-</w:t>
      </w:r>
      <w:r>
        <w:rPr>
          <w:rFonts w:cs="Traditional Arabic" w:ascii="Traditional Arabic" w:hAnsi="Traditional Arabic"/>
          <w:sz w:val="48"/>
        </w:rPr>
        <w:t>1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إِنْجَابَ مِنَ اللَّهِ تَعَالَى، وَأَنَّ النِّكَاحَ وَالْحَمْلَ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الْقُدْرَةَ الرَّبَّانِيَّةَ فَوْقَ الْأَسْبَابِ؛ وَلِذَ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كَرِيَّا وَهُوَ 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هِيَ عَا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غُلَامًا بِبَرَكَةِ دُعَائِهِ، فَعَجِبَ زَكَرِيَّا لِذَلِكَ ﴿</w:t>
      </w:r>
      <w:r>
        <w:rPr>
          <w:rFonts w:ascii="Traditional Arabic" w:hAnsi="Traditional Arabic" w:cs="Traditional Arabic"/>
          <w:b/>
          <w:b/>
          <w:bCs/>
          <w:sz w:val="36"/>
          <w:sz w:val="36"/>
          <w:szCs w:val="48"/>
          <w:rtl w:val="true"/>
        </w:rPr>
        <w:t>قَالَ رَبِّ أَنَّى يَكُونُ لِي غُلَامٌ وَقَدْ بَلَغَنِيَ الْكِبَرُ وَامْرَأَتِي عَاقِرٌ قَالَ كَذَلِكَ اللَّهُ يَفْعَلُ 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جَبُ مِنْ ذَلِكَ أَنَّ مَرْيَمَ رُزِقَتِ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زَوْجٍ وَلَا وَطْ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تَتَجَلَّى قُ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كُلِّ شَيْءٍ ﴿</w:t>
      </w:r>
      <w:r>
        <w:rPr>
          <w:rFonts w:ascii="Traditional Arabic" w:hAnsi="Traditional Arabic" w:cs="Traditional Arabic"/>
          <w:b/>
          <w:b/>
          <w:bCs/>
          <w:sz w:val="36"/>
          <w:sz w:val="36"/>
          <w:szCs w:val="48"/>
          <w:rtl w:val="true"/>
        </w:rPr>
        <w:t>قَالَتْ رَبِّ أَنَّى يَكُونُ لِي وَلَدٌ وَلَمْ يَمْسَسْنِي بَشَرٌ قَالَ كَذَلِكِ اللَّهُ يَخْلُقُ مَا يَشَاءُ إِذَا قَضَى أَمْرًا فَإِنَّمَا يَقُو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سَى عَلَيْهِ السَّلَامُ بِلَا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لَّهُ تَعَالَى مُبَيِّنًا قُدْرَتَهُ عَلَى ذَلِكَ ﴿</w:t>
      </w:r>
      <w:r>
        <w:rPr>
          <w:rFonts w:ascii="Traditional Arabic" w:hAnsi="Traditional Arabic" w:cs="Traditional Arabic"/>
          <w:b/>
          <w:b/>
          <w:bCs/>
          <w:sz w:val="36"/>
          <w:sz w:val="36"/>
          <w:szCs w:val="48"/>
          <w:rtl w:val="true"/>
        </w:rPr>
        <w:t>إِنَّ مَثَلَ عِيسَى عِنْدَ اللَّهِ كَمَثَلِ آدَمَ خَلَقَهُ مِنْ تُرَابٍ ثُمَّ قَا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كَانَ عِيسَ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قُدْرَ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آدَمَ بِلَا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أُ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سَى عَلَيْهِ السَّلَامُ مِنَ الْمُعْجِزَاتِ مَا لَا يَقْدِرُ عَلَيْ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خْطُرُ عَلَى بَالِ 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يَدُلُّ عَلَى الْقُدْرَةِ الرَّبَّانِيَّةِ، وَالْمِنْ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مَوَاضِعِ تَقْرِيرِ الرُّبُوبِيَّةِ فِي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وَلَيْسَتْ لِأَحَدٍ غَيْرِهِ، وَأَنَّهُ يَخْتَصُّ بِهِدَايَتِهِ مَنْ رَحِمَ مِنْ عِبَادِهِ، وَقَدْ تَآمَرَ جَمْعٌ مِنْ أَهْلِ الْكِتَابِ عَلَى صَرْفِ النَّاسِ عَنِ الْإِسْلَامِ ﴿</w:t>
      </w:r>
      <w:r>
        <w:rPr>
          <w:rFonts w:ascii="Traditional Arabic" w:hAnsi="Traditional Arabic" w:cs="Traditional Arabic"/>
          <w:b/>
          <w:b/>
          <w:bCs/>
          <w:sz w:val="36"/>
          <w:sz w:val="36"/>
          <w:szCs w:val="48"/>
          <w:rtl w:val="true"/>
        </w:rPr>
        <w:t>وَقَالَتْ طَائِفَةٌ مِنْ أَهْلِ الْكِتَابِ آمِنُوا بِالَّذِي أُنْزِلَ عَلَى الَّذِينَ آمَنُوا وَجْهَ النَّهَارِ وَاكْفُرُوا آخِرَهُ لَعَلَّهُمْ يَرْجِعُ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لَا تُؤْمِنُوا إِلَّا لِمَنْ تَبِعَ دِي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cs="Traditional Arabic" w:ascii="Traditional Arabic" w:hAnsi="Traditional Arabic"/>
          <w:sz w:val="48"/>
        </w:rPr>
        <w:t>7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الْجَوَابُ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إِنَّ الْهُدَى هُدَى اللَّهِ أَنْ يُؤْتَى أَحَدٌ مِثْلَ مَا أُوتِيتُمْ أَوْ يُحَاجُّوكُمْ عِنْدَ رَبِّكُمْ قُلْ إِنَّ الْفَضْلَ بِيَدِ اللَّهِ يُؤْتِيهِ مَنْ يَشَاءُ وَاللَّهُ وَاسِعٌ عَلِي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يَخْتَصُّ بِرَحْمَتِهِ مَنْ يَشَاءُ 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3</w:t>
      </w:r>
      <w:r>
        <w:rPr>
          <w:rFonts w:cs="Traditional Arabic" w:ascii="Traditional Arabic" w:hAnsi="Traditional Arabic"/>
          <w:sz w:val="48"/>
          <w:rtl w:val="true"/>
        </w:rPr>
        <w:t>-</w:t>
      </w:r>
      <w:r>
        <w:rPr>
          <w:rFonts w:cs="Traditional Arabic" w:ascii="Traditional Arabic" w:hAnsi="Traditional Arabic"/>
          <w:sz w:val="48"/>
        </w:rPr>
        <w:t>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هِدَايَةَ لِدِينِهِ، وَ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مَلَ بِ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عْلَمُوا أَنَّ النَّاسَ يَوْمَ الْقِيَامَةِ فَرِيقَانِ، فَ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قِ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يَوْمَ تَبْيَضُّ وُجُوهٌ وَتَسْوَدُّ وُجُوهٌ فَأَمَّا الَّذِينَ اسْوَدَّتْ وُجُوهُهُمْ أَكَفَرْتُمْ بَعْدَ إِيمَانِكُمْ فَذُوقُوا الْعَذَابَ بِمَا كُنْتُمْ تَكْفُرُ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أَمَّا الَّذِينَ ابْيَضَّتْ وُجُوهُهُمْ فَفِي رَحْمَةِ اللَّهِ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6</w:t>
      </w:r>
      <w:r>
        <w:rPr>
          <w:rFonts w:cs="Traditional Arabic" w:ascii="Traditional Arabic" w:hAnsi="Traditional Arabic"/>
          <w:sz w:val="48"/>
          <w:rtl w:val="true"/>
        </w:rPr>
        <w:t>-</w:t>
      </w:r>
      <w:r>
        <w:rPr>
          <w:rFonts w:cs="Traditional Arabic" w:ascii="Traditional Arabic" w:hAnsi="Traditional Arabic"/>
          <w:sz w:val="48"/>
        </w:rPr>
        <w:t>10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صْرُ مِنَ اللَّهِ تَعَالَى يَمْنَحُهُ مَنْ يَشَاءُ، وَيَمْنَعُهُ مَنْ يَشَاءُ؛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هُ لِلْمُؤْمِنِينَ فَهُوَ جَزَاءٌ لَهُمْ عَلَى إِيمَانِهِمْ وَصَلَاحِهِمْ، وَإِنْ كَانَتِ الدَّائِ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كُفَّارِ عَلَيْهِمْ؛ كَانَ ذَلِكَ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لْمُؤْمِنِينَ لِحِكَمٍ عَظِيمَةٍ يُرِيدُهَا، وَهَذَا مِنْ مَوَاضِعِ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نَصَرَكُمُ اللَّهُ بِبَدْرٍ وَأَنْتُمْ أَذِلَّةٌ فَاتَّقُوا اللَّهَ لَعَلَّكُمْ تَشْكُرُ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إِذْ تَقُولُ لِلْمُؤْمِنِينَ أَلَنْ يَكْفِيَكُمْ أَنْ يُمِدَّكُمْ رَبُّكُمْ بِثَلَاثَةِ آلَافٍ مِنَ الْمَلَائِكَةِ مُنْزَلِ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بَلَى إِنْ تَصْبِرُوا وَتَتَّقُوا وَيَأْتُوكُمْ مِنْ فَوْرِهِمْ هَذَا يُمْدِدْكُمْ رَبُّكُمْ بِخَمْسَةِ آلَافٍ مِنَ الْمَلَائِكَةِ مُسَوِّمِ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مَا جَعَلَهُ اللَّهُ إِلَّا بُشْرَى لَكُمْ وَلِتَطْمَئِنَّ قُلُوبُكُمْ بِهِ وَمَا النَّصْرُ إِلَّا مِنْ عِنْدِ اللَّهِ الْعَزِيزِ الْحَكِي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لِيَقْطَعَ طَرَفًا مِنَ الَّذِينَ كَفَرُوا أَوْ يَكْبِتَهُمْ فَيَنْقَلِبُوا خَائِ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rPr>
        <w:t>1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ئَ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رِ اللَّهِ تَعَالَى؛ خَاطَ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مُؤْمِنِينَ يَنْهَاهُمْ عَنْ طَاعَةِ الْكُفَّارِ الَّذِينَ يُورِدُونَهُمْ مَوَارِدَ ال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هَلَ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آخِرَةِ، بِاسْتِجْ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 وَالْخِذْلَانِ، فَقَالَ سُبْحَانَهُ ﴿</w:t>
      </w:r>
      <w:r>
        <w:rPr>
          <w:rFonts w:ascii="Traditional Arabic" w:hAnsi="Traditional Arabic" w:cs="Traditional Arabic"/>
          <w:b/>
          <w:b/>
          <w:bCs/>
          <w:sz w:val="36"/>
          <w:sz w:val="36"/>
          <w:szCs w:val="48"/>
          <w:rtl w:val="true"/>
        </w:rPr>
        <w:t>يَا أَيُّهَا الَّذِينَ آمَنُوا إِنْ تُطِيعُوا الَّذِينَ كَفَرُوا يَرُدُّوكُمْ عَلَى أَعْقَابِكُمْ فَتَنْقَلِبُوا خَاسِرِ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بَلِ اللَّهُ مَوْلَاكُمْ وَهُوَ خَيْرُ النَّاصِرِ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سَنُلْقِي فِي قُلُوبِ الَّذِينَ كَفَرُوا الرُّعْبَ بِمَا أَشْرَكُوا بِاللَّهِ مَا لَمْ يُنَزِّلْ بِهِ سُلْطَانًا وَمَأْوَاهُمُ النَّارُ وَبِئْسَ مَثْوَى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9</w:t>
      </w:r>
      <w:r>
        <w:rPr>
          <w:rFonts w:cs="Traditional Arabic" w:ascii="Traditional Arabic" w:hAnsi="Traditional Arabic"/>
          <w:sz w:val="48"/>
          <w:rtl w:val="true"/>
        </w:rPr>
        <w:t>-</w:t>
      </w:r>
      <w:r>
        <w:rPr>
          <w:rFonts w:cs="Traditional Arabic" w:ascii="Traditional Arabic" w:hAnsi="Traditional Arabic"/>
          <w:sz w:val="48"/>
        </w:rPr>
        <w:t>15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هِ الْمَوَاضِعُ مِنْ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ورَةِ آلِ عِمْرَانَ تَدُلُّ عَلَى عَظَمَةِ اللَّهِ تَعَالَى، وَأَنَّ الْقُلُوبَ يَجِبُ أَنْ تَمْتَلِئَ بِهِ عَزَّ وَجَلَّ؛ مَحَبَّةً وَتَعْظِيمًا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وْفًا وَرَجَاءً، وَأَنْ يَنْتَبِهَ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رَةِ لِهَذِهِ الْمَوَاضِعِ وَيَتَدَبَّرَهَا، وَيَعِيَ أَنَّ فَضْلَهَا بِمَا فِيهَا مِنَ الْمَعَانِي الْعَظِيمَةِ فِي التَّعْرِيفِ بِاللَّهِ تَعَالَى وَبِرُبُوبِيَّتِهِ عَزَّ وَجَلَّ ﴿</w:t>
      </w:r>
      <w:r>
        <w:rPr>
          <w:rFonts w:ascii="Traditional Arabic" w:hAnsi="Traditional Arabic" w:cs="Traditional Arabic"/>
          <w:b/>
          <w:b/>
          <w:bCs/>
          <w:sz w:val="36"/>
          <w:sz w:val="36"/>
          <w:szCs w:val="48"/>
          <w:rtl w:val="true"/>
        </w:rPr>
        <w:t>وَلِلَّهِ مَا فِي السَّمَاوَاتِ وَمَا فِي الْأَرْضِ يَغْفِرُ لِمَنْ يَشَاءُ وَيُعَذِّبُ مَنْ يَشَاءُ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0:00Z</dcterms:created>
  <dc:creator>lenovo</dc:creator>
  <dc:description/>
  <cp:keywords/>
  <dc:language>en-US</dc:language>
  <cp:lastModifiedBy>abuhamza alenizi</cp:lastModifiedBy>
  <dcterms:modified xsi:type="dcterms:W3CDTF">2021-02-04T20:30:00Z</dcterms:modified>
  <cp:revision>18</cp:revision>
  <dc:subject/>
  <dc:title>تقرير الربوبية</dc:title>
</cp:coreProperties>
</file>