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أمهات المؤمنين رضي الله عنه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 xml:space="preserve">حياة خديجة بنت خويلد رضي الله عنها </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الْبَرِّ الرَّحِيمِ؛ ﴿</w:t>
      </w:r>
      <w:r>
        <w:rPr>
          <w:rFonts w:ascii="Traditional Arabic" w:hAnsi="Traditional Arabic" w:cs="Traditional Arabic"/>
          <w:b/>
          <w:b/>
          <w:bCs/>
          <w:sz w:val="36"/>
          <w:sz w:val="36"/>
          <w:szCs w:val="48"/>
          <w:rtl w:val="true"/>
        </w:rPr>
        <w:t>يَصْطَفِي مِنَ الْمَلَائِكَةِ رُسُلًا وَمِنَ النَّاسِ إِنَّ اللَّهَ سَمِيعٌ 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يَعْلَمُ مَا بَيْنَ أَيْدِيهِمْ وَمَا خَلْفَهُمْ وَإِلَى اللَّهِ تُرْجَعُ الْأُمُ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75</w:t>
      </w:r>
      <w:r>
        <w:rPr>
          <w:rFonts w:cs="Traditional Arabic" w:ascii="Traditional Arabic" w:hAnsi="Traditional Arabic"/>
          <w:sz w:val="48"/>
          <w:rtl w:val="true"/>
        </w:rPr>
        <w:t>-</w:t>
      </w:r>
      <w:r>
        <w:rPr>
          <w:rFonts w:cs="Traditional Arabic" w:ascii="Traditional Arabic" w:hAnsi="Traditional Arabic"/>
          <w:sz w:val="48"/>
        </w:rPr>
        <w:t>76</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اللَّهُ وَحْدَهُ لَا شَرِيكَ لَهُ؛ فَضَّلَ نِسَاءً عَلَى سَائِرِ النِّسَاءِ، كَمَا فَضَّلَ رِجَالًا عَلَى سَائِرِ الرِّجَالِ، وَذَلِكَ حَقٌّ لَهُ سُبْحَانَهُ ﴿</w:t>
      </w:r>
      <w:r>
        <w:rPr>
          <w:rFonts w:ascii="Traditional Arabic" w:hAnsi="Traditional Arabic" w:cs="Traditional Arabic"/>
          <w:b/>
          <w:b/>
          <w:bCs/>
          <w:sz w:val="36"/>
          <w:sz w:val="36"/>
          <w:szCs w:val="48"/>
          <w:rtl w:val="true"/>
        </w:rPr>
        <w:t>وَرَبُّكَ يَخْلُقُ مَا يَشَاءُ وَيَخْتَارُ مَا كَانَ لَهُمُ الْخِيَرَةُ سُبْحَانَ اللَّهِ وَتَعَالَى عَ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6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اخْتَارَهُ اللَّهُ تَعَالَى خَ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لِلنَّبِيِّينَ، وَإِمَامًا لِلْمُرْسَلِينَ، وَمُ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عَلَى الْبَشَرِ أَجْمَعِينَ، وَاخْتَارَ لَهُ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جَالِ هَذِهِ الْأُمَّةِ أَصْحَابًا، وَا</w:t>
      </w:r>
      <w:r>
        <w:rPr>
          <w:rFonts w:ascii="Traditional Arabic" w:hAnsi="Traditional Arabic" w:cs="Traditional Arabic"/>
          <w:sz w:val="48"/>
          <w:sz w:val="48"/>
          <w:szCs w:val="48"/>
          <w:rtl w:val="true"/>
        </w:rPr>
        <w:t>صْطَفَى</w:t>
      </w:r>
      <w:r>
        <w:rPr>
          <w:rFonts w:ascii="Traditional Arabic" w:hAnsi="Traditional Arabic" w:cs="Traditional Arabic"/>
          <w:sz w:val="48"/>
          <w:sz w:val="48"/>
          <w:szCs w:val="48"/>
          <w:rtl w:val="true"/>
        </w:rPr>
        <w:t xml:space="preserve"> لَهُ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ائِهَا أَزْوَاجً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دِينِهِ؛ فَإِنَّهُ الْحَقُّ الَّذِي لَا مِرْيَةَ فِيهِ ﴿</w:t>
      </w:r>
      <w:r>
        <w:rPr>
          <w:rFonts w:ascii="Traditional Arabic" w:hAnsi="Traditional Arabic" w:cs="Traditional Arabic"/>
          <w:b/>
          <w:b/>
          <w:bCs/>
          <w:sz w:val="36"/>
          <w:sz w:val="36"/>
          <w:szCs w:val="48"/>
          <w:rtl w:val="true"/>
        </w:rPr>
        <w:t>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اطِّلَاعِ عَلَى سِيَرِ أُمَّهَاتِ الْمُؤْمِنِينَ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حْوَالِ الْبَيْتِ النَّبَوِيِّ، وَ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خْتَارَهُنَّ اللَّهُ تَعَالَى مِنْ بَيْنِ النِّسَاءِ أَزْوَاجًا لِخَيْرِ الْبَشَرِ صَلَّى اللَّهُ عَلَيْهِ وَسَلَّمَ، وَذَلِكَ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رَفِ النَّبِيِّ صَلَّى اللَّهُ عَلَيْهِ وَسَلَّمَ،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وَيْ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هِيَ أَوَّلُ زَوْجَاتِ النَّبِيِّ صَلَّى اللَّهُ عَلَيْهِ وَسَلَّمَ وَ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هِيَ قُرَشِيَّةٌ تَلْتَقِي مَعَ النَّبِيِّ صَلَّى اللَّهُ عَلَيْهِ وَسَلَّمَ فِي جَدِّهِ الرَّابِعِ قُصَ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ابٍ، وَهُوَ جَدُّهَا الثَّالِ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أَبُوهَا سَيِّدَ قَوْمِهِ، وَهِيَ مِنْ سَادَةِ نِسَاءِ قُرَ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أَكْثَرِهِنَّ جَمَالًا وَعَقْلًا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دًا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دَتْ قَبْلَ عَامِ الْفِيلِ بِخَمْسَةَ عَشَرَ عَامًا، وَعَاشَتْ طُفُولَتَهَا وَشَبَابَهَا كَمَا تَعِيشُ شَرِيفَاتُ قُرَ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نَفِ آبَائِهِنَّ، وَتَطَلَّعَ لَهَا الرِّجَالُ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لَغَتْ مَبْ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اجِ، فَتَزَوَّجَتْ رَجُلًا مِنْ سَادَةِ قُرَيْشٍ فَأَنْجَبَتْ مِ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يْنِ وَتُوُفِّيَ عَنْهَا، ثُمَّ تَزَوَّجَهَا 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سَادَةِ بَنِي مَخْزُومٍ، وَأَنْجَبَتْ مِ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ا، وَتُوُفِّيَ عَنْهَا، فَعَزَفَتْ عَنِ الزَّوَاجِ، وَاشْتَغَلَتْ بِالتِّجَارَةِ، وَتَرْ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ادِهَا مِنَ الرَّجُلَيْنِ، حَتَّى بَلَغَتِ الْأَرْبَعِ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وَّلُ صِلَةٍ لَهَا بِالنَّبِيِّ صَلَّى اللَّهُ عَلَيْهِ وَسَلَّمَ قَبْلَ بِعْثَتِهِ كَانَتِ التِّجَ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بْنُ إِسْحَاقَ</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تْ خَدِيجَةُ بِنْتُ خُوَيْلِدٍ امْرَأَةً تَاجِرَةً، ذَاتَ شَرَفٍ وَمَالٍ، تَسْتَأْجِرُ الرِّجَالَ فِي مَالِهَا، وَتُضَارِبُهُمْ إِيَّاهُ بِشَيْءٍ تَجْعَلُهُ لَهُمْ، وَكَانَتْ قُرَيْشٌ قَوْمًا تُجَّارًا، فَلَمَّا بَلَغَهَا عَنْ رَسُولِ اللَّهِ صَلَّى اللَّهُ عَلَيْهِ وَسَلَّمَ مَا بَلَغَهَا مِ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دْقِ حَدِيثِهِ، وَعِظَمِ أَمَانَتِهِ، وَكَرَمِ أَخْلَاقِهِ، بَعَثَتْ إِلَيْهِ، فَعَ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أَنْ يَخْرُجَ فِي مَالٍ لَهَا إِلَى الشَّامِ تَاجِرًا، وَتُعْطِ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ضَلَ مَا كَانَتْ تُعْطِي غَيْرَهُ مِنَ التُّجَّارِ، مَعَ غُلَامٍ لَهَا يُ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يْسَ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بِلَهُ رَسُولُ اللَّهِ صَلَّى اللَّهُ عَلَيْهِ وَسَلَّمَ مِنْ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رَجَ فِي مَالِهَا ذَلِكَ، وَخَرَجَ مَعَهُ غُلَامُهَا مَيْسَرَةُ، حَتَّى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شَّ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أَ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حْوَالِ النَّبِيِّ صَلَّى اللَّهُ عَلَيْهِ وَسَلَّمَ مَا أَذْهَلَهُ، كَمَلَائِكَةٍ تُظِلُّهُ، وَرَاهِبٍ يَتَوَقَّعُ نُبُوءَ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حْوَ ذَلِ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لَمَّا قَدِمَ مَكَّةَ عَلَى خَدِيجَةَ بِمَالِهَا، بَاعَتْ مَا جَاءَ بِهِ، فَأَضْعَفَ أَوْ قَرِيبً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بَرَهَا غُ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رَأَى مِنْ أَحْوَالِ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رِيبَ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قِصَّةِ زَوَاجِهَا بِهِ رَوَتْ نَفِيسَةُ بِنْتُ مُ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 خَدِيجَةُ بِنْتُ خُوَيْلِ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مْرَأَةً حَازِمَةً جَلْدَةً شَرِيفَةً، مَعَ مَا أَرَادَ اللَّهُ بِهَا مِنَ الْكَرَامَةِ وَالْخَيْرِ، وَهِيَ يَوْمَئِذٍ أَوْسَطُ قُرَيْشٍ نَسَبًا، وَأَعْظَمُهُمْ شَرَفًا، وَأَكْثَرُهُمْ مَالًا، وَكُلُّ قَوْمِهَا كَانَ حَرِيصًا عَلَى نِكَاحِهَا لَوْ قَدَرَ عَلَى ذَلِكَ، قَدْ طَلَبُوهَا وَبَذَلُوا لَهَا الْأَمْوَالَ، فَأَرْسَلَتْنِي دَسِيسًا إِلَى مُحَمَّدٍ بَعْدَ أَنْ رَجَعَ فِي عِيرِهَا مِنَ الشَّامِ،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مَا يَمْنَعُكَ أَنْ تَزَوَّجَ؟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بِيَدِي مَا أَتَزَوَّجُ بِهِ</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كُفِيتَ ذَلِكَ، وَدُعِيتَ إِلَى الْجَمَالِ وَالْمَالِ وَالشَّرَفِ وَالْكَفَاءَةِ أَلَا تُجِيبُ؟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مَنْ هِيَ</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دِيجَةُ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كَيْفَ لِي بِذَلِكَ</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يَّ،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أَنَا أَفْعَلُ</w:t>
      </w:r>
      <w:r>
        <w:rPr>
          <w:rFonts w:ascii="Traditional Arabic" w:hAnsi="Traditional Arabic" w:cs="Traditional Arabic"/>
          <w:sz w:val="48"/>
          <w:sz w:val="48"/>
          <w:szCs w:val="48"/>
          <w:rtl w:val="true"/>
        </w:rPr>
        <w:t>، فَذَهَبْتُ فَأَخْبَرْتُهَا، فَأَرْسَلَتْ إِلَيْهِ أَنِ ائْتِ لَسَاعَةِ كَذَا وَكَذَا، وَأَرْسَلَتْ إِلَى عَمِّهَا عَمْرِو بْنِ أَسَدٍ لِيُزَوِّجَهَا، فَحَضَرَ وَدَخَلَ رَسُولُ اللَّهِ صَلَّى اللَّهُ عَلَيْهِ وَسَلَّمَ فِي عُمُومَتِهِ، فَزَوَّجَهُ أَحَدُهُمْ، فَقَالَ عَمْرُو بْنُ أَسَ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الْبِضْعُ لَا يُقْرَعُ أَنْفُهُ، وَتَزَوَّجَهَا رَسُولُ اللَّهِ صَلَّى اللَّهُ عَلَيْهِ وَسَلَّمَ وَهُوَ ابْنُ خَمْسٍ وَعِشْرِينَ سَنَةً، وَخَدِيجَةُ يَوْمَئِذٍ بِنْتُ أَرْبَعِينَ سَنَةً، وُلِدَتْ قَبْلَ الْفِيلِ بِخَمْسَ عَشْرَةَ سَنَ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مَوْ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نَّبِيِّ صَلَّى اللَّهُ عَلَيْهِ وَسَلَّمَ بَعْدَ نُزُولِ الْوَحْيِ عَلَيْهِ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ينَ خَافَ فَ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هُ، وَفَزِعَ فَطَمْأَنَتْهُ، وَخَشِيَ عَلَى نَفْسِهِ فَبَ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هُ، فَ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صَالِحِهِ؛ لِثِقَتِهَا بِعَدْلِ اللَّهِ تَعَالَى، وَلِ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هُ مِنْ حَالِ النَّبِيِّ صَلَّى اللَّهُ عَلَيْهِ وَسَلَّمَ قَبْلَ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ثَ؛ فَنُبِّئَ صَلَّى اللَّهُ عَلَيْهِ وَسَلَّمَ ب</w:t>
      </w:r>
      <w:r>
        <w:rPr>
          <w:rFonts w:ascii="Traditional Arabic" w:hAnsi="Traditional Arabic" w:cs="Traditional Arabic"/>
          <w:sz w:val="48"/>
          <w:sz w:val="48"/>
          <w:szCs w:val="48"/>
          <w:rtl w:val="true"/>
        </w:rPr>
        <w:t>ِـ</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قْرَأْ</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فَزِعَ وَخَافَ مِمَّا رَأَى وَمَا سَمِعَ مِنْ جِبْرِيلَ عَلَيْهِ ال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رَجَعَ بِهَا رَسُولُ اللَّهِ صَلَّى اللَّهُ عَلَيْهِ وَسَلَّمَ تَرْجُفُ بَوَادِرُهُ، حَتَّى دَخَلَ عَلَى خَدِيجَةَ،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زَمِّلُونِي زَمِّلُونِي</w:t>
      </w:r>
      <w:r>
        <w:rPr>
          <w:rFonts w:ascii="Traditional Arabic" w:hAnsi="Traditional Arabic" w:cs="Traditional Arabic"/>
          <w:sz w:val="48"/>
          <w:sz w:val="48"/>
          <w:szCs w:val="48"/>
          <w:rtl w:val="true"/>
        </w:rPr>
        <w:t>، فَزَمَّلُوهُ، حَتَّى ذَهَبَ عَنْهُ الرَّوْعُ، قَالَ لِخَدِيجَ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 خَدِيجَةُ، مَا لِي لَقَدْ خَشِيتُ عَلَى نَفْسِي</w:t>
      </w:r>
      <w:r>
        <w:rPr>
          <w:rFonts w:ascii="Traditional Arabic" w:hAnsi="Traditional Arabic" w:cs="Traditional Arabic"/>
          <w:sz w:val="48"/>
          <w:sz w:val="48"/>
          <w:szCs w:val="48"/>
          <w:rtl w:val="true"/>
        </w:rPr>
        <w:t>، فَأَخْبَرَهَا الْخَبَرَ، قَالَتْ خَدِي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ا، أَبْشِرْ، فَوَاللَّهِ لَا يُخْزِيكَ اللَّهُ أَبَدًا؛ فَوَاللَّهِ إِنَّكَ لَتَصِلُ الرَّحِمَ، وَتَصْدُقُ الْحَدِيثَ، وَتَحْمِلُ الْكَلَّ، وَتَكْسِبُ الْمَعْدُومَ، وَتَقْرِي الضَّيْفَ، وَتُعِينُ عَلَى نَوَائِبِ الْحَقِّ</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يَا لَهُ مِنْ كَلَامٍ عَظِيمٍ 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بْعَثُ السَّكِ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طُّمَأْنِ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حَوِّلُ 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قِفِ وَعُ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يُ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بَشَّرَتْهُ بِمَا حَصَلَ لَهُ، ثُمَّ ذَكَرَتْ أَسْبَابَ الْبِشَارَةِ مِنْ عَمَلِهِ الصَّالِ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ا لَهَا مِنَ امْرَأَةٍ حَكِيمَةٍ عَاقِلَةٍ حَازِمَةٍ فَطِنَةٍ قَوِيَّةٍ، وَاللَّهِ الَّذِي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غَيْرِهِ مَا اخْتَارَهَا اللَّهُ تَعَالَى لِنَبِيِّهِ إِلَّا لِهَذَا الْمَوْقِفِ الْعَصِيبِ وَأَمْثَالِهِ، فَيَجِدُ الْأَ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طُّمَأْنِ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شْرَى عِنْدَهَا فِي كُلِّ مَا يَعْرِضُ لَهُ، فَلَيْسَ حَ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الَةِ بِالْأَمْرِ الْهَيِّنِ، وَلَيْسَ تَبْلِ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كْلِيفِ السَّهْلِ، وَصُ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وَتَكْذِ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جِدَ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ذَاهُمْ يَحْتَاجُ إِلَى ثَبَاتٍ أَشَدَّ مِنْ ثَبَاتِ الْجِبَالِ، وَصَبْرًا يَسْتَطِيعُ بِهِ الدَّاعِي مُوَاجَ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عَ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لَهَا مُحَمَّدٌ صَلَّى اللَّهُ عَلَيْهِ وَسَلَّمَ، وَكَانَتْ 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سَنَ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ؤَ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نْطَلَقَتْ بِهِ خَدِيجَةُ حَتَّى أَتَتْ بِهِ وَرَقَةَ بْنَ نَوْفَلٍ، وَهُوَ ابْنُ عَمِّ خَدِيجَةَ أَخِي أَبِيهَا، وَكَانَ امْرَأً تَنَصَّرَ فِي الْجَاهِلِيَّةِ، وَكَانَ يَكْتُبُ الْكِتَابَ الْعَرَبِيَّ، وَيَكْتُبُ مِنَ الْإِنْجِيلِ بِالْعَرَبِيَّةِ مَا شَاءَ اللَّهُ أَنْ يَكْتُبَ، وَكَانَ شَيْخًا كَبِيرًا قَدْ عَمِيَ، فَقَالَتْ خَدِي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عَمِّ، اسْمَعْ مِنَ ابْنِ أَخِيكَ، قَالَ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أَخِي، مَاذَا تَرَى؟ فَأَخْبَرَهُ النَّبِيُّ صَلَّى اللَّهُ عَلَيْهِ وَسَلَّمَ خَبَرَ مَا رَأَى، فَقَالَ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النَّامُوسُ الَّذِي أُنْزِلَ عَلَى مُوسَى، لَيْتَنِي فِيهَا جَذَعًا، لَيْتَنِي أَكُونُ حَ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وَمُخْرِجِيَّ هُمْ</w:t>
      </w:r>
      <w:r>
        <w:rPr>
          <w:rFonts w:ascii="Traditional Arabic" w:hAnsi="Traditional Arabic" w:cs="Traditional Arabic"/>
          <w:sz w:val="48"/>
          <w:sz w:val="48"/>
          <w:szCs w:val="48"/>
          <w:rtl w:val="true"/>
        </w:rPr>
        <w:t>؟ قَالَ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لَمْ يَأْتِ رَجُلٌ بِمَا جِئْتَ بِهِ إِلَّا أُوذِيَ، وَإِنْ يُدْرِكْنِي يَوْمُكَ حَيًّا أَنْصُرْكَ نَصْرًا مُؤَزَّرًا، ثُمَّ لَمْ يَنْشَبْ 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تُوُفِّيَ، وَفَتَرَ الْوَحْيُ فَتْرَةً حَتَّى حَزِنَ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رَضِيَ اللَّهُ تَعَالَى عَنْ أُمِّنَا خَدِيجَةَ وَأَرْضَاهَا، وَجَعَلَ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دِ مَأْوَاهَا، وَ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هَا فِي دَارِ كَرَامَتِهِ، وَمُسْتَقَرِّ رَحْمَتِهِ؛ بِحُبِّنَا إِيَّاهَا وَإِنْ لَمْ نَبْلُغْ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إِنَّنَا نُشْهِدُ اللَّهَ تَعَالَى وَمَلَائِكَتَهُ وَ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رْشِهِ عَلَى حُبِّهَا فِيهِ؛ لِإِيمَانِهَا وَلِمَا فَعَلَتْهُ لِنَبِيِّنَا صَلَّى اللَّهُ عَلَيْهِ وَسَلَّمَ، وَالْمَرْءُ مَعَ مَنْ أَحَ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ا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تْ بِالنَّبِيِّ صَلَّى اللَّهُ عَلَيْهِ وَسَلَّمَ فِي بِدَايَةِ حَيَاتِهِ، وَفِي بِدَايَةِ بِعْثَتِهِ، وَفِي بِدَايَةِ تَبْلِيغِهِ لِلدَّعْوَةِ، وَكَانَتْ هِيَ ال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حِ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يَاتِهِ إِلَى وَفَاتِهَا رَضِيَ اللَّهُ عَنْهَا، وَمَكَثَتْ مَعَ النَّبِيِّ صَلَّى اللَّهُ عَلَيْهِ وَسَلَّمَ خَمْسًا وَعِشْرِينَ سَنَةً، وَهَذَا اخْتِصَ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دُونَ غَيْرِهَا؛ إِذْ أَطْ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ائِ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عَهُ بَعْدَهَا لَمْ تَتَجَاوَزْ ثَلَاثَ عَشْرَةَ سَنَةً، وَهِيَ سَوْدَةُ رَضِيَ اللَّهُ عَنْهَا، وَسُمِّي الْ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تُوُفِّيَتْ فِيهِ خَدِيجَةُ رَضِيَ اللَّهُ عَنْهَا 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ينَ فَقَدَهَا النَّبِيُّ صَلَّى اللَّهُ عَلَيْهِ وَسَلَّمَ وَ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هُ أَبَا طَالِبٍ 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ضُ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ؤَا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شْتَدَّ أَذَى الْمُشْرِكِينَ عَلَيْهِ، مِمَّا اضْطَرَّهُ إِلَى الْخُرُوجِ إِلَى الطَّائِفِ، فَلَمْ يُؤْوُوهُ وَلَمْ يَنْصُرُو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هِيَ الَّتِي أَنْجَبَتْ لِلنَّبِيِّ صَلَّى اللَّهُ عَلَيْهِ وَسَلَّمَ أَوْلَادَهُ، قَالَ ابْنُ هِشَا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كْبَرُ بَنِ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اسِمُ، ثُمَّ الطَّيِّبُ، ثُمَّ الطَّاهِرُ، وَأَكْبَرُ بَنَ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ثُمَّ زَيْنَبُ، ثُمَّ أُمُّ كُلْثُومٍ، ثُمَّ فَاطِ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إِسْحَ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مَّا الْقَاسِمُ، وَالطَّيِّبُ، وَالطَّاهِرُ فَهَلَكُوا فِي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بَنَ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هُنَّ أَدْرَكْنَ الْإِسْلَامَ، فَأَسْلَمْنَ وَهَاجَرْنَ مَعَهُ صَلَّى اللَّهُ عَلَيْهِ وَ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عْظَمُ مَنْ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خَدِيجَةَ رَضِيَ اللَّهُ عَنْهَا أَنَّهَا هِيَ أَوَّلُ بَشَرٍ آ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بِيِّ صَلَّى اللَّهُ عَلَيْهِ وَسَلَّمَ، وَهِيَ أَوَّلُ مَنْ آزَرَهُ وَبَشَّرَهُ، قَالَ ابْنُ عَبْدِ الْبَ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تَّفَقُوا عَلَى أَنَّ خَدِيجَةَ رَضِيَ اللَّهُ تَعَالَى عَنْهَا أَوَّلُ مَنْ آ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الْأَثِ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 خَلْقِ اللَّهِ إِسْلَامًا بِإِجْمَاعِ الْمُسْلِمِينَ، لَمْ يَتَقَدَّمْهَا 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امْرَأَ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اخْتِلَافُهُمْ فِي أَوَّلِ 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بَعْدُ 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أَهْلِ الْإِيمَانِ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دْرُسُوا سِيرَةَ هَذِهِ الْمَرْأَةِ الْعَظِيمَةِ،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هَا نِسَاءَهُمْ وَ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خَوَاتِهِمْ؛ لِلِاقْتِفَاءِ بِهَا فِي سَبْقِهَا لِلْإِيمَانِ، وَفِي رَجَاحَةِ عَقْلِهَا، وَكِيَاسَةِ رَأْيِهَا، وَفِي عِفَّتِهَا وَحَزْمِهَا وَقُوَّتِهَا وَثَبَاتِهَا؛ فَإِنَّنَا فِي زَمَنٍ عَظُمَتْ فِيهِ الْفِتَنُ، وَتَلَاحَقَتْ فِيهِ الْمِحَنُ،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عَلَى الدِّينِ 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سَاقُ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اسِ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حْتَاجُ الْأَزْوَاجُ فِيهِ إِلَى تَثْبِيتِ الزَّوْجَاتِ، وَيَحْتَاجُ الْإِخْ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تَثْبِيتِ الْأَخَوَاتِ، وَيَحْتَاجُ الْ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تَثْبِيتِ الْأُمَّهَاتِ؛ كَمَا فَعَلَتْ 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مَعَ النَّبِيِّ صَلَّى اللَّهُ عَلَيْهِ وَسَلَّمَ، وَلَا يَمْنَعُ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أَةِ فِي التِّجَارَةِ قَ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الْبَيْتِ، وَلَا يَلْزَمُهَا الْخُرُوجُ مِنْهُ لِأَجْلِ الْمَالِ؛ وَ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أَوْضَ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ثَالٍ عَلَى ذَلِكَ؛ إِذْ كَانَتْ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الِهَا، فَيَتَّجِرُونَ بِهِ، وَيَخْدِمُونَهَا بِ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عَلُ لَهُمْ مِنْ نِسْبَةٍ فِي أَرْبَاحِهِ، وَهِيَ قَارَّةٌ فِي بَيْتِهَا، فَعَلَتْ ذَلِكَ فِي جَاهِلِيَّتِهَا وَبَعْدَ إِسْلَامِهَا، وَمَا زَادَهَا ذَلِكَ إِلَّا شَرَفًا وَسُؤْ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 وَكَرَامَةً وَعِزًّ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7:53:00Z</dcterms:created>
  <dc:creator>lenovo</dc:creator>
  <dc:description/>
  <cp:keywords/>
  <dc:language>en-US</dc:language>
  <cp:lastModifiedBy>abuhamza alenizi</cp:lastModifiedBy>
  <dcterms:modified xsi:type="dcterms:W3CDTF">2021-01-28T14:25:00Z</dcterms:modified>
  <cp:revision>31</cp:revision>
  <dc:subject/>
  <dc:title/>
</cp:coreProperties>
</file>