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يعقوب ويوسف على الله تعال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bookmarkStart w:id="0" w:name="_Hlk47843749"/>
      <w:r>
        <w:rPr>
          <w:rFonts w:ascii="Traditional Arabic" w:hAnsi="Traditional Arabic" w:cs="Traditional Arabic"/>
          <w:sz w:val="48"/>
          <w:sz w:val="48"/>
          <w:szCs w:val="48"/>
          <w:rtl w:val="true"/>
        </w:rPr>
        <w:t>الْحَمْدُ لِلَّهِ الْ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End w:id="0"/>
      <w:r>
        <w:rPr>
          <w:rFonts w:ascii="Traditional Arabic" w:hAnsi="Traditional Arabic" w:cs="Traditional Arabic"/>
          <w:sz w:val="48"/>
          <w:sz w:val="48"/>
          <w:szCs w:val="48"/>
          <w:rtl w:val="true"/>
        </w:rPr>
        <w:t>الْ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وَهُوَ عَلَى كُلِّ شَيْءٍ قَدِيرٌ، نَحْمَدُهُ عَلَى هِدَايَتِهِ وَكِفَايَتِهِ وَرِعَايَتِهِ، وَنَشْكُرُهُ عَلَى فَضْلِهِ وَإِحْسَانِهِ؛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 مِنْهُ وَإِلَيْهِ، وَالشَّرُّ لَيْسَ إِلَيْهِ، وَأَشْهَدُ أَنْ لَا إِلَهَ إِلَّا اللَّهُ وَحْدَهُ لَا شَرِيكَ لَهُ؛ تَ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لَالِ وَالْجَمَالِ وَالْكَمَالِ، وَتَنَ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نُّظَرَاءِ وَالْأَشْبَاهِ وَالْأَمْ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مُحَمَّدًا عَبْدُهُ وَرَسُولُهُ؛ كَانَ كَثِيرَ الثَّنَاءِ عَلَى اللَّهِ تَعَالَى بِمَا هُوَ أَهْلُهُ، وَأَخْبَرَنَا بِأَ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 أَحَدٌ 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لَيْهِ الْمَدْحُ مِنَ اللَّهِ، مِنْ أَجْلِ ذَلِكَ مَدَحَ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وَإِيَّ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تَقْوَى اللَّهِ تَعَالَى فِي السِّرِّ وَالْعَلَنِ، وَفِي الْعُسْرِ وَالْيُسْرِ؛ فَإِنَّ فِي التَّقْوَى تَفْرِيجًا لِ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وَاسْتِجْلَابًا لِلرِّزْقِ، وَهِيَ مَنْجَاةٌ لِلْعَبْدِ يَوْمَ الْقِيَامَةِ </w:t>
      </w:r>
      <w:r>
        <w:rPr>
          <w:rFonts w:ascii="Traditional Arabic" w:hAnsi="Traditional Arabic" w:cs="Traditional Arabic"/>
          <w:bCs/>
          <w:sz w:val="48"/>
          <w:sz w:val="48"/>
          <w:szCs w:val="48"/>
          <w:rtl w:val="true"/>
        </w:rPr>
        <w:t xml:space="preserve">﴿وَمَنْ يَتَّقِ اللَّهَ يَجْعَلْ لَهُ مَخْرَجً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طَّلَاقِ</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يَسْتَحِقُّ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لِذَاتِ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سُبْحَانَهُ وَتَعَالَى، وَهُوَ عَزَّ وَجَلَّ أَجْدَرُ بِالثَّنَاءِ عَلَيْهِ لِأَسْمَائِهِ وَصِفَاتِهِ وَأَفْعَالِهِ مِنْ أَيِّ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هُ سُبْحَانَهُ الْأَ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سْنَى، وَال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ى، وَلَهُ تَعَالَى الْ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دُلُّ عَلَى الْعِلْمِ وَالْعِزَّةِ وَالْقُدْرَةِ، وَهِيَ تَدُورُ بَيْنَ الْعَدْلِ وَالرَّحْمَةِ،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حَكِيمُ الْعَلِيمُ؛ وَلِ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سْبِ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ذَلِكَ مِنَ الثَّنَاءِ عَلَيْهِ سُبْحَانَهُ </w:t>
      </w:r>
      <w:r>
        <w:rPr>
          <w:rFonts w:ascii="Traditional Arabic" w:hAnsi="Traditional Arabic" w:cs="Traditional Arabic"/>
          <w:bCs/>
          <w:sz w:val="48"/>
          <w:sz w:val="48"/>
          <w:szCs w:val="48"/>
          <w:rtl w:val="true"/>
        </w:rPr>
        <w:t xml:space="preserve">﴿يَا أَيُّهَا الَّذِينَ آمَنُوا اذْكُرُوا اللَّهَ ذِكْرًا كَثِيرً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سَبِّحُو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قُرْآنُ زَا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ثَّنَاءِ عَلَى اللَّهِ تَعَالَى،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بِيَاءِ عَلَيْهِمُ السَّلَامُ فِيهَا حِكَ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ثَنَائِهِمْ عَلَى اللَّهِ تَعَالَى، وَلَا سِيَّمَا قِصَ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 الْعَزْ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سَى وَعِيسَى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صَّلَاةُ وَالسَّلَ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صَّةُ يُوسُفَ عَلَيْهِ السَّلَامُ مِنْ أَعْجَبِ قَصَصِ الْقُرْآنِ، وَفِيهَا أَثْنَى النَّبِيَّانِ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عَلَى اللَّهِ تَعَالَى كَثِيرًا، 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يَتَخَلَّلُ هَذِهِ الْقِصَّةَ الْعَجِيبَةَ مِنْ أَوَّلِهَا إِلَى آخِرِ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قَصَّ يُوسُفُ رُؤْيَاهُ عَلَى أَبِيهِ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عِلْمِ وَالْحِكْمَةِ، وَإِ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عَلَيْهِ وَعَلَى أَبِيهِ إِسْحَ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فَغَرَسَ يَعْقُوبُ فِي يُوسُفَ مُنْذُ صِغَرِهِ خُلُقَ الثَّنَاءِ عَلَى اللَّهِ تَعَالَى فَقَا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كَذَلِكَ يَجْتَبِيكَ رَبُّكَ وَيُعَلِّمُكَ مِنْ تَأْوِيلِ الْأَحَادِيثِ وَيُتِمُّ نِعْمَتَهُ عَلَيْكَ وَعَلَى آلِ يَعْقُوبَ كَمَا أَتَمَّهَا عَلَى أَبَوَيْكَ مِنْ قَبْلُ إِبْرَاهِيمَ وَإِسْحَاقَ إِنَّ رَبَّكَ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زَعَمَ أَبْنَاؤُهُ أَنَّ الذِّئْبَ أَكَلَ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مُعْلِنًا اسْتِعَا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عَلَى عَظَ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ورِ، وَجَلِيلِ الْأَخْطَارِ </w:t>
      </w:r>
      <w:r>
        <w:rPr>
          <w:rFonts w:ascii="Traditional Arabic" w:hAnsi="Traditional Arabic" w:cs="Traditional Arabic"/>
          <w:bCs/>
          <w:sz w:val="48"/>
          <w:sz w:val="48"/>
          <w:szCs w:val="48"/>
          <w:rtl w:val="true"/>
        </w:rPr>
        <w:t>﴿وَجَاءُوا عَلَى قَمِيصِهِ بِدَمٍ كَذِبٍ قَالَ بَلْ سَوَّلَتْ لَكُمْ أَنْفُسُكُمْ أَمْرًا 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عَ إِخْوَةُ يُوسُفَ الْكَ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أْتُوا بِأَخِيهِمْ مَعَهُمْ؛ أَثْنَى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بِالْحِفْظِ وَالرَّحْمَةِ؛ 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أَنَّهُ سَيَحْفَظُ وَلَدَيْهِ وَيَرُدُّهُمَا إِلَيْهِ، وَأَعْلَنَ تَوَكُّلَهُ عَلَى اللَّهِ تَعَالَى فِي إِلْحَاقِ الْوَلَدِ الثَّانِي بِالْأَوَّلِ، مُثْنِيًا عَلَى اللَّهِ تَعَالَى بِرَدِّ الْحُكْمِ إِلَيْهِ سُبْحَانَهُ؛ فَهُوَ مُ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قْ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قَعُ شَيْءٌ إِلَّا بِعِلْمِهِ، وَلَا يُقْضَى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أَمْرِهِ، وَهَذَا مِنْ أَبْ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w:t>
      </w:r>
      <w:r>
        <w:rPr>
          <w:rFonts w:ascii="Traditional Arabic" w:hAnsi="Traditional Arabic" w:cs="Traditional Arabic"/>
          <w:bCs/>
          <w:sz w:val="48"/>
          <w:sz w:val="48"/>
          <w:szCs w:val="48"/>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هَلْ آمَنُكُمْ عَلَيْهِ إِلَّا كَمَا أَمِنْتُكُمْ عَلَى أَخِيهِ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فَاللَّهُ خَيْرٌ حَافِظًا وَهُوَ أَرْحَمُ الرَّاحِ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 xml:space="preserve"> -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ضَاعَ الْوَلَدُ الثَّانِي مَعَ الْأَوَّلِ، وَعَظُمَتِ الْمُصِيبَةُ عَلَى يَعْقُوبَ وَاشْتَدَّتْ وَتَضَاعَفَتْ فَكَانَتْ مُصِيبَتَيْنِ؛ لَمْ يَزِدْ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ثْنَى عَلَى اللَّهِ تَعَالَى بِالْعِلْمِ وَالْحِكْمَةِ فِي هَذِهِ الْمُصِيبَةِ الْمُقَدَّرَةِ عَلَيْهِ؛ رَاجِيًا مِنْ رَبِّهِ سُبْحَانَهُ أَنْ يَعُودَ الْوَلَدَانِ جَمِيعًا؛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ضَى يَعْقُوبُ سَنَوَاتِهِ بَعْدَ فَقْدِ يُوسُفَ يُعَالِجُ حُزْنًا عَمِيقًا، وَبُكَاءً شَدِيدًا أَ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عَذَ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عَلَى تَذَكُّرِ يُوسُفَ رَغْمَ مُضِيِّ الْأَعْوَامِ بِلَا 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وَلَ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رَدَّ يَعْقُوبُ عَلَيْهِمْ مُثْنِيًا عَلَى اللَّهِ تَعَالَى بِرَجَائِهِ الْعَظِيمِ فِيهِ، وَيَقِينِهِ بِأَنَّ اللَّهَ تَعَالَى لَا يُخَيِّبُ عَبْدًا رَجَاهُ، وَحَثَّهُمْ عَلَى طَرْدِ الْيَأْسِ مِنْ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يَأْسَ شَ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فُهُ سُبْحَانَهُ، وَيُثْنِي عَلَيْهِ بِمَا هُوَ أَهْلُهُ </w:t>
      </w:r>
      <w:r>
        <w:rPr>
          <w:rFonts w:ascii="Traditional Arabic" w:hAnsi="Traditional Arabic" w:cs="Traditional Arabic"/>
          <w:bCs/>
          <w:sz w:val="48"/>
          <w:sz w:val="48"/>
          <w:szCs w:val="48"/>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تَوَلَّى عَنْهُمْ وَقَالَ يَا أَسَفَى عَلَى يُوسُفَ وَابْيَضَّتْ عَيْنَاهُ مِنَ الْحُزْنِ فَهُوَ كَ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تَاللَّهَ تَفْتَأُ تَذْكُرُ يُوسُفَ حَتَّى تَكُونَ حَرَضًا أَوْ تَكُونَ مِنَ الْهَالِكِ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إِنَّمَا أَشْكُو بَثِّي وَحُزْنِي إِلَى اللَّهِ وَأَعْلَمُ مِنَ اللَّهِ مَا لَ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بَنِيَّ اذْهَبُوا فَتَحَسَّسُوا مِنْ يُوسُفَ وَأَخِيهِ وَلَا تَيْأَسُوا مِنْ رَوْحِ اللَّهِ إِنَّهُ لَا يَيْأَسُ مِنْ رَوْحِ اللَّهِ إِلَّا الْقَوْمُ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زَالَتِ الْغُ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الْكُ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ءَتِ الْبِشَ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عْدَ سَنَوَاتٍ مِنَ الِانْتِظَارِ وَالتَّرَقُّبِ وَالرَّجَاءِ؛ عَادَ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ةً أُخْرَى إِلَى الثَّنَاءِ عَلَى اللَّهِ تَعَالَى بِالْمَغْفِرَةِ وَالرَّحْمَةِ، مُذَكِّرًا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كَانَ يَقُولُهُ لَهُمْ مِنْ عِلْمِهِ بِاللَّهِ تَعَالَى وَسِعَةِ رَحْمَتِهِ، وَ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ائِهِ فِيهِ عَزَّ وَجَلَّ </w:t>
      </w:r>
      <w:r>
        <w:rPr>
          <w:rFonts w:ascii="Traditional Arabic" w:hAnsi="Traditional Arabic" w:cs="Traditional Arabic"/>
          <w:bCs/>
          <w:sz w:val="48"/>
          <w:sz w:val="48"/>
          <w:szCs w:val="48"/>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يَا أَبَانَا اسْتَغْفِرْ لَنَا ذُنُوبَنَا إِنَّا كُنَّا خَاطِئِ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سَوْفَ أَسْتَغْفِرُ لَكُمْ رَبِّي إِنَّ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 xml:space="preserve"> -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صْرِفِ الْحُزْنُ يَعْقُوبَ عَنِ الثَّنَاءِ عَلَى اللَّهِ تَعَالَى، وَلَمْ تُنْسِهِ الْبِشَارَةُ وَالْفَرَحُ الثَّنَاءَ عَلَى اللَّهِ تَعَالَى، فَأَثْنَى عَلَيْهِ سُبْحَانَهُ فِي الشِّدَّةِ وَالرَّخَاءِ، وَفِي الْحُزْنِ وَالْفَرَحِ، فَ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يَعْقُوبَ فِي الْعَالَمِينَ، فَقَدْ كَانَ مِنْ عِبَادِ اللَّهِ الْمُ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صِينَ </w:t>
      </w:r>
      <w:r>
        <w:rPr>
          <w:rFonts w:ascii="Traditional Arabic" w:hAnsi="Traditional Arabic" w:cs="Traditional Arabic"/>
          <w:bCs/>
          <w:sz w:val="48"/>
          <w:sz w:val="48"/>
          <w:szCs w:val="48"/>
          <w:rtl w:val="true"/>
        </w:rPr>
        <w:t xml:space="preserve">﴿وَاذْكُرْ عِبَادَنَا إِبْرَاهِيمَ وَإِسْحَاقَ وَيَعْقُوبَ أُولِي الْأَيْدِي وَالْأَبْصَ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ا أَخْلَصْنَاهُمْ بِخَالِصَةٍ ذِكْرَى الدَّ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إِنَّهُمْ عِنْدَنَا لَمِنَ الْمُصْطَفَيْنَ الْأَخْيَ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 xml:space="preserve"> - </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مَا كَانَ يَعْقُ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مُثْنِيًا عَلَى اللَّهِ تَعَالَى فَإِنَّ ابْنَهُ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كَانَ أَيْضًا كَثِيرَ الثَّنَاءِ عَلَى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عَدَ السَّجِينَيْنِ بِتَعْبِيرِ رُؤْيَاهُ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ثَّنَاءِ عَلَى اللَّهِ تَعَالَى فَ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بَ إِلَيْهِ سُبْحَانَهُ مَا حَبَاهُ مِنَ الْعِلْمِ بِتَعْبِيرِ الرُّؤَى، وَأَقَرَّ بِاسْتِحْقَاقِهِ سُبْحَانَهُ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لَا شَرِيكَ لَهُ، مُعْتَرِفًا بِفَضْلِ اللَّهِ تَعَالَى عَلَيْهِ إِذْ هَدَاهُ، وَأَثْنَى عَلَى اللَّهِ تَعَالَى بِالْغَلَبَةِ وَالْقَهْرِ وَالتَّفَرُّدِ بِالْحُكْمِ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مَا مِمَّا عَلَّمَنِي رَبِّي إِنِّي تَرَكْتُ مِلَّةَ قَوْمٍ لَا يُؤْمِنُونَ بِاللَّهِ وَهُمْ بِالْآخِرَةِ هُمْ كَافِ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صَاحِبَيِ السِّجْنِ أَأَرْبَابٌ مُتَفَرِّقُونَ خَيْرٌ أَمِ اللَّهُ الْوَاحِدُ الْقَهَّا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 xml:space="preserve"> -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شَخْصِ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خْوَتِهِ؛ أَثْنَى عَلَى اللَّهِ تَعَالَى بِنِعَمِهِ الَّتِي أَنْعَمَ بِهَا عَلَيْهِ، وَبِأَنَّهُ سُبْحَانَهُ يُثِيبُ الْمُحْسِنِينَ بِإِحْسَانِهِمْ، كَمَا أَثْنَى عَلَيْهِ بِصِفَتَيِ الْمَغْفِرَةِ وَالرَّحْمَةِ </w:t>
      </w:r>
      <w:r>
        <w:rPr>
          <w:rFonts w:ascii="Traditional Arabic" w:hAnsi="Traditional Arabic" w:cs="Traditional Arabic"/>
          <w:bCs/>
          <w:sz w:val="48"/>
          <w:sz w:val="48"/>
          <w:szCs w:val="48"/>
          <w:rtl w:val="true"/>
        </w:rPr>
        <w:t xml:space="preserve">﴿قَالَ هَلْ عَلِمْتُمْ مَا فَعَلْتُمْ بِيُوسُفَ وَأَخِيهِ إِذْ أَنْتُمْ جَاهِ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وا تَاللَّهَ لَقَدْ آثَرَكَ اللَّهُ عَلَيْنَا وَإِنْ كُنَّا لَخَاطِئِ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قَالَ لَا تَثْرِيبَ عَلَيْكُمُ الْيَوْمَ يَغْفِرُ اللَّهُ لَكُمْ وَهُوَ أَرْحَمُ الرَّاحِ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89</w:t>
      </w:r>
      <w:r>
        <w:rPr>
          <w:rFonts w:cs="Traditional Arabic" w:ascii="Traditional Arabic" w:hAnsi="Traditional Arabic"/>
          <w:sz w:val="48"/>
          <w:rtl w:val="true"/>
        </w:rPr>
        <w:t xml:space="preserve"> - </w:t>
      </w:r>
      <w:r>
        <w:rPr>
          <w:rFonts w:cs="Traditional Arabic" w:ascii="Traditional Arabic" w:hAnsi="Traditional Arabic"/>
          <w:sz w:val="48"/>
        </w:rPr>
        <w:t>9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ينَ اجْتَمَعَ شَمْلُ الْأُسْرَةِ بَعْدَ سَنَوَاتٍ مِنَ الْفِرَاقِ؛ عَادَ يُوسُ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ثَّنَاءِ عَلَى اللَّهِ تَعَالَى مُعَدِّدًا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مُقِرًّا بِلُطْفِهِ سُبْحَانَهُ وَبِعِلْمِهِ وَحِكْمَتِهِ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هِ </w:t>
      </w:r>
      <w:r>
        <w:rPr>
          <w:rFonts w:ascii="Traditional Arabic" w:hAnsi="Traditional Arabic" w:cs="Traditional Arabic"/>
          <w:bCs/>
          <w:sz w:val="48"/>
          <w:sz w:val="48"/>
          <w:szCs w:val="48"/>
          <w:rtl w:val="true"/>
        </w:rPr>
        <w:t>﴿وَرَفَعَ أَبَوَيْهِ عَلَى الْعَرْشِ وَخَرُّوا لَهُ سُجَّدًا وَقَالَ يَا أَبَ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هَذَا تَأْوِيلُ رُؤْيَايَ مِنْ قَبْ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بِّ قَدْ آتَيْ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الْمُلْكِ وَعَلَّمْت</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00</w:t>
      </w:r>
      <w:r>
        <w:rPr>
          <w:rFonts w:cs="Traditional Arabic" w:ascii="Traditional Arabic" w:hAnsi="Traditional Arabic"/>
          <w:sz w:val="48"/>
          <w:rtl w:val="true"/>
        </w:rPr>
        <w:t xml:space="preserve">- </w:t>
      </w:r>
      <w:r>
        <w:rPr>
          <w:rFonts w:cs="Traditional Arabic" w:ascii="Traditional Arabic" w:hAnsi="Traditional Arabic"/>
          <w:sz w:val="48"/>
        </w:rPr>
        <w:t>10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ارَ نَبِيُّنَا مُحَمَّدٌ صَلَّى اللَّهُ عَلَيْهِ وَسَلَّمَ عَلَى جَ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بَقُوهُ مِنَ الرُّسُلِ عَلَيْهِمُ السَّلَامُ فِي الثَّنَاءِ عَلَى اللَّهِ تَعَالَى بِمَا هُوَ أَهْلُهُ، وَنِ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 إِلَ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نْبَغِي لِأَهْلِ الْإِيمَانِ أَنْ يَقْتَفُوا أَثَرَ الرُّسُلِ عَلَيْهِمُ السَّلَامُ فِي كَثْرَةِ الثَّنَاءِ عَلَى اللَّهِ تَعَالَى؛ فَإِنَّهُمْ لَهُمْ 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lenovo</dc:creator>
  <dc:description/>
  <cp:keywords/>
  <dc:language>en-US</dc:language>
  <cp:lastModifiedBy>abuhamza alenizi</cp:lastModifiedBy>
  <dcterms:modified xsi:type="dcterms:W3CDTF">2021-01-21T18:17:00Z</dcterms:modified>
  <cp:revision>13</cp:revision>
  <dc:subject/>
  <dc:title>ثناء الأنبياء على الله تعالى (5)</dc:title>
</cp:coreProperties>
</file>