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ِدَاي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َّبَوِي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12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َدِيث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ضَبْط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إِنْفَاق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/>
          <w:b/>
          <w:b/>
          <w:bCs/>
          <w:rtl w:val="true"/>
          <w:lang w:bidi="ar-SA"/>
        </w:rPr>
        <w:t>إبراهيم بن محمد 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lang w:bidi="ar-SA"/>
        </w:rPr>
        <w:t>22/7/1432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ن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مِيد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و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ر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ْتَدِئ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تَمِّ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اف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لَا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فِع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ك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تَغْفِ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غْف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ذْنِ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ظيِ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ك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د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غْف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ه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َص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َ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لّ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ر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قَص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ص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لُغُو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وَامِ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لِ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ز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ُلُ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م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ط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َاب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ق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فِ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عَ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يۡ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نتُمۡ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عۡمَل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َصِيرٞ</w:t>
      </w:r>
      <w:r>
        <w:rPr>
          <w:sz w:val="40"/>
          <w:szCs w:val="40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دي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َو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دَا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سْتَرْشِد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بْرَا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وقِن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ط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َو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حۡي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وحَىٰ</w:t>
      </w:r>
      <w:r>
        <w:rPr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َّج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ْرُو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فْتُون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ق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هْو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ُقُو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ب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وَاء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ْتَف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ْأَث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ظّ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تِّ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غِب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رْشَا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ْل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ش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اد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َاع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خْل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ُلُو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َان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م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ُ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ُ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َّبِع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ز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َم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نَتَنَاو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ق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َث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عِ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َاع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نُو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ش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هْلَا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س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ل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ِ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ض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َع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ضِع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ِي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د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َرُّفَ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خْو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ْرِ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عَي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رَب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صَدَّق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ِيلَةٍ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ُخَار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لَّ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ْزُو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ص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ئ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جَه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رَب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صَد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س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الِط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ِيلَةٌ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ت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ه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ئ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ر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ئ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طَأَت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ثْنَتَان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رَ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ِيلَةٌ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ب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ِيش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ْش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هْلَا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ب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ِم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شْ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ك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رْب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ِب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دَق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لَاث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و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ف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و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ع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َاب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هُ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ِبَاس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تَا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َّجِ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هْلَاك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وَف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غْدَاد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مِ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فَض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ب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ب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َ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جَس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آخِر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ر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جَسَ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ض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عِيش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ؤَد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تْلَاف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ض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بِ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جَس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حْوَا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خِيل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ض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كْسِ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جْب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ض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كْس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ثْم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كْس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ق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أْ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أَك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رْ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ِب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دَق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ص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فِع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شْي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ك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ر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ِب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ُو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يَا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نْس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رِيز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ِبِلَّ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َر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جُو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طَ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ك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ر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َ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سِّت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دَ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َمْ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فَ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رُّ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طَهّ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ُ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ب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هِي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ضَبْط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جَاوَز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ِإنْسا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طْغ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ْغ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أَك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ِب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دَق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مْتِ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يجَاد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ْخِير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لّ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ُز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ْ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فَاق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ذ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ُو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ك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رب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ل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شۡرَب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ِّزۡق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عۡثَوۡ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أَرۡض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ُفۡسِدِينَ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ٰٓ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نَّاس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ل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م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أَرۡض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حَلَٰل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طَيِّب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sz w:val="40"/>
          <w:szCs w:val="40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6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ٰٓ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مَ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ل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طَيِّبَٰ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زَقۡنَٰ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شۡكُر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ِلَّهِ</w:t>
      </w:r>
      <w:r>
        <w:rPr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بَاس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عَلَّمۡنَٰ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صَنۡعَ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بُوس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َّ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ِتُحۡصِنَك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َأۡسِكُمۡ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هَل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نت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شَٰكِرُونَ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بي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جَعَ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سَرَٰبِي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قِيكُ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حَر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سَرَٰبِي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قِيك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َأۡسَكُمۡۚ</w:t>
      </w:r>
      <w:r>
        <w:rPr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دَقَة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ٰٓ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مَنُوٓ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نفِق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م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زَقۡنَٰكُم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5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ٰٓ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مَنُوٓ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نفِق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طَيِّبَٰ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سَبۡت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مِمّ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خۡرَجۡ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ك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أَرۡضِۖ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6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ت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ج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سْل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ب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أْم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ك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رْب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ِب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دَق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تِز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ابِط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فْ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ف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ِيلَة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الِط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ِيلَة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نْصِي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ب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ِي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ر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خِي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ْمَرَاك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ُيُو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ثَا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َفَل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سْف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و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ل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ن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ر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خِي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الْمَمْنُو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هْلِك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َان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ر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خِيلَة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ر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خِي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ْتَص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د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خ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رَاك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ِبَاس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َفَل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و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ْ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ر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ُيَ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َخْر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رَاف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ْي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آك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شَار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لَابِس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ٰبَنِي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دَ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خُذ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زِينَتَ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ِن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ل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سۡجِد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ٖ</w:t>
      </w:r>
      <w:r>
        <w:rPr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َابِس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كُل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شۡرَب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ُسۡرِفُو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ٓ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ْ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هُ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حِب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مُسۡرِفِينَ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دَ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ض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طَ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ْرُ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ِب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صَدَّ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ضَيِّ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ُو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َّاص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فَّض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ُلُث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ُلُ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ثَت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نِي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كَفَّ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ف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ق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تَغ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جِر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َأَتِك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هْلَا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يز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اعْتِدَا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ذ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نفَق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سۡرِف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قۡتُر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كَا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َيۡ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ذَٰل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َوَام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sz w:val="40"/>
          <w:szCs w:val="40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وَر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ز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ي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ُيَل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َخ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بَاه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حَاوَ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ظْهَا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اس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ِ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اث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ِفَال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و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ُن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حِب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ُخۡتَال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خُور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ً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ساء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36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فۡرَح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م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تَىٰكُمۡ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حِب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ل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ُخۡتَال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خُورٍ</w:t>
      </w:r>
      <w:r>
        <w:rPr>
          <w:sz w:val="40"/>
          <w:szCs w:val="40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دي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رْد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ضَر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ت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تَجَلْج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ن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َو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فِيَ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ُجَاء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قْمَ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م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خَط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فْ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افِيَة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عَاف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ئِ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آخِر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تَّق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وۡم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جۡز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َفۡس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َّفۡس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شَيۡ‍ٔ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قۡبَ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ۡ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دۡل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نفَع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شَفَٰعَة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نصَرُونَ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3</w:t>
      </w:r>
      <w:r>
        <w:rPr>
          <w:rFonts w:cs="Traditional Arabic"/>
          <w:szCs w:val="24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ُو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عِ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بْط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ر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ُيَل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غَال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ر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خُيَل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ر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فَاخ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ِق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ُيَل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سْرَاف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ط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َاخ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بَذَ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ظْهَ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سْر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قَت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ْغَي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ْخ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فَخ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ُيَ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كَر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يْ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ظَاهِ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دْب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صَرُّف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مَظَاه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َّبَ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فَخ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ُيَ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فَل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َرُّ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ن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بَالَغ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ظْه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ُيَل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قْص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ظْه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رَ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لُ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فَل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ْتَأْج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ع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رَاحَات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د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ُمَل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زَّمِيلَا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بَا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عَارَات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ْ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ال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َرَّم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ْتِرَا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حْتِفَا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رُؤ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سِ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ف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َر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لُو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سَاب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دَا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َائ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تَحَدّ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ر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َخ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ُيَل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ه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ح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هْ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اوِي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فَلَات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ص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َاثُ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حِل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خْتَص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نْ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حْتِفَال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َافُس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ر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ِدْ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زَبَائِ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ش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بَاءِ</w:t>
      </w:r>
      <w:r>
        <w:rPr>
          <w:rFonts w:cs="Traditional Arabic"/>
          <w:sz w:val="48"/>
          <w:szCs w:val="48"/>
          <w:rtl w:val="true"/>
          <w:lang w:bidi="ar-SA"/>
        </w:rPr>
        <w:tab/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هْلَاك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ئِجَة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َاث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ك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ْحُوظ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َصُّص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جْه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فَل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طْف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فَل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نَاتِ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ل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ظَاه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ر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ُيَلَاء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فَل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عْر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هَق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زُوف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وَاج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مْتَلَأ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فَتَي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ك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سَرُ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َة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تِفَالَا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بَالَ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ظَاه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ر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ُيَلَاء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بَا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أَسْفَا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و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ُ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ف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رَ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غْي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رْو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جْد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شَاط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َا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فَاخ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بَاه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جْه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فَق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ْد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ظ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ث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ر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َو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رَّ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َاخ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ظَاه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ر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ُيَ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اوَز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سَ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ز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لَائ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ن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ُيُو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مِ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ب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ُئْج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ادِ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رَاح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ال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ص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مّ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ْل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حُ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يْ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ْمَ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وْضِ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سْر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ُيَل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ل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ِم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ض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ز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ْرُوع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ج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و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آت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فَاخِ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وَاض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ز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عْتِ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َال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جَمّ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سْرَاف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ب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دْ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س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رْش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َوِيّ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رَب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صَدَّق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ِيلَةٍ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آكِ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شَارِب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لَابِ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رَاكِب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ف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رَاس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ِفَال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ل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قَ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زِيل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ِ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ِيدُ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إِذ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أَذَّ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بُّ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ئ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شَكَرۡت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أَزِيدَنَّكُمۡ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ئ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فَرۡت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ذَاب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شَدِيد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 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Jameel Noori Nastaleeq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26:00Z</dcterms:created>
  <dc:creator>m</dc:creator>
  <dc:description/>
  <cp:keywords/>
  <dc:language>en-US</dc:language>
  <cp:lastModifiedBy>sa</cp:lastModifiedBy>
  <dcterms:modified xsi:type="dcterms:W3CDTF">2011-07-07T14:46:00Z</dcterms:modified>
  <cp:revision>119</cp:revision>
  <dc:subject/>
  <dc:title>من هداية السنة النبوية (12)</dc:title>
</cp:coreProperties>
</file>