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زواج والأسرة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ضرورة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جور النكاح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آثام السفاح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6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2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هّ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خَلَق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َة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عَ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وْجَ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ْزَ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نْعَام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َمَانِيَة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زْوَاج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خْلُقُ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ُطُون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مَّهَاتِ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ْق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ْق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ظُلُمَات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َلَاث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َلِك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ُ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لْك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و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أَنّ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صْرَف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زُّمَر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زِي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ا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يِّب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بَائِ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ِلَ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مْتِحَان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ُمّ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ْن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ِس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َك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تْن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ضَر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جَا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ِسَاء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ُم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ْن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ن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غ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غ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رِّج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ز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َارِق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م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ِت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هْجُر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تَص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ب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ْلِت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ج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ِب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ش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فَلَنَسْأَلَ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رْسِ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ْ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نَسْأَلَ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رْسَل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فَلَنَقُصَّ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عِلْم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ن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غَائِب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الْوَزْن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َئِذ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قّ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َقُلَت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وَازِينُ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أُولَئِ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فْلِح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فَّت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وَازِينُ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أُولَئِ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سِر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فُس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آيَاتِ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ظْلِم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عْرَاف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</w:t>
      </w:r>
      <w:r>
        <w:rPr>
          <w:rFonts w:cs="Traditional Arabic"/>
          <w:sz w:val="48"/>
          <w:rtl w:val="true"/>
        </w:rPr>
        <w:t xml:space="preserve"> - </w:t>
      </w:r>
      <w:r>
        <w:rPr>
          <w:rFonts w:cs="Traditional Arabic"/>
          <w:sz w:val="48"/>
        </w:rPr>
        <w:t>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عَلَاق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رْأ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ْرُوع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ِك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ي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رَّم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دَاق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َاك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غَر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ظُ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ضْع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ْ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َاقَ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قُو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دَنِيّ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فَرْ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َاقَ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ع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شْرِ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غْرِب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ارَن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ك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ِف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تَضِ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كَا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رَج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ق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لَاح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فَا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ط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سَا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نْحِطَا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نَصّ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تَي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ئُولِيّ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كُو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رْض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وُقُو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فَاح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بِدَاي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أْمُو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ع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جِنْسَي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جُو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زَوِّ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تَزَوِّج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نَاء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عَاد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قْتِرَانِه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شْرَتِهِم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نْسِه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عْضِهِم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رَحِه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وْلَادِهِمَا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َافِ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َوَاج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صِي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ْ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فّ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َا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شَّهْو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نْس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لِب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َوَا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ِفّ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ِدَاء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ئُون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عِف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و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ِي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فْرِي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ِر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ب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ْبَق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خْ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غْلَق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ار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وَسّ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فّ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لَ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ْن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ّ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ّ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اوَدْت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ب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تِي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ِائ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َار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طَلَبْت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َرْت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تَيْت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دَفَعْت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مْكَنَتْ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عَد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ْلَيْ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تِ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فُض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ات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حَقّ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ُم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رَك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ِائ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َار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لَ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َل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شْيَت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فَرِّج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ّ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فَ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خَرَجُو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َر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فَّت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َوَا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فَّت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ص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ر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ِ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ال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ال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وَضّ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َسَّ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فَّت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تْ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ِرَسُولِك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حْصَن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رْج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وْج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سَلِّط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افِر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فَحَم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رِي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ْ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ظِلُّ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عَت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ْرَأ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ا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صِب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مَا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َاف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مُتَّفَ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ف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م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ْ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ضْ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حْي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ْ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ضْ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ج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س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صُو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َّ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رْأ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صَام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ْرَ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َصَّن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رْجَ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طَاع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لَ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خَل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ْوَا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اءَتْ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صَحَّح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بَّان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اب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رَّ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ع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ت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زَا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ثَا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نُو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شِّرْ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ت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دْع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ع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ه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َخَر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قْتُل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فْس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ت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رَّ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ْحَقّ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زْن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فْعَل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َلِ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لْق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ثَام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ُضَاعَف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ذَاب</w:t>
      </w:r>
      <w:r>
        <w:rPr>
          <w:rFonts w:cs="Traditional Arabic"/>
          <w:bCs/>
          <w:sz w:val="48"/>
          <w:sz w:val="48"/>
          <w:szCs w:val="48"/>
          <w:rtl w:val="true"/>
        </w:rPr>
        <w:t>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ِيَامَة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خْلُد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هَان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اب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آمَ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عَمِ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مَ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َالِح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فُرْقَان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8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ت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نْ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نَاي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ْتَمَع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ُشُو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َا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و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ظْهَ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َاحِش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ْلِ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ش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ُو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وْجَا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َّ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كُ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ض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لَافِهِ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َّ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ضَوْ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جَه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ُز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قُوب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َام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ه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ب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زِّ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لّ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نْفُس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قَا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ز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لّ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حَّح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بَّان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َهْو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لَ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ْ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اح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ؤ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ص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دْخ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رُ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هْو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ا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ان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رَّ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ال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احِ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َا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عَدِّد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َاذ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زَّوْ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ذ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ه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هَدَا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زَّوْج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َا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غْن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ذَل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فَا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أَنْكِح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يَام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صَّالِح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بَادِ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مَائِ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كُو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ُقَرَاء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غْنِهِ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ضْل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سِع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ِيمٌ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ُور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عُو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ِ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كَاح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لَاث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وْنُهُمْ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ذَ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نَّاكِ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ي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فَاف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ِرْمِذ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سَّنَه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زَّوْ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ف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ْس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َق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ات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َّاص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نْفِ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َق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بْتَغ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ْ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جِر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جْع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ْرَأَتِك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َا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َقْت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ِي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دِينَا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َقْت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قَبَة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دِينَا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صَدَّق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سْكِين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دِينَا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َقْت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ك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ظَم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ْ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َقْت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ك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زَّا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ف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انِي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قَرّ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هَدَا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طَا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رْضِي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ِ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دِّم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سْئُو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ؤَد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فْتِقَار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ْتِرَان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الِب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سْلُ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َّا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ِن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رِ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ق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َا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كْتَسَبَت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انِ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ِين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ر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سْ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هْ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غِيّ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هْ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غِي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بِيثٌ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بَدّ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ب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طَّيِّب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قِب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ِيم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قُل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سْتَو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خَبِيث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طَّيِّب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و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جَبَ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ْرَة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خَبِيث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ول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لْبَاب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عَلّ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فْلِح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َائِ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زَّوْ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مْت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زَوْج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ن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ك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ُضْ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دَقَة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َأْ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و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ٌ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َأَي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ضَع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رَا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ِزْرٌ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كَ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ضَع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لَا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ْرٌ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زَّا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مْت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زَّانِي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َع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ِي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ْف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ِقَاع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زْ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َا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زْ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ؤْمِنٌ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مُتَّفَ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ن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ُ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رَج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يمَان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لظُّلَّة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ْقَط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يمَان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ِل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ْج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َنِين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وُو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َ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ْ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هَنِّئُون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َت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ْ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قِيق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يّ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ج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نْسَا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ْقَط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لَاثَةٍ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دَق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رِيَة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لْ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ْتَف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لِح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عُ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ِل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انِي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َصّ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ا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َهَم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ز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قَاؤ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هَض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ت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مَع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ت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َت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فَت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ْي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ضِيح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لْقَت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ْ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تَقِط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اش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قِيط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ن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م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ُّ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ْع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فْهُمَا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ْع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َا؟</w:t>
      </w:r>
      <w:r>
        <w:rPr>
          <w:rFonts w:cs="Traditional Arabic"/>
          <w:sz w:val="48"/>
          <w:szCs w:val="48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شَتّ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ل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رَامِ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ع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ك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ِفَاح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نِّكَا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رِي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حَبّ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ِضَا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ْي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غْوَائ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بَ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َض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َا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ؤ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تَي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نُّورِ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طَّلَ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َا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ِسَاء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رَاةٌ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تِي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َ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ف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تَا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َوْضَوْ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جَا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نِّسَا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ُرَا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ن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نُّور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ُنَا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زَّوَانِي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Al-QuranAlKareem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06:00Z</dcterms:created>
  <dc:creator>lenovo</dc:creator>
  <dc:description/>
  <cp:keywords/>
  <dc:language>en-US</dc:language>
  <cp:lastModifiedBy>abuhamza alenizi</cp:lastModifiedBy>
  <dcterms:modified xsi:type="dcterms:W3CDTF">2021-01-14T19:29:00Z</dcterms:modified>
  <cp:revision>23</cp:revision>
  <dc:subject/>
  <dc:title>الأسرة في الإسلام (2)</dc:title>
</cp:coreProperties>
</file>