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9461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349885</wp:posOffset>
                </wp:positionV>
                <wp:extent cx="1524635" cy="22669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22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نخوفهم فما يزيدهم إلا طغيانا كبيرا    15 / 7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75pt;margin-top:-27.55pt;width:120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نخوفهم فما يزيدهم إلا طغيانا كبيرا    15 / 7 / 143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نخوفهم فما يزيدهم إلا طغيانا كبيرا    15 / 7 / 1432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ق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ن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صَائ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ضَّمَائ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د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ُن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كَف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ِيل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ط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كَش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ائ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ب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شَر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مَئ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قَر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َ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ق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ف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ت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ل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أف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فو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حس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اجِ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ك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ذ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ف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اخِذ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ج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ع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ئ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ذ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ذك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ضِي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لَنُذِيق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ك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ز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ف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اج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ل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بَه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اش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ح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ؤ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ذِي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ق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دَارَك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ح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ق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ل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ر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ب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متِح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يُّ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ك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ل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نُخَوِّف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مَ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بِّه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خَوِّف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خوِي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اوُز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لَ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َل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َب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غ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ِي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ذِ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تَلِي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صَائ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ب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تُب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ض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ف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َز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َر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ن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ص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ان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ئص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ت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ط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ِ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س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َذ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أ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ضَّرّ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ضَر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َرّ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ّ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ت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لِس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ُط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ذ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و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ُو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اق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صَائ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ح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لاز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رْ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ت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ر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وَارِ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يَضَان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رَائ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َيُّ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ل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ط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وَاه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ِي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تِج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َيّ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بِي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وِي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ن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اب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وَاه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ِي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َّل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ث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جَاب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ِي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رُّ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ِي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و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ل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وَاؤ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س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سُ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ص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ك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اب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ه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ابَ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لس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زَل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رَح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كَاه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َ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ع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بَث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ح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َ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ف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ص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طَح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و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َاظ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كب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ابَ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س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ب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سَاب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رَ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قّ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د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س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هَا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لتَف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َا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بح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تَ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د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ق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ق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شَ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جِ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د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ل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ر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ح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م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: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عَذِّ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ضَرُّ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وِّف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عتِ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ع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كَبّ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س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ّ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س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س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َّلا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ُز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ا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َم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يَض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ت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دُ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ُر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ك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ط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اب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غَي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ث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َكِّ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د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ذِ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ص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ص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تَق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ه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قرَ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فَظ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اف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خ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ز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جِز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ه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د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ل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رَد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ذ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ض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رَأَي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ش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صَدّ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ث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ضرِ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كّ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ذ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ظه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ت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جِز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قَض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ت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ِي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جِز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خ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بِ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ح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رج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ب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تَفِ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ب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ر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هت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د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ّ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فتُو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َوّ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رّ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ضِ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ف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س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كَم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شَابه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غ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َّب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ب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غ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تِغ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و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وِي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سِخ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َّك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زِ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يت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هّ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م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ل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يع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ف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ض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ِك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خُ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تَ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تَ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َارِك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ف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ظِيف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س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ِّ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ل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ض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س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ذ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ظ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تَظ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تَظ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ع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صَا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ُ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َائِ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سُ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ُسُ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ر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يّ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ِيعِيّ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دعِ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ز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غر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س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ُس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آ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و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ث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ق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َاه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ان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َا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ق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ز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ُهُوَ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كب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نك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ج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ح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خرِ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و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و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ِي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قتَرَب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ش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ِ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ح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مِ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ك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و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ِ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ه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جِز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ه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ث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ف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ُ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ان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ظَ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ُ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كِّ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صَار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حُو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س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ل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ر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فُو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عِ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قِ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ط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ك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و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ِ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مَ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قر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ضِ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َدّ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إ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َ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تَعلَم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أ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ع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عجِز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ج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خلُو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ق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ُول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هَار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جّ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ف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هَوّ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ذ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ذِي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رُ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ب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د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ِي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تَ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قَ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َي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دُو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م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ك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غل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َح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بَيّ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َائ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ظه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فِيّ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ه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م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شَأ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س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كُض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ُ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ج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رِف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َاكِن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أ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م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د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خِ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و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َّخَذ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ذ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دمَغ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هِ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فَبِعَذَا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عج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َّع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ع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ت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يُر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ك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ظ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ث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س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يِّ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هزِئ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س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ُ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7:00Z</dcterms:created>
  <dc:creator>nasser</dc:creator>
  <dc:description/>
  <cp:keywords/>
  <dc:language>en-US</dc:language>
  <cp:lastModifiedBy>sa</cp:lastModifiedBy>
  <dcterms:modified xsi:type="dcterms:W3CDTF">2011-06-21T15:24:00Z</dcterms:modified>
  <cp:revision>6</cp:revision>
  <dc:subject/>
  <dc:title/>
</cp:coreProperties>
</file>