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مّ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َعد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أُوصِيك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نَفسِ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تَقو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ز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جَل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تَّق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جعَل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ُرقَان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يُكَفِّر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نك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َيِّئَاتِك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يَغفِر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ل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ذُ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فَضل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عَظِيم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0630</wp:posOffset>
                </wp:positionH>
                <wp:positionV relativeFrom="paragraph">
                  <wp:posOffset>-478790</wp:posOffset>
                </wp:positionV>
                <wp:extent cx="5956300" cy="489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L-Matee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رب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خدرات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Mateen"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cs="AL-Mateen"/>
                                <w:sz w:val="40"/>
                                <w:szCs w:val="4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L-Mateen"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cs="AL-Mateen"/>
                                <w:sz w:val="40"/>
                                <w:szCs w:val="40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AL-Mateen"/>
                                <w:sz w:val="40"/>
                                <w:szCs w:val="40"/>
                              </w:rPr>
                              <w:t>1442</w:t>
                            </w:r>
                            <w:r>
                              <w:rPr>
                                <w:rFonts w:cs="AL-Mateen"/>
                                <w:sz w:val="40"/>
                                <w:szCs w:val="4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L-Matee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بص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pt;height:38.55pt;mso-wrap-distance-left:9.05pt;mso-wrap-distance-right:9.05pt;mso-wrap-distance-top:0pt;mso-wrap-distance-bottom:0pt;margin-top:-37.7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L-Mateen"/>
                          <w:sz w:val="40"/>
                          <w:sz w:val="40"/>
                          <w:szCs w:val="40"/>
                          <w:rtl w:val="true"/>
                        </w:rPr>
                        <w:t>حرب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40"/>
                          <w:sz w:val="40"/>
                          <w:szCs w:val="40"/>
                          <w:rtl w:val="true"/>
                        </w:rPr>
                        <w:t>المخدرات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  </w:t>
                      </w:r>
                      <w:r>
                        <w:rPr>
                          <w:rFonts w:cs="AL-Mateen"/>
                          <w:sz w:val="40"/>
                          <w:szCs w:val="40"/>
                        </w:rPr>
                        <w:t>10</w:t>
                      </w:r>
                      <w:r>
                        <w:rPr>
                          <w:rFonts w:cs="AL-Mateen"/>
                          <w:sz w:val="40"/>
                          <w:szCs w:val="40"/>
                          <w:rtl w:val="true"/>
                        </w:rPr>
                        <w:t xml:space="preserve"> / </w:t>
                      </w:r>
                      <w:r>
                        <w:rPr>
                          <w:rFonts w:cs="AL-Mateen"/>
                          <w:sz w:val="40"/>
                          <w:szCs w:val="40"/>
                        </w:rPr>
                        <w:t>5</w:t>
                      </w:r>
                      <w:r>
                        <w:rPr>
                          <w:rFonts w:cs="AL-Mateen"/>
                          <w:sz w:val="40"/>
                          <w:szCs w:val="40"/>
                          <w:rtl w:val="true"/>
                        </w:rPr>
                        <w:t xml:space="preserve"> /  </w:t>
                      </w:r>
                      <w:r>
                        <w:rPr>
                          <w:rFonts w:cs="AL-Mateen"/>
                          <w:sz w:val="40"/>
                          <w:szCs w:val="40"/>
                        </w:rPr>
                        <w:t>1442</w:t>
                      </w:r>
                      <w:r>
                        <w:rPr>
                          <w:rFonts w:cs="AL-Mateen"/>
                          <w:sz w:val="40"/>
                          <w:szCs w:val="40"/>
                          <w:rtl w:val="true"/>
                        </w:rPr>
                        <w:t xml:space="preserve"> - </w:t>
                      </w:r>
                      <w:r>
                        <w:rPr>
                          <w:rFonts w:cs="AL-Mateen"/>
                          <w:sz w:val="40"/>
                          <w:sz w:val="40"/>
                          <w:szCs w:val="40"/>
                          <w:rtl w:val="true"/>
                        </w:rPr>
                        <w:t>عبدالله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40"/>
                          <w:sz w:val="40"/>
                          <w:szCs w:val="40"/>
                          <w:rtl w:val="true"/>
                        </w:rPr>
                        <w:t>بن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40"/>
                          <w:sz w:val="40"/>
                          <w:szCs w:val="40"/>
                          <w:rtl w:val="true"/>
                        </w:rPr>
                        <w:t>محمد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40"/>
                          <w:sz w:val="40"/>
                          <w:szCs w:val="40"/>
                          <w:rtl w:val="true"/>
                        </w:rPr>
                        <w:t>البص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َرب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كُفَّار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ُسلِم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عَدَاوَتُه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ِلمُؤمِن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َانَ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زَالَ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ُنذ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ُجِد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فَرِيقَان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َ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زَا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دَام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ُسلِم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كُفَّار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سَتَدُوم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َقِي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عَالَم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ُؤمِن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برَار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فَاسِق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ُجَّار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غَير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حَرب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طُولِ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تَلَوَّن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تَتَغَيَّر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تَغَيُّر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أَزمَان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تَتَنَوَّع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سَالِيبُ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حَسَب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َقدُور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إِمكَان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َكِن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حَسَب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أَبلَغ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ضَرَر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أَنك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ثَر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إِن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عدَاء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إِسلام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جَد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ُسلِم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ُرُوب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ُوَاجَهَات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عَسكَرِيّ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ُوَّة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صَلابَة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َمَس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ه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شِدَّة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شَجَاعَة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بَسَالَة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رَأَوه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دوَم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ِبَاط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أَعظَم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صَبر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أَقو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َأس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أَربَط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جَأش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قَ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جَدَّد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نوَاع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حُرُوب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ُخر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ستَحدَث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سَالِيب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عظَم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َيد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أَشَد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كر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ِلك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ِي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حُرُوب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َّت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ُشَنّ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عُقُول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َدَلا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أَجسَاد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تُستَهدَف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أَفكَار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َدَلا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أَبدَان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يُقصَد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سُّكَّان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كثَر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أَوطَان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تَنَوَّع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حُرُوب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تَتَلَوَّن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َ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ُرُوب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ِيَاسِيَّة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ستَهدِف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أَنظِمَة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تَّشرِيعَات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حُرُوب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ِكرِيَّة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ُهَاجِم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عَقَائِد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تُضَادّ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َنَاهِج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أُخر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قصِدُ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حطِيم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أَخلاق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قِيَم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إِسقَاط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آدَاب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الشِّيَم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ُرُوب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تَوَقَّف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مَعَارِك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ضعُف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تَخطِيط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إِعدَاد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تَجهِيز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إِمدَاد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كُون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ألَم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إِنَّه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ألَم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ألَم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َكِنَّك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رج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رج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إِن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ُنَالِك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َرب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تَّجَه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لَي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أَعدَاء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ُنذ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ُقُود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جَعَل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ُجَهِّز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سَاطِي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يَبذُل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موَالا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يُدَرِّب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سَاكِر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يُعِدّ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جُنُود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َرب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غَايَتُ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دمِير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شَبَاب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أُمّ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ِجَالا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نِسَاء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قَضَاء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يهِ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ِبَار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صِغَار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دُمِّرَ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ُيُوت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أَحيَاء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شُتِّتَ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ُسَر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عَوَائِل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أُتلِفَ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ُقُول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ذُهِب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أَلبَاب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غُزِيَ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ُجتَمَعَات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ضُيِّع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ُستَقبَل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دُوَل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نَّ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ُخَدِّرات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ِلكُم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رَّصَاصَة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خَبِيثَة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قَاتِلَة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َّت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بدَأ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أَشرَف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إِنسَان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تُدَمِّرُ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تَقصِد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كمَ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ُنِح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تُذهِبُ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تَتَسلَّط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ُور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َصِيرَت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تُطفِئُ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تَحُطّ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شَرِيف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َكَان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سُّفل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مَهَان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تَهوِ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صُفُوف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ُكرَم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دَرَك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ُصبِح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َالبَهِيم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َ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قَلّ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أَذَلّ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أَضَلّ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بَينَ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جعَل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إِسلام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عَق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ضَّرُورَات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خَمس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َّت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جَاء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حِفظِه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ُوَافِق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ِ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َبل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شَّرائِع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يُكرِم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إِنسَا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يُحَرِّم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ُل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ُفسِد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قل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ِيَبق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زِيز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ُكرَم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حفُوظ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دِّين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ص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عِرض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َافِظ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ِمَال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ُتَمَسِّك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مُقَدَّرَات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قصِد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َؤُلاء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أَعدَاء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ُجرِم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عَق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الإِضرَار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تَّدمِير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يَتَوَجَّه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لَي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الإِفسَاد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سَيِّئ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تَّغيِير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ِيَسهُ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يهِ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غَزو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إِنسَان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دِين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عَقِيدَت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إِتلاف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َفس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هَتك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ِرض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هُبُوط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أَخلاق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استِيلاء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ال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قِيَادَتُ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َالبَهَائِم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نّ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شَاؤ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تَّوَجّ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َالعَجمَاوَات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َسبَ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رَاد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أَيّ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ِيمَة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ِلإِنسَان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غَاب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قلُ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ذَهَبَ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ِطنَتُ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أَنّ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تَّوفِيق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ِ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نفَعُ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يَرفَعُ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قَد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نطَفَأَ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َصِيرَتُ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بق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َرَامَة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قَ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زَالَ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ن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نسَانِيَّتُ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!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نَعُود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ُؤمِن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ِنَقو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نَّن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ِندَ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َتَحَدَّث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ُخَدِّرَات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نَتَنَاوَل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خَطرَ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إِنَّن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ُحَذِّر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َرب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شَعوَاء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عَاصِفَة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َوجَاء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نُحَاوِل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ضح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خُطّ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دمِير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شَوهَاء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َرب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شُبّ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ُوَارَ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ِصَابَات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دَولِيَّة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تُثِير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غُبَارَ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يد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الَمِيَّة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خَفِيَّة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يُرَوِّج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شرَار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طَامِع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يَقَع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خِّ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غرَار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غَافِل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َقَادِير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هَائِلَة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َّت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كتَشِفُ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جِهَات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أَمنِيَّة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حُبُوب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مُسكِرَات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مُخَدِّرَات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عدَاد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ُرَوِّج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ُقبَض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يهِ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َ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ِين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حِين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َجم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تِّجَار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َّت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ُعلَن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ن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ام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ِلكُم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أَسَالِيب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ُلتَوِيَة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طُّرق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ُختَلِفَة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ِلتَّهرِيب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تَّروِيج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رتِفَاع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دَد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َضَاي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ُخَدِّرَات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َّت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نظُر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َحَاكِم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جز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ُستَشفَيَات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ُتَخَصِّص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ستِقبَال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ُدمِن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رك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َعض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أُسَر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أَبنَائِ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َعد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إِدمَان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شَّوَارِع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ُجُوهِهِ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َائِم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دِلَّة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ُوّ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حَرب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خَبِيث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تِّسَاع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ُقعَتِ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مُضِيّ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أَعدَاء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شَنّ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غَارَاتِ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تَكثِيف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تِّجَاهَاتِ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جَ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ُوَفَّق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عُقَلاء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نَّ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َرب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َقِيقِيَّة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ُرَاد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شَنِّ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دمِير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إِنسَان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تَقيِيد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ِكر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شَلّ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قل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ِيَعِيش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سِير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إِدمَان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غَير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شَاعِر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قِيم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زَمَان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كَان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بِهَذ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تَعَلَّم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ِلم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نفَعُ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عمَل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مَلا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رفَعُ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ستَثمِر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الا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ُحَصِّل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ِزق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دفَع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ُجتَمَع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قَدُّم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نهَض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اقتِصَاد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َلَد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َ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صِل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خِذلان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عَدَم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تَّوفِيق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حرِم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ُسرَت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أَبنَاء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حت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د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دَي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ال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ِيَشتَرِي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ُدَمِّر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َفس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مُجتَمَع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يُضِيع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ُستَقبَل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يَدخُل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ِلسِلَة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أَمرَاضِ وَالأَضرَار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سَيِّئ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آثَار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طَرِيق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طُول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َلاؤُ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يَمتَدّ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شَقَاؤُ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تَزدَاد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ُمُومُ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تَتَضَاعَف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غُمُومُ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كَانَت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بِدَايَة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دَافِع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تَّجرِب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طَلَب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تَّخَلُّص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َعض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ُشكِلات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نِّهَايَة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سُّقُوط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حل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إِدمَان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مُستَنقَع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اعتِمَاد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لْنَتَّق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آبَاء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مُعَلِّم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دُعَاة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مُرَبّ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ْنَعلَم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يئَة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نسَب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انتِشَار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ُخَدِّرَات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يئَة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ُضَاع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صَّلَوَات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تُتَّبَع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شَّهَوَات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يَضعُف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إِيمَان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يُجَاهَر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العِصيَان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حَذَار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َذَار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همَال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أَبنَاء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تَسلِيمِهِ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ِلرُّفَقَاء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أَصدِقَاء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سَّمَاح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ه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طُول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سَّهَر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كرَار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سَّفَر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ْنَتَعَاهَد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حت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يدِين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التَّحص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الدُّعَاء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ه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تَوعِيَتِهِ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مُصَاحَبَتِهِ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اقتِرَاب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ه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تَقوِي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عِلاق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هِ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بِنَاء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شَخصِيَّاتِهِ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شَغلِهِ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نفَعُه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 عَمَلٍ أَو طَلَبِ عِلمٍ أَو رِزقٍ ، وَعَدَم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سَّمَاح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ِلفَرَاغ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قَاتِل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لتَهِم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وقَاتَه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يُفسِد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َيَاتَه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ْنَتَيَقَّن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جَمِيع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طَهَارَة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ُجتَمَع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سَلامَت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آف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غَيرِ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آفَات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يسَ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سؤُولِيَّة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ُؤَسَّسَات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حُكُومِيّ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أَمنِيّ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و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شَّرعِيّ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وِ الصِّحِّيَّةِ فَحَسب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َكِن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م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ُجتَمَع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ستِقرَار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نُوط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المُجتَمَع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َفس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كُلّ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فرَاد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عَل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ُلّ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هُم جُزء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َسؤُولِيّ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قُدر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أَمَان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ل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َ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مَر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التَّعَاوُن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بِرّ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تَّقوِ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نَه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تَّعَاوُن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إِثم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عُدوَان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عَ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خِيَان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أَمَان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خُون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رَّسُو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تَخُون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مَانَاتِك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أَنت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علَم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علَم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نَّ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موَالُك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أَولادُك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ِتنَة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أَن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ِند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جر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ظِيم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مّ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َعد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اتَّق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أَطِيعُو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عصُو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علَم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ِلاح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قضِ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ُخَدِّرَات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يَقِف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ج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ُرَوِّج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ِهَذ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سُّمُوم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يَبُثُّ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أَعظَم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ُسن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تَّربِي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اعتِنَاء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البُيُوت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حِرص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ستِقرَارِ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ِبَل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آبَاء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أَولِيَاء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إِن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عظَم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تَّربِي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أَجَلَّ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َدر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أَعمَقَ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ثَر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قوِيَة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رَّقَاب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قُلُوب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تَعظِيم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نُّفُوس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بَثّ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خَوف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أَفئِد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إِنَّ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عم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أَبصَار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َكِن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عم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قُلُوب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َّت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صُّدُور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قَ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َانَت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خُمُور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صَدر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إِسلام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ُنتَشِرَة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ثَر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ُرب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عَهد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الجَاهِلِيّ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كِن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إِيمَا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مّ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َلَغ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عل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دَرَجَات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ُلُوب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صَّحَاب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حتَاج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ِيَنتَه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خَمر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خَاطَبَه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َبُّه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جَل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عَ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قَا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خَمر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مَيسِر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أَنصَاب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أَزلام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ِجس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مَل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شَّيطَان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اجتَنِبُو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عَلَّك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ُفلِح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ُرِيد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شَّيطَان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ُوقِع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َينَكُم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عَدَاوَة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بَغضَاء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خَمر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مَيسِر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يَصُدَّك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ذِكر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عَن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صَّلا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هَ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نت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ُنتَه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أَصبَحَت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َدِينَة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قَ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جَرَ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ِكَكُ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الخُمُور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ُرَاق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أَصبَح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ُدمِن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قَ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نتَهَ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يلَتِهِ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رِّجس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جتَنَبُو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لْنَتَّق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جَمِيع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ْنَتَوَاص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الحَقّ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ْنَأمُر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المَعرُوف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وَلْنَنْه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ن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بَاطِلِ وَالمُنكَر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ْنَحرِص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رَابُط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أُسَر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حِفظ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أَبنَاء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بَنَات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ُفَقَاء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سُّوء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مَحَاضِن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سُّوء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أَجهِز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سُّوء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شتَدّ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خَطَر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ُسكِرَات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مُخَدِّرَات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َأكُول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مَشرُوب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ثَم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ُسكِرَات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مُخَدِّرات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عنَوِيَّة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ُخَامِر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عُقُو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تُفسِد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نُّفُوس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تَقلِب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قُلُوب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تُمرِضُ الفِطر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تَحُول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َ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إِنسَان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بَينَ 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خُلِق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لِلشَّبَاب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َكرَتُ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ِلهَو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َكرَتُ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ِتَوَال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نِّعَم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َكرَة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ِلصِّحّ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عَافِي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َكرَة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شَرّ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غَفلَة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طَاع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انقِيَاد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ِدَوَاعِ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فَسَاد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إِفسَاد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دَعٍ وَشُبُهَات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شَهَوَات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خُرُوج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مّ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ُرِيدُ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ّ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ُرِيدُ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عدَاؤُن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مَفتُون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َومِن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الَّذ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َم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ه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لء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َنَوَات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إِعلام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بَرَامِج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تَّوَاصُل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كُلّ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ُخَالِف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أُصُو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يُزَعزِع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ثَّوَابِت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شَغل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لِقَاءَات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حَفَلات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مَهرَجَانَات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يَختَلِط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صَّحِيح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السَّقِيم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وَيَغلِب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غَثّ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سَّمِين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فَاتَّق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تَّق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وم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ُرجَع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ُوَفّ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َفس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َسَبَ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ه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يُظلَمُونَ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8:34:00Z</dcterms:created>
  <dc:creator>seven</dc:creator>
  <dc:description/>
  <cp:keywords/>
  <dc:language>en-US</dc:language>
  <cp:lastModifiedBy>abuhamza alenizi</cp:lastModifiedBy>
  <dcterms:modified xsi:type="dcterms:W3CDTF">2021-01-07T14:34:00Z</dcterms:modified>
  <cp:revision>3</cp:revision>
  <dc:subject/>
  <dc:title/>
</cp:coreProperties>
</file>