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9535" distR="114935" simplePos="0" locked="0" layoutInCell="0" allowOverlap="1" relativeHeight="2">
                <wp:simplePos x="0" y="0"/>
                <wp:positionH relativeFrom="column">
                  <wp:posOffset>3860800</wp:posOffset>
                </wp:positionH>
                <wp:positionV relativeFrom="paragraph">
                  <wp:posOffset>-380365</wp:posOffset>
                </wp:positionV>
                <wp:extent cx="2080895" cy="33147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0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ن عمل صالحًا فلنفسه ومن أساء فعليها       4 /5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pt;margin-top:-29.95pt;width:163.8pt;height:2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ن عمل صالحًا فلنفسه ومن أساء فعليها       4 /5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ن عمل صالحًا فلنفسه ومن أساء فعليها       4 /5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أ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ُوصِي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َفس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تَقو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ز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َ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تَّق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بتَغ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َسِيل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اهِد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بِي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عَلَّ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فلِح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رِ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ُفُوس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ِيمَت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در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ُقِر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ضَعف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قصِير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ا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تَوَاضَ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رَبّ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تَطَامَ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خَالِق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ازِق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تَعتَرِ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نِعَم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نسِ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ض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د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مكِ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غف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ظَ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ِعم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ع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جحَ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ج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ح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َب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يَّا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ِعم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هِدَاي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إِس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ِنح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مَار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ُلُو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إِيم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ِنّ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وفِيق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عَمَ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الِح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عَط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إِحس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وَح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و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و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ظهِر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فُسِهِ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ض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تَصدِيق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رَسُو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ذَّب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ُ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نّ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إِس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زَعَم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ُلُوغ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غَاي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يم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ءَهُ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د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أَ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مُنّ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إِسلا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َّع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يم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رّ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ب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بَارَ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ِنّ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د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دَق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عوَا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قَال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عرَا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َن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ؤمِ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ك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ول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لَم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خُ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يمَا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ُوب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طِيع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سُو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لِتْ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مَال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ئ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ِي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بِير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ؤمِن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َ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سُو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تَاب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اهَد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أَموَال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نفُس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بِي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ولَئ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ادِق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قُل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تُعَلّ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دِين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لَ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مَاو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ض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كُل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ء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ِي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يَمُنّ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لَم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مُنّ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سلامَ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مُن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دَا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إِيم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نت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دِق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إِنّ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قِيق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سَا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ثِير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نَاسَون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غِي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لُو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ؤمِن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غف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ض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الِح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مُحسِن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ذ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سِب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فُسِهِ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ض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فتَخِر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م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قَّقُو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جَاح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ي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ِنّ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مِيع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فَض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يَد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ث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د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بَاد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إِيم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وَفَّق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ه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حس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إِحس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ع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ه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َاع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اعَت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زَق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ه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جَاهَد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ب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دَّد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َل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فُس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خ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رَّك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اكِن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كَّ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َحَرِّك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مض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يَّ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تَصَرَّ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عمَا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مَو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ت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حَال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صَدِّق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ؤمِ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حَد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افِ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ؤ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لَ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و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فَن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ث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ُشُو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عث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نُّشُو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سَاب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زَاء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لَ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لاق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زَّمَا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صُ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وقِ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جزِيّ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ِ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ثُ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بحَا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جُ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ق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ج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آت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مِي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لِي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هَ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جَاهِ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غَنيّ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ال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نَعَ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ِنّ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د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فَض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ِو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مَر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َا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اح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َجَاح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دَاد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شَاد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تَوفِيق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خفَاق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عَثُّ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شَل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ُقُوط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قَضَائ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دَر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هَ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مِ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لِح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عط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تَّق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قَدِّ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ِد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نّ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أو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وَان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خِ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ستَغن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مل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ثقِ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هِ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وِزر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صِ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هر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َار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تَلَظ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لق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ُو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تَغَمَّد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وَاسِع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ض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م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كَي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تَصَوَّ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جَاهِ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ؤمِن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َط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شوَاط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اع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ستَسلِ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شَّيط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تَوَقَّ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ط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َرِيق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ر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ِهَايَ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تَبطِئ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مَ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جَاهَدَ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تَقِلاّ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كَافَأ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َشَ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َّم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تُر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مُن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ستَكثِ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لَف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b/>
          <w:bCs/>
          <w:rtl w:val="true"/>
          <w:lang w:val="en-US" w:eastAsia="en-US"/>
        </w:rPr>
        <w:t>!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ِ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َال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ِهَا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ء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يس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ج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ُه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شَ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عِيف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غَنيّ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ال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فَالفَض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َّلا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آخِ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مِنّ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طِن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ظَاهِ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هَ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ِهَاد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وَفَّق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َخلَف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ب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رض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زَق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ب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َ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أجُر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خِر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ضَاعِ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وَاب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وَ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َ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مِل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الِح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نُكَفِّر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يِّئَات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نَجزِيَنّ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سَ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مَل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وَافَرَ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يَا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ِتَا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ز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قَرِّر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عن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ُفُو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ت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ت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مِل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َمُ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عَمَ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ثَمِّ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ُهد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رَاجَ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ّ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صَّر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قّ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خَذِّ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ي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ه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قَائِ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خُذ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رَأي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بحَا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ف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مَل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ث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رّ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ي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مَل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ث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رّ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رّ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نَعَ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قَدِّم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ي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ِدْ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مَل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رّ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مل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ِفل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جِ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ِتَاب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غَادِ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غِير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بِير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صَا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ي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جِ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ل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ِل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ي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حضَ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ِل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وء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وَد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ن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َي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َد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ِيد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ض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ع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م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طَلَ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دَح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خَا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مّ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!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شق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ص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ظَر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دّ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عل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حو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تَصَرَّ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نَاء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وَح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ض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ضلا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عَمَل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لِح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عَ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غتَر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إِحسَان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َّم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َذ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ت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د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ادِ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بحَا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ث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ِ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لِح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ِ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عَلَ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ُ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ظَلاَّم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عَبِي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بحَا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ِ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لِح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ِ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عَلَ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رجَع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ز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ف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فر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ِ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لِح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أَنفُس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مهَد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لِيَجز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َ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مِل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الِح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ض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حِب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افِر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إِ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سَنت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سَنت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فُس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َأت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ل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م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هتَد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هتَد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ضِل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وَالمَعن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ِدَايَتَ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فُس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َفع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حسَان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ائِد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َرَك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اعَات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لّ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ب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ث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فتَح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وَا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ير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ضَاعِ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جُو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حَسَن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دخِلُ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سَبَب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نّ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رفَ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كُ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َّرَج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ُو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ؤمِن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نَا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عتَرِف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فَض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الحَم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دَا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هَ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ن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نَهتَدِي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و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دَا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ء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ُسُ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ن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حَق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نُود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ِلكُ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نّ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ورِثتُمُو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م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نت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مَل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قَصِّ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مُسِيء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ضَّال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لال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ضُر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سَاءَ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اجِع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يث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سَد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ه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بوَا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ي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حرَ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وفِيق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ُقف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ُو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بُ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شَا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َدَا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ُمحَق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رَك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ُمر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حبَط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َل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جز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سَيِّئَا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عِد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جع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نس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سؤُولا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َ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زِي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اقِ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رص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تقَان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لَ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ز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َمَر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طَبِيعِيّ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مَ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د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تَحَمِّ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تَائِج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فرِيط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قصِي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سَ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حَمِ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اقِب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تَوَجَّ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َّو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ستَمِر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يَات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قَرِّر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هَذ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اعِد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ظِيم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يَتَأَصّ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ُفُو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َّوَاضُ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رَبّ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ِتُقِر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فَض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ك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شكُ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ف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نيّ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رِي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وَمَ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شكُر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شكُ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ف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نيّ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مِيد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و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زَك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زَك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صِي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عَ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ِق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حَد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ر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تَكَبّ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عتَد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م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َل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مُ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م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سلَ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حسَان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لحَم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مِنّ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د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شُّك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ِو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كُ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ضل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مِ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ك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ِعم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قَر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فَض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فَ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ي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ف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جَحَ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ضُر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كُل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َل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لِح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م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طهِير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قَل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حِ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زكِي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خلِيص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نَ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ُف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ذُّنُو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تَّق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حسِ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ص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خلِص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يّ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رُب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َل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غِي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كَبِّر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يّ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ُب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َل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بِي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صَغِّر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يَّ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تَأَمِّ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ثِي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عمَا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غِير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ت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دّ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س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مَالا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لِح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تَّ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جُو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ضَاعَف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يَعلَ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طَالَب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حُس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ِيّ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صَلاح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صد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تَّوَجُّ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تَّخَلُّص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طَر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َاسِد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يَن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ُجُو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ظِيم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أَعمَال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لِيل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ف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بَغِيّ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سرَائِي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ق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لب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رب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ء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شَك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بحَا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رَجُل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ق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لب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غَفَ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رَأ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ب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لَّ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جُلا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قَلَّ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نّ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جَر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طَع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ه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َرِيق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ؤذ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د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مَاط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ذ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َرِيق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تَّبَسُّ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ُجُو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ُمل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دَق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كَيف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مسَح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صَدَقَ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مع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حزُون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خَفِّ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عَطَائ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ُرب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كرُوب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شد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ز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ظلُوم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قِي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ثر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غلُوب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ض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ارِم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يَسِّ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عسِ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ُل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ئِ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عَلِّ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هِلا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عُ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صِير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أمُ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مَعرُوف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رشِ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َالاّ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ه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نكَ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عُ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لَق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حفِيظ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بن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ار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تَعلِي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ِتَا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عمُ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سجِد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وقِ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خَي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رض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رفَق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؟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عُوذ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َّيط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َّجِي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نفِق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موَال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بِي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ُم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تبِع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فَق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ّ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ذً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جرُ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ِن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وف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زَن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قَول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عرُوف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غفِر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ير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دَق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بَع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ذً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نيّ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لِي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َن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بطِل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دَقَات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مَن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أَذ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لَّذ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نفِق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ِئَاء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ؤمِ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يَو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آخِ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مَثَل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مَثَ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فوَان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رَاب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أَصَاب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بِل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تَرَك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لْد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دِر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ء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سَب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هد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افِر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أَمّ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تَّق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ق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قَا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َارِع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غفِرَ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رضَات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حذَر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م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مَل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ِكثَا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قَدّ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َنيّ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نت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حتَاج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ي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تُ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فُقَرَاء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ُو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غَن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حَمِيد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إِ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شَأ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ذهِبْ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أ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خَلق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دِيد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عَزِيز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زِ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زِر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ِزر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خر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د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ثقَل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مل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حمَل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ء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ُرب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ُنذِ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خشَ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بَّه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غَي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أَقَام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زَك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زَكّ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صِي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أَيُّ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سلِمُو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ضعُ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قَدِّ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لا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لح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رَاجَ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دعَ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شرُوع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يريّ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سَاهِ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َ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رّ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حُصُو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وقِف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ي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بَي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د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ِ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عَدَم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ِض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َ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ؤَسَّس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يرِيّ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يَمُن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صَدَق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ذَل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طَع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عم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جر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وقِف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ِقطَاع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شتَرَاك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َان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ا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ل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بلُغ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غَضَ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انتِصَا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نَّف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بَعضِ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رَج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جعَل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ظلِ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َحِيك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ُؤَامَر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ضِد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ض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جَمعِيّ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مُؤَسَّسَات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خَيرِيّ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حَاوِ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د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نَّا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عم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نَسج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ِكَايَات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ختِرَاع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ائِعَات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ظَانّ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ذَلِك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َيَنتَصِ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قض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اجَة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ِ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فقَأ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ي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يَد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قفِ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ا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ير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تَح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يُحَجِّ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ضلا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سَّع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َنَاسِي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مَ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ُو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ضُر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احِب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حِيق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ك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سَّيِّئ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أَهل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ُبحَا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غيُ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فُس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ع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ف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كَث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كُث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َعَ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وَم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بخَل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م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بخ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احذَر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حِمَكُ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عَمَل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صَدَقَة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حسَان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طَاءٍ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و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عجَاب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نُّفُوس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تَزكِيَتِ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َو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سلِ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ثَلاثَة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كَلِّمُهُ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وم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ِيَام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نظُر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َي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زَكِّيهِ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ه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ذَاب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لِي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المُسبِ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زَار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مَنَّان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َّذ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عطِ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يئ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مُنَفِّق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ِلعَت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الحَلِف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َاذِ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قَال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ي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لاة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سَّلا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ـ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>ثَلاث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هلِكَات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هَوً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تَّبَع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شُحّ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ُطَاع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عجَاب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َر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ِنَفسِ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رَوَا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َّبرَان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حَسَّن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لبَانيّ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قَدِّم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أَنفُسِ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َو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لِيلاً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َالِص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جعَلُو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ِعلَ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خَير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َائِمً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حَب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مَ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دوَمُ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َل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إِيَّاكُ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نُّكُوص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َلَ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َعقَاب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ئِذ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َدَاكُم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ل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ِلحَقّ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َإِنَّه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ُفَرِّط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َلاوَة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إِيمَان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عَمَ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صَّالِح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ْ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ذَاق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َقِيّ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ل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َتَجَاهَلُ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َذَّة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َطَاء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َالبَذلِ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َعد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َ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ُعطِيَهَا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ِلاَّ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َحرُومٌ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</w:t>
      </w:r>
    </w:p>
    <w:sectPr>
      <w:type w:val="nextPage"/>
      <w:pgSz w:w="11906" w:h="8419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6:57:00Z</dcterms:created>
  <dc:creator>DELL</dc:creator>
  <dc:description/>
  <cp:keywords/>
  <dc:language>en-US</dc:language>
  <cp:lastModifiedBy>sa</cp:lastModifiedBy>
  <dcterms:modified xsi:type="dcterms:W3CDTF">2011-06-21T15:25:00Z</dcterms:modified>
  <cp:revision>25</cp:revision>
  <dc:subject/>
  <dc:title/>
</cp:coreProperties>
</file>