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خبار الكهان والمنجمي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شكالات وأجوبتها</w:t>
      </w:r>
      <w:r>
        <w:rPr>
          <w:rFonts w:cs="Traditional Arabic" w:ascii="Traditional Arabic" w:hAnsi="Traditional Arabic"/>
          <w:b/>
          <w:bCs/>
          <w:sz w:val="48"/>
          <w:szCs w:val="48"/>
          <w:rtl w:val="true"/>
        </w:rPr>
        <w:br/>
        <w:br/>
      </w: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 الْعَلِيمِ؛ أَحَاطَ بِكُلِّ شَيْءٍ عِلْمًا، وَأَحْصَى كُلَّ شَيْءٍ عَدَدًا، نَحْمَدُهُ حَمْدًا كَثِيرًا، وَنَشْكُرُهُ شُكْرًا مَزِيدًا، وَأَشْهَدُ أَنْ لَا إِلَهَ إِلَّا اللَّهُ وَحْدَهُ لَا شَرِيكَ لَهُ؛ لَا رَبَّ لَنَا سِوَاهُ، وَلَا نَعْبُدُ إِلَّا إِي</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خْلِصِينَ لَهُ الدِّينَ وَلَوْ كَرِهَ الْكَافِرُونَ، وَأَشْهَدُ أَنَّ مُحَمَّدًا عَبْدُهُ وَرَسُو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أَخْلِصُوا لَهُ فِي أَعْمَالِكُمْ؛ فَإِنَّ أَرْزَاقَ الْبَشَرِ وَآ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يَدِهِ، وَإِنَّ شَقَاءَهُمْ وَسَعَادَتَهُمْ بِ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فَمَنْ لَقِيَهُ بِالْإِيمَانِ وَالْعَمَلِ الصَّالِحِ سَعِدَ أَبَدًا، وَمَنْ لَقِيَهُ بِالْكُفْرِ وَالْعِصْيَانِ شَ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دًا ﴿</w:t>
      </w:r>
      <w:r>
        <w:rPr>
          <w:rFonts w:ascii="Traditional Arabic" w:hAnsi="Traditional Arabic" w:cs="Traditional Arabic"/>
          <w:b/>
          <w:b/>
          <w:bCs/>
          <w:sz w:val="36"/>
          <w:sz w:val="36"/>
          <w:szCs w:val="48"/>
          <w:rtl w:val="true"/>
        </w:rPr>
        <w:t>بَلَى مَنْ كَسَبَ سَيِّئَةً وَأَحَاطَتْ بِهِ خَطِيئَتُهُ فَ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نَ آمَنُوا وَعَمِلُوا الصَّالِحَاتِ أُولَئِكَ أَصْحَابُ الْجَنَّةِ هُمْ فِيهَا خَالِدُو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81</w:t>
      </w:r>
      <w:r>
        <w:rPr>
          <w:rFonts w:cs="Traditional Arabic" w:ascii="Traditional Arabic" w:hAnsi="Traditional Arabic"/>
          <w:sz w:val="48"/>
          <w:rtl w:val="true"/>
        </w:rPr>
        <w:t xml:space="preserve">- </w:t>
      </w:r>
      <w:r>
        <w:rPr>
          <w:rFonts w:cs="Traditional Arabic" w:ascii="Traditional Arabic" w:hAnsi="Traditional Arabic"/>
          <w:sz w:val="48"/>
        </w:rPr>
        <w:t>8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صَائِصِ الرُّبُوبِيَّةِ، وَال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مُتَضَا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خْتِصَ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 سُبْحَانَهُ بِعِلْمِ الْغَيْبِ عَقِ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تَ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بِ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مَا يَقْرَؤُهُ فِي الْقُرْآنِ مِنَ الْآيَاتِ الْبَيِّنَاتِ؛ نَحْوَ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عِنْدَهُ مَفَاتِحُ الْغَيْبِ لَا يَعْلَمُهَا إِلَّا هُوَ</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مَا الْغَيْبُ لِلَّهِ</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لَا يَعْلَمُ مَنْ فِي السَّمَاوَاتِ وَالْأَرْضِ الْغَيْبَ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6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رَبُ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مْ لَا يَعْلَمُونَ الْغَيْبَ؛ فَالْمَلَائِكَةُ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ي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نْبِئُونِي بِأَسْمَاءِ هَؤُلَاءِ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وا سُبْحَانَكَ لَا عِلْمَ لَنَا إِلَّا مَا عَلَّمْتَنَا إِنَّكَ أَنْتَ الْعَلِيمُ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وا يَعْلَمُونَ الْغَيْبَ لَأَجَابُو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سُئِلُو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الرُّسُلُ عَلَيْهِمُ السَّلَامُ فَ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ابْيَضَّتْ عَيْنَاهُ مِنَ الْحُزْنِ عَلَى يُوسُفَ لَا يَعْلَمُ مَا 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هُوَ ثَمَرَةُ فُؤَ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اءَ الْمَلَائِكَةُ لِلْخَلِيلِ عَلَيْهِمُ السَّلَامُ 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 يَعْلَمْ أَنَّهُمْ مَلَائِكَةٌ لَا يَأْكُلُونَ،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اءُوا إِلَى لُ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w:t>
      </w:r>
      <w:r>
        <w:rPr>
          <w:rFonts w:ascii="Traditional Arabic" w:hAnsi="Traditional Arabic" w:cs="Traditional Arabic"/>
          <w:b/>
          <w:b/>
          <w:bCs/>
          <w:sz w:val="36"/>
          <w:sz w:val="36"/>
          <w:szCs w:val="48"/>
          <w:rtl w:val="true"/>
        </w:rPr>
        <w:t>سِيءَ بِهِمْ وَضَاقَ بِهِمْ ذَرْعًا وَقَالَ هَذَا يَوْمٌ عَصِيبٌ</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77</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لَمْ يَعْرِفْ أَنَّهُمْ مَلَائِكَةٌ حَتَّى أَخْبَرُوهُ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لُوطُ إِنَّا رُسُلُ رَبِّكَ لَنْ يَصِلُوا إِلَيْكَ</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نَّبِيُّ صَلَّى اللَّهُ عَلَيْهِ وَسَلَّمَ وَهُوَ أَفْضَلُ الرُّسُلِ 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لَا أَمْلِكُ لِنَفْسِي نَفْعًا وَلَا ضَرًّا إِلَّا مَا شَاءَ اللَّهُ وَلَوْ كُنْتُ أَعْلَمُ الْغَيْبَ لَاسْتَكْثَرْتُ مِنَ الْخَيْرِ وَمَا مَسَّنِيَ السُّوءُ</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8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هَذَا أَ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عْتَقَدِ الْمُؤْمِنِ، وَيَجِبُ أَنْ يَكُونَ فِي قَلْبِهِ مُسْتَقِرًّا مَكِينًا، لَا تُزَحْزِحُهُ الشُّ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تُؤَثِّرُ فِيهَا التَّخَرُّصَ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خَبَرٌ عَنِ اللَّهِ تَعَالَى فِي كِتَابِهِ لِعِبَادِهِ، وَقَالَهُ مَلَائِكَتُهُ وَرُسُلُهُ عَلَيْهِمُ السَّلَامُ، فَكَيْفَ تُزَعْزِعُهُ أَكَاذِيبُ الْكُهَّانِ وَالْعَرَّافِي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ابْتُلِيَ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سِ فِي عَصْرِنَا هَذَا بِالْجَهْلِ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ا يُسْتَضَافُ عَرَّ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كَاهِ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وَسِيلَةٍ إِعْلَامِيَّةٍ إِلَّا تَهَ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يَسْأَلُونَهُ فِي 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عْجَبُونَ مَنْ تَنَاوُلِ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خْبَارِهِ عَنْ وُقُوعِهَا، فَتَقَعُ كَمَا أَخْبَرَ عَنْهَا حَ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أْيِهِمْ، وَيَتَنَازَعُ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حِدِ مِنْهُمْ مَا يَرَى مِنْ حَذَ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هِ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رَّ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اسْتَقَرَّ فِي قَلْبِهِ أَنَّ الْغَيْبَ لَا يَعْلَمُهُ إِلَّا اللَّهُ تَعَالَى، وَمَا ذَاكَ إِلَّا مِنْ جَهْلِهِ بِكَيْفِيَّةِ وُصُولِ الْعَرَّافِ وَالْكَاهِنِ إِلَى ذَلِكُمُ الْ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خَفِيَ عَلَى النَّاسِ حَتَّى وَقَعَ فَ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بَيَانُ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كَثِيرًا مِنَ الْكُهَّانِ وَالْعَرَّافِينَ يُخْبِرُونَ الْمَرْءَ عَنْ أُمُورٍ حَدَثَتْ لَهُ فِي الْمَاضِي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صْطَادُوهُ بِهَا، ثُمَّ يُخْبِرُونَهُ عَمَّا يَنْتَظِرُهُ فِي الْمُسْتَقْبَلِ بِكَلَامٍ فَضْفَاضٍ عَامٍّ يَصْلُحُ أَنْ يَقَعَ لِأَيِّ 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بَّمَا كَذَبُوا عَلَيْهِ بِبَعْضِ التَّفْصِيلَاتِ؛ لِيُدْخِلُوا السُّرُورَ عَلَيْهِ؛ وَلِ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زَبَائِنَهُمْ وَالْمُتَّصِلِينَ 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قِيقَةُ أَنَّ مَا وَقَعَ فِي الْمَاضِي لَيْسَ غَيْبًا مَحْضًا، بَلْ هُوَ غَيْبٌ عِنْدَ أَكْثَرِ الْبَشَرِ، لَكِنْ يَعْلَمُهُ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أَنَّهُ وَقَعَ، وَمِمَّنْ يَعْلَمُهُ قَرِينُ الْإِنْسَانِ مِنَ الشَّيَاطِينِ، وَمَا مِنْ إِنْسَانٍ إِلَّا لَهُ قَرِ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كُمْ مِنْ أَحَدٍ إِلَّا وَقَدْ وُكِّلَ بِهِ قَرِينُهُ مِنَ الْجِ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رِينُ الْعَبْدِ يُخْبِرُ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تَعَامَلُ مَعَهُ الْكَاهِنُ أَوِ الْعَرَّافُ بِبَعْضِ مَاضِيهِ لِيَصْطَادَهُ بِهِ، وَيَظُنَّ أَ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مُسْتَ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لْمِهِ لِلْمَاضِي فَيُصَدِّقُهُ وَهُوَ كَذَّا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الْإِخْبَارُ عَنِ الْأُمُورِ الْعَامَّةِ كَأَخْبَارِ السَّا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وَلِ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هِيَ الَّتِي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بَعْضِ الْكُهَّانِ وَالْعَرَّافِينَ فِيهَا؛ كَالْإِخْبَارِ عَنْ كُبَرَاءَ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نَ، أَوْ حُرُ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قَعُ، أَوْ أَوْبِ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تَفَشَّى، أَوِ اقْتِصَ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سُدُ، أَوْ 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هُوَ أَيْضًا لَيْسَ غَيْبًا مَحْضًا،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 يَكُونُ بِطَرِيقَ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الطَّرِيقُ الْأُو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وَقَّعُونَهُ بِحَسْبِ مَا يَصِلُهُمْ مِنْ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ا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وَانِهِمْ، مِمَّا لَا يَصِلُ إِلَى عَامَّةِ النَّاسِ، وَلَوْ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عَامَّةِ النَّاسِ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هُ كَمَا يَتَوَقَّعُهُ الْكَاهِنُ وَالْعَرَّافُ، وَقَدْ يَقَعُ وَقَدْ لَا يَقَعُ؛ لِأَنَّهُ لَا يَعْدُو أَنْ يَكُونَ اسْتِشْرَافًا لِلْمُسْتَقْبَلِ بِمَعْلُو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ا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يَفْعَلُ الْمُحَلِّلُونَ لِلْأَخْبَارِ مِنْ تَوَقُّعَاتٍ بِحَسْبِ مَا لَدَيْهِمْ مِنْ مَعْلُومَ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الطَّرِيقُ الْ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عَنْ طَرِيقِ اسْتِرَاقِ السَّمْعِ؛ فَإِنَّ شَيَاطِينَ الْجِنِّ تَسْتَرِقُ السَّمْعَ، وَتَلْتَقِطُ الْكَلِمَةَ مِنْ مَقَا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تِ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ى إِلَى الْمَلَائِكَةِ الْمُوَكَّلِينَ بِ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ثُمَّ يُوحِي الشَّيْطَانُ بِالْكَلِمَةِ إِلَى الْكَاهِنِ أَوِ الْعَرَّافِ، فَيُرَدِّدُهَا عَلَى مَسَامِعِ النَّاسِ، وَيَزِيدُ عَلَيْهَا مِنْ عِنْدِهِ، وَيَدَّعِي أَنَّهُ يَتَنَبَّأُ بِالْمُسْتَقْبَلِ، وَعَ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نَّهُ لَا يَأْتِي بِالْخَبَرِ الَّذِي يَدَّعِي مَعْرِفَتَهُ مُفَصَّلًا، وَإِنَّمَا يَأْتِي بِكَلِمَةٍ مِنْهُ أَوِ اسْمٍ أَوْ 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سْئُ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سَمِّيهِ، فَإِذَا سَمَّاهُ لَمْ يَذْكُرْ مَا يَحْدُثُ لَهُ بَلْ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تَرَدَّدُ اسْمُ فُ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حْوَ ذَلِكَ؛ لِأَنَّ الْجِنِّيَّ حِينَ اسْتَرَقَ السَّمْعَ لَمْ يَخْتَطِفْ إِلَّا 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خْتَطِفِ الْ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مِلًا، ثُمَّ يَأْتِي الْكَاهِنُ الَّذِي يَتَنَبَّأُ بِالْمُسْتَقْبَلِ،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غُ تَنَبُّ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اءً عَلَى هَذِهِ الْكَلِمَةِ أَوِ الْجُمْلَةِ، وَيَزِيدُ عَلَيْهَا عُمُومَاتٍ لَا تُفِيدُ شَيْئًا، وَالدَّ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مِنَ اسْتِرَاقِ السَّمْعِ،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هَلْ أُنَبِّئُكُمْ عَلَى مَنْ تَنَزَّلُ الشَّيَاطِ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تَنَزَّلُ عَلَى كُلِّ أَفَّاكٍ أَثِ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لْقُونَ السَّمْعَ وَأَكْثَرُهُمْ كَاذِبُو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221</w:t>
      </w:r>
      <w:r>
        <w:rPr>
          <w:rFonts w:cs="Traditional Arabic" w:ascii="Traditional Arabic" w:hAnsi="Traditional Arabic"/>
          <w:sz w:val="48"/>
          <w:rtl w:val="true"/>
        </w:rPr>
        <w:t xml:space="preserve"> - </w:t>
      </w:r>
      <w:r>
        <w:rPr>
          <w:rFonts w:cs="Traditional Arabic" w:ascii="Traditional Arabic" w:hAnsi="Traditional Arabic"/>
          <w:sz w:val="48"/>
        </w:rPr>
        <w:t>223</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الطَّبَ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لْقِي الشَّيَاطِينُ السَّمْعَ، وَهُوَ مَا يَسْمَعُونَ مِمَّا اسْتَرْقُوا سَمْعَهُ مِنْ حِينَ حَدَثَ مِنَ السَّمَاءِ، إِلَى كُلِّ أَفَّاكٍ أَثِيمٍ مِنْ أَوْلِيَائِهِمْ مِنْ بَنِي آدَ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رَوَتْ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 أُنَاسٌ النَّبِيَّ صَلَّى اللَّهُ عَلَيْهِ وَسَلَّمَ عَنِ الْكُهَّانِ،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مْ لَيْسُوا بِشَيْءٍ</w:t>
      </w:r>
      <w:r>
        <w:rPr>
          <w:rFonts w:ascii="Traditional Arabic" w:hAnsi="Traditional Arabic" w:cs="Traditional Arabic"/>
          <w:sz w:val="48"/>
          <w:sz w:val="48"/>
          <w:szCs w:val="48"/>
          <w:rtl w:val="true"/>
        </w:rPr>
        <w:t>،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فَإِنَّهُمْ يُحَدِّثُونَ بِالشَّيْءِ يَكُونُ حَقًّا،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لْكَ الْكَلِمَةُ مِنَ الْحَقِّ يَخْطَفُهَا الْجِنِّيُّ، فَيُقَرْقِرُهَا فِي أُذُنِ وَلِيِّهِ كَقَرْقَرَةِ الدَّجَاجَةِ، فَيَخْلِطُونَ فِيهِ أَكْثَرَ مِنْ مِائَةِ كَذْ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وَقَعَ ذَلِكَ فِي عَهْدِ النَّبِيِّ صَلَّى اللَّهُ عَلَيْهِ وَسَلَّمَ مَعَ الدَّجَّ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يَّ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ينَ ادَّعَى النُّبُوَّةَ وَزَعَمَ أَنَّهُ يُوحَى إِلَيْهِ، فَقَالَ لَهُ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ذَا تَرَى</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أْتِينِي صَادِقٌ وَكَاذِبٌ،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خُلِّطَ عَلَيْكَ الْأَمْرُ</w:t>
      </w:r>
      <w:r>
        <w:rPr>
          <w:rFonts w:ascii="Traditional Arabic" w:hAnsi="Traditional Arabic" w:cs="Traditional Arabic"/>
          <w:sz w:val="48"/>
          <w:sz w:val="48"/>
          <w:szCs w:val="48"/>
          <w:rtl w:val="true"/>
        </w:rPr>
        <w:t>، ثُمَّ قَالَ لَهُ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ي قَدْ خَبَأْتُ لَكَ خَبِيئًا</w:t>
      </w:r>
      <w:r>
        <w:rPr>
          <w:rFonts w:ascii="Traditional Arabic" w:hAnsi="Traditional Arabic" w:cs="Traditional Arabic"/>
          <w:sz w:val="48"/>
          <w:sz w:val="48"/>
          <w:szCs w:val="48"/>
          <w:rtl w:val="true"/>
        </w:rPr>
        <w:t>، فَقَالَ ابْنُ صَيَّ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الدُّخُّ،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خْسَأْ، فَلَنْ تَعْدُوَ قَدْ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جَاوِزُ قَدْرَكَ وَقَدْرَ أَمْثَالِكَ مِنَ الْكُهَّانِ الَّذِينَ يَحْفَظُونَ مِنْ إِلْقَاءِ الشَّيْطَانِ كَلِمَةً وَاحِدَةً مِنْ جُمْلَةٍ كَثِيرَةٍ، بِخِلَافِ الْأَنْبِيَاءِ صَلَوَاتُ اللَّهِ وَسَلَامُهُ عَلَيْهِمْ؛ فَإِنَّهُمْ يُوحِي اللَّهُ تَعَالَى إِلَيْهِمْ مِنْ عِلْمِ الْغَيْبِ مَا يُوحِي فَيَكُونُ وَاضِحًا كَامِلً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النَّارَ الَّتِي أُعِدَّتْ 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أَطِيعُوا اللَّهَ وَالرَّسُولَ لَعَلَّكُمْ تُرْحَمُو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لْقِيهِ مُسْتَ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عِ عَلَى الْكَاهِنِ أَوِ الْعَرَّافِ الَّذِي يَدَّعِي عِلْمَ الْغَيْبِ هُوَ مِنْ وَحْيِ الشَّيْطَانِ؛ وَلِذَا لَا يَكُونُ خَبَرًا كَامِلًا؛ كَإِخْبَارِ الْأَنْبِيَاءِ عَلَيْهِمُ السَّلَامُ عَنِ الْغَيْبِ الَّذِي يُوحِي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 إِلَيْهِمْ؛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عَالِمُ الْغَيْبِ فَلَا يُظْهِرُ عَلَى غَيْبِهِ 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لَّا مَنِ ارْتَضَى مِنْ رَسُولٍ فَإِنَّهُ يَسْلُكُ مِنْ بَيْنِ يَدَيْهِ وَمِنْ خَلْفِهِ رَصَدًا</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نِّ</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دَّلِيلُ عَلَى أَنَّهُ مِنْ وَحْيِ الشَّيْطَانِ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كَذَلِكَ جَعَلْنَا لِكُلِّ نَبِيٍّ عَدُوًّا شَيَاطِينَ الْإِنْسِ وَالْجِنِّ يُوحِي بَعْضُهُمْ إِلَى بَعْضٍ زُخْرُفَ الْقَوْلِ غُرُورًا</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الشَّيَاطِينَ لَيُوحُونَ إِلَى أَوْلِيَائِهِمْ لِيُجَادِلُوكُمْ وَإِنْ أَطَعْتُمُوهُمْ إِنَّكُمْ لَمُشْرِكُونَ</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مَا وَحْيَانِ، وَحْيُ اللَّهِ، وَوَحْيُ الشَّيْطَانِ، فَوَحْيُ اللَّهِ تَعَالَى إِلَى مُحَمَّدٍ صَلَّى اللَّهُ عَلَيْهِ وَسَلَّمَ، وَوَحْيُ الشَّيْطَانِ إِلَى أَوْلِيَائِهِمْ، ثُمَّ 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الشَّيَاطِينَ لَيُوحُونَ إِلَى أَوْلِيَائِهِ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نَّ مِنَ الْخَطَرِ الْعَظِيمِ عَلَى قَلْبِ الْمُؤْمِنِ أَنْ يَحْضُرَ مَجَ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هَّانِ وَالْعَرَّافِينَ، أَوْ يَسْتَمِعَ إِلَى أَحَادِيثِهِمْ عَمَّا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نَهُ مِنْ عِلْمِ الْمُسْتَقْبَلِ، أَوْ يُشَاهِدُ بَرَامِجَهُمْ فِي الْفَضَائِيَّاتِ أَوْ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نَّهُ مُفْسِدٌ لِلْقَلْبِ بِالشُّبْهَةِ؛ وَلِأَنَّهُ قَدْ يَسْمَعُهُ فَيُصَدِّقُهُ فِيمَا يَقُولُ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كَاهِنًا أَوْ عَرَّافًا فَصَدَّقَهُ بِمَا يَقُولُ فَقَدْ كَفَرَ بِمَا أُنْزِلَ عَلَى مُ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أَحْمَدُ، وَقَالَ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أَتَى عَرَّافًا فَسَأَلَهُ عَنْ شَيْءٍ، لَمْ تُقْبَلْ لَهُ صَلَاةٌ أَرْبَعِينَ لَ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حَذَرَ الْحَذَرَ مِنْ مُشَاهَدَةِ بَرَامِ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نَبُّؤَ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تِي يُسْتَضَافُ فِيهَا الْكُهَّانُ الدَّجَاجِ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مَايَةً لِلْقَلْبِ مِنَ الزَّيْغِ، وَحِفْظًا لِلتَّوْحِيدِ مِنْ نَقْضِهِ أَوْ نَقْصِهِ، وَيَجِبُ عَلَى رَبِّ الْأُسْرَةِ أَنْ يَرُدَّ عَنْهَا أَهْلَهُ وَوَلَدَهُ؛ حِمَ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مِمَّا يَسْتَوْجِبُ الْعَذَا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7:00Z</dcterms:created>
  <dc:creator>lenovo</dc:creator>
  <dc:description/>
  <cp:keywords/>
  <dc:language>en-US</dc:language>
  <cp:lastModifiedBy>abuhamza alenizi</cp:lastModifiedBy>
  <dcterms:modified xsi:type="dcterms:W3CDTF">2020-12-24T11:01:00Z</dcterms:modified>
  <cp:revision>19</cp:revision>
  <dc:subject/>
  <dc:title>كذب المنجون ولو صدقوا</dc:title>
</cp:coreProperties>
</file>