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مِلَّةَ إِبْرَاهِيمَ حَنِيفًا﴾</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قَامَ حُجَّتَهُ عَلَى الْعَالَمِينَ، فَاهْتَدَى بِهُدَاهُ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وْمَ الْقِيَامَةِ يُجْزَى الْعِبَادُ بِأَعْمَالِهِمْ،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إِلَّا اللَّهُ وَحْدَهُ لَا شَرِيكَ لَهُ؛ تَ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لَالِ وَالْجَمَالِ وَالْكَمَالِ، وَتَنَزَّهَ عَنِ الْأَشْبَاهِ وَالْأَمْثَالِ وَالْأَنْدَادِ؛ فَلَا رَبَّ يُعْبَدُ بِحَقٍّ سِوَاهُ، وَأَشْهَدُ أَنَّ مُحَمَّدًا عَبْدُهُ وَرَسُولُهُ؛ جَدَّ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دَ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ثَ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انْتَشَرَتْ؛ فَتَمَّتْ بِهِ النِّعْمَةُ، وَ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بِهِ الْ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قِيمَتْ بِهِ الْ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خْلِصُوا لَهُ أَعْمَالَكُمْ، وَتَمَسَّكُوا بِدِينِكُمْ؛ فَإِنَّهُ الْحَقُّ مِنْ رَبِّكُمْ،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اتِكُمْ فِي آخِرَتِكُمْ ﴿</w:t>
      </w:r>
      <w:r>
        <w:rPr>
          <w:rFonts w:ascii="Traditional Arabic" w:hAnsi="Traditional Arabic" w:cs="Traditional Arabic"/>
          <w:b/>
          <w:b/>
          <w:bCs/>
          <w:sz w:val="36"/>
          <w:sz w:val="36"/>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ثُرُ فِي الْقُرْآ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الْأَنْبِيَاءِ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بِذِكْرِ سِيرَتِهِ مَعَ الْمُشْرِكِينَ، وَمُنَاظَرَاتِهِ لِلضَّالِّينَ، وَذِكْرِ أَوْصَافِهِ وَأَفْعَالِهِ عَلَيْهِ السَّلَامُ، حَتَّ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حْوٍ مِنْ ثَلَاثِينَ سُورَةً مِنْ سُوَرِ الْقُرْآنِ، وَفِي أَكْثَرَ مِنْ ثَمَانِينَ مَوْضِعًا،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عِلْمُ عِنْدَ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فَاءِ؛ وَلِأَنَّ النَّبِيَّ صَلَّى اللَّهُ عَلَيْهِ وَسَلَّمَ وَ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بِاتِّبَاعِ مِلَّتِهِ الَّتِي هِيَ الْحَنِيفِ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أَكْثَرُ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مِمَّا يُحَتِّمُ عَلَى أَهْلِ الْإِيمَانِ وَالْقُرْآنِ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يفِيَّةِ، وَ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 الْقُرْآنِيَّةِ الَّتِي وَرَدَ فِيهَا هَذَا الْوَصْفُ الْعَظِ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لُّغَ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حَنَ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مَيْلٌ عَنِ الضَّلَالِ إِلَى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نَ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يْلٌ عَنِ الِاسْتِقَامَةِ إِلَى الضَّلَا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خَلِيلُ عَلَيْهِ السَّلَامُ ابْتُلِيَ بِعَصْرٍ كَثُرَ فِيهِ الضَّلَالُ وَالِانْحِرَافُ، وَتَعَدَّدَتْ فِيهِ الْأَدْيَانُ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عِبَادَةِ الْأَصْنَامِ، وَعِبَادَةِ الْكَوَاكِبِ، وَابْتُلِيَ بِمَلِكٍ ادَّعَى الرُّبُوبِيَّةَ مِنْ دُونِ اللَّهِ تَعَالَى، فَ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عَنْ كُلِّ هَذِهِ الْأَدْيَانِ إِلَى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رَبُ فِي جَاهِلِيَّتِهِمْ بَقِيَ فِيهِمْ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نَّهُمْ لَوَّثُوهَا بِشِرْكِهِمْ، قَالَ الزَّجَّاجُ</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نِيفُ فِي الْجَاهِلِيَّةِ مَنْ كَانَ يَحُجُّ الْبَيْتَ، وَيَغْتَسِلُ مِنَ الْجَنَابَةِ، وَيَخْتَتِنُ، فَلَمَّا جَاءَ الْإِسْلَامُ كَانَ الْحَنِ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سْلِمَ، لِعُدُولِهِ عَنِ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لَ لِ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أَدْيَانِ أَحَبُّ إِلَى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نِيفِيَّةُ السَّمْ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رِيعَةَ إِبْرَاهِيمَ عَلَيْهِ السَّلَامُ؛ لِأَنَّهُ تَحَنَّفَ عَنِ الْأَدْيَانِ، وَمَالَ إِلَى الْحَ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هَذَا نَعْلَمُ أَنَّ الْحَنِيفِيَّةَ هِيَ مِلَّةُ إِبْرَاهِيمَ عَلَيْهِ السَّلَامُ، وَأَنَّهَا الْمَيْلُ عَنِ الشِّرْكِ إِلَى التَّوْحِيدِ، وَالِانْقِ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بِامْتِ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وَ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لِأَتْبَاعِ دِينِهِ، وَالْبَ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كِ وَالْمُشْرِكِينَ، وَهُوَ مَا فَعَلَهُ الْخَلِيلُ مَعَ قَوْمِهِ، فَجَعَلَهُ اللَّهُ تَعَالَى أُ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نَفَاءِ فِي كُلِّ زَمَانٍ وَمَكَانٍ؛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مْتَحَنَةِ</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حَنِيفِيَّةُ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عَلَيْهِ السَّلَامُ، ذُكِرَتْ فِي الْقُرْآنِ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 فِي مَقَامَاتٍ عِدَّةٍ، قُرِّرَ بِهَا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حِضَ بِهَا التَّنْ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ظَ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خَتَمَ مُنَاظَرَتَهُ بِتَقْرِيرِ التَّوْحِيدِ، وَالْبَرَاءَةِ مِنَ الشِّرْكِ، فَقَا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ذَا أَثْنَى اللَّهُ تَعَالَى عَلَيْهِ، وَجَعَلَهُ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أَنَّهُ وَاحِدٌ، وَلَكِنْ لِثَبَاتِهِ عَلَى التَّوْحِيدِ، وَدَحْضِهِ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إِنَّ إِبْرَاهِيمَ كَانَ أُمَّةً قَانِتًا لِلَّهِ حَنِيفًا وَلَمْ يَكُ مِنَ 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عِثَ النَّبِيُّ صَلَّى اللَّهُ عَلَيْهِ وَسَلَّمَ كَا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وَكُلُّ مَا خَرَجَ عَنْ دِينِهِ فَهُوَ خَارِجٌ عَنِ الْحَنِيفِيَّةِ؛ وَذَلِكَ أَنَّ اللَّهَ تَعَالَى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ا صَلَّى اللَّهُ عَلَيْهِ وَسَلَّمَ بِالْتِزَامِهَا ﴿</w:t>
      </w:r>
      <w:r>
        <w:rPr>
          <w:rFonts w:ascii="Traditional Arabic" w:hAnsi="Traditional Arabic" w:cs="Traditional Arabic"/>
          <w:b/>
          <w:b/>
          <w:bCs/>
          <w:sz w:val="36"/>
          <w:sz w:val="36"/>
          <w:szCs w:val="48"/>
          <w:rtl w:val="true"/>
        </w:rPr>
        <w:t>ثُمَّ أَوْحَيْنَا إِلَيْكَ أَنِ اتَّبِعْ مِلَّةَ إِبْرَاهِيمَ حَنِيفًا وَمَا كَانَ مِنَ 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صَدَقَ اللَّهُ فَاتَّبِعُوا مِلَّةَ إِبْرَاهِيمَ حَنِيفًا وَمَا كَانَ مِنَ 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9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نِي هَدَانِي رَبِّي إِلَى صِرَاطٍ مُسْتَقِيمٍ دِينًا قِيَمًا مِلَّةَ إِبْرَاهِيمَ حَنِيفًا وَمَا كَانَ مِنَ 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رَابِ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نْ أَقِمْ وَجْهَكَ لِلدِّينِ حَنِيفًا وَلَا تَكُونَنَّ مِنَ 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لُّهَا 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ضِ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سِ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قْبَلُ التَّأْوِيلَ وَلَا التَّحْرِيفَ بِاتِّبَاعِ مِلَّةِ إِبْرَاهِيمَ عَلَيْهِ السَّلَامُ الَّتِي هِيَ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هِيَ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قْبَلُهُ اللَّهُ تَعَالَى مِنْ عِبَادِهِ، وَأَنَّ نَبِيَّنَا مُحَمَّدًا صَلَّى اللَّهُ عَلَيْهِ وَسَلَّمَ 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الْتِزَامِهَا وَالدَّعْوَةِ إِلَيْهَا، فَالْتَزَمَ بِهَا، وَدَعَا إِلَيْهَا، وَقَاتَلَ الْمُشْرِكِينَ عَلَيْهَا، فَكَانَتْ هِيَ الْحَقَّ، وَكَانَ مَا عَدَاهَا بَاطِلً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كِرَتِ الْحَنِيفِيَّةُ فِي مَقَامِ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صْرَانِيَّةِ الْمُحَرَّفَتَيْنِ، وَأَنَّهُمَا لَيْسَتَا مِنَ الْحَنِيفِيَّةِ، وَلَا مِنْ دِينِ مُوسَى وَعِيسَى عَلَيْهِمَا السَّلَامُ، بَلْ هُمَا دِيَانَتَانِ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انِ مُحَرَّفَتَانِ، يَبْرَأُ مِنْهُمَا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وَعِيسَى عَلَيْهِمُ السَّلَامُ ﴿</w:t>
      </w:r>
      <w:r>
        <w:rPr>
          <w:rFonts w:ascii="Traditional Arabic" w:hAnsi="Traditional Arabic" w:cs="Traditional Arabic"/>
          <w:b/>
          <w:b/>
          <w:bCs/>
          <w:sz w:val="36"/>
          <w:sz w:val="36"/>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 xml:space="preserve">- </w:t>
      </w:r>
      <w:r>
        <w:rPr>
          <w:rFonts w:cs="Traditional Arabic" w:ascii="Traditional Arabic" w:hAnsi="Traditional Arabic"/>
          <w:sz w:val="48"/>
        </w:rPr>
        <w:t>1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ا يَدُلُّ عَلَى أَنَّ دِينَ الْأَنْبِيَاءِ عَلَيْهِمُ السَّلَامُ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حَنِيفِيَّةُ السَّمْحَةُ، وَهِيَ الْإِسْلَامُ الَّذِي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كَمَا يَدُلُّ عَلَى أَنَّ مُوسَى وَعِيسَى عَلَيْهِمَا السَّلَامُ كَانَا عَلَى الْحَنِيفِيَّةِ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عَلَيْهِ السَّلَامُ، وَأَنَّهُمَا بَرِيئَانِ مِمَّا حَرَّفَهُ عُلَمَاءُ أَهْلِ الْكِتَابِ مِنْ أَدْيَانِهِمْ وَكُتُبِ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حَاوَلَ أَهْلُ الْكِتَابِ الِانْتِسَابَ لِلْخَلِيلِ عَلَيْهِ السَّلَامُ نَفَى اللَّهُ تَعَالَى ذَلِكَ، وَبَيَّنَ سُبْحَانَهُ أَنَّ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عَهُ هُمْ مَنْ كَانُوا عَلَى مِلَّتِهِ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 الْمُسْلِمُونَ فَقَطْ ﴿</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 xml:space="preserve"> -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سْلِمُونَ هُمْ أَوْلَى النَّاسِ بِالْخَلِيلِ عَلَيْهِ السَّلَامُ، وَأَوْلَاهُمْ بِمُوسَى وَعِيسَى وَبِسَائِرِ الرُّسُلِ عَلَيْهِمُ السَّلَامُ؛ لِأَنَّهُمْ تَمَسَّكُوا بِالْحَنِيفِيَّةِ الَّتِي بَلَّغَهَا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وَلَمْ يَحِيدُوا عَنْهَا إِلَى الشِّرْكِ وَالضَّلَالِ، وَلَمْ يُغَيِّرُوهَا بِإِ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فْتِ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لَزِمُوهَا وَالْتَزَمُوا بِهَا، وَدَعَوُا النَّاسَ إِلَيْهَا، وَتَوَاصَوْا فِيمَا بَيْنَهُمْ بِهَا، وَصَبَرُوا عَلَى الْأَذَى فِيهَا؛ فَلَهُمُ النَّصْرُ فِي الدُّنْيَا، وَالْفَوْزُ الْأَكْبَرُ فِي الْآخِرَةِ ﴿</w:t>
      </w:r>
      <w:r>
        <w:rPr>
          <w:rFonts w:ascii="Traditional Arabic" w:hAnsi="Traditional Arabic" w:cs="Traditional Arabic"/>
          <w:b/>
          <w:b/>
          <w:bCs/>
          <w:sz w:val="36"/>
          <w:sz w:val="36"/>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الْحَنِيفِيَّةُ أَبْرَزَ صِ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صَفَ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بِهَا، وَأَمْضَى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دْعُو إِلَيْهَا، وَحَطَّمَ الْ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قَامَتِهَا، 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لِإِثْبَاتِهَا، وَأُلْ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رِ بِسَبَبِهَا، وَ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هَا، وَهَاجَرَ لِلَّهِ تَعَالَى يَدْعُو إِلَيْهَا، وَهِيَ أَكْثَرُ شَيْءٍ أَثْنَى اللَّهُ تَعَالَى عَلَى الْخَلِي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فِي ذَلِكَ؛ فَإِنَّ الْبَشَرَ مَا خُلِقُوا إِلَّا لِأَجْلِهَا ﴿</w:t>
      </w:r>
      <w:r>
        <w:rPr>
          <w:rFonts w:ascii="Traditional Arabic" w:hAnsi="Traditional Arabic" w:cs="Traditional Arabic"/>
          <w:b/>
          <w:b/>
          <w:bCs/>
          <w:sz w:val="36"/>
          <w:sz w:val="36"/>
          <w:szCs w:val="48"/>
          <w:rtl w:val="true"/>
        </w:rPr>
        <w:t>وَمَا خَلَقْتُ الْجِنَّ وَالْإِنْسَ إِلَّا لِيَعْبُدُ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ثَوَابًا لِمَنْ قَامَ بِهَا، وَلَ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عِقَابًا لِمَنْ أَعْرَضَ عَ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هَا الْحَنِيفِيَّةُ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عَلَيْهِ السَّلَامُ الَّتِي فَطَرَ اللَّهُ تَعَالَى الْبَشَرَ عَلَيْهَا ﴿</w:t>
      </w:r>
      <w:r>
        <w:rPr>
          <w:rFonts w:ascii="Traditional Arabic" w:hAnsi="Traditional Arabic" w:cs="Traditional Arabic"/>
          <w:b/>
          <w:b/>
          <w:bCs/>
          <w:sz w:val="36"/>
          <w:sz w:val="36"/>
          <w:szCs w:val="4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لَّهُ تَعَالَى فِي الْحَدِيثِ الْقُدْسِيِّ</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تِلْكَ هِيَ الْحَنِيفِيَّةُ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نَا إِبْرَاهِيمَ عَلَيْهِ السَّلَامُ الَّتِي اخْتَارَهَا اللَّهُ تَعَالَى دِينًا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سَتَبْقَى إِلَى آخِرِ الزَّمَانِ، وَتَتَأَبَّى عَلَى الْمَحْوِ وَالْإِزَالَةِ، وَتَسْتَعْصِي عَلَى التَّحْرِيفِ وَالتَّبْدِيلِ، فَمَنْ رَامَ تَغْيِيرَهَا، أَوِ التَّعْدِيلَ عَلَيْهَا، أَوْ خَلَطَ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هَا، أَوْ 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مَا يُعَارِضُهَا؛ فَإِنَّمَا يُحَارِبُ اللَّهَ تَعَالَى فِي دِينِ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رْعَتِهِ، وَلَنْ يَسْتَطِيعَ تَغْ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هِ أَنَّهُ يَ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ضُرُّ مَنْ تَبِعُوهُ فِي ضَلَالِهِ، وَقَدْ جَاءَ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 رَضِيَ اللَّهُ عَنْهُ أَنَّ رَسُولَ اللَّهِ صَلَّى اللَّهُ عَلَيْهِ وَسَلَّمَ 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أَمَرَنِي أَنْ أَقْرَأَ عَلَيْكَ الْقُرْآنَ</w:t>
      </w:r>
      <w:r>
        <w:rPr>
          <w:rFonts w:ascii="Traditional Arabic" w:hAnsi="Traditional Arabic" w:cs="Traditional Arabic"/>
          <w:sz w:val="48"/>
          <w:sz w:val="48"/>
          <w:szCs w:val="48"/>
          <w:rtl w:val="true"/>
        </w:rPr>
        <w:t>، فَقَرَأَ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مْ يَكُنِ الَّذِينَ كَفَرُوا</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رَأَ فِي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ذَاتَ الدِّينِ الْقَيِّمِ عِنْدَ اللَّهِ الْحَنِيفِيَّة</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غَيْرُ الْمُشْرِكَةِ وَلَا الْيَهُودِيَّةِ وَلَا النَّصْرَانِيَّةِ، وَمَنْ يَفْعَلْ خَيْرًا فَلَنْ يُكْفَ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تَمَسَّكُوا بِالْحَنِيفِيَّةِ السَّمْحَةِ الَّتِي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ا أَبُونَا إِبْرَاهِيمُ عَلَيْهِ السَّلَامُ، وَتَبِعَهُ 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عَلَيْهَا، وَجَدَّدَهَ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أَبُو الْقَاسِمِ صَلَّى اللَّهُ عَلَيْهِ وَسَلَّمَ،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ا أَوْلَادَكُمْ؛ فَإِنَّ 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مَعْقُ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9:00Z</dcterms:created>
  <dc:creator>lenovo</dc:creator>
  <dc:description/>
  <cp:keywords/>
  <dc:language>en-US</dc:language>
  <cp:lastModifiedBy>MK0695@myoffice365.site</cp:lastModifiedBy>
  <dcterms:modified xsi:type="dcterms:W3CDTF">2020-12-17T14:20:00Z</dcterms:modified>
  <cp:revision>21</cp:revision>
  <dc:subject/>
  <dc:title>الخليل عليه السلام (1)</dc:title>
</cp:coreProperties>
</file>