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4"/>
          <w:sz w:val="34"/>
          <w:szCs w:val="34"/>
          <w:rtl w:val="true"/>
        </w:rPr>
        <w:t xml:space="preserve">الفساد المالي والإداري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باعية الفساد</w:t>
      </w:r>
    </w:p>
    <w:p>
      <w:pPr>
        <w:pStyle w:val="Normal"/>
        <w:jc w:val="center"/>
        <w:rPr>
          <w:rFonts w:ascii="Traditional Arabic" w:hAnsi="Traditional Arabic" w:cs="Traditional Arabic"/>
          <w:b/>
          <w:b/>
          <w:bCs/>
          <w:sz w:val="34"/>
          <w:szCs w:val="34"/>
        </w:rPr>
      </w:pPr>
      <w:r>
        <w:rPr>
          <w:rFonts w:ascii="Traditional Arabic" w:hAnsi="Traditional Arabic" w:cs="Traditional Arabic"/>
          <w:sz w:val="36"/>
          <w:sz w:val="36"/>
          <w:szCs w:val="36"/>
          <w:rtl w:val="true"/>
        </w:rPr>
        <w:t>إبراهيم بن محمد الحقيل</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7/2/1435</w:t>
      </w:r>
    </w:p>
    <w:p>
      <w:pPr>
        <w:pStyle w:val="Normal"/>
        <w:jc w:val="left"/>
        <w:rPr/>
      </w:pPr>
      <w:r>
        <w:rPr>
          <w:rFonts w:ascii="Traditional Arabic" w:hAnsi="Traditional Arabic" w:cs="Traditional Arabic"/>
          <w:sz w:val="34"/>
          <w:sz w:val="34"/>
          <w:szCs w:val="34"/>
          <w:rtl w:val="true"/>
        </w:rPr>
        <w:t xml:space="preserve">الحَمْدُ للهِ العَلِيمِ الحَكِيمِ؛ أَمَرَ بِالعَدْلِ وَالصَّلَاحِ، وَأَثْنَى عَلَى المُقْسِطِينَ المُصْلِحِينَ، وَنَهَى عَنِ الظُّلْمِ وَالفَسَادِ، وَذَمَّ الظَّالِمِينَ وَالمُفْسِ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 لَا نُضِيعُ أَجْرَ الْمُصْلِحِ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0</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بْغِ الفَسَادَ فِي الْأَرْضِ إِنَّ اللَّهَ لَا يُحِبُّ الْمُفْسِدِ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نَحْمَدُهُ عَلَى نِعَمِهِ وَآلَائِهِ، وَنَشْكُرُهُ عَلَى فَضْلِهِ وَعَطَائِهِ، وَأَشْهَدُ أَنْ لاَ إِلَهَ إِلاَّ اللهُ وَحْدَهُ لاَ شَرِيكَ لَهُ؛ ابْتَلَى عِبَادَهُ بِالفَقْرِ وَالغِنَى وَبِالمَالِ وَالشَّرَفِ؛ لِيَمِيزَ الأَمِينَ مِنَ الخَائِنِ، وَالغَشَّاشَ مِنَ النَّاصِحِ، وَقَوِيَّ النَّفْسِ مِنْ ضَعِيفِهَا، وَأَشْهَدُ أَنَّ مُحَمَّدًا عَبْدُهُ وَرَسُولُهُ؛ حَذَّرَ أُمَّتَهُ مِنَ اسْتِحْلاَلِ الأَمْوَالِ وَالحُقُوقِ، وَالغِشِّ فِي المُعَامَلاَتِ، وَبَيَّنَ أَنَّ ذَلِكَ يَسْتَوْجِبُ النَّارَ؛ نُصْحًا لِأُمَّتِهِ، وَخَوْفًا عَلَيْهَا، وَرَحْمَةً بِهَا، صَلَّى اللهُ وَسَلَّمَ وَبَارَكَ عَلَيْهِ وَعَلَى آلِهِ وَأَصْحَابِهِ وَأَتْبَاعِهِ إِلَى يَوْمِ الدِّ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قُوا اللهَ تَعَالَى وَأَطِيعُوهُ، وَرَاقِبُوهُ فِي الأَمْوَالِ وَالأَعْمَالِ، وَفِي كُلِّ الشُّئُونِ وَالأَحْوَالِ؛ فَإِنَّكُمْ مُحَاسَبُونَ عَلَى خَيْرِ أَعْمَالِكُمْ وَشَرِّهَا بِمَثَاقِيلِ الذَّرِّ، فَلاَ يَحْقِرَنَّ عَبْدٌ قَلِيلَ خَيْرٍ فَلَعَلَّ نَجَاتَهُ بِهِ، وَقَدْ دَخَلَتِ الجَنَّةَ امْرَأَةٌ وَأُعْتِقَتْ مِنَ النَّارِ بِتَمْرَةٍ وَاحِدَةٍ شَقَّتْهَا بَيْنَ ابْنَتَيْهَا</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2"/>
      </w:r>
      <w:r>
        <w:rPr>
          <w:rFonts w:cs="Traditional Arabic" w:ascii="Traditional Arabic" w:hAnsi="Traditional Arabic"/>
          <w:position w:val="6"/>
          <w:rtl w:val="true"/>
        </w:rPr>
        <w:t>)</w:t>
      </w:r>
      <w:r>
        <w:rPr>
          <w:rFonts w:ascii="Traditional Arabic" w:hAnsi="Traditional Arabic" w:cs="Traditional Arabic"/>
          <w:sz w:val="34"/>
          <w:sz w:val="34"/>
          <w:szCs w:val="34"/>
          <w:rtl w:val="true"/>
        </w:rPr>
        <w:t>، وَلاَ يَحْقِرَنَّ عَبْدٌ قَلِيلَ الشَّرِّ؛ فَإِنَّ مُحَقَّرَاتِ الذُّنُوبِ إِذَا أُخِذَ بِهَا صَاحِبُهَا أَهْلَكَتْهُ</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3"/>
      </w:r>
      <w:r>
        <w:rPr>
          <w:rFonts w:cs="Traditional Arabic" w:ascii="Traditional Arabic" w:hAnsi="Traditional Arabic"/>
          <w:position w:val="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 يَعْمَلْ مِثْقَالَ ذَرَّةٍ خَيْرًا يَ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يَعْمَلْ مِثْقَالَ ذَرَّةٍ شَرًّا يَ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لزل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يُّهَا النَّا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يبُ ابْنُ آدَمَ وَقَلْبُهُ شَابٌّ عَلَى طُولِ الأَمَلِ وَحُبِّ المَالِ، فَلَيْسَ إِدْبَارُهُ عَنِ الدُّنْيَا مُزَهِّدًا لَهُ فِيهَا، وَلَيْسَ إِقْبَالُهُ عَلَى الآخِرَةِ مُرَغِّبًا لَهُ فِيهَا، إِلاَّ مَنْ جَعَلَ اللهَ تَعَالَى غِنَاهُ فِي قَلْبِهِ، وَهُمْ فِي النَّاسِ قَلِي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أَجْلِ مَا فُطِرَ النَّاسُ عَلَيْهِ مِنْ حُبِّ الدُّنْيَا، وَالرَّغْبَةِ فِي المَالِ، وَالتَّعَلُّقِ بِالشَّرَفِ، تَضْعُفُ دِيَانَةُ كَثِيرٍ مِنْهُمْ فِي هَذِهِ المَوَاطِنِ، وَتَضْمَحِلُّ أَمَانَتُهُمْ، وَتَشْرَهُ نُفُوسُهُمْ، وَيَعْظُمُ حِرْصُهُمْ، فَلاَ يُشْبِعُهُمْ شَيْءٌ، فَيَتَخَوَّضُونُ فِي مَالِ اللهِ تَعَالَى بِغَيْرِ حَقٍّ، وَيَسْتَحِلُّونَ حُقُوقَ غَيْرِهِمْ، وَيَلِجُونَ أَبْوَابَ الفَسَادِ، وَيَأْتُونَ أَنْوَاعَ الحِيَلِ؛ لِتَنْمِيَةِ أَمْوَالِهِمْ، وَالإِبْقَاءِ عَلَى مَكَانَتِهِ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رُبَاعِيَّةُ الفَسَادِ المَالِيِّ وَالإِدَارِيِّ فِي الدُّوَلِ وَالأُمَمِ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شْوَةُ وَالاخْتِلَاسُ وَالتَّزْوِيرُ وَالخِيَانَةُ، وَبَيْنَهَا رَوَابِطُ فِي الإِثْمِ، مَنْ قَارَفَ وَاحِدَةً مِنْهَا تَلَطَّخَ بِجَمِيعِهَا؛ ذَلِكَ أَنَّ الإِثْمَ يَجُرُّ بَعْضَهُ إِلَى بَعْضٍ، وَالفَسَادَ يَنْتَشِرُ فِي القُلُوب الَّتِي تَتَلَطَّخُ بِشَيْءٍ مِنْ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فَأَمَّا الرِّشْ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رَّاشِي يَدْفَعُ الرِّشْوَةَ لِلْمُرْتَشِي لِيَمْنَحَهُ مَا لَيْسَ مِنْ حَقِّهِ؛ فَإِنْ مُنِحَ مَالاً كَانَ نَوْعًا مِنَ الاخْتِلاَسِ مَكَّنَتْهُ الرِّشْوَةُ مِنْهُ، وَإِنْ مُنِحَ بِالرِّشْوَةِ وَظِيفَةً لاَ تَنْطَبِقُ عَلَيْهِ، أَوْ مَكَانَةً لَيْسَتْ لَهُ، أَوْ شَهَادَةً لاَ يَسْتَحِقُّهَا، أَوْ مُنَاقَصَةً لاَ يَفِي بِشُرُوطِهَا، فَهَذِهِ كُلُّهَا خِيَانَةٌ؛ لِأَنَّ الشَّخْصَ أُعْطِيَ مَا لَيْسَ لَهُ، أَوْ وُضِعَ فِي مَكَانٍ لاَ يَلِيقُ بِهِ، وَهَذَا أَشَدُّ جُرْمًا وَإِثْمًا، وَأَعْظَمُ ضَرَرًا وَخَطَرًا عَلَى النَّاسِ؛ لِأَنَّهُ مِنْ إِيسَادِ الأَمْرِ إِلَى غَيْرِ أَهْلِهِ، فَيَمْتَدُّ ضَرَرُهُ عَلَى كُلِّ مَنْ تَعَامَلَ مَعَ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دْ لاَ يَسْتَطِيعُ بِالرِّشْوَةِ وَحْدَهَا أَنْ يَصِلَ إِلَى مُرَادِهِ لِوُجُودِ شُرُوطٍ أُخْرَى لَيْسَتْ فِي الرَّاشِي، وَعَقَبَاتٍ لاَ بُدَّ مِنْ تَجَاوُزِهَا، فَيَلْجَأُ الرَّاشِي والمُرْتَشِي إِلَى التَّزْوِير؛ لِإِكْمَالِ الشُّرُوطِ، وَتَجَاوُزِ العَقَبَاتِ</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الرِّشْوَةِ لَعْنٌ؛ فَقَ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عَنَ رَسُولُ اللَّهِ صَلَّى اللَّهُ عَلَيْهِ وَسَلَّمَ الرَّاشِي وَالمُرْتَشِي</w:t>
      </w:r>
      <w:r>
        <w:rPr>
          <w:rFonts w:cs="Traditional Arabic" w:ascii="Traditional Arabic" w:hAnsi="Traditional Arabic"/>
          <w:sz w:val="34"/>
          <w:szCs w:val="34"/>
          <w:rtl w:val="true"/>
        </w:rPr>
        <w:t>»</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4"/>
      </w:r>
      <w:r>
        <w:rPr>
          <w:rFonts w:cs="Traditional Arabic" w:ascii="Traditional Arabic" w:hAnsi="Traditional Arabic"/>
          <w:position w:val="6"/>
          <w:rtl w:val="true"/>
        </w:rPr>
        <w:t>)</w:t>
      </w:r>
      <w:r>
        <w:rPr>
          <w:rFonts w:ascii="Traditional Arabic" w:hAnsi="Traditional Arabic" w:cs="Traditional Arabic"/>
          <w:sz w:val="34"/>
          <w:sz w:val="34"/>
          <w:szCs w:val="34"/>
          <w:rtl w:val="true"/>
        </w:rPr>
        <w:t>، وَهِيَ مِنْ كَبَائِرِ الذُّنُوبِ، وَمَا نَتَجَ عَنْهَا مِنْ مَالٍ أَوْ هَدَايَا أَوْ نَحْوِهَا فَهُوَ سُحْتٌ يَأْكُلُهُ صَاحِبُهُ، وَقَدْ جَاءَ فِي الحَدِيثِ</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لاَ يَدْخُلُ الْجَنَّةَ لَحْمٌ نَبَتَ مِنْ سُحْتٍ، النَّارُ أَوْلَى بِ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رَوَاهُ أَحْمَدُ وَصَحَّحَهُ ابْنُ حِبَّانَ</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5"/>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مَّا الاخْتِلاَسُ فَلاَ يَكُونُ إِلاَّ مِنْ شَخْصٍ تَوَلَّى وِلاَيَةً يَكُونُ المَالُ تَحْتَهُ، فَيَخْتَلِسُ مِنْهُ مَا يَقْدِرُ عَلَيْهِ، وَقَدْ يُطَالِبُ بِمِيزَانِيَّاتٍ لاَ تَحْتَاجُهَا دَائِرَتُهُ، وَلَكِنْ لِتَصِلَ إِلَى حِسَابِهِ فِي النِّهَايَةِ، إِمَّا بِأَعْمَالٍ وَهْمِيَّةٍ غَيْرِ صَحِيحَةٍ، أَوْ صَحِيحَةٍ، وَلَكِنَّهَا لاَ تُكَلَّفُ عُشْرَ الأَمْوَالِ المَرْصُودَةِ لِهَا كَدَوْرَاتٍ وَتَدْرِيبٍ وَنَحْوَ ذَلِكَ، أَوْ إِنْشَاءَاتٍ تَكُونُ المُنَاقَصَةُ فِيهَا صُورِيَّةً لِتَجَاوُزِ عَقَبَةِ النِّظَامِ، وَتُمْنَحُ لِأَفْرَادٍ أَوْ شَرِكَاتٍ بِمَبَالِغَ طَائِلَةٍ جِدًّا، لاَ تُكَلّفُ المُنْشَآتُ عُشْرَهَا، وَالبَقِيَّةُ يَقْتَسِمُهَا صَاحِبُ المَشْرُوعِ مَعَ صَاحِبِ الوَظِيفَ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يَعْظُمُ ضَرَرُ الاخْتِلاَساتِ إِنْ تَعَلَّقَتْ بِهَا حُقُوقُ النَّاسِ، وَلاَ سِيَّمَا الضَّعَفَةُ مِنْهُمْ، كَالأَمْوَالِ المَرْصُودَةِ لِإِعَاشَةِ الجُنْدِ يُخْفِضُهَا القَائِمُ عَلَيْهَا لِأَخْذِ مَا تَبَقَّى مِنْهَا، أَوْ لِصَرْفِهَا فِي مَجَالاَتٍ أُخْرَى، وَكَالأَمْوَالِ المُخَصَّصَةِ لِلْأَدْوِيَةٍ أَوْ أَجْهِزَةِ المَرْضَى فِي المُسْتَشْفَيَاتِ، فَيَتَصَرَّفُ القَائِمُ عَلَيْهَا بِشِرَاءِ أَجْهِزَةٍ رَدِيئَةٍ أَوْ أَدْوِيَةٍ بَدِيلَةٍ أَقَلَّ سِعْرًا، وَيُسَجِّلُهَا بِأَسْعَارٍ عَالِيَةٍ لِيَأْخُذَ البَاقِي، أَوْ يُخْفِضُ كَمِّيَّةَ الدَّوَاءِ أَوْ عَدَدَ الأَجْهِزَةِ فَيَتَضَرَّرُ المَرْضَى وَرُبَّمَا يَمُوتُونَ بِسَبَبِ هَذِهِ الاخْتِلاَساتِ، وَكَثِيرًا مَا يُظْلَمُ صِغَارُ المُوَظَّفِينَ مِنْ كِبَارِهِمْ، وَتُبْخَسُ حُقُوقُ عَامَّةِ النَّاسِ بِسَبَبِ خَاصَّتِهِمْ؛ إِذْ يَخْتَلِسُ القَائِمُ عَلَى حُقُوقِهِمْ بَعْضَهَا، أَوْ يُشَارِطُهُمْ عَلَى شَيْءٍ مِنْهَا، فَلاَ يَأْخُذُونَ حَقَّهُمْ مِنْهُ إِلاَّ بِإِعْطَائِهِ بَعْضَهُ، وَيَقَعُ شَيْءٌ مِنْ ذَلِكَ فِي تَخْلِيصِ الحُقُوقِ وَالمُسْتَحَقَّاتِ، وَالتَّوْظِيفِ وَالنَّقْلِ وَغَيْرِ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اخْتِلاَسُ المَالِ حَرَامٌ؛ سَوَاءٌ كَانَ مِنَ المَالِ العَامِّ أَمْ كَانَ مِنْ أَمْوَالِ الشَّرِكَاتِ وَالمُؤَسَّسَاتِ، بَلْ حَتَّى شَرِكَاتُ الكُفَّارِ لاَ يَجُوزُ لِمَنْ يَعْمَلُ فِيهَا أَوْ يَتَعَامَلُ مَعَهَا أَنْ يَخْتَلِسَ شَيْئًا مِنْهَا، فَكُفْرِ الكَافِرِ لاَ يُبِيحُ غِشَّهُ وَلاَ سَرِقَتَهُ، قَالَ النَّبِيَّ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رِجَالًا يَتَخَوَّضُونَ فِي مَالِ اللَّهِ بِغَيْرِ حَقٍّ، فَلَهُمُ النَّارُ يَوْمَ القِيَامَ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6"/>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مَّا التَّزْوِيرُ فَهُوَ تَغْيِيرُ الحَقِيقَةِ بِقَصْدِ الغِشِّ، وَيَسْرِي فِي الأَوْرَاقِ النَّقْدِيَّةِ، وَالأَوَامِرِ الكِتَابِيَّةِ، وَالمُعَامَلاتِ الرَّسْمِيَّةِ، كَمَا يَكُونُ فِي الشَّهَادَاتِ وَالأَخْتَامِ وَنَحْوِهَا، وَمِنْهُ شَهَادَةُ الزُّورِ الَّتِي تُقْتَطَعُ بِهَا الحُقُوقُ، أَوْ يُعَاقَبُ بِهَا أَبْرِيَاءُ، أَوْ يَفُكُّ بِهَا مُجْرِمُونَ، وَهَذَا مِنْ كَبَائِرِ الذُّنُوبِ؛ كَمَا رَوَى أَبُو بَكْ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بِيُّ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كْبَرُ الكَبَائِ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شْرَاكُ بِاللَّهِ، وَعُقُوقُ الوَالِدَيْنِ، وَشَهَادَةُ الزُّورِ، وَشَهَادَةُ الزُّو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لاَ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قَوْلُ الزُّ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زَالَ يُكَرِّرُهَا حَتَّى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تَهُ سَكَ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7"/>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مَّا الخِيَانَةُ فَ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ؤْتَمَنُ الإِنْسَانُ فَلاَ يَنْصَحُ، وَهِيَ الأَصْلُ الجَامِعُ لِكُلِّ فَسَادٍ مَالِيٍّ وَإِدَارِيٍّ؛ لِأَنَّ مَنِ انْعَقَدَ قَلْبُهُ عَلَى الخِيَانَةِ ارْتَشَى وَاخْتَلَسَ وَزَوَّرَ، وَفَعَلَ كُلَّ أَمْرٍ مُحَرَّمٍ؛ لِنَيْلِ الجَاهِ، أَوْ كَسْبِ المَا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كُلُّ وِلاَيَةٍ أَوْ وَظِيفَةٍ يَتَقَلَّدُهَا الإِنْسَانُ فَإِمَّا أَنْ يَكُونَ أَمِينًا فِيهَا وَإِمَّا أَنْ يَكُونَ خَائِنًا، وَلاَ مَنْزِلَةَ بَيْنَ الاثْنَتَيْنِ؛ فَإِنْ رَاقَبَ اللهَ تَعَالَى فِيمَا أُسْنِدَ إِلَيْهِ مِنْ عَمَلٍ، وَأَدَّى حُقُوقَهُ، وَلَمْ يَأْخُذْ مَا لَيْسَ لَهُ، وَعَدَلَ بَيْنَ النَّاسِ فَلَمْ يُحَابِ أَحَدًا لِقَرَابَةٍ أَوْ صَدَاقَةٍ أَوْ نُفُوذٍ يَرْجُو مِنْ وَرَائِهِ نَفْعًا قَرِيبًا أَوْ بَعِيدًا؛ فَهَذَا أَمِينٌ يُؤْجَرُ عَلَى أَمَانَتِهِ وَإِنْ ذَمَّهُ النَّاسُ لِمَا يَرَوْنَ مِنْ سَلْبِيَّتِهِ؛ فَإِنَّ النَّاسَ يَطْلُبُونَ مَا لَيْسَ لَهُمْ، وَلاَ يَعُفُّونَ عَمَّا تَنَالُهُ أَيْدِيهِمْ، وَلاَ يَمْنَعُهُمْ مِنَ الحَرَامِ إِلاَّ عَجْزٌ أَوْ عُقُوبَةٌ، وَقَلِيلٌ مِنْهُمْ مَنْ تَحْجِزُهُ مَخَافَةُ اللهِ تَعَالَى عَنِ الحَرَا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حِينَمَا يَسَوَّدُ أَهْلُ الخِيَانَةِ، وَيُبْعَدُ أَهْلُ الأَمَانَةِ، يَكْثُرُ الفَسَادُ فِي الأُمَّةِ وَيَسْتَشْرِي، وَيَعْسُرُ القَضَاءُ عَلَيْهِ؛ لِأَنَّ مَنَافِعَ المَنَاصِبِ وَالوَظَائِفِ يَتَدَاوَلُهَا المُفْسِدُونَ فِيمَا بَيْنَهُمْ، وَيَمْنَعُونَ عَامَّةَ النَّاسِ مِنْهَا وَهِيَ مِنْ حُقُوقِهِمْ؛ فَكُلُّ وَاحِدٍ مِنْهُمْ يَخُونُ لِصَاحِبِهِ فِي دَائِرَتِهِ مِنْ أَجْلِ أَنْ يَخُونَ لَهُ الآخَرُ فِي مَصْلَحَةٍ أُخْرَى، وَبِهَذَا تُحْتَكَرُ الوَظَائِفُ وَالتَّرْقِيَاتُ وَالمُنَاقَصَاتُ وَالمِيزَاتُ فِي كُلِّ مِرْفَقٍ حُكُومِيٍّ، وَيَتَدَاوَلُهَا المُفْسِدُونَ مِنْ أَصْحَابِ المَصَالِحِ وَالمَنَافِعِ، بَلْ وَيُحَارِبُونَ الأُمَنَاءَ الَّذِينَ لاَ يُشَارِكُونَهُمْ فِي فَسَادِهِمْ، وَهَذَا مِصْدَاقُ مَا أَخْبَرَ بِهِ النَّبِيُّ صَلَّى اللهُ عَلَيْهِ وَسَلَّمَ بِقَوْلِهِ</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صْبِحُ النَّاس يَتَبَايَعُونَ، فَلاَ يَكَادُ أَحَدٌ يُؤَدِّي الأَمَانَةَ،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فِي بَنِي فُلاَنٍ رَجُلًا أَمِينًا، وَيُقَالُ لِل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عْقَلَهُ وَمَا أَظْرَفَهُ وَمَا أَجْلَدَهُ، وَمَا فِي قَلْبِهِ مِثْقَالُ حَبَّةِ خَرْدَلٍ مِنْ 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8"/>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فَالحَذَرَ الحَذَ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كُلِّ ذَلِكَ، وَلَنَا عِبْرَةٌ وَعِظَةٌ فِي عُظَمَاءَ وَأَغْنِيَاءَ جَمَعُوا مَالاً عَظِيمًا، وَمَلَئُوا الدُّنْيَا ضَجِيجًا، دُفِنُوا </w:t>
      </w:r>
      <w:r>
        <w:rPr>
          <w:rFonts w:ascii="Traditional Arabic" w:hAnsi="Traditional Arabic" w:cs="Traditional Arabic"/>
          <w:caps/>
          <w:sz w:val="34"/>
          <w:sz w:val="34"/>
          <w:szCs w:val="34"/>
          <w:rtl w:val="true"/>
        </w:rPr>
        <w:t>حِينَ</w:t>
      </w:r>
      <w:r>
        <w:rPr>
          <w:rFonts w:ascii="Traditional Arabic" w:hAnsi="Traditional Arabic" w:cs="Traditional Arabic"/>
          <w:sz w:val="34"/>
          <w:sz w:val="34"/>
          <w:szCs w:val="34"/>
          <w:rtl w:val="true"/>
        </w:rPr>
        <w:t xml:space="preserve"> دُفِنُوا بِأَكْفَانِهِمْ كَمَا يُدْفَنُ الفُقَرَاءُ، وَلَمْ يَأْخُذُوا مِنَ الدُّنْيَا شَيْئًا، وَبَقِيَ عَلَيْهِمْ حِسَابُ مَا جَمَعُوا؛ فَإِنَّ الإِنْسَانَ جَمَّاعٌ لِغَيْرِهِ، وَلاَ يَجْمَعُ لِنَفْسِهِ، قَالَ عَبْدُ الرَّحْمَنِ بْنُ القَاسِمِ وَكَانَ أَفْضَلَ أَهْلِ زَمَ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تَ عُمَرُ بْنُ عَبْدِ العَزِيزِ وَخَلَّفَ أَحَدَ عَشَرَ ابْنًا، فَبَلَغَتْ تَرِكَتُهُ سَبْعَةَ عَشَرَ دِينَارًا، كُفِّنَ مِنْهَا بِخَمْسَةِ دَنَانِيرَ، وَاشْتُرِيَ لَهُ مَوْضِعَ القَبْرِ بِدِينَارَيْنِ، وَأَصَابَ كُلُّ وَاحِدٍ مِنْ أَوْلاَدِهِ تِسْعَةَ عَشْرَ دِرْهَمًا، وَمَاتَ هِشَامُ بْنُ عَبْدِ المَلِكِ، وَخَلَّفَ أَحَدَ عَشَرَ ابْنًا، فَوَرِثَ كُلُّ وَاحِدٍ مِنْهُمْ أَلْفَ أَلْفَ دِرْهَمٍ، ثُمَّ إِنِّي رَأَيْتُ رَجُلاً مِنْ أَوْلاَدِ عُمَرَ بْنِ عَبْدِ العَزِيزِ حَمَلَ فِي يَوْمٍ وَاحِدٍ عَلَى مِائَةِ فَرَسٍ فِي سَبِيلِ اللهِ تَعَالَى، وَرَأَيْتُ رَجُلاً مِنْ أَوْلاَدِ هِشَامٍ يَسْأَلُ أَنْ يُتَصَدَّقَ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ق أَبُو البَقَاءِ الدَّمِيْرِيُّ عَلَى ذَلِ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أَمْرٌ غَيْرُ عَجِيبٍ؛ فَإِنَّ عُمَرَ وَكَلَهُمْ إِلَى رَبِّهِ فَكَفَاهُمْ وَأَغْنَاهُمْ، وَهِشَامٌ وَكَلَهُمْ إِلَى دُنْيَاهُمْ فَأَفْقَرَهُمْ مَوْلاَهُمْ</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9"/>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رَكَ اللهُ لِي وَلَكُمْ فِي القُرْآنِ</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طْبَةُ الثَّانِيَ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قُوا اللهَ تَعَالَى وَأَطِيعُ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تَّقُوا يَوْمًا تُرْجَعُونَ فِيهِ إِلَى اللَّهِ ثُمَّ تُوَفَّى كُلُّ نَفْسٍ مَا كَسَبَتْ وَهُمْ لاَ يُظْ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1</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يُّهَا المُسْلِ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زِعُ الشَّرْعِ يَجِبُ أَنْ يَرُدَّ المُؤْمِنَ عَنِ الحَرَامِ، وَيَحْجِزَهُ عَنِ الخِيَانَةِ، وَيُوصِلَهُ لِلْأَمَانَةِ، وَلَكِنْ لَيْسَ كُلُّ النَّاسِ يَرْدَعُهُ الشَّرْعُ عَنِ الرِّشْوَةِ أَوْ الاخْتِلاَسِ أَوِ التَّزْوِيرِ أَوِ الخِيَانَةِ، فَلا بُدَّ مِنْ رَادِعِ السُّلْطَانِ، وَإِنْزَالِ العُقُوبَةِ بِمَنْ ثَبَتَتْ خِيَانَتُهُ حَتَّى يُكْفَي النَّاسُ شَرَّهُ، وَيَرْتَدِعَ غَيْرُهُ؛ ذَلِكَ أَنَّ الفَسَادَ إِذَا دَخَلَ دَوْلَةً وَسُكِتَ عَلَيْهِ أَنْهَكَهَاَ وَأَهْلَكَهَا، وَسَلَبَ أَمْنَهَا وَرِزْقَهَا، فَإِذَا وَلَجَ الفَسَادُ سُوقَ المَالِ وَالأَعْمَالِ أَفْقَرَ النَّاسَ لِثَرَاءِ رِجَالِ الأَعْمَالِ، وَإِذَا دَخَلَ الشُّرَطَ أَذْهَبَ الأَمْنَ، وَإِذَا دَخَلَ دَوَائِرَ القَضَاءِ أَزَالَ العَدْلَ، وَإِذَا دَخَلَ دَوَائِرَ الصِّحَّةِ وَالمَشَافِي أَهْلَكَ المَرْضَى، وَإِذَا دَخَلَ التَّعْلِيمَ أَوْرَثَ الجَهْلَ، وَإِذَا دَخَلَ الإِعْلامَ أَفْسَدَ العُقُولَ وَالفِطَرَ، وَمَا مِنْ مَجَالٍ يَدْخُلُهُ الفَسَادُ إِلاَّ خَلَّفَ مَصَائِبَ لاَ عَافِيَةَ مِنْهَا إِلاَّ بَاجْتِثَاثِ المُفْسِدِ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لْمُفْسِدِينَ دَلاَئِلُ يُعْرَفُونَ بِهَا؛ فَ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عُ النَّاسِ حُقُوقَهُمْ، وَالمُمَاطَلَةُ فِي مُعَامَلاَتِهِمْ، وَحَجْبُ النَّاسِ عَنِ الوُصُولِ إِلَيْهِمْ، وَالثَّرَاءُ بَعْدَ المَنْصِبِ أَوِ الوَظِيفَةِ، وَضَعْفُ الإِنْجَازِ وَالإِنْتَاجِ فِي دَوَائِرِهِ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كَانَ عُمَرُ بْنُ الخَطَّابِ رَضِيَ اللهُ عَنْهُ يَطْلُبُ مِنْ وُل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دِمِينَ إِلَى المَدِي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دْخُلُوهَا نَهَارًا، وَلاَ يَدْخُلُوهَا لَيْلًا، حَتَّى يَظْهَرَ مَا جَاءُوا بِهِ مِنْ أَمْوَالٍ وَمَغَانِمَ فَيَسْهُلَ السُّؤَالُ وَالحِسَابُ، وَكَانَ رَضِيَ اللهُ عَنْهُ يَطْلُبُ مِنَ الوُلاَةِ أَنْ يُرْسِلُوا وُفُودًا مِنْ أَهْلِ البِلاَدِ لَيْسَأَلَهُمْ عَنْ بِلاَدِهِمْ، وَعَنِ الخَرَاجِ المَفْرُوضِ عَلَيْهِمْ لِيَتَأَكَّدَ بِذَلِكَ مِنْ عَدَمِ ظُلْمِهِمْ، وَكَانَ يَأْمُرُ عَامِلَ البَرِيدِ عِنْدَمَا يُرِيدُ العَوْدَةَ إِلَى المَدِينَةِ أَنْ يُنَادِيَ فِي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ذِي يُرِيدُ إِرْسَالَ رِسَالَةً إِلَى أَمِيرِ المُؤْمِنِينَ؟ حَتَّى يَحْمِلَهَا إِلَيْهِ دُونَ تَدَخُّلٍ مِنْ وَالِي البَلَ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ا رَأَى أَحَدَ عُمَّالِهِ وَسَّعَ عَلَى نَفْسِهِ بِالمَالِ، وَأَظْهَرَ مَا هُوَ فِيهِ مِنَ الجَاهِ، اسْتَدْعَاهُ فَعَزَلَهُ، وَأَعْطَاهُ غَنَمًا كَلَّفَهُ بِرَعْيِّهَا، حَتَّى انْكَسَرَتْ كِبْرِيَاءُ نَفْسِهِ، ثُمَّ أَعَادَهُ لِلْوِلاَيَةِ فَكَانَ بَعْدَ هَذَا التَّأْدِيبِ مِنْ خِيرَةِ الوُلاَةِ</w:t>
      </w:r>
      <w:r>
        <w:rPr>
          <w:rFonts w:cs="Traditional Arabic" w:ascii="Traditional Arabic" w:hAnsi="Traditional Arabic"/>
          <w:position w:val="6"/>
          <w:rtl w:val="true"/>
        </w:rPr>
        <w:t>(</w:t>
      </w:r>
      <w:r>
        <w:rPr>
          <w:rStyle w:val="FootnoteAnchor"/>
          <w:rFonts w:cs="Traditional Arabic" w:ascii="Traditional Arabic" w:hAnsi="Traditional Arabic"/>
          <w:position w:val="6"/>
          <w:rtl w:val="true"/>
        </w:rPr>
        <w:footnoteReference w:id="10"/>
      </w:r>
      <w:r>
        <w:rPr>
          <w:rFonts w:cs="Traditional Arabic" w:ascii="Traditional Arabic" w:hAnsi="Traditional Arabic"/>
          <w:position w:val="6"/>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فَعَلَى كُلِّ مَنْ وَلاَّهُ اللهُ تَعَالَى وِلاَيَةً صَغُرَتْ أَمْ كَبِرَتْ أَنْ يَتَّقِيَ اللهَ تَعَالَى فِيمَا وَلِيَ، وَأَنْ يُتْقِنَ عَمَلَهُ، وَيَقُومَ بِحَقِّهِ، وَيُؤَدِّيَ أَمَانَتَهُ، وَيَعْدِلَ فِي رَعِيَّتِهِ، وَيَجْتَهِدَ فِي نَفْعِ النَّاسِ مَا اسْتَطَاعَ إِلَى ذَلِكَ سَبِيلاً، فَلَنْ يَأْخُذَ شَيْئًا مِنْ مَالِهِ أَوْ جَاهِهِ إِلَى قَبْرِهِ، وَلَنْ يَبْقَى لَهُ فِي الدُّنْيَا بَعْدَ مَوْتِهِ إِلاَّ ذِكْرُ النَّاسِ وَدُعَاؤُهُمْ؛ فَإِمَّا ذَكَرُوهُ بِخَيْرٍ وَدَعَوْا لَهُ، وَإِمَّا ذَكَرُوهُ بِشَرٍّ وَدَعَوْا عَلَيْهِ، وَالنَّاسُ شُهَدَاءُ اللهِ تَعَالَى فِي الأَرْضِ</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صَلُّوا وَسَلِّمُوا عَلَى نَبِيِّكُمْ</w:t>
      </w:r>
      <w:r>
        <w:rPr>
          <w:rFonts w:cs="Traditional Arabic" w:ascii="Traditional Arabic" w:hAnsi="Traditional Arabic"/>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sz w:val="26"/>
          <w:sz w:val="26"/>
          <w:szCs w:val="26"/>
          <w:rtl w:val="true"/>
        </w:rPr>
        <w:t>عن عائشة رضي الله عنها أنها قا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إن الله قد أوجب لها بها الجنة، أو أعتقها بها من النار</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في البر والصلة والآداب، باب فضل الإحسان إلى البنات </w:t>
      </w:r>
      <w:r>
        <w:rPr>
          <w:rFonts w:cs="Traditional Arabic" w:ascii="Traditional Arabic" w:hAnsi="Traditional Arabic"/>
          <w:sz w:val="26"/>
          <w:szCs w:val="26"/>
          <w:rtl w:val="true"/>
        </w:rPr>
        <w:t>(</w:t>
      </w:r>
      <w:r>
        <w:rPr>
          <w:rFonts w:cs="Traditional Arabic" w:ascii="Traditional Arabic" w:hAnsi="Traditional Arabic"/>
          <w:sz w:val="26"/>
          <w:szCs w:val="26"/>
        </w:rPr>
        <w:t>2630</w:t>
      </w:r>
      <w:r>
        <w:rPr>
          <w:rFonts w:cs="Traditional Arabic" w:ascii="Traditional Arabic" w:hAnsi="Traditional Arabic"/>
          <w:sz w:val="26"/>
          <w:szCs w:val="26"/>
          <w:rtl w:val="true"/>
        </w:rPr>
        <w:t>).</w:t>
      </w:r>
    </w:p>
  </w:footnote>
  <w:footnote w:id="3">
    <w:p>
      <w:pPr>
        <w:pStyle w:val="Normal"/>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sz w:val="26"/>
          <w:sz w:val="26"/>
          <w:szCs w:val="26"/>
          <w:rtl w:val="true"/>
        </w:rPr>
        <w:t>عن سهل بن سعد رضي الله ع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رسول الله صلى الله عليه وسلم</w:t>
      </w:r>
      <w:r>
        <w:rPr>
          <w:rFonts w:cs="Traditional Arabic" w:ascii="Traditional Arabic" w:hAnsi="Traditional Arabic"/>
          <w:sz w:val="26"/>
          <w:szCs w:val="26"/>
          <w:rtl w:val="true"/>
        </w:rPr>
        <w:t xml:space="preserve">: " </w:t>
      </w:r>
      <w:r>
        <w:rPr>
          <w:rFonts w:ascii="Traditional Arabic" w:hAnsi="Traditional Arabic" w:cs="Traditional Arabic"/>
          <w:b/>
          <w:b/>
          <w:bCs/>
          <w:sz w:val="26"/>
          <w:sz w:val="26"/>
          <w:szCs w:val="26"/>
          <w:rtl w:val="true"/>
        </w:rPr>
        <w:t xml:space="preserve">إياكم ومحقرات الذنوب فإنما مثل محقرات الذنوب كقوم نزلوا في بطن واد، فجاء ذا بعود، وجاء ذا بعود حتى أنضجوا خبزتهم، وإن محقرات الذنوب متى يؤخذ بها صاحبها تهلك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اه أحمد، ط</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سالة، وصححه محققوه </w:t>
      </w:r>
      <w:r>
        <w:rPr>
          <w:rFonts w:cs="Traditional Arabic" w:ascii="Traditional Arabic" w:hAnsi="Traditional Arabic"/>
          <w:sz w:val="26"/>
          <w:szCs w:val="26"/>
          <w:rtl w:val="true"/>
        </w:rPr>
        <w:t>(</w:t>
      </w:r>
      <w:r>
        <w:rPr>
          <w:rFonts w:cs="Traditional Arabic" w:ascii="Traditional Arabic" w:hAnsi="Traditional Arabic"/>
          <w:sz w:val="26"/>
          <w:szCs w:val="26"/>
        </w:rPr>
        <w:t>37</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6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228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صححه الألباني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إسناد صحيح على شرط الشيخ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سلة الأحاديث الصحيحة </w:t>
      </w:r>
      <w:r>
        <w:rPr>
          <w:rFonts w:cs="Traditional Arabic" w:ascii="Traditional Arabic" w:hAnsi="Traditional Arabic"/>
          <w:sz w:val="26"/>
          <w:szCs w:val="26"/>
          <w:rtl w:val="true"/>
        </w:rPr>
        <w:t>(</w:t>
      </w:r>
      <w:r>
        <w:rPr>
          <w:rFonts w:cs="Traditional Arabic" w:ascii="Traditional Arabic" w:hAnsi="Traditional Arabic"/>
          <w:sz w:val="26"/>
          <w:szCs w:val="26"/>
        </w:rPr>
        <w:t>389</w:t>
      </w:r>
      <w:r>
        <w:rPr>
          <w:rFonts w:cs="Traditional Arabic" w:ascii="Traditional Arabic" w:hAnsi="Traditional Arabic"/>
          <w:sz w:val="26"/>
          <w:szCs w:val="26"/>
          <w:rtl w:val="true"/>
        </w:rPr>
        <w:t>).</w:t>
      </w:r>
    </w:p>
    <w:p>
      <w:pPr>
        <w:pStyle w:val="Normal"/>
        <w:autoSpaceDE w:val="false"/>
        <w:jc w:val="left"/>
        <w:rPr>
          <w:rFonts w:ascii="Traditional Arabic" w:hAnsi="Traditional Arabic" w:cs="Traditional Arabic"/>
          <w:color w:val="000000"/>
          <w:sz w:val="26"/>
          <w:szCs w:val="26"/>
        </w:rPr>
      </w:pPr>
      <w:r>
        <w:rPr>
          <w:rFonts w:cs="Traditional Arabic" w:ascii="Traditional Arabic" w:hAnsi="Traditional Arabic"/>
          <w:color w:val="000000"/>
          <w:sz w:val="26"/>
          <w:szCs w:val="26"/>
          <w:rtl w:val="true"/>
        </w:rPr>
      </w:r>
    </w:p>
  </w:footnote>
  <w:footnote w:id="4">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عبد الله بن عمرو بن العاص رضي الله عنهم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أبو داود في الأقضية، باب في كراهية الرشو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08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الترمذي في الأحكام، باب ما جاء في الراشي والمرتشي في الحكم، و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حديث حسن صحيح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3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ماجه في الأحكام، باب التغليظ في الحيف والرشو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1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أحمد، ط</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رسالة، وقال محققو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إسناده قو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8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532</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صححه ابن حب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077</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حاكم ووافقه الذه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1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066</w:t>
      </w:r>
      <w:r>
        <w:rPr>
          <w:rFonts w:cs="Traditional Arabic" w:ascii="Traditional Arabic" w:hAnsi="Traditional Arabic"/>
          <w:color w:val="000000"/>
          <w:sz w:val="26"/>
          <w:szCs w:val="26"/>
          <w:rtl w:val="true"/>
          <w:lang w:bidi="ar-EG"/>
        </w:rPr>
        <w:t>).</w:t>
      </w:r>
    </w:p>
  </w:footnote>
  <w:footnote w:id="5">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جابر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ترمذي في الصلاة، باب ما ذكر في فضل الصلاة، و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حسن غري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14</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وأحمد، ط</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رسالة، وقال محققوه</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إسناده قوي على شرط مسل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32</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441</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عبد بن حميد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38</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دارم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18</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صححه ابن حب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23</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حاكم، ووافقه الذه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6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302</w:t>
      </w:r>
      <w:r>
        <w:rPr>
          <w:rFonts w:cs="Traditional Arabic" w:ascii="Traditional Arabic" w:hAnsi="Traditional Arabic"/>
          <w:color w:val="000000"/>
          <w:sz w:val="26"/>
          <w:szCs w:val="26"/>
          <w:rtl w:val="true"/>
          <w:lang w:bidi="ar-EG"/>
        </w:rPr>
        <w:t>).</w:t>
      </w:r>
    </w:p>
  </w:footnote>
  <w:footnote w:id="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خولة الأنصارية رضي الله عنه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بخاري في فرض الخمس، باب قول الله تعالى</w:t>
      </w:r>
      <w:r>
        <w:rPr>
          <w:rFonts w:cs="Traditional Arabic" w:ascii="Traditional Arabic" w:hAnsi="Traditional Arabic"/>
          <w:color w:val="000000"/>
          <w:sz w:val="26"/>
          <w:szCs w:val="26"/>
          <w:rtl w:val="true"/>
          <w:lang w:bidi="ar-EG"/>
        </w:rPr>
        <w:t>: [</w:t>
      </w:r>
      <w:r>
        <w:rPr>
          <w:rFonts w:ascii="Traditional Arabic" w:hAnsi="Traditional Arabic" w:cs="Traditional Arabic"/>
          <w:b/>
          <w:b/>
          <w:bCs/>
          <w:color w:val="000000"/>
          <w:sz w:val="26"/>
          <w:sz w:val="26"/>
          <w:szCs w:val="26"/>
          <w:rtl w:val="true"/>
          <w:lang w:bidi="ar-EG"/>
        </w:rPr>
        <w:t>فَأَنَّ للهِ خُمُسَهُ وَلِلرَّسُولِ</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Cs w:val="32"/>
          <w:rtl w:val="true"/>
          <w:lang w:bidi="ar-EG"/>
        </w:rPr>
        <w:t xml:space="preserve">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الأنفال</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1</w:t>
      </w:r>
      <w:r>
        <w:rPr>
          <w:rFonts w:cs="Traditional Arabic" w:ascii="Traditional Arabic" w:hAnsi="Traditional Arabic"/>
          <w:color w:val="000000"/>
          <w:sz w:val="26"/>
          <w:szCs w:val="26"/>
          <w:rtl w:val="true"/>
          <w:lang w:bidi="ar-EG"/>
        </w:rPr>
        <w:t>]  (</w:t>
      </w:r>
      <w:r>
        <w:rPr>
          <w:rFonts w:cs="Traditional Arabic" w:ascii="Traditional Arabic" w:hAnsi="Traditional Arabic"/>
          <w:color w:val="000000"/>
          <w:sz w:val="26"/>
          <w:szCs w:val="26"/>
          <w:lang w:bidi="ar-EG"/>
        </w:rPr>
        <w:t>3118</w:t>
      </w:r>
      <w:r>
        <w:rPr>
          <w:rFonts w:cs="Traditional Arabic" w:ascii="Traditional Arabic" w:hAnsi="Traditional Arabic"/>
          <w:color w:val="000000"/>
          <w:sz w:val="26"/>
          <w:szCs w:val="26"/>
          <w:rtl w:val="true"/>
          <w:lang w:bidi="ar-EG"/>
        </w:rPr>
        <w:t>).</w:t>
      </w:r>
    </w:p>
  </w:footnote>
  <w:footnote w:id="7">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ستتابة المرتدين والمعاندين وقتالهم، باب إثم من أشرك بالله، وعقوبته في الدنيا والآخر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91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إيمان، باب بيان الكبائر وأكبرها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7</w:t>
      </w:r>
      <w:r>
        <w:rPr>
          <w:rFonts w:cs="Traditional Arabic" w:ascii="Traditional Arabic" w:hAnsi="Traditional Arabic"/>
          <w:color w:val="000000"/>
          <w:sz w:val="26"/>
          <w:szCs w:val="26"/>
          <w:rtl w:val="true"/>
          <w:lang w:bidi="ar-EG"/>
        </w:rPr>
        <w:t>).</w:t>
      </w:r>
    </w:p>
  </w:footnote>
  <w:footnote w:id="8">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حذيف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خاري في الرقاق، باب رفع الأما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497</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مسلم في الإيمان، باب رفع الأمانة والإيمان من بعض القلو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3</w:t>
      </w:r>
      <w:r>
        <w:rPr>
          <w:rFonts w:cs="Traditional Arabic" w:ascii="Traditional Arabic" w:hAnsi="Traditional Arabic"/>
          <w:color w:val="000000"/>
          <w:sz w:val="26"/>
          <w:szCs w:val="26"/>
          <w:rtl w:val="true"/>
          <w:lang w:bidi="ar-EG"/>
        </w:rPr>
        <w:t>).</w:t>
      </w:r>
    </w:p>
  </w:footnote>
  <w:footnote w:id="9">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حياة الحيوان الكبرى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71</w:t>
      </w:r>
      <w:r>
        <w:rPr>
          <w:rFonts w:cs="Traditional Arabic" w:ascii="Traditional Arabic" w:hAnsi="Traditional Arabic"/>
          <w:color w:val="000000"/>
          <w:sz w:val="26"/>
          <w:szCs w:val="26"/>
          <w:rtl w:val="true"/>
          <w:lang w:bidi="ar-EG"/>
        </w:rPr>
        <w:t>).</w:t>
      </w:r>
    </w:p>
  </w:footnote>
  <w:footnote w:id="10">
    <w:p>
      <w:pPr>
        <w:pStyle w:val="Normal"/>
        <w:autoSpaceDE w:val="false"/>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فصل الخطاب في سيرة ابن الخطاب، د</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علي الصلا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49</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50</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65</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52:00Z</dcterms:created>
  <dc:creator>ابراهيم الحقيل</dc:creator>
  <dc:description/>
  <cp:keywords/>
  <dc:language>en-US</dc:language>
  <cp:lastModifiedBy>abuhamza alenizi</cp:lastModifiedBy>
  <dcterms:modified xsi:type="dcterms:W3CDTF">2020-12-11T03:56:00Z</dcterms:modified>
  <cp:revision>12</cp:revision>
  <dc:subject/>
  <dc:title>الفَسَادُ المَالِيُّ والإِدَارِيُّ (5)</dc:title>
</cp:coreProperties>
</file>