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raditional Arabic" w:hAnsi="Traditional Arabic" w:cs="Traditional Arabic"/>
          <w:sz w:val="36"/>
          <w:szCs w:val="36"/>
        </w:rPr>
      </w:pPr>
      <w:r>
        <mc:AlternateContent>
          <mc:Choice Requires="wps">
            <w:drawing>
              <wp:anchor behindDoc="0" distT="0" distB="0" distL="114935" distR="114935" simplePos="0" locked="0" layoutInCell="0" allowOverlap="1" relativeHeight="20">
                <wp:simplePos x="0" y="0"/>
                <wp:positionH relativeFrom="page">
                  <wp:posOffset>1881505</wp:posOffset>
                </wp:positionH>
                <wp:positionV relativeFrom="paragraph">
                  <wp:posOffset>69850</wp:posOffset>
                </wp:positionV>
                <wp:extent cx="2442210" cy="730250"/>
                <wp:effectExtent l="6350" t="6350" r="6985" b="6985"/>
                <wp:wrapNone/>
                <wp:docPr id="1" name=""/>
                <a:graphic xmlns:a="http://schemas.openxmlformats.org/drawingml/2006/main">
                  <a:graphicData uri="http://schemas.microsoft.com/office/word/2010/wordprocessingShape">
                    <wps:wsp>
                      <wps:cNvSpPr/>
                      <wps:spPr>
                        <a:xfrm>
                          <a:off x="0" y="0"/>
                          <a:ext cx="2442240" cy="730080"/>
                        </a:xfrm>
                        <a:custGeom>
                          <a:avLst/>
                          <a:gdLst>
                            <a:gd name="textAreaLeft" fmla="*/ 48600 w 1384560"/>
                            <a:gd name="textAreaRight" fmla="*/ 1335960 w 1384560"/>
                            <a:gd name="textAreaTop" fmla="*/ 48600 h 414000"/>
                            <a:gd name="textAreaBottom" fmla="*/ 365400 h 414000"/>
                          </a:gdLst>
                          <a:ahLst/>
                          <a:rect l="textAreaLeft" t="textAreaTop" r="textAreaRight" b="textAreaBottom"/>
                          <a:pathLst>
                            <a:path w="72194" h="21600">
                              <a:moveTo>
                                <a:pt x="3600" y="0"/>
                              </a:moveTo>
                              <a:arcTo wR="3600" hR="3600" stAng="0" swAng="5400000"/>
                              <a:lnTo>
                                <a:pt x="0" y="18000"/>
                              </a:lnTo>
                              <a:arcTo wR="3600" hR="3600" stAng="16200000" swAng="5400000"/>
                              <a:lnTo>
                                <a:pt x="68594" y="21600"/>
                              </a:lnTo>
                              <a:arcTo wR="3600" hR="3600" stAng="10800000" swAng="5400000"/>
                              <a:lnTo>
                                <a:pt x="72194" y="3600"/>
                              </a:lnTo>
                              <a:arcTo wR="3600" hR="3600" stAng="540000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15pt;margin-top:5.5pt;width:192.25pt;height:57.45pt;mso-wrap-style:none;v-text-anchor:middle;mso-position-horizontal-relative:page" type="_x0000_t21">
                <v:fill o:detectmouseclick="t" on="false"/>
                <v:stroke color="black" weight="12600" joinstyle="miter" endcap="flat"/>
                <w10:wrap type="none"/>
              </v:shape>
            </w:pict>
          </mc:Fallback>
        </mc:AlternateContent>
      </w:r>
      <w:r>
        <w:rPr>
          <w:rFonts w:cs="Traditional Arabic" w:ascii="Traditional Arabic" w:hAnsi="Traditional Arabic"/>
          <w:sz w:val="36"/>
          <w:szCs w:val="36"/>
        </w:rPr>
        <w:t>30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فساد المالي والإدار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7"/>
        <w:jc w:val="center"/>
        <w:rPr>
          <w:rFonts w:ascii="Traditional Arabic" w:hAnsi="Traditional Arabic" w:cs="Traditional Arabic"/>
          <w:sz w:val="36"/>
          <w:szCs w:val="36"/>
        </w:rPr>
      </w:pPr>
      <w:r>
        <w:rPr>
          <w:rFonts w:ascii="Traditional Arabic" w:hAnsi="Traditional Arabic"/>
          <w:sz w:val="36"/>
          <w:sz w:val="36"/>
          <w:szCs w:val="36"/>
          <w:rtl w:val="true"/>
        </w:rPr>
        <w:t>التحذير من الرشوة</w:t>
      </w:r>
    </w:p>
    <w:p>
      <w:pPr>
        <w:pStyle w:val="Style17"/>
        <w:jc w:val="center"/>
        <w:rPr>
          <w:rFonts w:ascii="Traditional Arabic" w:hAnsi="Traditional Arabic" w:cs="Traditional Arabic"/>
          <w:sz w:val="36"/>
          <w:szCs w:val="36"/>
        </w:rPr>
      </w:pPr>
      <w:r>
        <w:rPr>
          <w:rFonts w:ascii="Traditional Arabic" w:hAnsi="Traditional Arabic"/>
          <w:sz w:val="36"/>
          <w:sz w:val="36"/>
          <w:szCs w:val="36"/>
          <w:rtl w:val="true"/>
        </w:rPr>
        <w:t>إبراهيم بن محمد الحقيل</w:t>
      </w:r>
    </w:p>
    <w:p>
      <w:pPr>
        <w:pStyle w:val="Normal"/>
        <w:jc w:val="right"/>
        <w:rPr>
          <w:rFonts w:ascii="Traditional Arabic" w:hAnsi="Traditional Arabic" w:cs="Traditional Arabic"/>
          <w:sz w:val="26"/>
          <w:szCs w:val="26"/>
        </w:rPr>
      </w:pPr>
      <w:r>
        <w:rPr>
          <w:rFonts w:cs="Traditional Arabic" w:ascii="Traditional Arabic" w:hAnsi="Traditional Arabic"/>
          <w:sz w:val="26"/>
          <w:szCs w:val="26"/>
        </w:rPr>
        <w:t>10/5/1426</w:t>
      </w:r>
      <w:r>
        <w:rPr>
          <w:rFonts w:ascii="Traditional Arabic" w:hAnsi="Traditional Arabic" w:cs="Traditional Arabic"/>
          <w:sz w:val="26"/>
          <w:sz w:val="26"/>
          <w:szCs w:val="26"/>
          <w:rtl w:val="true"/>
        </w:rPr>
        <w:t>هـ</w:t>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left"/>
        <w:rPr/>
      </w:pPr>
      <w:r>
        <w:rPr>
          <w:rFonts w:ascii="Traditional Arabic" w:hAnsi="Traditional Arabic" w:cs="Traditional Arabic"/>
          <w:sz w:val="36"/>
          <w:sz w:val="36"/>
          <w:szCs w:val="36"/>
          <w:rtl w:val="true"/>
        </w:rPr>
        <w:t>الحَمْدُ للهِ؛ غَمَرَنَا بِرُّهُ وَإِنْعَامُهُ، وَتَتَابَعَ عَلَيْنَا فَضْلُهُ وَإِحْسَانُهُ، خَلَقَنَا وَرَزَقَنَا، وَهَدَانَا وَعَلَّمَنَا، وَكَفَانَا وَآوَانَا، وَمِنْ كُلِّ خَيْرٍ أَعْطَانَا، أَحْمَدُهُ كَمَا يَنْبَغِي لَهُ أَنْ يُحْمَدَ، وَأَشْكُرُهُ فَقَدْ تَأَذَّنَ بِالزِّيَادَةِ لِمَنْ شَكَرَ، وَأَشْهَدُ أَنْ لاَ إِلَهَ إِلاَّ اللهُ وَحْدَهُ لاَ شَرِيكَ لَهُ؛ أَرْسَلَ الرُّسُلَ مُبَشِّرِينَ وَمُنْذِرِينَ لِئَلَّا يَكُونَ لِلنَّاسِ عَلَى اللَّهِ حُجَّةٌ بَعْدَ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أَمَرَنَا بِالمَعْرُوفِ، وَنَهَانَا عَنِ المُنْكَرِ، وَأَحَلَّ لَنَا الطَّيِّبَاتِ، وَحَرَّمَ عَلَيْنَا الخَبَائِثَ، وَوَضَعَ عَنَّا الآصَارَ وَالأَغْلالَ الَّتِي كَانَتْ عَلَى مَن قَبْلَنَا،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ضْعُفُ الدِّينُ فِي النَّاسِ تَفْسُدُ أَخْلاَقُهُمْ، وَتَقِلُّ أَمَانَتُهُمْ، فَتَرْفَعُ عَنْهُمُ النِّعَمَ، وَتَنْزِلُ بِهِمُ النِّقَمُ، وَيَتَسَلَّطُ بَعْضُهُمْ عَلَى بَعْضٍ بِالظُّلْمِ وَالبَغْيِ وَالعُدْوَانِ، فَتَحُلُّ فِيهِمُ الأَثَرَةُ مَحِلَّ الإِيثَارِ، وَيَتَخَلَّقُونَ بِحُبِّ الذَّاتِ بَدَلَ المُوَاسَاةِ وَالإِحْسَانِ، وَالسَّاعَةُ لاَ تَقُومُ إِلاَّ عَلَى شِرَارِ الخَلْقِ، وَمِنْ عَلاَمَاتِ قُرْبِهَا فَسَادُ الزَّمَانِ، وَالزَّمَانُ يَفْسُدُ إِذَا رُفِعَتِ 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rPr>
      </w:pPr>
      <w:r>
        <w:rPr>
          <w:rFonts w:ascii="Traditional Arabic" w:hAnsi="Traditional Arabic" w:cs="Traditional Arabic"/>
          <w:sz w:val="36"/>
          <w:sz w:val="36"/>
          <w:szCs w:val="36"/>
          <w:rtl w:val="true"/>
        </w:rPr>
        <w:t xml:space="preserve">وَقَدْ جَاءَ رَجُلٌ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ضَاعَ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2"/>
      </w:r>
      <w:r>
        <w:rPr>
          <w:rFonts w:cs="Traditional Arabic" w:ascii="Traditional Arabic" w:hAnsi="Traditional Arabic"/>
          <w:sz w:val="38"/>
          <w:szCs w:val="38"/>
          <w:vertAlign w:val="superscript"/>
          <w:rtl w:val="true"/>
        </w:rPr>
        <w:t>)</w:t>
      </w:r>
      <w:r>
        <w:rPr>
          <w:rFonts w:cs="Traditional Arabic" w:ascii="Traditional Arabic" w:hAnsi="Traditional Arabic"/>
          <w:rtl w:val="true"/>
        </w:rPr>
        <w:t xml:space="preserve"> </w:t>
      </w:r>
    </w:p>
    <w:p>
      <w:pPr>
        <w:pStyle w:val="Normal"/>
        <w:jc w:val="left"/>
        <w:rPr/>
      </w:pPr>
      <w:r>
        <w:rPr>
          <w:rFonts w:ascii="Traditional Arabic" w:hAnsi="Traditional Arabic" w:cs="Traditional Arabic"/>
          <w:sz w:val="36"/>
          <w:sz w:val="36"/>
          <w:szCs w:val="36"/>
          <w:rtl w:val="true"/>
        </w:rPr>
        <w:t>وَمِنْ أَبْيَنِ صُوَرِ ارْتِفَاعِ الأَمَانَةِ فِي أُمَّةٍ مِنَ الأُمَمِ انْتِشَارُ الرِّشْوَةِ فِيهَا؛ حَتَّى لاَ تَصِلَ الحُقُوقُ إِلَى أَهْلِهَا إِلاَّ بِهَا، وَهِيَ خُلُقٌ ذَمِيمٌ، وَإِثْمٌ مُبِينٌ، يَحْذَرُهَا الشُّرَفَاءُ الكُرَمَاءُ، وَلاَ يَرْتَضِيهَا لِنَفْسِهِ إِلاَّ الأَرَاذِلُ الوُضَعَ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تَخَلَّقَهَا بَعْضُ أَهْلِ الكِتَابِ، مِنْ أَحْبَارِ اليَهُودِ وَرُهْبَانِ النَّصَارَى، فَذَمَّ اللهُ تَعَالَى صَنِيعَهُمْ فِي كِتَابٍ يُتْلَى إِلَى يَوْمِ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كَثِيرًا مِنَ الأَحْبَارِ وَالرُّهْبَانِ لَيَأْكُلُونَ أَمْوَالَ النَّاس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ى مَا أَكَلُوهُ مِنْ أَمْوَالِ النَّاس بِالبَاطِلِ سُحْتً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بَرَ أَنَّ كُلَّ جَسَدٍ نَبَتَ مِنْ سُحْتٍ فَالنَّارُ أَوْلَى بِهِ</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3"/>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مَّ كَفَرَةَ بَنِي إِسْرَائِيلَ، وَبَيَّنَ أَنَّهُمْ يُحَرِّفُونَ الكَلِمَ عَنْ مَوَاضِعِهِ، وَأَنَّ قُلُوبَهُمْ نَجِسَةٌ، وَتَوَعَّدَهُمْ بِالخِزْيِ فِي الدُّنْيَا، وَالعَذَابَ الأَلِيمَ فِي الآخِرَةِ؛ أَعْقَبَ ذَلِكَ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رَى كَثِيرًا مِنْهُمْ يُسَارِعُونَ فِي الإِثْمِ وَالعُدْوَانِ وَأَكْلِهِمُ السُّحْتَ لَبِئْسَ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يَنْهَاهُمُ الرَّبَّانِيُّونَ وَالأَحْبَارُ عَنْ قَوْلِهِمُ الإِثْمَ وَأَكْلِهِمُ السُّحْتَ لَبِئْسَ 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ا،</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4"/>
      </w:r>
      <w:r>
        <w:rPr>
          <w:rFonts w:cs="Traditional Arabic" w:ascii="Traditional Arabic" w:hAnsi="Traditional Arabic"/>
          <w:sz w:val="38"/>
          <w:szCs w:val="38"/>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حَاكِمُ مِنْ بَنِي إِسْرَائِيلَ إِذَا أَتَاهُ أَحَدُهُمْ بِرِشْوَةٍ جَعَلَهَا فِي كُمِّهِ فَأَرَاهَا إِيَّاهُ وتَكَلَّمَ بِحَاجَتِهِ، فَيَسْمَعُ مِنْهُ وَلاَ يَنْظُرُ إِلَى خَصْمِهِ، فَيَأْكُلُ الرِّشْوَةَ، وَيَسْمَعُ الكَذِبَ</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5"/>
      </w:r>
      <w:r>
        <w:rPr>
          <w:rFonts w:cs="Traditional Arabic" w:ascii="Traditional Arabic" w:hAnsi="Traditional Arabic"/>
          <w:sz w:val="38"/>
          <w:szCs w:val="38"/>
          <w:vertAlign w:val="superscript"/>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هُمْ لَمَّا اسْتَسَاغُوا الرِّشْوَةَ، وَأَضْحَتْ لَهُمْ خُلُقًا؛ كَتَمُوا مَا أَنْزَلَ اللهُ تَعَالَى مِنَ الحَقِّ وَأَنْكَرُوهُ وَزَوَّرُوهُ، وَأَضَلُّوا أَتْبَاعَهُمْ مِنَ العَامَّةِ وَالرَّعَاعِ، وَيَوْمَ القِيَامَةِ يَحْمِلُونَ أَوْزَ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تَمُوا النَّاسَ أَمْ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وَّتَهُ، وَهُمْ يَجِدُونَهُ مَكْتًوبًا عِنْدَهُمْ فِي التَّوْرَاةِ؛ بِرِشْوَةٍ أُعْطُوْهَا فَأَخَذُوهَا</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6"/>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سَبَبِ حُبِّ الدُّنْيَا وَالمَالِ، وَقَبُولِ الرِّشْوَةِ لِإِخْفَاءِ الحَقِّ وَإِظْهَارِ البَا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فُوا آيَاتِ اللهِ تَعَالَى، وَغَيَّرُوا مَعَانِيَهَا؛ لِتُوَافِقَ أَهْوَاءَ مَنْ يُرْشُ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مَعُونَ كَلَامَ اللَّهِ ثُمَّ يُحَرِّفُونَهُ مِنْ بَعْدِ مَا عَقَلُوهُ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وَعِيدُهُمْ عَلَى مَا فَعَلُوا شَدِيدًا، وَعَذَابُهُمْ أَلِ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 لِلَّذِينَ يَكْتُبُونَ الْكِتَابَ بِأَيْدِيهِمْ ثُمَّ يَقُولُونَ هَذَا مِنْ عِنْدِ اللَّهِ لِيَشْتَرُوا بِهِ ثَمَنًا قَلِيلًا فَوَيْلٌ لَهُمْ مِمَّا كَتَبَتْ أَيْدِيهِمْ وَوَيْلٌ لَهُمْ مِمَّ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ثَّمَنُ الَّذِي بَاعُوا بِهِ الحَقَّ، وَنَصَرُوا البَاطِلَ، هُوَ الرِّشْوَةُ الَّتِي ذَمَّهَا اللهُ تَعَالَى، وَذَمَّ أَهْلَ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كَانَ مِنْ عَاجِلِ عُقُوبَةِ بَنِي إِسْرَائِيلَ عَلَى ذَلِكَ أَنَّ اللهَ تَعَالَى حَرَمَهُمْ مِنْ طَيِّبَاتٍ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ظُلْمٍ مِنَ الَّذِينَ هَادُوا حَرَّمْنَا عَلَيْهِمْ طَيِّبَاتٍ أُحِلَّتْ لَهُمْ وَبِصَدِّهِمْ عَنْ سَبِيلِ اللهِ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مُ الرِّبَا وَقَدْ نُهُوا عَنْهُ وَأَكْلِهِمْ أَمْوَالَ النَّاس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 هَذَا الخُلُقُ الدَّنِيءُ مُلاَزِمًا لِلْيَهُودِ حَتَّى بَعْدَ أَنْ ظَهَرَ المُسْلِمُونَ عَلَيْهِمْ، وَأَخَذُوا خَيْبَرَ مِنْهُمْ، وَعَامَ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فَحَاوَلُوا رِشْوَةَ 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اءَ يخرص تَمْرَ خَيْبَرَ لِإِخْرَاجِ زَكَاتِهِ كَمَا رَوَى مَالِكٌ فِي المُوَطَّأِ مِنْ حَدِيثِ سُلَيْمَانَ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بْعَثُ عَبْدَ اللهِ بْنِ رَوَاحَةَ يَخْرُصُ بَيْنَهُ وَبَيْنَ يَهُودِ خَيْ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وا لَهُ حُلِيًّا مِنْ حُلِيِّ نِسَائِ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كَ فَخَفِّفْ عَنَّا، وَتَجَاوَزْ فِي القَسْمِ، فقَالَ عَبْدُ اللهِ بْنِ رَوَا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يَهُودِ، وَاللهِ إِنَّكُمْ لَمِنْ أَبْغَضِ خَلْقِ اللهِ إِلَيَّ، وَمَا ذَلِكَ بِحَامِلِي عَلَى أَنْ أَحِيفَ عَلَيْكُمْ، فَأَمَّا مَا عَرَضْتُمْ مِنَ الرِّشْوَةِ فَإِنَّهَا سُحْتٌ وَإِنَّا لاَ نَأْكُلُ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قَامَتِ السَّمَاوَاتُ وَالأَرْضُ</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7"/>
      </w:r>
      <w:r>
        <w:rPr>
          <w:rFonts w:cs="Traditional Arabic" w:ascii="Traditional Arabic" w:hAnsi="Traditional Arabic"/>
          <w:sz w:val="38"/>
          <w:szCs w:val="38"/>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عَبْدِ ال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دَلِيلٌ عَلَى أَنَّ كُلَّ مَا أَخَذَهُ الحَاكِمُ وَالشَّاهِدُ عَلَى الحُكْمِ بِالحَقِّ أَوِ الشَّهَادَةِ بِالحَقِّ سُحْتٌ، وَكُلَّ رِشْوَةٍ سُحْتٌ، وَكُلَّ سُحْتٍ حَرَامٌ، وَلاَ يَحِلُّ لِمُسْلِمٍ أَكْلَهُ، وَهَذَا مَا لاَ خِلاَفَ فِيهِ بَيْنَ عُلَمَاءِ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الحَدِيثِ دَلِيلٌ عَلَى أَنَّ السُّحْتَ وَهُوَ الرِّشْوَةُ عِنْدُ اليَهُودِ حَرَامٌ وَلاَ يَحِلُّ، أَلاَ تَرَى إِلَى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قَامَتِ السَّمَاوَاتُ وَالأَرْضُ، وَلَوْلاَ أَنَّ السُّحْتَ مُحَرَّمٌ عَلَيْهِمْ فِي كِتَابِهِمْ مَا عَيَّرَهُمُ اللهُ فِي القُرْآنِ بِأَكْلِهِ، فَالسُّحْتُ مُحَرَّمٌ عِنْدَ جَمِيعِ أَهْلِ الكِتَابِ، أَعَاذَنَا اللهُ مِنْهُ بِرَحْمَتِهِ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8"/>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وَلَمَّا كَانَتِ الرِّشْوَةُ عَلَى تَبْدِيلِ أَحْكَامِ اللهِ تَعَالَى خَصْلَةً نَشَأَتْ عِنْدَ اليَهُودِ المُسْتَحِقِّينَ لِلَعْنَةِ اللهِ تَعَالَى وَغَضَبِهِ وَعَذَابِهِ كَمَا حَكَى القُرْآنُ عَنْهُمْ؛ كَانَ مَنْ تَخَلَّقَ بِهَا مِنْ أَهْلِ الإِسْلَامِ مُتَّصِفًا بِأَخَسِّ أَوْصَافِ اليَهُودِ، مُسْتَحِقًّا لِلَعْنَةِ اللهِ تَعَالَى وَغَضَبِهِ وَعَذَابِهِ، نَسْأَلُ اللهَ تَعَالَى العَافِيَةَ وَالسَّلا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رْتَشَى وَتَبَرْطَلَ عَلَى تَعْطِيلِ حَدٍّ ضَعُفَتْ نَفْسُهُ أَنْ يُقِيمَ حَدَّا آخَرَ، وَصَارَ مِنْ جِنْسِ اليَهُودِ المَلْعُونِينَ، وَأَصْلُ البَرْطِيلِ هُوَ الحَجَرُ المُسْتَطِيلُ سُمِّيَتْ بِهِ الرِّشْوَةُ؛ لِأَنَّهَا تُلْقِمُ المُرْتَشِي عَنِ التَّكَلُّمِ بِالحَقِّ كَمَا يُلْقِمُهُ الحَجَرُ الطَّوِيلُ؛ كَمَا قَدْ 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تِ الرِّشْوَةُ مِنَ الْبَابِ خَرَجَتِ الْأَمَانَةُ مِنْ الْكُوَّةِ</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9"/>
      </w:r>
      <w:r>
        <w:rPr>
          <w:rFonts w:cs="Traditional Arabic" w:ascii="Traditional Arabic" w:hAnsi="Traditional Arabic"/>
          <w:sz w:val="38"/>
          <w:szCs w:val="38"/>
          <w:vertAlign w:val="superscript"/>
          <w:rtl w:val="true"/>
        </w:rPr>
        <w:t>)</w:t>
      </w:r>
      <w:r>
        <w:rPr>
          <w:rFonts w:ascii="Traditional Arabic" w:hAnsi="Traditional Arabic" w:cs="Traditional Arabic"/>
          <w:sz w:val="36"/>
          <w:sz w:val="36"/>
          <w:szCs w:val="36"/>
          <w:rtl w:val="true"/>
        </w:rPr>
        <w:t>، وَمِنْ كَ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طِيلُ تَنْصُرُ الأَبَاطِيلَ</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10"/>
      </w:r>
      <w:r>
        <w:rPr>
          <w:rFonts w:cs="Traditional Arabic" w:ascii="Traditional Arabic" w:hAnsi="Traditional Arabic"/>
          <w:sz w:val="38"/>
          <w:szCs w:val="38"/>
          <w:vertAlign w:val="superscript"/>
          <w:rtl w:val="true"/>
        </w:rPr>
        <w:t>)</w:t>
      </w:r>
      <w:r>
        <w:rPr>
          <w:rFonts w:ascii="Traditional Arabic" w:hAnsi="Traditional Arabic" w:cs="Traditional Arabic"/>
          <w:sz w:val="36"/>
          <w:sz w:val="36"/>
          <w:szCs w:val="36"/>
          <w:rtl w:val="true"/>
        </w:rPr>
        <w:t>، وَقَالَ كَعْبُ الأَحْ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وَةُ تُسَفِّهُ الحَلِيمَ، وَتُعْمِي عَيْنَ الحَكِيمِ</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11"/>
      </w:r>
      <w:r>
        <w:rPr>
          <w:rFonts w:cs="Traditional Arabic" w:ascii="Traditional Arabic" w:hAnsi="Traditional Arabic"/>
          <w:sz w:val="38"/>
          <w:szCs w:val="38"/>
          <w:vertAlign w:val="superscript"/>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دْ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خَلِّقِينَ بِقَبُولِ الرِّشْوَةِ أَخْذًا أَوْ عَطَاءً أَوْ تَوَسُّطًا؛ كَمَا رَوَى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والمُرْتَشِي، 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12"/>
      </w:r>
      <w:r>
        <w:rPr>
          <w:rFonts w:cs="Traditional Arabic" w:ascii="Traditional Arabic" w:hAnsi="Traditional Arabic"/>
          <w:sz w:val="38"/>
          <w:szCs w:val="38"/>
          <w:vertAlign w:val="superscript"/>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بَكْرِ 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وَةُ هِيَ كُلُّ مَالٍ دُفِعَ لِيَبْتَاعَ بِهِ مِنْ ذِي جَاهٍ عَوْنًا عَلَى مَا لاَ يَجُوزُ، والمُرْتَشِي هُوَ قَابِضُهُ، وَالرَّاشِي هُوَ دَافِعُهُ، وَالرَّائِشُ يُوَسِّطُ بَيْنَهُمَا</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13"/>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وَمَهْمَا تَعَدَّدَتْ أَسَالِيبُ الرِّشْوَةِ، وَسُمِّيَتْ بِغَيْرِ اسْمِهَا؛ فَإِنَّ ذَلِكَ لاَ يُغَيِّرُ مِنْ حَقِيقَتِهَا شَيْئًا؛ فَهِيَ سُحْتٌ يَبْنِي بِهَا صَاحِبُهَا جَسَدَهُ وَأَجْسَادَ أَحَبِّ النَّاس إِلَيْهِ مِنْ أَهْلِهِ وَأَوْلادِهِ، وَكُلُّ جَسَدٍ نَبَتَ مِنْ سُحْتٍ فَالنَّارُ أَوْلَى 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رِّشْوَةَ رِّشْوَةٌ وَلَوْ سُمِّيَتْ هِدَيَّةً أَوْ مُكَافَأَةً أَوْ حُلْوَانًا أَوْ غَيْرَ ذَلِكَ، وَلَوْ قُدِّمَتْ مَالاً أَوْ مَتَاعًا أَوْ حَتَّى قَضَاءَ حَاجَةً لاَ تَحِلُّ لِصَاحِبِهَا مُقَابِلَ أَنْ يَقْضِيَ لَهُ حَاجَتَهُ، فَكُلُّ ذَلِكَ لاَ يُخْرِجُهَا عَنْ مُسَمَّى الرِّشْوَةِ، وَلاَ يَرْفَعُ الإِثْمَ الوَاقِعَ بِسَبَبِهَا، وَظَنُّ كَثِيرٍ مِنَ النَّاسِ أَنَّهَا لاَ تَكُونُ إِلاَّ فِي الأَمْوَالِ ظَنٌّ خَاطِئٌ أَدَّى إِلَى احْتِيَالِهِمْ عَلَى الشَّرْعِ بِطُرُقٍ شَيْطَانِيَّةٍ لِلْخُرُوجِ مِنْ إِثْمِ الرِّشْوَةِ؛ لِيَقَعُوا فِيهَا بِطُرُقٍ أُخْرَى، مَعَ إِثْمِ احْتِيَالِهِمْ عَلَى الأَحْكَامِ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سْتِحْلالُ السُّحْتِ بِاسْمِ الهَدِيَّةِ وَهُوَ أَظْهَرُ مِنْ أَنْ يُذْكَرَ كَرِشْوَةِ الحَاكِمِ وَالوَالِي وَغَيْرِهِمَا فَإِنَّ المُرْتَشِي مَلْعُونٌ هُوَ وَالرَّاشِي؛ لِمَا فِي ذَلِكَ مِنَ المَفْسَدَةِ، وَمَعْلُومٌ قَطْعًا أَنَّهُمَا لاَ يَخْرُجَانِ عَنْ حَقِيقَةِ الرِّشْوَةِ بِمُجَرَّدِ اسْمِ الهَدِيَّةِ، وَقَدْ عَلِمْنَا وَعَلِمَ اللهُ وَمَلائِكَتُهُ وَمَنْ لَهُ اطِّلَاعٌ عَلَى الحِيَلِ أَنَّهَا رِشْوَةٌ</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14"/>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وَقَدْ ذَكَرَ العُلَمَاءُ أَنَّ الرِّشْوَةَ هِيَ مَا يُعْطِيهِ الشَّخْصُ لِلْحَاكِمِ وَغَيْرِهِ لِيَحْكُمَ لَهُ أَوْ يَحْمِلُهُ عَلَى مَا يُرِيدُ</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15"/>
      </w:r>
      <w:r>
        <w:rPr>
          <w:rFonts w:cs="Traditional Arabic" w:ascii="Traditional Arabic" w:hAnsi="Traditional Arabic"/>
          <w:sz w:val="38"/>
          <w:szCs w:val="38"/>
          <w:vertAlign w:val="superscript"/>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ضِحٌ مِنْ هَذَا التَّعْرِيفِ أَنَّ الرِّشْوَةَ أَعَمُّ مِنْ أَنْ تَكُونَ مَالاً أَوْ مَنْفَعَةً يُمَكِّنُهُ مِنْهَا، أَوْ يَقْضِيهَا لَهُ، وَالمُرَادُ بِ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ضِي وَغَيْرُهُ، وَكُلُّ مَنْ يُرْجَى عِنْدَهُ قَضَاءُ مَصْلَحَةِ الرَّاشِي، سَوَاءٌ كَانَ مِنْ وُلاةِ الدَّوْلَةِ وَمُوَظَّفِيهَا، أَوِ القَائِمِينَ بِأَعْمَالٍ خَاصَّةٍ كَوُكَلاءِ التُّجَّارِ وَالشَّرِكَاتِ وَأَصْحَابِ العَقَارَاتِ وَنَحْوِهِمْ، وَالمُرَادُ بِالحُكْمِ لِلرَّاشِى وَحَمْلِ المُرْتَشِي عَلَى مَا يُرِيدُهُ الرَّ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رَغْبَةِ الرَّاشِي وَمَقْصِدِهِ، سَوَاءٌ كَانَ ذَلِكَ حَقًّا أَوْ بَاطِلاً</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16"/>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وَلاَ يُسْتَثْنَى مِنَ التَّحْرِيمِ إِلاَّ مِنْ وَقَعَتْ عَلَيْهِ مَظْلَمَةٌ لاَ يَسْتَطِيعُ رَفْعَهَا إِلاَّ بالرِّشْوَةِ، أَوْ مُنِعَ مِنْ حَقِّهِ الثَّابِتِ لَهُ فَلاَ يَصِلُ إِلَيْهِ إِلاَّ بِهَا؛ فهَذَا قَدْ رُخِّصَ لَهُ فِي دَفْعِهَا، وَالمُصَانَعَةِ بِهَا؛ لِأَخْذِ حَقِّهِ، وَرَفْعِ الضَّرَرِ عَنْ نَفْسِهِ، بِشَرْطِ أَنْ يَسْتَنْفِذَ الطُّرُقَ المَشْرُوعَةَ قَبْلَ ذَلِكَ، وَالإِثْمُ فِي هَذِهِ الحَالِ عَلَى آخِذِ الرِّشْوَةِ دُونَ دَافِ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رَّاشِي فَإِنْ رَشَاهُ لِيَحْكُمَ لَهُ بِبَاطِلٍ، أَوْ يَدْفَعَ عَنْهُ حَقًّا فَهُوَ مَلْعُونٌ، وَإِنْ رَشَاهُ لِيَدْفَعَ ظُلْمَهُ، وَيَجْزِيَهُ عَلَى وَاجِبِهِ، فَقَدْ قَالَ عَطَاءٌ وَجَابِرُ بْنُ زَيْدٍ وَ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أَنْ يُصَانِعَ عَنْ نَفْسِهِ، قَالَ جَابِرُ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فِي زَمَنِ زِيَادٍ أَنْفَعَ لَنَا مِنَ الرِّ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يَسْتَنْقِذُ مَالَهُ كَمَا يَسْتَنْقِذُ الرَّجُلُ أَسِيرَهُ</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17"/>
      </w:r>
      <w:r>
        <w:rPr>
          <w:rFonts w:cs="Traditional Arabic" w:ascii="Traditional Arabic" w:hAnsi="Traditional Arabic"/>
          <w:sz w:val="38"/>
          <w:szCs w:val="38"/>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يَقْصِدُ بِهَا التَّوَصُّلَ إِلَى إِبْطَالِ حَقٍّ أَوْ تَحْقِيقِ بَاطِلٍ فَهَذَا الرَّاشِي المَلْعُونُ عَلَى لِسَانِ رَسُولِ اللهِ، فَإِنْ رَشَا لِدَفْعِ الظُلْمٍ اخْتُصَّ المُرْتَشِي وَحْدَهُ بِاللَّعْنَةِ</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18"/>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عَلَى أَنَّهُ يَنْبَغِي أَنْ يُعْلَمَ أَنَّ الصَّبْرَ وَاحْتِسَابَ الحَقِّ الضَّائِعِ عِنْدَ اللهِ تَعَالَى أَفْضَلُ مِنَ المُصَانَعَةِ بِالرِّشْوَةِ لاسْتِخْرَاجِ حَقِّهِ، إِلاَّ إِذَا تَرَتَّبَ عَلَى ضَيَاعِ ذَلِكَ الحَقِّ مَفَاسِدُ عَظِيمَةٌ تَتَعَدَّاهُ إِلَى غَيْرِ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مَّا يَنْبَغِي أَنْ يُعْلَ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النَّاسِ يَظُنُّ أَنَّ لَهُ الحَقَّ فِي الشَّيْءِ، فَيُصَانِعُ عَلَى نَيْلِهِ بِالرِّشَا، وَلَيْسَ لَهُ فِيهِ حَقٌّ؛ كَمَنْ يَدْفَعُ الرِّشْوَةَ لِلْوُصُولِ إِلَى الهِبَاتِ وَالعَطَايَا الَّتِي يَبْذُلُهَا السَّلاَطِينُ وَالأُمَرَاءُ وَالأَغْنِيَاءُ، فَهَذِهِ العَطَايَا مُبَاحَةٌ إِنْ لَمْ تَكُنْ مُغْتَصَبَةً، فَلاَ يَجُوزُ لِلْإِنْسَانِ أَنْ يَصِلَ إِلَيْهَا بِالرِّشْوَةِ؛ لِأَنَّهُ وَغَيْرُهُ فِيهَا سَوَاءٌ، وَلَيْسَتْ حَقًّا ثَابِتًا لَهُ مُنِعَ مِ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لاَ فَ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فِتْنَةَ بِالدُّنْيَا؛ فَكَمْ أَرْدَتِ الفِتْنَةُ بِهَا مِنْ أَقْوَامٍ، اسْتَحَلُّوا مَا لاَ يَحِلُّ لَهُمْ، وَحَمَلُوا بِسَبَبِ ذَلِكَ أَوْزَارَهُمْ وَأَوْزَارَ غَيْرِ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حَمَانَا اللهُ وَالمُسْلِمِينَ مِنَ الدُّنْيَا وَفِتْنَتِهَا، وَرَزَقَنَا القَنَاعَةَ بِمَا رَزَقَنَا، وَمَنَّ عَلَيْنَا بِغِنَى النُّفُوسِ، وَصَلاَحِ القُلُوبِ، إِنَّهُ خَيْرُ مَسْؤُو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88</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jc w:val="left"/>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وَصَفِيُّهُ وَخَلِي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 وَأَطِيعُوهُ، وَاحْذَرُوا المَعَاصِي وَمَا يُقَرِّبُ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29</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شْوَةِ آثَارٌ سَيِّئَةٌ عَلَى الأَفْرَادِ وَالجَمَاعَاتِ، فَهِيَ سَبَبٌ لِفَسَادِ الأَخْلاَقِ، وَانْحِطَاطِ الهِمَمِ، وَسُفُولِ الأُمَمِ؛ لاَ يَرْضَاهَا كَسْبًا لَهُ إِلاَّ مَنْ ضَعُفَتْ نَفْسُهُ، وَرَقَّ دِينُهُ، وَلاَ يَتَخَلَّقَهَا إِلاَّ مَنْ ذَهَبَتْ أَمَانَتُهُ، وَظَهَرَتْ خِيَانَتُهُ، وَتَقَاصَرَتْ عَنِ الكَسْبِ الحَلاَلِ هِمَّتُهُ؛ فَأَضْحَى دَنِيءَ النَّفْسِ، يُرْضِي شَهْوَتَهُ بِبَذْلِ دِينِهِ، وَيُشْبِعُ طَمَعَهُ بِتَعْطِيلِ مَصَالِحِ إِخْوَانِهِ، وَلَنْ يَشْبَعَ وَلَوْ حَازَ الدُّنْيَا كُلَّهَا؛ إِذُ مُشْكِلَتُهُ فِي فَقْرِ قَلْبِهِ، لاَ فِي قِلَّةِ ذَاتِ يَدِ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رِّشْوَةَ سَبَبٌ لِلْعَدَاوَةِ وَالبَغْضَاءِ بَيْنَ النَّاسِ؛ فَيَسْتَوْلِي الرَّاشِي عَلَى حُقُوقِ غَيْرِهِ؛ لِأَنَّهُ دَفَعَ لِلْمُرْتَشِي، وَيُمْنَعُ صَاحِبُ الحَقِّ حَقَّهُ؛ لِأَنَّهُ لَمْ يَدْفَعْ لِلْمُرْتَشِ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لهُ تَعَالَى لَمَّا أَمَرَ بَنِي إِسْرَائِيلَ أَنْ لاَ يَشْتَرُوا بِآيَاتِ اللهِ ثَمَنًا قَلِيلاً، فَلَمْ يَسْتَجِبْ لِأَمْرِ اللهِ تَعَالَى إِلاَّ قَلِيلٌ مِنْهُمْ، فَأَخَذُوا الرِّشْوَةَ فِي الحُكْمِ، وَجَاوَزُوا الحُدُودَ؛ أَلْقَى اللهَ تَعَالَى بَيْنَهُمُ العَدَاوَةَ وَالبَغْضَ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يْنَا بَيْنَهُمُ العَدَاوَةَ وَالبَغْضَاءَ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سُوا حَظًّا مِمَّا ذُكِّرُوا بِهِ فَأَغْرَيْنَا بَيْنَهُمُ العَدَاوَةَ وَالبَغْضَاءَ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المُسْلِمُونَ إِنْ تَعَامَلُوا بِالرِّشْوَةِ، وَلَمْ يُنْكِرُوهَا وَيُكَافِحُوهَا؛ حَرِيٌّ أَنْ تُلْقِي بَيْنَهُمُ العَدَاوَةَ وَالبَغْضَاءَ، وَحِينَهَا لاَ يَأْمَنُ وَاحِدُهُمْ عَلَى نَفْسِهِ وَلاَ مَالِهِ وَلاَ وَلَ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شْوَةُ سَبَبٌ لِلْعُقُوبَةِ العَاجِلَةِ عَلَى مَنْ تَعَامَلَ بِهَا؛ لِأَنَّهَا ظُلْمٌ وَبَغْيٌ،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19"/>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وَمَا دَخَلَتِ الرِّشْوَةُ فِي شَيْءٍ إِلاَّ أَفْسَدَتْهُ، وَلاَ فِي بِلاَدٍ إِلاَّ دَمَّرَتْهَا، وَلاَ فِي أُمَّةٍ إِلاَّ أَهْلَكَتْهَا؛ فَإِنْ دَخَلَتْ فِي العِلْمِ وَالتَّعْلِيمِ، وَغَزَتِ المَدَارِسَ وَالجَامِعَاتِ؛ خَرَّجَتْ طُلاَّبًا يَمْلِكُونَ أعَلَى المُؤَهِّلاَتِ وَهُمْ لاَ يَعْرِفُونَ شَيْئًا، فَوُكِلَتْ إِلَيْهِمُ المَهَامُّ العَظِيمَةُ، وَأُسْنِدَتْ إِلَيْهِمُ المَسْؤُولِيَّاتُ الكَبِيرَةُ، وَعُلِّقَتْ بِهِمْ مَصَالِحُ البِلاَدِ وَالعِبَادِ؛ فَأَضَاعُوهَا بِجَهْلِهِمْ وَقِلَّةِ عِلْمِهِمْ، وهَذَا مِنْ إِسْنَادِ الأَمْرِ إِلَى غَيْرِ أَهْلِهِ المُؤْذِنِ بِقُرْبِ السَّاعَ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نْ كَانَتِ الرِّشْوَةُ فِي البِنَاءِ وَالتَّعْمِيرِ؛ كَانَ الغِشُّ فِي المَسَاكِنِ وَالبِنَايَاتِ، وَحِينَئِذٍ لاَ يَأْمَنُ النَّاسُ أَنْ تَخِرَّ بُيُوتُهُمْ عَلَى رُؤُوسِهِمْ، وَقَدْ حَصَلَ ذَلِكَ فِي بَعْضِ البُلْدَ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نْ دَخَلَتِ الرِّشْوَةُ مَجَالاَتِ الطِّبَّ وَالصِّحَّةَ كَانَتْ حَيَاةُ النَّاس فِي خَطَرٍ؛ إِذْ يَتَطَبَّبُ فِيهِمْ فَاقِدُ العِلْمِ والأَمَانَةِ؛ فَلاَ العِلْمَ يُسْنِدُهُ فِي عَمَلِهِ، وَلاَ يَمْلِكُ أَمَانَةً تَمْنَعُهُ مِنَ التَّجْرِبَةِ فِي عِبَادِ اللهِ تَعَا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ذَا كَانَتِ الرِّشْوَةُ فِي المُنَاقَصَاتِ وَإِرْسَاءِ العُقُودِ؛ تَعَطَّلَتْ مَصَالِحُ العِبَادِ، وَتَقَهْقَرَ عُمْرَانُهُمْ، وَتَأَخَّرَتْ حَضَارَتُهُمْ؛ إِذْ يَرَى النَّاسُ أَنَّه لاَ مَجَالَ لِلْمُنَافَسَةِ الشَّرِيفَةِ فِي ذَلِكَ، فَيُغَادِرُ الأَكْفَاءُ مِنْهُمْ بِلاَدَهُمْ إِلَى أُخْرَى، يَسْتَطِيعُونَ فِيهَا المُنَافَسَةَ وَالإِبْدَاعَ، وَمَا هَاجَرَتْ كَثِيرٌ مِنَ العُقُولِ الإِسْلَامِيَّةِ المُنْتِجَةِ إِلَى البِلاَدِ الغَرْبِيَّةِ إِلاَّ بِسَبَبِ الفَسَادِ المَالِيِّ والإِدَارِيِّ الَّذِي خَيَّمَ فِي كَثِيرٍ مِنْ بِلادِ المُسْ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ذَا تَخَلَّقَ بِالرِّشْوَةِ أَهْلُ القَضَاءِ، أَوْ حُرَّاسُ الأَمْنِ؛ فَشَتِ الجَرَائِمُ، وَكَثُرَ الاعْتِدَاءُ، وَرُفِعَ الأَمْنُ، وَحَلَّ الخَوْ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بِهَذَا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شْوَةَ لاَ تَفْشُو فِي جَمَاعَةٍ مِنَ النَّاسِ إِلاَّ فَسَدَتْ أَخْلاَقُهُمْ، وَذَهَبَتْ أَمَانَاتُهُمْ، وَهُمْ حَرِيُّونَ بِمَقْتِ اللهِ تَعَالَى وَعُقُوبَتِهِ، مَعَ تَوَقُّفِ عُمْرَانِهِمْ، وَكَسَادِ أَرْزَاقِهِمْ؛ مِمَّا يُوَلِّدُ الفَقْرَ وَالجَرِي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وَاجِبٌ عَلَى كُلِّ مُسْلِمٍ أنْ يَحْذَرَهَا وَيُحَذِّرَ مِنْهَا، وَيَسْعَى فِي إِنْكَارِهَا، بِنَصِيحَةِ المُتَعَامِلِينَ بِهَا، وَالتَّبْلِيغِ عَنْهُمْ إِذَا لَمْ تُجْدِ النَّصِيحَةُ؛ حِمَايَةً لَهُمْ مِنَ الحَرَامِ، وَرَدْعًا لِغَيْرِهِمْ عَنِ الفَسَادِ، وَحِفَاظًا عَلَى مَصَالِحِ البِلاَدِ وَالعِبَادِ مِنَ الضَّيَ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2"/>
      <w:footnotePr>
        <w:numFmt w:val="decimal"/>
      </w:footnotePr>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ن حديث أبي هريرة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خاري في العلم، باب فضل العلم </w:t>
      </w:r>
      <w:r>
        <w:rPr>
          <w:rFonts w:cs="Traditional Arabic" w:ascii="Traditional Arabic" w:hAnsi="Traditional Arabic"/>
          <w:sz w:val="26"/>
          <w:szCs w:val="26"/>
          <w:rtl w:val="true"/>
        </w:rPr>
        <w:t>(</w:t>
      </w:r>
      <w:r>
        <w:rPr>
          <w:rFonts w:cs="Traditional Arabic" w:ascii="Traditional Arabic" w:hAnsi="Traditional Arabic"/>
          <w:sz w:val="26"/>
          <w:szCs w:val="26"/>
        </w:rPr>
        <w:t>59</w:t>
      </w:r>
      <w:r>
        <w:rPr>
          <w:rFonts w:cs="Traditional Arabic" w:ascii="Traditional Arabic" w:hAnsi="Traditional Arabic"/>
          <w:sz w:val="26"/>
          <w:szCs w:val="26"/>
          <w:rtl w:val="true"/>
        </w:rPr>
        <w:t>).</w:t>
      </w:r>
    </w:p>
  </w:footnote>
  <w:footnote w:id="3">
    <w:p>
      <w:pPr>
        <w:pStyle w:val="Style18"/>
        <w:ind w:left="54" w:right="0" w:hanging="0"/>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لحاكم وصححه، ووافقه الذهبي </w:t>
      </w:r>
      <w:r>
        <w:rPr>
          <w:rFonts w:cs="Traditional Arabic" w:ascii="Traditional Arabic" w:hAnsi="Traditional Arabic"/>
          <w:sz w:val="26"/>
          <w:szCs w:val="26"/>
          <w:rtl w:val="true"/>
        </w:rPr>
        <w:t>(</w:t>
      </w:r>
      <w:r>
        <w:rPr>
          <w:rFonts w:cs="Traditional Arabic" w:ascii="Traditional Arabic" w:hAnsi="Traditional Arabic"/>
          <w:sz w:val="26"/>
          <w:szCs w:val="26"/>
        </w:rPr>
        <w:t>4/141</w:t>
      </w:r>
      <w:r>
        <w:rPr>
          <w:rFonts w:cs="Traditional Arabic" w:ascii="Traditional Arabic" w:hAnsi="Traditional Arabic"/>
          <w:sz w:val="26"/>
          <w:szCs w:val="26"/>
          <w:rtl w:val="true"/>
        </w:rPr>
        <w:t>).</w:t>
      </w:r>
    </w:p>
    <w:p>
      <w:pPr>
        <w:pStyle w:val="Style18"/>
        <w:ind w:left="54" w:right="0" w:hanging="0"/>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ه شاهد عن جابر رضي الله عنه عن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حاكم أيضا </w:t>
      </w:r>
      <w:r>
        <w:rPr>
          <w:rFonts w:cs="Traditional Arabic" w:ascii="Traditional Arabic" w:hAnsi="Traditional Arabic"/>
          <w:sz w:val="26"/>
          <w:szCs w:val="26"/>
          <w:rtl w:val="true"/>
        </w:rPr>
        <w:t>(</w:t>
      </w:r>
      <w:r>
        <w:rPr>
          <w:rFonts w:cs="Traditional Arabic" w:ascii="Traditional Arabic" w:hAnsi="Traditional Arabic"/>
          <w:sz w:val="26"/>
          <w:szCs w:val="26"/>
        </w:rPr>
        <w:t>4/141</w:t>
      </w:r>
      <w:r>
        <w:rPr>
          <w:rFonts w:cs="Traditional Arabic" w:ascii="Traditional Arabic" w:hAnsi="Traditional Arabic"/>
          <w:sz w:val="26"/>
          <w:szCs w:val="26"/>
          <w:rtl w:val="true"/>
        </w:rPr>
        <w:t>)</w:t>
      </w:r>
      <w:r>
        <w:rPr>
          <w:rFonts w:cs="Traditional Arabic" w:ascii="Traditional Arabic" w:hAnsi="Traditional Arabic"/>
          <w:b/>
          <w:sz w:val="26"/>
          <w:szCs w:val="26"/>
          <w:rtl w:val="true"/>
        </w:rPr>
        <w:t>.</w:t>
      </w:r>
    </w:p>
    <w:p>
      <w:pPr>
        <w:pStyle w:val="Style18"/>
        <w:ind w:left="54" w:right="0" w:hanging="0"/>
        <w:jc w:val="left"/>
        <w:rPr/>
      </w:pPr>
      <w:r>
        <w:rPr>
          <w:rFonts w:ascii="Traditional Arabic" w:hAnsi="Traditional Arabic" w:cs="Traditional Arabic"/>
          <w:b/>
          <w:b/>
          <w:sz w:val="26"/>
          <w:sz w:val="26"/>
          <w:szCs w:val="26"/>
          <w:rtl w:val="true"/>
        </w:rPr>
        <w:t>ومن حديث ابن عباس رضي الله عنهما عند</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طبراني في الكبير </w:t>
      </w:r>
      <w:r>
        <w:rPr>
          <w:rFonts w:cs="Traditional Arabic" w:ascii="Traditional Arabic" w:hAnsi="Traditional Arabic"/>
          <w:b/>
          <w:sz w:val="26"/>
          <w:szCs w:val="26"/>
          <w:rtl w:val="true"/>
        </w:rPr>
        <w:t>(</w:t>
      </w:r>
      <w:r>
        <w:rPr>
          <w:rFonts w:cs="Traditional Arabic" w:ascii="Traditional Arabic" w:hAnsi="Traditional Arabic"/>
          <w:b/>
          <w:sz w:val="26"/>
          <w:szCs w:val="26"/>
        </w:rPr>
        <w:t>11/114</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رقم </w:t>
      </w:r>
      <w:r>
        <w:rPr>
          <w:rFonts w:cs="Traditional Arabic" w:ascii="Traditional Arabic" w:hAnsi="Traditional Arabic"/>
          <w:b/>
          <w:sz w:val="26"/>
          <w:szCs w:val="26"/>
          <w:rtl w:val="true"/>
        </w:rPr>
        <w:t>(</w:t>
      </w:r>
      <w:r>
        <w:rPr>
          <w:rFonts w:cs="Traditional Arabic" w:ascii="Traditional Arabic" w:hAnsi="Traditional Arabic"/>
          <w:b/>
          <w:sz w:val="26"/>
          <w:szCs w:val="26"/>
        </w:rPr>
        <w:t>11216</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 xml:space="preserve">، والأوسط </w:t>
      </w:r>
      <w:r>
        <w:rPr>
          <w:rFonts w:cs="Traditional Arabic" w:ascii="Traditional Arabic" w:hAnsi="Traditional Arabic"/>
          <w:b/>
          <w:sz w:val="26"/>
          <w:szCs w:val="26"/>
          <w:rtl w:val="true"/>
        </w:rPr>
        <w:t>(</w:t>
      </w:r>
      <w:r>
        <w:rPr>
          <w:rFonts w:cs="Traditional Arabic" w:ascii="Traditional Arabic" w:hAnsi="Traditional Arabic"/>
          <w:b/>
          <w:sz w:val="26"/>
          <w:szCs w:val="26"/>
        </w:rPr>
        <w:t>2944</w:t>
      </w:r>
      <w:r>
        <w:rPr>
          <w:rFonts w:ascii="Traditional Arabic" w:hAnsi="Traditional Arabic" w:cs="Traditional Arabic"/>
          <w:b/>
          <w:b/>
          <w:sz w:val="26"/>
          <w:sz w:val="26"/>
          <w:szCs w:val="26"/>
          <w:rtl w:val="true"/>
        </w:rPr>
        <w:t xml:space="preserve">، والصغير </w:t>
      </w:r>
      <w:r>
        <w:rPr>
          <w:rFonts w:cs="Traditional Arabic" w:ascii="Traditional Arabic" w:hAnsi="Traditional Arabic"/>
          <w:b/>
          <w:sz w:val="26"/>
          <w:szCs w:val="26"/>
          <w:rtl w:val="true"/>
        </w:rPr>
        <w:t>(</w:t>
      </w:r>
      <w:r>
        <w:rPr>
          <w:rFonts w:cs="Traditional Arabic" w:ascii="Traditional Arabic" w:hAnsi="Traditional Arabic"/>
          <w:b/>
          <w:sz w:val="26"/>
          <w:szCs w:val="26"/>
        </w:rPr>
        <w:t>224</w:t>
      </w:r>
      <w:r>
        <w:rPr>
          <w:rFonts w:cs="Traditional Arabic" w:ascii="Traditional Arabic" w:hAnsi="Traditional Arabic"/>
          <w:b/>
          <w:sz w:val="26"/>
          <w:szCs w:val="26"/>
          <w:rtl w:val="true"/>
        </w:rPr>
        <w:t>).</w:t>
      </w:r>
    </w:p>
    <w:p>
      <w:pPr>
        <w:pStyle w:val="Style18"/>
        <w:spacing w:before="0" w:after="200"/>
        <w:ind w:left="54" w:right="0" w:hanging="0"/>
        <w:contextualSpacing/>
        <w:jc w:val="left"/>
        <w:rPr/>
      </w:pPr>
      <w:r>
        <w:rPr>
          <w:rFonts w:eastAsia="Traditional Arabic"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من حديث كعب بن عجرة رضي الله عنه عند</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طبراني </w:t>
      </w:r>
      <w:r>
        <w:rPr>
          <w:rFonts w:cs="Traditional Arabic" w:ascii="Traditional Arabic" w:hAnsi="Traditional Arabic"/>
          <w:b/>
          <w:sz w:val="26"/>
          <w:szCs w:val="26"/>
          <w:rtl w:val="true"/>
        </w:rPr>
        <w:t>(</w:t>
      </w:r>
      <w:r>
        <w:rPr>
          <w:rFonts w:cs="Traditional Arabic" w:ascii="Traditional Arabic" w:hAnsi="Traditional Arabic"/>
          <w:b/>
          <w:sz w:val="26"/>
          <w:szCs w:val="26"/>
        </w:rPr>
        <w:t>19/141</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رقم </w:t>
      </w:r>
      <w:r>
        <w:rPr>
          <w:rFonts w:cs="Traditional Arabic" w:ascii="Traditional Arabic" w:hAnsi="Traditional Arabic"/>
          <w:b/>
          <w:sz w:val="26"/>
          <w:szCs w:val="26"/>
          <w:rtl w:val="true"/>
        </w:rPr>
        <w:t>(</w:t>
      </w:r>
      <w:r>
        <w:rPr>
          <w:rFonts w:cs="Traditional Arabic" w:ascii="Traditional Arabic" w:hAnsi="Traditional Arabic"/>
          <w:b/>
          <w:sz w:val="26"/>
          <w:szCs w:val="26"/>
        </w:rPr>
        <w:t>309</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 xml:space="preserve">، وقد استقصى طرقه ابن حجر في التلخيص الحبير </w:t>
      </w:r>
      <w:r>
        <w:rPr>
          <w:rFonts w:cs="Traditional Arabic" w:ascii="Traditional Arabic" w:hAnsi="Traditional Arabic"/>
          <w:b/>
          <w:sz w:val="26"/>
          <w:szCs w:val="26"/>
          <w:rtl w:val="true"/>
        </w:rPr>
        <w:t>(</w:t>
      </w:r>
      <w:r>
        <w:rPr>
          <w:rFonts w:cs="Traditional Arabic" w:ascii="Traditional Arabic" w:hAnsi="Traditional Arabic"/>
          <w:b/>
          <w:sz w:val="26"/>
          <w:szCs w:val="26"/>
        </w:rPr>
        <w:t>4/149</w:t>
      </w:r>
      <w:r>
        <w:rPr>
          <w:rFonts w:cs="Traditional Arabic" w:ascii="Traditional Arabic" w:hAnsi="Traditional Arabic"/>
          <w:b/>
          <w:sz w:val="26"/>
          <w:szCs w:val="26"/>
          <w:rtl w:val="true"/>
        </w:rPr>
        <w:t>-</w:t>
      </w:r>
      <w:r>
        <w:rPr>
          <w:rFonts w:cs="Traditional Arabic" w:ascii="Traditional Arabic" w:hAnsi="Traditional Arabic"/>
          <w:b/>
          <w:sz w:val="26"/>
          <w:szCs w:val="26"/>
        </w:rPr>
        <w:t>150</w:t>
      </w:r>
      <w:r>
        <w:rPr>
          <w:rFonts w:cs="Traditional Arabic" w:ascii="Traditional Arabic" w:hAnsi="Traditional Arabic"/>
          <w:b/>
          <w:sz w:val="26"/>
          <w:szCs w:val="26"/>
          <w:rtl w:val="true"/>
        </w:rPr>
        <w:t>)</w:t>
      </w:r>
    </w:p>
  </w:footnote>
  <w:footnote w:id="4">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أخرجه أبو بكر الضبي في أخبار القضاة </w:t>
      </w:r>
      <w:r>
        <w:rPr>
          <w:rFonts w:cs="Traditional Arabic" w:ascii="Traditional Arabic" w:hAnsi="Traditional Arabic"/>
          <w:b/>
          <w:sz w:val="26"/>
          <w:szCs w:val="26"/>
          <w:rtl w:val="true"/>
        </w:rPr>
        <w:t>(</w:t>
      </w:r>
      <w:r>
        <w:rPr>
          <w:rFonts w:cs="Traditional Arabic" w:ascii="Traditional Arabic" w:hAnsi="Traditional Arabic"/>
          <w:b/>
          <w:sz w:val="26"/>
          <w:szCs w:val="26"/>
        </w:rPr>
        <w:t>1/51</w:t>
      </w:r>
      <w:r>
        <w:rPr>
          <w:rFonts w:cs="Traditional Arabic" w:ascii="Traditional Arabic" w:hAnsi="Traditional Arabic"/>
          <w:b/>
          <w:sz w:val="26"/>
          <w:szCs w:val="26"/>
          <w:rtl w:val="true"/>
        </w:rPr>
        <w:t>).</w:t>
      </w:r>
    </w:p>
  </w:footnote>
  <w:footnote w:id="5">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تفسير البغوي </w:t>
      </w:r>
      <w:r>
        <w:rPr>
          <w:rFonts w:cs="Traditional Arabic" w:ascii="Traditional Arabic" w:hAnsi="Traditional Arabic"/>
          <w:b/>
          <w:sz w:val="26"/>
          <w:szCs w:val="26"/>
          <w:rtl w:val="true"/>
        </w:rPr>
        <w:t>(</w:t>
      </w:r>
      <w:r>
        <w:rPr>
          <w:rFonts w:cs="Traditional Arabic" w:ascii="Traditional Arabic" w:hAnsi="Traditional Arabic"/>
          <w:b/>
          <w:sz w:val="26"/>
          <w:szCs w:val="26"/>
        </w:rPr>
        <w:t>2/39</w:t>
      </w:r>
      <w:r>
        <w:rPr>
          <w:rFonts w:cs="Traditional Arabic" w:ascii="Traditional Arabic" w:hAnsi="Traditional Arabic"/>
          <w:b/>
          <w:sz w:val="26"/>
          <w:szCs w:val="26"/>
          <w:rtl w:val="true"/>
        </w:rPr>
        <w:t>).</w:t>
      </w:r>
    </w:p>
  </w:footnote>
  <w:footnote w:id="6">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تفسير الطبري </w:t>
      </w:r>
      <w:r>
        <w:rPr>
          <w:rFonts w:cs="Traditional Arabic" w:ascii="Traditional Arabic" w:hAnsi="Traditional Arabic"/>
          <w:b/>
          <w:sz w:val="26"/>
          <w:szCs w:val="26"/>
          <w:rtl w:val="true"/>
        </w:rPr>
        <w:t>(</w:t>
      </w:r>
      <w:r>
        <w:rPr>
          <w:rFonts w:cs="Traditional Arabic" w:ascii="Traditional Arabic" w:hAnsi="Traditional Arabic"/>
          <w:b/>
          <w:sz w:val="26"/>
          <w:szCs w:val="26"/>
        </w:rPr>
        <w:t>2/89</w:t>
      </w:r>
      <w:r>
        <w:rPr>
          <w:rFonts w:cs="Traditional Arabic" w:ascii="Traditional Arabic" w:hAnsi="Traditional Arabic"/>
          <w:b/>
          <w:sz w:val="26"/>
          <w:szCs w:val="26"/>
          <w:rtl w:val="true"/>
        </w:rPr>
        <w:t>).</w:t>
      </w:r>
    </w:p>
  </w:footnote>
  <w:footnote w:id="7">
    <w:p>
      <w:pPr>
        <w:pStyle w:val="Style18"/>
        <w:ind w:left="54" w:right="0" w:hanging="0"/>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مالك مرسلا </w:t>
      </w:r>
      <w:r>
        <w:rPr>
          <w:rFonts w:cs="Traditional Arabic" w:ascii="Traditional Arabic" w:hAnsi="Traditional Arabic"/>
          <w:sz w:val="26"/>
          <w:szCs w:val="26"/>
          <w:rtl w:val="true"/>
        </w:rPr>
        <w:t>(</w:t>
      </w:r>
      <w:r>
        <w:rPr>
          <w:rFonts w:cs="Traditional Arabic" w:ascii="Traditional Arabic" w:hAnsi="Traditional Arabic"/>
          <w:sz w:val="26"/>
          <w:szCs w:val="26"/>
        </w:rPr>
        <w:t>2/70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عنه البيهقي </w:t>
      </w:r>
      <w:r>
        <w:rPr>
          <w:rFonts w:cs="Traditional Arabic" w:ascii="Traditional Arabic" w:hAnsi="Traditional Arabic"/>
          <w:sz w:val="26"/>
          <w:szCs w:val="26"/>
          <w:rtl w:val="true"/>
        </w:rPr>
        <w:t>(</w:t>
      </w:r>
      <w:r>
        <w:rPr>
          <w:rFonts w:cs="Traditional Arabic" w:ascii="Traditional Arabic" w:hAnsi="Traditional Arabic"/>
          <w:sz w:val="26"/>
          <w:szCs w:val="26"/>
        </w:rPr>
        <w:t>4/122</w:t>
      </w:r>
      <w:r>
        <w:rPr>
          <w:rFonts w:cs="Traditional Arabic" w:ascii="Traditional Arabic" w:hAnsi="Traditional Arabic"/>
          <w:sz w:val="26"/>
          <w:szCs w:val="26"/>
          <w:rtl w:val="true"/>
        </w:rPr>
        <w:t>).</w:t>
      </w:r>
    </w:p>
    <w:p>
      <w:pPr>
        <w:pStyle w:val="Style18"/>
        <w:jc w:val="left"/>
        <w:rPr/>
      </w:pPr>
      <w:r>
        <w:rPr>
          <w:rFonts w:ascii="Traditional Arabic" w:hAnsi="Traditional Arabic" w:cs="Traditional Arabic"/>
          <w:sz w:val="26"/>
          <w:sz w:val="26"/>
          <w:szCs w:val="26"/>
          <w:rtl w:val="true"/>
        </w:rPr>
        <w:t>وأخرجه من حديث الزه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رزاق </w:t>
      </w:r>
      <w:r>
        <w:rPr>
          <w:rFonts w:cs="Traditional Arabic" w:ascii="Traditional Arabic" w:hAnsi="Traditional Arabic"/>
          <w:sz w:val="26"/>
          <w:szCs w:val="26"/>
          <w:rtl w:val="true"/>
        </w:rPr>
        <w:t>(</w:t>
      </w:r>
      <w:r>
        <w:rPr>
          <w:rFonts w:cs="Traditional Arabic" w:ascii="Traditional Arabic" w:hAnsi="Traditional Arabic"/>
          <w:sz w:val="26"/>
          <w:szCs w:val="26"/>
        </w:rPr>
        <w:t>720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بن عبد البر</w:t>
      </w:r>
      <w:r>
        <w:rPr>
          <w:rFonts w:cs="Traditional Arabic" w:ascii="Traditional Arabic" w:hAnsi="Traditional Arabic"/>
          <w:sz w:val="26"/>
          <w:szCs w:val="26"/>
          <w:rtl w:val="true"/>
        </w:rPr>
        <w:t>:</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هذا الحديث مرسل في جميع الموطآت عن مالك بهذا </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قد يستند معنى هذا الحديث من رواية ابن عباس وجابر وغيرهما عن النبي صلى الله عليه وسلم، وسماع سليمان بن يسار من ابن عباس صحيح</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تمهيد </w:t>
      </w:r>
      <w:r>
        <w:rPr>
          <w:rFonts w:cs="Traditional Arabic" w:ascii="Traditional Arabic" w:hAnsi="Traditional Arabic"/>
          <w:b/>
          <w:sz w:val="26"/>
          <w:szCs w:val="26"/>
          <w:rtl w:val="true"/>
        </w:rPr>
        <w:t xml:space="preserve">( </w:t>
      </w:r>
      <w:r>
        <w:rPr>
          <w:rFonts w:cs="Traditional Arabic" w:ascii="Traditional Arabic" w:hAnsi="Traditional Arabic"/>
          <w:b/>
          <w:sz w:val="26"/>
          <w:szCs w:val="26"/>
        </w:rPr>
        <w:t>9/139</w:t>
      </w:r>
      <w:r>
        <w:rPr>
          <w:rFonts w:cs="Traditional Arabic" w:ascii="Traditional Arabic" w:hAnsi="Traditional Arabic"/>
          <w:b/>
          <w:sz w:val="26"/>
          <w:szCs w:val="26"/>
          <w:rtl w:val="true"/>
        </w:rPr>
        <w:t>).</w:t>
      </w:r>
    </w:p>
    <w:p>
      <w:pPr>
        <w:pStyle w:val="Style18"/>
        <w:jc w:val="left"/>
        <w:rPr/>
      </w:pPr>
      <w:r>
        <w:rPr>
          <w:rFonts w:eastAsia="Traditional Arabic"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جاء إرسال ابن رواحة إلى اليهود لخرص نخلهم من حديث ابن جريج عن الزهري عن عروة عن عائشة رضي الله عنها عند</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عبد الرزاق </w:t>
      </w:r>
      <w:r>
        <w:rPr>
          <w:rFonts w:cs="Traditional Arabic" w:ascii="Traditional Arabic" w:hAnsi="Traditional Arabic"/>
          <w:b/>
          <w:sz w:val="26"/>
          <w:szCs w:val="26"/>
          <w:rtl w:val="true"/>
        </w:rPr>
        <w:t>(</w:t>
      </w:r>
      <w:r>
        <w:rPr>
          <w:rFonts w:cs="Traditional Arabic" w:ascii="Traditional Arabic" w:hAnsi="Traditional Arabic"/>
          <w:b/>
          <w:sz w:val="26"/>
          <w:szCs w:val="26"/>
        </w:rPr>
        <w:t>7219</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أحمد </w:t>
      </w:r>
      <w:r>
        <w:rPr>
          <w:rFonts w:cs="Traditional Arabic" w:ascii="Traditional Arabic" w:hAnsi="Traditional Arabic"/>
          <w:b/>
          <w:sz w:val="26"/>
          <w:szCs w:val="26"/>
          <w:rtl w:val="true"/>
        </w:rPr>
        <w:t>(</w:t>
      </w:r>
      <w:r>
        <w:rPr>
          <w:rFonts w:cs="Traditional Arabic" w:ascii="Traditional Arabic" w:hAnsi="Traditional Arabic"/>
          <w:b/>
          <w:sz w:val="26"/>
          <w:szCs w:val="26"/>
        </w:rPr>
        <w:t>6/163</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أبي داود في البيوع،  باب في الخرص </w:t>
      </w:r>
      <w:r>
        <w:rPr>
          <w:rFonts w:cs="Traditional Arabic" w:ascii="Traditional Arabic" w:hAnsi="Traditional Arabic"/>
          <w:b/>
          <w:sz w:val="26"/>
          <w:szCs w:val="26"/>
          <w:rtl w:val="true"/>
        </w:rPr>
        <w:t>(</w:t>
      </w:r>
      <w:r>
        <w:rPr>
          <w:rFonts w:cs="Traditional Arabic" w:ascii="Traditional Arabic" w:hAnsi="Traditional Arabic"/>
          <w:b/>
          <w:sz w:val="26"/>
          <w:szCs w:val="26"/>
        </w:rPr>
        <w:t>3413</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بن خزيمة </w:t>
      </w:r>
      <w:r>
        <w:rPr>
          <w:rFonts w:cs="Traditional Arabic" w:ascii="Traditional Arabic" w:hAnsi="Traditional Arabic"/>
          <w:b/>
          <w:sz w:val="26"/>
          <w:szCs w:val="26"/>
          <w:rtl w:val="true"/>
        </w:rPr>
        <w:t>(</w:t>
      </w:r>
      <w:r>
        <w:rPr>
          <w:rFonts w:cs="Traditional Arabic" w:ascii="Traditional Arabic" w:hAnsi="Traditional Arabic"/>
          <w:b/>
          <w:sz w:val="26"/>
          <w:szCs w:val="26"/>
        </w:rPr>
        <w:t>2315</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هو منقطع؛ فابن جريج لم يسمع من الزهري</w:t>
      </w:r>
      <w:r>
        <w:rPr>
          <w:rFonts w:cs="Traditional Arabic" w:ascii="Traditional Arabic" w:hAnsi="Traditional Arabic"/>
          <w:b/>
          <w:sz w:val="26"/>
          <w:szCs w:val="26"/>
          <w:rtl w:val="true"/>
        </w:rPr>
        <w:t>.</w:t>
      </w:r>
    </w:p>
    <w:p>
      <w:pPr>
        <w:pStyle w:val="Style18"/>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spacing w:before="0" w:after="200"/>
        <w:ind w:left="54" w:right="0" w:hanging="0"/>
        <w:contextualSpacing/>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footnote>
  <w:footnote w:id="8">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التمهيد </w:t>
      </w:r>
      <w:r>
        <w:rPr>
          <w:rFonts w:cs="Traditional Arabic" w:ascii="Traditional Arabic" w:hAnsi="Traditional Arabic"/>
          <w:b/>
          <w:sz w:val="26"/>
          <w:szCs w:val="26"/>
          <w:rtl w:val="true"/>
        </w:rPr>
        <w:t>(</w:t>
      </w:r>
      <w:r>
        <w:rPr>
          <w:rFonts w:cs="Traditional Arabic" w:ascii="Traditional Arabic" w:hAnsi="Traditional Arabic"/>
          <w:b/>
          <w:sz w:val="26"/>
          <w:szCs w:val="26"/>
        </w:rPr>
        <w:t>9/140</w:t>
      </w:r>
      <w:r>
        <w:rPr>
          <w:rFonts w:cs="Traditional Arabic" w:ascii="Traditional Arabic" w:hAnsi="Traditional Arabic"/>
          <w:b/>
          <w:sz w:val="26"/>
          <w:szCs w:val="26"/>
          <w:rtl w:val="true"/>
        </w:rPr>
        <w:t>-</w:t>
      </w:r>
      <w:r>
        <w:rPr>
          <w:rFonts w:cs="Traditional Arabic" w:ascii="Traditional Arabic" w:hAnsi="Traditional Arabic"/>
          <w:b/>
          <w:sz w:val="26"/>
          <w:szCs w:val="26"/>
        </w:rPr>
        <w:t>141</w:t>
      </w:r>
      <w:r>
        <w:rPr>
          <w:rFonts w:cs="Traditional Arabic" w:ascii="Traditional Arabic" w:hAnsi="Traditional Arabic"/>
          <w:b/>
          <w:sz w:val="26"/>
          <w:szCs w:val="26"/>
          <w:rtl w:val="true"/>
        </w:rPr>
        <w:t>).</w:t>
      </w:r>
    </w:p>
  </w:footnote>
  <w:footnote w:id="9">
    <w:p>
      <w:pPr>
        <w:pStyle w:val="Style18"/>
        <w:ind w:left="54" w:right="0" w:hanging="0"/>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رواه عن الحسن البصري</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دولابي في الكنى والأسماء </w:t>
      </w:r>
      <w:r>
        <w:rPr>
          <w:rFonts w:cs="Traditional Arabic" w:ascii="Traditional Arabic" w:hAnsi="Traditional Arabic"/>
          <w:b/>
          <w:sz w:val="26"/>
          <w:szCs w:val="26"/>
          <w:rtl w:val="true"/>
        </w:rPr>
        <w:t>(</w:t>
      </w:r>
      <w:r>
        <w:rPr>
          <w:rFonts w:cs="Traditional Arabic" w:ascii="Traditional Arabic" w:hAnsi="Traditional Arabic"/>
          <w:b/>
          <w:sz w:val="26"/>
          <w:szCs w:val="26"/>
        </w:rPr>
        <w:t>781</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بن المقرئ في معجمه </w:t>
      </w:r>
      <w:r>
        <w:rPr>
          <w:rFonts w:cs="Traditional Arabic" w:ascii="Traditional Arabic" w:hAnsi="Traditional Arabic"/>
          <w:b/>
          <w:sz w:val="26"/>
          <w:szCs w:val="26"/>
          <w:rtl w:val="true"/>
        </w:rPr>
        <w:t>(</w:t>
      </w:r>
      <w:r>
        <w:rPr>
          <w:rFonts w:cs="Traditional Arabic" w:ascii="Traditional Arabic" w:hAnsi="Traditional Arabic"/>
          <w:b/>
          <w:sz w:val="26"/>
          <w:szCs w:val="26"/>
        </w:rPr>
        <w:t>2/83</w:t>
      </w:r>
      <w:r>
        <w:rPr>
          <w:rFonts w:cs="Traditional Arabic" w:ascii="Traditional Arabic" w:hAnsi="Traditional Arabic"/>
          <w:b/>
          <w:sz w:val="26"/>
          <w:szCs w:val="26"/>
          <w:rtl w:val="true"/>
        </w:rPr>
        <w:t>).</w:t>
      </w:r>
    </w:p>
    <w:p>
      <w:pPr>
        <w:pStyle w:val="Style18"/>
        <w:ind w:left="54" w:right="0" w:hanging="0"/>
        <w:jc w:val="left"/>
        <w:rPr/>
      </w:pPr>
      <w:r>
        <w:rPr>
          <w:rFonts w:ascii="Traditional Arabic" w:hAnsi="Traditional Arabic" w:cs="Traditional Arabic"/>
          <w:b/>
          <w:b/>
          <w:sz w:val="26"/>
          <w:sz w:val="26"/>
          <w:szCs w:val="26"/>
          <w:rtl w:val="true"/>
        </w:rPr>
        <w:t>وجاء مرفوعا من حديث أبي هريرة رضي الله عنه عند</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أبي يعلى الخليلي القزويني في الإرشاد، وقال</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لم نكتبه إلا من هذا الطريق ولا يعرف بالعراق من حديث الحجاج</w:t>
      </w:r>
      <w:r>
        <w:rPr>
          <w:rFonts w:cs="Traditional Arabic" w:ascii="Traditional Arabic" w:hAnsi="Traditional Arabic"/>
          <w:b/>
          <w:sz w:val="26"/>
          <w:szCs w:val="26"/>
          <w:rtl w:val="true"/>
        </w:rPr>
        <w:t>. (</w:t>
      </w:r>
      <w:r>
        <w:rPr>
          <w:rFonts w:cs="Traditional Arabic" w:ascii="Traditional Arabic" w:hAnsi="Traditional Arabic"/>
          <w:b/>
          <w:sz w:val="26"/>
          <w:szCs w:val="26"/>
        </w:rPr>
        <w:t>3/945</w:t>
      </w:r>
      <w:r>
        <w:rPr>
          <w:rFonts w:cs="Traditional Arabic" w:ascii="Traditional Arabic" w:hAnsi="Traditional Arabic"/>
          <w:b/>
          <w:sz w:val="26"/>
          <w:szCs w:val="26"/>
          <w:rtl w:val="true"/>
        </w:rPr>
        <w:t>).</w:t>
      </w:r>
    </w:p>
    <w:p>
      <w:pPr>
        <w:pStyle w:val="Style18"/>
        <w:ind w:left="54" w:right="0" w:hanging="0"/>
        <w:jc w:val="left"/>
        <w:rPr>
          <w:rFonts w:ascii="Traditional Arabic" w:hAnsi="Traditional Arabic" w:cs="Traditional Arabic"/>
          <w:b/>
          <w:b/>
          <w:sz w:val="26"/>
          <w:szCs w:val="26"/>
        </w:rPr>
      </w:pPr>
      <w:r>
        <w:rPr>
          <w:rFonts w:ascii="Traditional Arabic" w:hAnsi="Traditional Arabic" w:cs="Traditional Arabic"/>
          <w:b/>
          <w:b/>
          <w:sz w:val="26"/>
          <w:sz w:val="26"/>
          <w:szCs w:val="26"/>
          <w:rtl w:val="true"/>
        </w:rPr>
        <w:t>قلت</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يريد الحجاج بن أرطاة النخعي، وهو ضعيف، ينظر الكامل لابن عدي </w:t>
      </w:r>
      <w:r>
        <w:rPr>
          <w:rFonts w:cs="Traditional Arabic" w:ascii="Traditional Arabic" w:hAnsi="Traditional Arabic"/>
          <w:b/>
          <w:sz w:val="26"/>
          <w:szCs w:val="26"/>
          <w:rtl w:val="true"/>
        </w:rPr>
        <w:t>(</w:t>
      </w:r>
      <w:r>
        <w:rPr>
          <w:rFonts w:cs="Traditional Arabic" w:ascii="Traditional Arabic" w:hAnsi="Traditional Arabic"/>
          <w:b/>
          <w:sz w:val="26"/>
          <w:szCs w:val="26"/>
        </w:rPr>
        <w:t>406</w:t>
      </w:r>
      <w:r>
        <w:rPr>
          <w:rFonts w:cs="Traditional Arabic" w:ascii="Traditional Arabic" w:hAnsi="Traditional Arabic"/>
          <w:b/>
          <w:sz w:val="26"/>
          <w:szCs w:val="26"/>
          <w:rtl w:val="true"/>
        </w:rPr>
        <w:t xml:space="preserve">). </w:t>
      </w:r>
    </w:p>
    <w:p>
      <w:pPr>
        <w:pStyle w:val="Style18"/>
        <w:spacing w:before="0" w:after="200"/>
        <w:contextualSpacing/>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footnote>
  <w:footnote w:id="10">
    <w:p>
      <w:pPr>
        <w:pStyle w:val="Style18"/>
        <w:ind w:left="54" w:right="0" w:hanging="0"/>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بيع الأبرار </w:t>
      </w:r>
      <w:r>
        <w:rPr>
          <w:rFonts w:cs="Traditional Arabic" w:ascii="Traditional Arabic" w:hAnsi="Traditional Arabic"/>
          <w:sz w:val="26"/>
          <w:szCs w:val="26"/>
          <w:rtl w:val="true"/>
        </w:rPr>
        <w:t>(</w:t>
      </w:r>
      <w:r>
        <w:rPr>
          <w:rFonts w:cs="Traditional Arabic" w:ascii="Traditional Arabic" w:hAnsi="Traditional Arabic"/>
          <w:sz w:val="26"/>
          <w:szCs w:val="26"/>
        </w:rPr>
        <w:t>1/48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فيومي</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كأنه مأخوذ من </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برطيل </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الذي هو المعول؛ لأنه يستخرج به ما استتر، وفتح الباء عامي لفقد فعليل بالفتح</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مصباح المنير </w:t>
      </w:r>
      <w:r>
        <w:rPr>
          <w:rFonts w:cs="Traditional Arabic" w:ascii="Traditional Arabic" w:hAnsi="Traditional Arabic"/>
          <w:b/>
          <w:sz w:val="26"/>
          <w:szCs w:val="26"/>
          <w:rtl w:val="true"/>
        </w:rPr>
        <w:t>(</w:t>
      </w:r>
      <w:r>
        <w:rPr>
          <w:rFonts w:cs="Traditional Arabic" w:ascii="Traditional Arabic" w:hAnsi="Traditional Arabic"/>
          <w:b/>
          <w:sz w:val="26"/>
          <w:szCs w:val="26"/>
        </w:rPr>
        <w:t>1/42</w:t>
      </w:r>
      <w:r>
        <w:rPr>
          <w:rFonts w:cs="Traditional Arabic" w:ascii="Traditional Arabic" w:hAnsi="Traditional Arabic"/>
          <w:b/>
          <w:sz w:val="26"/>
          <w:szCs w:val="26"/>
          <w:rtl w:val="true"/>
        </w:rPr>
        <w:t>).</w:t>
      </w:r>
    </w:p>
    <w:p>
      <w:pPr>
        <w:pStyle w:val="Style18"/>
        <w:spacing w:before="0" w:after="200"/>
        <w:contextualSpacing/>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footnote>
  <w:footnote w:id="11">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المغني لابن قدامة </w:t>
      </w:r>
      <w:r>
        <w:rPr>
          <w:rFonts w:cs="Traditional Arabic" w:ascii="Traditional Arabic" w:hAnsi="Traditional Arabic"/>
          <w:b/>
          <w:sz w:val="26"/>
          <w:szCs w:val="26"/>
          <w:rtl w:val="true"/>
        </w:rPr>
        <w:t>(</w:t>
      </w:r>
      <w:r>
        <w:rPr>
          <w:rFonts w:cs="Traditional Arabic" w:ascii="Traditional Arabic" w:hAnsi="Traditional Arabic"/>
          <w:b/>
          <w:sz w:val="26"/>
          <w:szCs w:val="26"/>
        </w:rPr>
        <w:t>11/437</w:t>
      </w:r>
      <w:r>
        <w:rPr>
          <w:rFonts w:cs="Traditional Arabic" w:ascii="Traditional Arabic" w:hAnsi="Traditional Arabic"/>
          <w:b/>
          <w:sz w:val="26"/>
          <w:szCs w:val="26"/>
          <w:rtl w:val="true"/>
        </w:rPr>
        <w:t>).</w:t>
      </w:r>
    </w:p>
  </w:footnote>
  <w:footnote w:id="12">
    <w:p>
      <w:pPr>
        <w:pStyle w:val="Style18"/>
        <w:ind w:left="54" w:right="0" w:hanging="0"/>
        <w:jc w:val="left"/>
        <w:rPr/>
      </w:pPr>
      <w:r>
        <w:rPr>
          <w:rStyle w:val="FootnoteCharacters"/>
        </w:rPr>
        <w:footnoteRef/>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أخرجه أبو داود في الأقضية، باب كراهية الرشوة </w:t>
      </w:r>
      <w:r>
        <w:rPr>
          <w:rFonts w:cs="Traditional Arabic" w:ascii="Traditional Arabic" w:hAnsi="Traditional Arabic"/>
          <w:b/>
          <w:sz w:val="26"/>
          <w:szCs w:val="26"/>
          <w:rtl w:val="true"/>
        </w:rPr>
        <w:t>(</w:t>
      </w:r>
      <w:r>
        <w:rPr>
          <w:rFonts w:cs="Traditional Arabic" w:ascii="Traditional Arabic" w:hAnsi="Traditional Arabic"/>
          <w:b/>
          <w:sz w:val="26"/>
          <w:szCs w:val="26"/>
        </w:rPr>
        <w:t>3580</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والترمذي في الأحكام، باب ما جاء في الراشي والمرتشي في الحكم، وقال</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حسن صحيح </w:t>
      </w:r>
      <w:r>
        <w:rPr>
          <w:rFonts w:cs="Traditional Arabic" w:ascii="Traditional Arabic" w:hAnsi="Traditional Arabic"/>
          <w:b/>
          <w:sz w:val="26"/>
          <w:szCs w:val="26"/>
          <w:rtl w:val="true"/>
        </w:rPr>
        <w:t>(</w:t>
      </w:r>
      <w:r>
        <w:rPr>
          <w:rFonts w:cs="Traditional Arabic" w:ascii="Traditional Arabic" w:hAnsi="Traditional Arabic"/>
          <w:b/>
          <w:sz w:val="26"/>
          <w:szCs w:val="26"/>
        </w:rPr>
        <w:t>1337</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 وابن ماجه في الأحكام، باب التغليظ في الحيف والرشوة </w:t>
      </w:r>
      <w:r>
        <w:rPr>
          <w:rFonts w:cs="Traditional Arabic" w:ascii="Traditional Arabic" w:hAnsi="Traditional Arabic"/>
          <w:b/>
          <w:sz w:val="26"/>
          <w:szCs w:val="26"/>
          <w:rtl w:val="true"/>
        </w:rPr>
        <w:t>(</w:t>
      </w:r>
      <w:r>
        <w:rPr>
          <w:rFonts w:cs="Traditional Arabic" w:ascii="Traditional Arabic" w:hAnsi="Traditional Arabic"/>
          <w:b/>
          <w:sz w:val="26"/>
          <w:szCs w:val="26"/>
        </w:rPr>
        <w:t>2313</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صححه ابن حبان </w:t>
      </w:r>
      <w:r>
        <w:rPr>
          <w:rFonts w:cs="Traditional Arabic" w:ascii="Traditional Arabic" w:hAnsi="Traditional Arabic"/>
          <w:b/>
          <w:sz w:val="26"/>
          <w:szCs w:val="26"/>
          <w:rtl w:val="true"/>
        </w:rPr>
        <w:t>(</w:t>
      </w:r>
      <w:r>
        <w:rPr>
          <w:rFonts w:cs="Traditional Arabic" w:ascii="Traditional Arabic" w:hAnsi="Traditional Arabic"/>
          <w:b/>
          <w:sz w:val="26"/>
          <w:szCs w:val="26"/>
        </w:rPr>
        <w:t>5077</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لحاكم </w:t>
      </w:r>
      <w:r>
        <w:rPr>
          <w:rFonts w:cs="Traditional Arabic" w:ascii="Traditional Arabic" w:hAnsi="Traditional Arabic"/>
          <w:b/>
          <w:sz w:val="26"/>
          <w:szCs w:val="26"/>
          <w:rtl w:val="true"/>
        </w:rPr>
        <w:t>(</w:t>
      </w:r>
      <w:r>
        <w:rPr>
          <w:rFonts w:cs="Traditional Arabic" w:ascii="Traditional Arabic" w:hAnsi="Traditional Arabic"/>
          <w:b/>
          <w:sz w:val="26"/>
          <w:szCs w:val="26"/>
        </w:rPr>
        <w:t>4/203</w:t>
      </w:r>
      <w:r>
        <w:rPr>
          <w:rFonts w:cs="Traditional Arabic" w:ascii="Traditional Arabic" w:hAnsi="Traditional Arabic"/>
          <w:b/>
          <w:sz w:val="26"/>
          <w:szCs w:val="26"/>
          <w:rtl w:val="true"/>
        </w:rPr>
        <w:t>).</w:t>
      </w:r>
    </w:p>
    <w:p>
      <w:pPr>
        <w:pStyle w:val="Style18"/>
        <w:spacing w:before="0" w:after="200"/>
        <w:contextualSpacing/>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footnote>
  <w:footnote w:id="13">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عارضة الأحوذي </w:t>
      </w:r>
      <w:r>
        <w:rPr>
          <w:rFonts w:cs="Traditional Arabic" w:ascii="Traditional Arabic" w:hAnsi="Traditional Arabic"/>
          <w:b/>
          <w:sz w:val="26"/>
          <w:szCs w:val="26"/>
          <w:rtl w:val="true"/>
        </w:rPr>
        <w:t>(</w:t>
      </w:r>
      <w:r>
        <w:rPr>
          <w:rFonts w:cs="Traditional Arabic" w:ascii="Traditional Arabic" w:hAnsi="Traditional Arabic"/>
          <w:b/>
          <w:sz w:val="26"/>
          <w:szCs w:val="26"/>
        </w:rPr>
        <w:t>6/80</w:t>
      </w:r>
      <w:r>
        <w:rPr>
          <w:rFonts w:cs="Traditional Arabic" w:ascii="Traditional Arabic" w:hAnsi="Traditional Arabic"/>
          <w:b/>
          <w:sz w:val="26"/>
          <w:szCs w:val="26"/>
          <w:rtl w:val="true"/>
        </w:rPr>
        <w:t>).</w:t>
      </w:r>
    </w:p>
  </w:footnote>
  <w:footnote w:id="14">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إعلام الموقعين </w:t>
      </w:r>
      <w:r>
        <w:rPr>
          <w:rFonts w:cs="Traditional Arabic" w:ascii="Traditional Arabic" w:hAnsi="Traditional Arabic"/>
          <w:b/>
          <w:sz w:val="26"/>
          <w:szCs w:val="26"/>
          <w:rtl w:val="true"/>
        </w:rPr>
        <w:t>(</w:t>
      </w:r>
      <w:r>
        <w:rPr>
          <w:rFonts w:cs="Traditional Arabic" w:ascii="Traditional Arabic" w:hAnsi="Traditional Arabic"/>
          <w:b/>
          <w:sz w:val="26"/>
          <w:szCs w:val="26"/>
        </w:rPr>
        <w:t>3/116</w:t>
      </w:r>
      <w:r>
        <w:rPr>
          <w:rFonts w:cs="Traditional Arabic" w:ascii="Traditional Arabic" w:hAnsi="Traditional Arabic"/>
          <w:b/>
          <w:sz w:val="26"/>
          <w:szCs w:val="26"/>
          <w:rtl w:val="true"/>
        </w:rPr>
        <w:t>).</w:t>
      </w:r>
    </w:p>
  </w:footnote>
  <w:footnote w:id="15">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المصباح المنير </w:t>
      </w:r>
      <w:r>
        <w:rPr>
          <w:rFonts w:cs="Traditional Arabic" w:ascii="Traditional Arabic" w:hAnsi="Traditional Arabic"/>
          <w:b/>
          <w:sz w:val="26"/>
          <w:szCs w:val="26"/>
          <w:rtl w:val="true"/>
        </w:rPr>
        <w:t>(</w:t>
      </w:r>
      <w:r>
        <w:rPr>
          <w:rFonts w:cs="Traditional Arabic" w:ascii="Traditional Arabic" w:hAnsi="Traditional Arabic"/>
          <w:b/>
          <w:sz w:val="26"/>
          <w:szCs w:val="26"/>
        </w:rPr>
        <w:t>1/228</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لبحر الرائق </w:t>
      </w:r>
      <w:r>
        <w:rPr>
          <w:rFonts w:cs="Traditional Arabic" w:ascii="Traditional Arabic" w:hAnsi="Traditional Arabic"/>
          <w:b/>
          <w:sz w:val="26"/>
          <w:szCs w:val="26"/>
          <w:rtl w:val="true"/>
        </w:rPr>
        <w:t>(</w:t>
      </w:r>
      <w:r>
        <w:rPr>
          <w:rFonts w:cs="Traditional Arabic" w:ascii="Traditional Arabic" w:hAnsi="Traditional Arabic"/>
          <w:b/>
          <w:sz w:val="26"/>
          <w:szCs w:val="26"/>
        </w:rPr>
        <w:t>6/285</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تاج العروس </w:t>
      </w:r>
      <w:r>
        <w:rPr>
          <w:rFonts w:cs="Traditional Arabic" w:ascii="Traditional Arabic" w:hAnsi="Traditional Arabic"/>
          <w:b/>
          <w:sz w:val="26"/>
          <w:szCs w:val="26"/>
          <w:rtl w:val="true"/>
        </w:rPr>
        <w:t>(</w:t>
      </w:r>
      <w:r>
        <w:rPr>
          <w:rFonts w:cs="Traditional Arabic" w:ascii="Traditional Arabic" w:hAnsi="Traditional Arabic"/>
          <w:b/>
          <w:sz w:val="26"/>
          <w:szCs w:val="26"/>
        </w:rPr>
        <w:t>38/153</w:t>
      </w:r>
      <w:r>
        <w:rPr>
          <w:rFonts w:cs="Traditional Arabic" w:ascii="Traditional Arabic" w:hAnsi="Traditional Arabic"/>
          <w:b/>
          <w:sz w:val="26"/>
          <w:szCs w:val="26"/>
          <w:rtl w:val="true"/>
        </w:rPr>
        <w:t>).</w:t>
      </w:r>
    </w:p>
  </w:footnote>
  <w:footnote w:id="16">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المغني </w:t>
      </w:r>
      <w:r>
        <w:rPr>
          <w:rFonts w:cs="Traditional Arabic" w:ascii="Traditional Arabic" w:hAnsi="Traditional Arabic"/>
          <w:b/>
          <w:sz w:val="26"/>
          <w:szCs w:val="26"/>
          <w:rtl w:val="true"/>
        </w:rPr>
        <w:t>(</w:t>
      </w:r>
      <w:r>
        <w:rPr>
          <w:rFonts w:cs="Traditional Arabic" w:ascii="Traditional Arabic" w:hAnsi="Traditional Arabic"/>
          <w:b/>
          <w:sz w:val="26"/>
          <w:szCs w:val="26"/>
        </w:rPr>
        <w:t>11/437</w:t>
      </w:r>
      <w:r>
        <w:rPr>
          <w:rFonts w:cs="Traditional Arabic" w:ascii="Traditional Arabic" w:hAnsi="Traditional Arabic"/>
          <w:b/>
          <w:sz w:val="26"/>
          <w:szCs w:val="26"/>
          <w:rtl w:val="true"/>
        </w:rPr>
        <w:t>).</w:t>
      </w:r>
    </w:p>
  </w:footnote>
  <w:footnote w:id="17">
    <w:p>
      <w:pPr>
        <w:pStyle w:val="Style18"/>
        <w:ind w:left="54" w:right="0" w:hanging="0"/>
        <w:jc w:val="left"/>
        <w:rPr/>
      </w:pPr>
      <w:r>
        <w:rPr>
          <w:rStyle w:val="FootnoteCharacters"/>
        </w:rPr>
        <w:footnoteRef/>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مغني </w:t>
      </w:r>
      <w:r>
        <w:rPr>
          <w:rFonts w:cs="Traditional Arabic" w:ascii="Traditional Arabic" w:hAnsi="Traditional Arabic"/>
          <w:b/>
          <w:sz w:val="26"/>
          <w:szCs w:val="26"/>
          <w:rtl w:val="true"/>
        </w:rPr>
        <w:t>(</w:t>
      </w:r>
      <w:r>
        <w:rPr>
          <w:rFonts w:cs="Traditional Arabic" w:ascii="Traditional Arabic" w:hAnsi="Traditional Arabic"/>
          <w:b/>
          <w:sz w:val="26"/>
          <w:szCs w:val="26"/>
        </w:rPr>
        <w:t>11/437</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عقد ابن أبي شيبة بابا في المصنف بعنوان</w:t>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الرجل يصانع عن نفسه، وذكر فيه من الآثار</w:t>
      </w:r>
      <w:r>
        <w:rPr>
          <w:rFonts w:cs="Traditional Arabic" w:ascii="Traditional Arabic" w:hAnsi="Traditional Arabic"/>
          <w:b/>
          <w:sz w:val="26"/>
          <w:szCs w:val="26"/>
          <w:rtl w:val="true"/>
        </w:rPr>
        <w:t xml:space="preserve">: </w:t>
      </w:r>
    </w:p>
    <w:p>
      <w:pPr>
        <w:pStyle w:val="Style18"/>
        <w:numPr>
          <w:ilvl w:val="0"/>
          <w:numId w:val="2"/>
        </w:numPr>
        <w:ind w:left="414" w:right="0" w:hanging="360"/>
        <w:jc w:val="left"/>
        <w:rPr>
          <w:rFonts w:ascii="Traditional Arabic" w:hAnsi="Traditional Arabic" w:cs="Traditional Arabic"/>
          <w:b/>
          <w:b/>
          <w:sz w:val="26"/>
          <w:szCs w:val="26"/>
        </w:rPr>
      </w:pPr>
      <w:r>
        <w:rPr>
          <w:rFonts w:ascii="Traditional Arabic" w:hAnsi="Traditional Arabic" w:cs="Traditional Arabic"/>
          <w:b/>
          <w:b/>
          <w:sz w:val="26"/>
          <w:sz w:val="26"/>
          <w:szCs w:val="26"/>
          <w:rtl w:val="true"/>
        </w:rPr>
        <w:t>عن جابر بن زيد قال</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لم نجد في ذلك الزمان لنا أشياء أنفع لنا من الرشاء</w:t>
      </w:r>
      <w:r>
        <w:rPr>
          <w:rFonts w:cs="Traditional Arabic" w:ascii="Traditional Arabic" w:hAnsi="Traditional Arabic"/>
          <w:b/>
          <w:sz w:val="26"/>
          <w:szCs w:val="26"/>
          <w:rtl w:val="true"/>
        </w:rPr>
        <w:t xml:space="preserve">. </w:t>
      </w:r>
    </w:p>
    <w:p>
      <w:pPr>
        <w:pStyle w:val="Style18"/>
        <w:numPr>
          <w:ilvl w:val="0"/>
          <w:numId w:val="2"/>
        </w:numPr>
        <w:ind w:left="414" w:right="0" w:hanging="360"/>
        <w:jc w:val="left"/>
        <w:rPr>
          <w:rFonts w:ascii="Traditional Arabic" w:hAnsi="Traditional Arabic" w:cs="Traditional Arabic"/>
          <w:b/>
          <w:b/>
          <w:sz w:val="26"/>
          <w:szCs w:val="26"/>
        </w:rPr>
      </w:pPr>
      <w:r>
        <w:rPr>
          <w:rFonts w:ascii="Traditional Arabic" w:hAnsi="Traditional Arabic" w:cs="Traditional Arabic"/>
          <w:b/>
          <w:b/>
          <w:sz w:val="26"/>
          <w:sz w:val="26"/>
          <w:szCs w:val="26"/>
          <w:rtl w:val="true"/>
        </w:rPr>
        <w:t xml:space="preserve">وعن القاسم بن عبد الرحمن أن بن مسعود لما أتى أرض الحبشة أُخذ في شيء فأعطى دينارين حتى خلي سبيله، وقد حرف هذا الأثر إلى </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أخذ سبيله</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في طبعة مكتبة الرشد، تحقيق كمال الحوت، </w:t>
      </w:r>
      <w:r>
        <w:rPr>
          <w:rFonts w:cs="Traditional Arabic" w:ascii="Traditional Arabic" w:hAnsi="Traditional Arabic"/>
          <w:b/>
          <w:sz w:val="26"/>
          <w:szCs w:val="26"/>
          <w:rtl w:val="true"/>
        </w:rPr>
        <w:t>(</w:t>
      </w:r>
      <w:r>
        <w:rPr>
          <w:rFonts w:cs="Traditional Arabic" w:ascii="Traditional Arabic" w:hAnsi="Traditional Arabic"/>
          <w:b/>
          <w:sz w:val="26"/>
          <w:szCs w:val="26"/>
        </w:rPr>
        <w:t>21911</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هي طبعة سقيمة جدا كثيرة التحريف والسقط</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هو على الصواب في طبعة محمد عوامة </w:t>
      </w:r>
      <w:r>
        <w:rPr>
          <w:rFonts w:cs="Traditional Arabic" w:ascii="Traditional Arabic" w:hAnsi="Traditional Arabic"/>
          <w:b/>
          <w:sz w:val="26"/>
          <w:szCs w:val="26"/>
          <w:rtl w:val="true"/>
        </w:rPr>
        <w:t>(</w:t>
      </w:r>
      <w:r>
        <w:rPr>
          <w:rFonts w:cs="Traditional Arabic" w:ascii="Traditional Arabic" w:hAnsi="Traditional Arabic"/>
          <w:b/>
          <w:sz w:val="26"/>
          <w:szCs w:val="26"/>
        </w:rPr>
        <w:t>22423</w:t>
      </w:r>
      <w:r>
        <w:rPr>
          <w:rFonts w:cs="Traditional Arabic" w:ascii="Traditional Arabic" w:hAnsi="Traditional Arabic"/>
          <w:b/>
          <w:sz w:val="26"/>
          <w:szCs w:val="26"/>
          <w:rtl w:val="true"/>
        </w:rPr>
        <w:t xml:space="preserve">).  </w:t>
      </w:r>
    </w:p>
    <w:p>
      <w:pPr>
        <w:pStyle w:val="Style18"/>
        <w:numPr>
          <w:ilvl w:val="0"/>
          <w:numId w:val="2"/>
        </w:numPr>
        <w:ind w:left="414" w:right="0" w:hanging="360"/>
        <w:jc w:val="left"/>
        <w:rPr>
          <w:rFonts w:ascii="Traditional Arabic" w:hAnsi="Traditional Arabic" w:cs="Traditional Arabic"/>
          <w:b/>
          <w:b/>
          <w:sz w:val="26"/>
          <w:szCs w:val="26"/>
        </w:rPr>
      </w:pPr>
      <w:r>
        <w:rPr>
          <w:rFonts w:ascii="Traditional Arabic" w:hAnsi="Traditional Arabic" w:cs="Traditional Arabic"/>
          <w:b/>
          <w:b/>
          <w:sz w:val="26"/>
          <w:sz w:val="26"/>
          <w:szCs w:val="26"/>
          <w:rtl w:val="true"/>
        </w:rPr>
        <w:t>وعن مجاهد قال</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اجعل مالك جنة دون دينك، ولا تجعل دينك جنة دون مالك</w:t>
      </w:r>
      <w:r>
        <w:rPr>
          <w:rFonts w:cs="Traditional Arabic" w:ascii="Traditional Arabic" w:hAnsi="Traditional Arabic"/>
          <w:b/>
          <w:sz w:val="26"/>
          <w:szCs w:val="26"/>
          <w:rtl w:val="true"/>
        </w:rPr>
        <w:t>.</w:t>
      </w:r>
    </w:p>
    <w:p>
      <w:pPr>
        <w:pStyle w:val="Style18"/>
        <w:numPr>
          <w:ilvl w:val="0"/>
          <w:numId w:val="2"/>
        </w:numPr>
        <w:ind w:left="414" w:right="0" w:hanging="360"/>
        <w:jc w:val="left"/>
        <w:rPr>
          <w:rFonts w:ascii="Traditional Arabic" w:hAnsi="Traditional Arabic" w:cs="Traditional Arabic"/>
          <w:b/>
          <w:b/>
          <w:sz w:val="26"/>
          <w:szCs w:val="26"/>
        </w:rPr>
      </w:pPr>
      <w:r>
        <w:rPr>
          <w:rFonts w:eastAsia="Traditional Arabic"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عن عطاء وعمرو بن دينار وجابر بن زيد والشعبي أنهم قالوا</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لا بأس أن يصانع الرجل إلى نفسه وماله إذا خاف الظلم، وعن الحسن مثله</w:t>
      </w:r>
      <w:r>
        <w:rPr>
          <w:rFonts w:cs="Traditional Arabic" w:ascii="Traditional Arabic" w:hAnsi="Traditional Arabic"/>
          <w:b/>
          <w:sz w:val="26"/>
          <w:szCs w:val="26"/>
          <w:rtl w:val="true"/>
        </w:rPr>
        <w:t>.</w:t>
      </w:r>
    </w:p>
    <w:p>
      <w:pPr>
        <w:pStyle w:val="Style18"/>
        <w:numPr>
          <w:ilvl w:val="0"/>
          <w:numId w:val="2"/>
        </w:numPr>
        <w:ind w:left="414" w:right="0" w:hanging="360"/>
        <w:jc w:val="left"/>
        <w:rPr>
          <w:rFonts w:ascii="Traditional Arabic" w:hAnsi="Traditional Arabic" w:cs="Traditional Arabic"/>
          <w:b/>
          <w:b/>
          <w:sz w:val="26"/>
          <w:szCs w:val="26"/>
        </w:rPr>
      </w:pPr>
      <w:r>
        <w:rPr>
          <w:rFonts w:eastAsia="Traditional Arabic"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عن الحسن أنه كان لا يرى بأسا أن يعطي الرجل من ماله ما يصون به عرضه</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ينظر المصنف</w:t>
      </w:r>
      <w:r>
        <w:rPr>
          <w:rFonts w:cs="Traditional Arabic" w:ascii="Traditional Arabic" w:hAnsi="Traditional Arabic"/>
          <w:b/>
          <w:sz w:val="26"/>
          <w:szCs w:val="26"/>
          <w:rtl w:val="true"/>
        </w:rPr>
        <w:t>: (</w:t>
      </w:r>
      <w:r>
        <w:rPr>
          <w:rFonts w:cs="Traditional Arabic" w:ascii="Traditional Arabic" w:hAnsi="Traditional Arabic"/>
          <w:b/>
          <w:sz w:val="26"/>
          <w:szCs w:val="26"/>
        </w:rPr>
        <w:t>6/557</w:t>
      </w:r>
      <w:r>
        <w:rPr>
          <w:rFonts w:cs="Traditional Arabic" w:ascii="Traditional Arabic" w:hAnsi="Traditional Arabic"/>
          <w:b/>
          <w:sz w:val="26"/>
          <w:szCs w:val="26"/>
          <w:rtl w:val="true"/>
        </w:rPr>
        <w:t>-</w:t>
      </w:r>
      <w:r>
        <w:rPr>
          <w:rFonts w:cs="Traditional Arabic" w:ascii="Traditional Arabic" w:hAnsi="Traditional Arabic"/>
          <w:b/>
          <w:sz w:val="26"/>
          <w:szCs w:val="26"/>
        </w:rPr>
        <w:t>558</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طبعة عوامة</w:t>
      </w:r>
      <w:r>
        <w:rPr>
          <w:rFonts w:cs="Traditional Arabic" w:ascii="Traditional Arabic" w:hAnsi="Traditional Arabic"/>
          <w:b/>
          <w:sz w:val="26"/>
          <w:szCs w:val="26"/>
          <w:rtl w:val="true"/>
        </w:rPr>
        <w:t xml:space="preserve">. </w:t>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spacing w:before="0" w:after="200"/>
        <w:contextualSpacing/>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footnote>
  <w:footnote w:id="18">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الروح </w:t>
      </w:r>
      <w:r>
        <w:rPr>
          <w:rFonts w:cs="Traditional Arabic" w:ascii="Traditional Arabic" w:hAnsi="Traditional Arabic"/>
          <w:b/>
          <w:sz w:val="26"/>
          <w:szCs w:val="26"/>
          <w:rtl w:val="true"/>
        </w:rPr>
        <w:t>(</w:t>
      </w:r>
      <w:r>
        <w:rPr>
          <w:rFonts w:cs="Traditional Arabic" w:ascii="Traditional Arabic" w:hAnsi="Traditional Arabic"/>
          <w:b/>
          <w:sz w:val="26"/>
          <w:szCs w:val="26"/>
        </w:rPr>
        <w:t>240</w:t>
      </w:r>
      <w:r>
        <w:rPr>
          <w:rFonts w:cs="Traditional Arabic" w:ascii="Traditional Arabic" w:hAnsi="Traditional Arabic"/>
          <w:b/>
          <w:sz w:val="26"/>
          <w:szCs w:val="26"/>
          <w:rtl w:val="true"/>
        </w:rPr>
        <w:t>).</w:t>
      </w:r>
    </w:p>
  </w:footnote>
  <w:footnote w:id="19">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أخرجه من حديث أبي بكرة رضي الله عنه</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أبو داود في الأدب، باب النهي عن البغي </w:t>
      </w:r>
      <w:r>
        <w:rPr>
          <w:rFonts w:cs="Traditional Arabic" w:ascii="Traditional Arabic" w:hAnsi="Traditional Arabic"/>
          <w:b/>
          <w:sz w:val="26"/>
          <w:szCs w:val="26"/>
          <w:rtl w:val="true"/>
        </w:rPr>
        <w:t>(</w:t>
      </w:r>
      <w:r>
        <w:rPr>
          <w:rFonts w:cs="Traditional Arabic" w:ascii="Traditional Arabic" w:hAnsi="Traditional Arabic"/>
          <w:b/>
          <w:sz w:val="26"/>
          <w:szCs w:val="26"/>
        </w:rPr>
        <w:t>4902</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لترمذي في صفة القيامة وصححه </w:t>
      </w:r>
      <w:r>
        <w:rPr>
          <w:rFonts w:cs="Traditional Arabic" w:ascii="Traditional Arabic" w:hAnsi="Traditional Arabic"/>
          <w:b/>
          <w:sz w:val="26"/>
          <w:szCs w:val="26"/>
          <w:rtl w:val="true"/>
        </w:rPr>
        <w:t>(</w:t>
      </w:r>
      <w:r>
        <w:rPr>
          <w:rFonts w:cs="Traditional Arabic" w:ascii="Traditional Arabic" w:hAnsi="Traditional Arabic"/>
          <w:b/>
          <w:sz w:val="26"/>
          <w:szCs w:val="26"/>
        </w:rPr>
        <w:t>2511</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بن ماجه في الزهد، باب البغي </w:t>
      </w:r>
      <w:r>
        <w:rPr>
          <w:rFonts w:cs="Traditional Arabic" w:ascii="Traditional Arabic" w:hAnsi="Traditional Arabic"/>
          <w:b/>
          <w:sz w:val="26"/>
          <w:szCs w:val="26"/>
          <w:rtl w:val="true"/>
        </w:rPr>
        <w:t>(</w:t>
      </w:r>
      <w:r>
        <w:rPr>
          <w:rFonts w:cs="Traditional Arabic" w:ascii="Traditional Arabic" w:hAnsi="Traditional Arabic"/>
          <w:b/>
          <w:sz w:val="26"/>
          <w:szCs w:val="26"/>
        </w:rPr>
        <w:t>4211</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أحمد </w:t>
      </w:r>
      <w:r>
        <w:rPr>
          <w:rFonts w:cs="Traditional Arabic" w:ascii="Traditional Arabic" w:hAnsi="Traditional Arabic"/>
          <w:b/>
          <w:sz w:val="26"/>
          <w:szCs w:val="26"/>
          <w:rtl w:val="true"/>
        </w:rPr>
        <w:t>(</w:t>
      </w:r>
      <w:r>
        <w:rPr>
          <w:rFonts w:cs="Traditional Arabic" w:ascii="Traditional Arabic" w:hAnsi="Traditional Arabic"/>
          <w:b/>
          <w:sz w:val="26"/>
          <w:szCs w:val="26"/>
        </w:rPr>
        <w:t>20374</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صححه ابن حبان </w:t>
      </w:r>
      <w:r>
        <w:rPr>
          <w:rFonts w:cs="Traditional Arabic" w:ascii="Traditional Arabic" w:hAnsi="Traditional Arabic"/>
          <w:b/>
          <w:sz w:val="26"/>
          <w:szCs w:val="26"/>
          <w:rtl w:val="true"/>
        </w:rPr>
        <w:t>(</w:t>
      </w:r>
      <w:r>
        <w:rPr>
          <w:rFonts w:cs="Traditional Arabic" w:ascii="Traditional Arabic" w:hAnsi="Traditional Arabic"/>
          <w:b/>
          <w:sz w:val="26"/>
          <w:szCs w:val="26"/>
        </w:rPr>
        <w:t>455</w:t>
      </w:r>
      <w:r>
        <w:rPr>
          <w:rFonts w:cs="Traditional Arabic" w:ascii="Traditional Arabic" w:hAnsi="Traditional Arabic"/>
          <w:b/>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14"/>
        </w:tabs>
        <w:ind w:left="414"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WW8Num1z0">
    <w:name w:val="WW8Num1z0"/>
    <w:qFormat/>
    <w:rPr/>
  </w:style>
  <w:style w:type="character" w:styleId="Style13">
    <w:name w:val="خط الفقرة الافتراضي"/>
    <w:qFormat/>
    <w:rPr/>
  </w:style>
  <w:style w:type="character" w:styleId="1Char">
    <w:name w:val="العنوان 1 Char"/>
    <w:qFormat/>
    <w:rPr>
      <w:rFonts w:cs="Simplified Arabic"/>
      <w:b/>
      <w:bCs/>
      <w:sz w:val="28"/>
      <w:szCs w:val="28"/>
    </w:rPr>
  </w:style>
  <w:style w:type="character" w:styleId="Bodyfield">
    <w:name w:val="bodyfield"/>
    <w:basedOn w:val="Style13"/>
    <w:qFormat/>
    <w:rPr/>
  </w:style>
  <w:style w:type="character" w:styleId="Char">
    <w:name w:val="تذييل الصفحة Char"/>
    <w:qFormat/>
    <w:rPr>
      <w:sz w:val="24"/>
      <w:szCs w:val="24"/>
    </w:rPr>
  </w:style>
  <w:style w:type="character" w:styleId="PageNumber">
    <w:name w:val="Page Number"/>
    <w:basedOn w:val="Style13"/>
    <w:rPr/>
  </w:style>
  <w:style w:type="character" w:styleId="Char1">
    <w:name w:val="رأس الصفحة Char"/>
    <w:qFormat/>
    <w:rPr>
      <w:sz w:val="24"/>
      <w:szCs w:val="24"/>
    </w:rPr>
  </w:style>
  <w:style w:type="character" w:styleId="InternetLink">
    <w:name w:val="Hyperlink"/>
    <w:rPr>
      <w:color w:val="0000FF"/>
      <w:u w:val="single"/>
    </w:rPr>
  </w:style>
  <w:style w:type="character" w:styleId="Char2">
    <w:name w:val="نص أساسي Char"/>
    <w:qFormat/>
    <w:rPr>
      <w:rFonts w:cs="Simplified Arabic"/>
      <w:color w:val="000000"/>
      <w:sz w:val="24"/>
      <w:szCs w:val="24"/>
    </w:rPr>
  </w:style>
  <w:style w:type="character" w:styleId="2Char">
    <w:name w:val="نص أساسي 2 Char"/>
    <w:qFormat/>
    <w:rPr>
      <w:sz w:val="24"/>
      <w:szCs w:val="24"/>
    </w:rPr>
  </w:style>
  <w:style w:type="character" w:styleId="Char3">
    <w:name w:val="نص في بالون Char"/>
    <w:qFormat/>
    <w:rPr>
      <w:rFonts w:ascii="Tahoma" w:hAnsi="Tahoma" w:eastAsia="Calibri"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نص عادي"/>
    <w:basedOn w:val="Normal"/>
    <w:qFormat/>
    <w:pPr>
      <w:ind w:left="0" w:right="0" w:hanging="0"/>
      <w:jc w:val="left"/>
    </w:pPr>
    <w:rPr>
      <w:rFonts w:ascii="Courier New" w:hAnsi="Courier New" w:cs="Traditional Arabic"/>
      <w:sz w:val="20"/>
      <w:szCs w:val="20"/>
      <w:lang w:val="en-US" w:eastAsia="en-US"/>
    </w:rPr>
  </w:style>
  <w:style w:type="paragraph" w:styleId="Style18">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06:00Z</dcterms:created>
  <dc:creator>الشيخ/ إبراهيم بن محمد الحقيل</dc:creator>
  <dc:description/>
  <cp:keywords/>
  <dc:language>en-US</dc:language>
  <cp:lastModifiedBy>abuhamza alenizi</cp:lastModifiedBy>
  <cp:lastPrinted>2011-04-02T16:45:00Z</cp:lastPrinted>
  <dcterms:modified xsi:type="dcterms:W3CDTF">2020-12-11T03:52:00Z</dcterms:modified>
  <cp:revision>23</cp:revision>
  <dc:subject>1/ ضياع الأمانة من علامات الساعة 2/ الرشوة من أسباب لعنة بني إسرائيل 3/ لعْن النبي الكريم للمرتشين 4/ تعدد الأساليب والأسماء لا يغير حقيقة الرشوة 5/ حكم الرشوة لدفع الظلم 6/ آثار الرشوة السيئة على الأفراد والجماعات 7/ دور المسلم في محاربة الرشوة</dc:subject>
  <dc:title>الفساد المالي والإداري (1) التحذير من الرشوة - مشكولة</dc:title>
</cp:coreProperties>
</file>