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1" distT="0" distB="0" distL="102235" distR="1149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-429260</wp:posOffset>
                </wp:positionV>
                <wp:extent cx="1677670" cy="389890"/>
                <wp:effectExtent l="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0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ن أين نبدأ الإصلاح من الحكام أم من الشعوب ؟        27 / 4 / 14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65pt;margin-top:-33.8pt;width:132.05pt;height:3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ن أين نبدأ الإصلاح من الحكام أم من الشعوب ؟        27 / 4 / 1432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من أين نبدأ الإصلاح من الحكام أم من الشعوب ؟        27 / 4 / 1432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 xml:space="preserve">أَمَّا بَعدُ ، فَأُوصِيكُم ـ أَيُّهَا النَّاسُ ـ وَنَفسِي بِتَقوَى اللهِ ـ عَزَّ وَجَلَّ ـ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يَا أَيُّهَا الَّذِينَ آمَنُوا اتَّقُوا اللهَ وَكُونُوا مَعَ الصَّادِقِينَ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 xml:space="preserve">أَيُّهَا المُسلِمُونَ ، هَذِهِ الثَّورَاتُ وَالمُظَاهَرَاتُ الَّتي عَمَّت وَطَمَّت ، وَابتُلِيَت بها مُجتَمَعَاتُ المُسلِمِينَ في كُلِّ جِهَةٍ وَبَلَدٍ ، وَاستَحَلَّ بها بَعضُ الطُّغَاةِ دِمَاءَ المُسلِمِينَ وَاستَبَاحَ أَعرَاضَهُم ، تَتَّحِدُ فِكرَةُ مُوقِدِيهَا وَيَتَّفِقُ مَبَدَأُ مُنَظِّمِيهِا ، وَيَكَادُونَ يُجمِعُونَ عَلَى أَنَّ الأَنظِمَةَ الحَاكِمَةَ هِيَ مَنشَأُ كُلِّ مَا تُعَانِيهِ الشُّعُوبُ مِن مَصَائِبَ وَمُشكِلاتٍ ، وَلا يَشُكُّونَ أَنَّهَا السَّبَبُ فِيمَا تُقَاسِيهِ مِن ظُلمٍ وَهَضمٍ ، وَتَبَعًا لِهَذِهِ الفِكرَةِ غَيرِ النَّاضِجَةِ ، فَإِنَّ هَذِهِ الشُّعُوبَ تَسِيرُ في مُظَاهَرَاتِهَا بِإِقدَامٍ وَإِصرَارٍ ، وَتَتَمَادَى في الدَّعَوَةِ إِلى التَّجَمهُرِ وَتَردَادِ عِبَارَاتٍ تُنَادِي بِإِسقَاطِ الأَنظِمَةِ الحَاكِمَةِ ، وَهِيَ في كُلِّ هَذَا تَظُنُّ أَنْ لَيسَ بَينَهَا وَبَينَ استِقرَارِ الأَوضَاعِ وَتَحسُّنِ الأَحوَالِ إِلاَّ زَوَالُ أُولَئِكَ الحُكَّامِ مَعَ أَنظِمَتِهِم ، إِذْ هَذَا في نَظَرِهَا هُوَ الحَلُّ الأَمثَلُ لِكُلِّ مُشكِلَةٍ ، وَهُوَ في تَقدِيرِهَا العِلاجُ الناجِعُ لِكُلِّ مُعَانَاةٍ ، أَو عَلَى الأَقَلِّ هُوَ الدَّوَاءُ المُخَفِّفُ لِكَثِيرٍ مِنَ الأَوجَاعِ وَالآلامِ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الصَّحِيحُ الَّذِي تَعضُدُهُ تَجَارِبُ الأُمَمِ مُنذُ القِدَمِ ، أَنَّ مُعَانَاتَهَا مَعَ حُكَّامِهَا لم تَكُنْ وَلِيَدَةَ جَانِبٍ وَاحِدٍ فَقَطْ ، بَل كَانَ لَهَا سَبَبَانِ مَتَدَاخِلانِ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أَحَدُهُمَا السُّلطَةُ الحَاكِمَةُ ، وَالآخَرُ الشُّعُوبُ أَنفُسُهَا ، نَعَم ، لَقَد كَانَتِ الشُّعُوبُ في كَثِيرٍ مِنَ الأَحوَالِ جُزءًا كَبِيرًا مِنَ المُشكِلَةِ ، بَل وَسَبَبًا رَئِيسًا في تَكَوُّنِ المُعَانَاةِ ، أَو عَلَى الأَقَلِّ مُشَجِّعَةً عَلَى ظُهُورِهَا وَمُسَاعِدَةً في نُمُوِّهَا ، وَمِن ثَمَّ استِحكَامُهَا حَتَّى لا يَقدِرُونَ في نِهَايَةِ الأَمرِ عَلَى التَّنَفُّسِ بِحُرِّيَّةٍ ، وَلا يَستَطِيعُونَ التَّعبِيرَ عَمَّا يَحُوكُ في صُدُورِهِم أَو تَجِيشُ بِهِ نُفُوسُهُم ، وَلِمُتَعجِّبٍ أَن يَسأَلَ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وَكَيفَ تَكُونُ الشُّعُوبُ سَبَبًا في جَلبِ المُعَانَاةِ لأَنفُسِهَا وَتَغدُو طَرَفًا في خَلقِ المُشكِلاتِ لِذَوَاتِهَا ؟</w:t>
      </w:r>
      <w:r>
        <w:rPr>
          <w:b/>
          <w:bCs/>
          <w:rtl w:val="true"/>
          <w:lang w:val="en-US" w:eastAsia="en-US"/>
        </w:rPr>
        <w:t xml:space="preserve">! </w:t>
      </w:r>
      <w:r>
        <w:rPr>
          <w:b/>
          <w:b/>
          <w:bCs/>
          <w:rtl w:val="true"/>
          <w:lang w:val="en-US" w:eastAsia="en-US"/>
        </w:rPr>
        <w:t xml:space="preserve">وَالجَوَابُ أَنَّ أُولَئِكَ الحُكَّامَ الطُّغَاةَ وَالرُّؤَسَاءَ المُستَبِدِّينَ وَالوُلاةَ الظَّلَمَةَ ، مَا كَانَ لَهُم أَن يَطغَوا وَيَتَكَبَّرُوا وَيَتَجَبَّرُوا ، وَيَتَمَادَوا في ظُلمِ النَّاسِ وَيَمنَعُوهُم حُقُوقَهُم ، وَيَبخَسُوهُم أَشيَاءَهُم وَيَعثَوا في الأَرضِ مُفسِدِينَ ، لَولا أَنَّ الشُّعُوبَ بِشُعُورٍ مِنهَا أَو مِن غَيرِ شُعُورٍ قَد أَعَانَتهُم عَلَى أَن يَظلِمُوهَا ، وَسَاعَدَتهُم عَلَى أَن يَهضِمُوهَا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مِن أَسَفٍ أَنَّ تَظَلَّ الشُّعُوبُ إِلى اليَومِ غَيرَ مُدرِكَةٍ لِهَذِهِ الحَقِيقَةِ المُرَّةِ ، وَمِن ثَمَّ فَهِيَ لا تَزَالُ تَنظُرُ إِلى الإِصلاحِ وَالتَّغيِيرِ نَظرَةً عَورَاءَ قَاصِرَةً ، غَيرَ مُحِيطَةٍ بما حَولَهَا إِحَاطَةً كَامِلَةً ، وَلا مُتَصَوِّرَةً لِلوَضعِ كَمَا يَنبَغِي وَيَجِبُ ، وَلِذَا فَهِيَ تَظَلُّ هَامِشِيَّةً خَامِلَةً ، مُتَكَاسِلَةً مُتَوَاكِلَةً ، ضَعِيفَةَ الأَثَرِ مَحدُودَةَ التَّأثِيرِ ، ثُمَّ تُلقِي بِاللَّومِ بَعدَ ذَلِكَ عَلَى الحَاكِمِ وَتَندُبُ حَظَّهَا فِيهِ ، ثُمَّ لا تَلبَثُ أَن تَجِدَ نَفسَهَا مُضطرَّةً لِمُجَابَهَتِهِ يَومًا مَا ، وَهِيَ لا تَملِكُ السِّلاحَ الكَافيَ لِمُوَاجَهَتِهِ وَلا العُدَّةَ الكَامِلَةَ لِمُنَاجَزَتِهِ ، وَلم تَسلُكِ الطَّرِيقَ الصَّحِيحَ الَّذِي قَد يَكُونُ هُوَ الأَهَمَّ في مَعرَكَةِ الإِصلاحِ وَالتَّغييرِ ، أَلا وَهُوَ إِصلاحُ بِنَائِهَا الدَّاخِلِيِّ وَتَقوِيَةُ قَاعِدَتِهَ وَإِرسَاءُ أَسَاسِهِ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>أَيُّهَا المُسلِمُونَ ، هَل كَانَ لِلحُكَّامِ وَمَن دُونَهُم مِنَ المَسؤُولِينَ أَنَّ يَطغَوا لَو لم يَجِدُوا مَن يُزَيِّنُ لَهُم طُغيَانَهُم وَيُعِينُهُم عَلَيهِ مِمَّن حَولَهُم ؟</w:t>
      </w:r>
      <w:r>
        <w:rPr>
          <w:b/>
          <w:bCs/>
          <w:rtl w:val="true"/>
          <w:lang w:val="en-US" w:eastAsia="en-US"/>
        </w:rPr>
        <w:t xml:space="preserve">! </w:t>
      </w:r>
      <w:r>
        <w:rPr>
          <w:b/>
          <w:b/>
          <w:bCs/>
          <w:rtl w:val="true"/>
          <w:lang w:val="en-US" w:eastAsia="en-US"/>
        </w:rPr>
        <w:t>هَل كَانَ لَهُم أَن يَتَجَاوَزُوا حُدُودَهُم لَو لم يَجِدُوا مَن يَحُولُ بَينَهُم وَبَينَ كُلِّ مُخلِصٍ نَاصِحٍ ، وَيصُدُّ عَنهُم كُلَّ مُصلِحٍ بِالحَقِّ صَادِحٍ ؟ بَل أَكَانَ لَهُم أَن يَطغَوا لَو لم يَجِدُوا مَن يَرضَخُ لِفَسَادِهِم وَيَستَسلِمُ وَلا يُحَاوِلُ الإِصلاحَ بِالطُّرُقِ المَشرُوعَةِ وَيَسلُكُ إِلَيهِ السُّبُلَ المُمكِنَةَ الوَاضِحَةَ ؟</w:t>
      </w:r>
      <w:r>
        <w:rPr>
          <w:b/>
          <w:bCs/>
          <w:rtl w:val="true"/>
          <w:lang w:val="en-US" w:eastAsia="en-US"/>
        </w:rPr>
        <w:t xml:space="preserve">! </w:t>
      </w:r>
      <w:r>
        <w:rPr>
          <w:b/>
          <w:b/>
          <w:bCs/>
          <w:rtl w:val="true"/>
          <w:lang w:val="en-US" w:eastAsia="en-US"/>
        </w:rPr>
        <w:t xml:space="preserve">وَاللهِ لَو لم يَجِدِ الحُكَّامُ وَالمَسؤُولُونَ مَن يَفعَلُ ذَلِكَ وَيُسَوِّغُ لَهُم مَا هُم فِيهِ مِن تَعَدٍّ وَتَجَاوُزٍ ، لَمَا عَدَوا قَدرَهُم وَخَرَجُوا عَمَّا يَحِقُّ لَهُم ، لَكِنَّهُم لَمَّا لم يَجِدُوا مَن يَنصَحُ لَهُم وَيَردَعُهُم عَن بَاطِلِهِم ، وَيُنكِرُ عَلَيهِم المُنكَرَ وَيُصَحِّحُ مَفَاهِيمَهُم الفَاسِدَةَ ، جَانَبُوا الصَّوَابَ وَتَنَكَّبُوا الرَّشَادَ ، وَاتَّخَذُوا سَبِيلَ الغَيِّ وَالعِنَادِ ، وَزُيِّنَ لَهُم سُوءُ عَمَلِهِم فَرَأَوهُ حَسَنًا ، وَعَمُوا عَنِ الصِّرَاطِ المُستَقِيمِ وَاتَّبَعُوا السُّبُلَ المُتَفَرِّقَةَ ، نَعَم ـ أَيُّهَا المُسلِمُونَ ـ لَمَّا سَادَت في المُسلِمِينَ مَفَاهِيمُ الحُرِّيَّةِ المَنكُوسَةِ ، وَفَهِمُوهَا عَلَى غَيرِ وَجهِهَا ، وَصَارَ هَمُّ كُلٍّ مِنهُم نَفسَهُ ، وَعَادَ الفَردُ لا يَهتَمُّ بِشَأنِ غَيرِهِ ، إِذْ ذَاكَ وَجَدَ كُلُّ مَن عِندَهُ استِعدَادٌ لِلظُّلمِ وَالطُّغيَانِ مَجَالاً لِتَنفِيذِ مَا يُملِيهِ عَلَيهِ شَيطَانُهُ الرَّجِيمُ ، وَالعَمَلِ بما تُحَدِّثُهُ بِهِ نَفسُهُ الأَمَّارَةُ بِالسُّوءِ ، نَعَم ـ إِخوَةَ الإِيمَانِ ـ مَا طَغَى مَن طَغَى إِلاَّ يَومَ وَجَدَ مَن يُطغِيهِ ، وَمَا غَوَى مَن غَوَى إِلاَّ حِينَ وَجَدَ مِن أَعوَانِهِ مَن يُمِدُّونَهُ في الغَيِّ ثُمَّ لا يُقصِرُونَ ، وَانظُرُوا اليَومَ عَن أَيمَانِكُم وَشَمَائِلِكُم ، تَجِدُوا أَنَّهُ مَا مِن رَئِيسٍ وَلا حَاكِمٍ وَلا أَمِيرٍ ولا وَزِيرٍ ، بَل وَلا رَئِيسُ دَائِرَةٍ أَو مُؤَسَّسَةٍ مَهمَا صَغُرَت ، إِلاَّ وَحَولَهُ فِئَةٌ مُنَافِقَةٌ وَعُصَابَةٌ مُخَادِعَةٌ ، يَمدَحُونَهُ بِغَيرِ مَا فِيهِ ، وَيَصِفُونَهُ بما لا يَستَحِقُّ نِصفَهُ ، وَيَخلَعُونَ عَلَيهِ مِن أَلقَابِ المَدحِ وَالثَّنَاءِ مَا يَعلَمُونَ أَنَّهُم فِيهِ كَاذِبُونَ ، وَأَحسَنُهُم حَالاً وَمَا حَالُهُ بِحَسَنَةٍ ، مَن يُسَوِّغُ لَهُ الظُّلمَ بِالسُّكُوتِ عَن أَخطَائِهِ وَالإِغضَاءِ عَن تَجَاوُزَاتِهِ ، فَلا يَنصَحُ لَهُ بِشَيءٍ ، وَلا يَرُدُّهُ عَمَّا يَشتَهِي ، وَلا يَثنِي عَزمَهُ عَمَّا يُرِيدُ ، ثُمَّ تَرَى الرَّعِيَّةَ مِن وَرَاءِ ذَلِكَ يُطِيعُونَ طَاعَةً عَميَاءَ خَوفًا عَلَى مَعَايِشِهِم ، فَيُذِلُّونَ نُفُوسَهُم وَيُهِينُونَ ذَوَاتَهُم ، وَيَرضَونَ حَيَاةَ الأَنعَامِ وَقَد أَكرَمَهُمُ اللهُ بِالإِسلامِ ، وَقَد ضَرَبَ اللهُ ـ تَعَالى ـ عَلَى هَذَا مَثَلاً بِفِرعَونَ وَقَومِهِ ، قَالَ ـ سُبحَانَهُ ـ </w:t>
      </w:r>
      <w:r>
        <w:rPr>
          <w:b/>
          <w:bCs/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 xml:space="preserve">وَنَادَى فِرعَونُ في قَومِهِ قَالَ يَا قَومِ أَلَيسَ لي مُلكُ مِصرَ وَهَذِهِ الأَنهَارُ تَجرِي مِن تَحتِي أَفَلا تُبصِرُو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أَم أَنَا خَيرٌ مِن هَذَا الَّذِي هُوَ مَهِينٌ وَلا يَكَادُ يُبِينُ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فَلَولا أُلقِيَ عَلَيهِ أَسوِرَةٌ مِن ذَهَبٍ أَو جَاءَ مَعَهُ المَلائِكَةُ مُقتَرِنِي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فَاستَخَفَّ قَومَهُ فَأَطَاعُوهُ إِنَّهُم كَانُوا قَومًا فَاسِقِي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فَلَمَّا آسَفُونَا انتَقَمنَا مِنهُم فَأَغرَقنَاهُم أَجمَعِي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فَجَعَلنَاهُم سَلَفًا وَمَثَلاً لِلآخِرِينَ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إِنَّهُ لَمَثَلٌ ذُو عِبرَةٍ وَدَلالَةٍ ، وَفِيهِ تَجسِيدٌ لِسَبَبِ طُغيَانِ الحُكَّامِ وَتَعَالِيهِم ، إِنَّهَا الطَّاعَةُ العَميَاءُ وَالتَّسلِيمُ المُطلَقُ لِكُلِّ رَأيٍ وَلَو كَانَ بَاطِلاً ، وَهُوَ المَشهَدُ الَّذِي يَتكَرَّرُ مَعَ تَبَدُّلِ الأَشخَاصِ في كُلِّ قِصَصِ الطُّغيَانِ الَّتي تَحدُثُ بَينَ حِينٍ وَحِينٍ ، حَيثُ يَتَجَرَّأُ الحَاكِمُ فَيَنسِبُ لِنَفسِهِ فَضلاً كَاذِبًا ، وَيُمَتِّعُ نَفسَهُ بِإِذلالِ شَعبِهِ وَأَكلِ حُقُوقِهِم ، ثُمَّ لا يَقِفُ حَتى يَسُوقَهُم إِلى المُنكَرِ الجَلِيِّ سَوقًا ، فَيُصَادِفَ عَلَى ذَلِكَ مِنهُم قَبُولاً وَرِضًا ، وَيَجِدَ مِنهُم طَوَاعِيَةً وَانقِيَادًا ، بَل وَيَرَاهُم يُسَارِعُونَ في كُلِّ بَلِيَّةٍ وَجَرِيمَةٍ لأَجلِ رِضَاهُ وَالأَخذِ بِخَاطِرِهِ ، فَإِذَا أَطبَقُوا كُلُّهُم عَلَى ذَلِكَ وَأَجمَعُوا عَلَيهِ ، وَلم يُوجَدْ مَن يَقِفُ ضِدَّ الطُغيَانِ بِالأَمرِ بِالمَعرُوفِ وَالنَّهيِ عَنِ المُنكَرِ ، وَتَخوِيفِ ذَلِكَ المُتَمَادِي بِاللهِ وَوَعظِهِ بما حَدَثَ لِغَيرِهِ مِنَ المَثُلاتِ ، إِذْ ذَاكَ يَتَمَادَى الجَمِيعُ في الضَّلالِ وَالإِضلالِ ، وَيَعُمُّ التَساكُتُ عَنِ المُنكَرَاتِ ، وَلا يُعطَى صَاحِبُ حَقٍّ حَقَّهُ ، وَلا يُسمَعُ لِنَاصِحٍ وَلا يُطَاعُ صَادِقٌ ، فَمَا يَشعُرُونَ إِلاَّ وَقَد جَاءَهُم مِنَ العِقَابِ مَا أَتَى فِرعَونَ وَقَومَهُ وَإِنِ اختَلَفَت صُورَةُ العُقُوبَةِ ، أَمَّا إِذَا وُجِدَتِ الفِئَةُ المُؤمِنَةُ النَّاهِيَةُ عَنِ الفَسَادِ ، الوَاقِفَةُ لِلطُّغيَانِ بِالمِرصَادِ ، فَإِنَّ اللهَ يَدفَعُ بها عَنِ النَّاسِ العُقُوبَةَ ، كَمَا قَالَ ـ تَعَالى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فَلَولا كَانَ مِنَ القُرُونِ مِن قَبلِكُم أُولُو بَقِيَّةٍ يَنهَونَ عَنِ الفَسَادِ في الأَرضِ إِلاَّ قَلِيلاً مِمَّن أَنجَينَا مِنهُم وَاتَّبَعَ الَّذِينَ ظَلَمُوا مَا أُترِفُوا فِيهِ وَكَانُوا مُجرِمِينَ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مَا كَانَ رَبُّكَ لِيُهلِكَ القُرَى بِظُلمٍ وَأَهلُهَا مُصلِحُونَ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إِنَّهُ وَإِنْ كَانَت عُقُوبَاتُ الأُمَمِ السَّابِقَةِ استِئصَالِيَّةً قَاضِيَةً ، بِرِيحٍ صَرصَرٍ عَاتِيَةٍ ، أَو صَيحَةٍ قَاتِلَةٍ ، أَو حِجَارَةٍ مِنَ السَّمَاءِ حَاصِبَةٍ ، أَو طُوَفَانٍ يُغرِقُ الجَمِيعَ ؛ فَإِنَّ العُقُوبَاتِ في هَذِهِ الأُمَّةِ وَإِنْ لم يَكُنْ فِيهَا عَذَابٌ يَستَأصِلُ النَّاسَ جَمِيعًا وَيُبِيدُهُم عَن بَكرَةِ أَبِيهِم ، إِلاَّ أنَّهُ قَد يَأتي بِأَشكَالٍ أُخرَى مُتَعَدِّدَةٍ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إِمَّا بِفَقرٍ وَقِلَّةٍ ، أَوِ اضطِهَادٍ وَذِلَّةٍ ، أَو شَقَاءٍ وَعَيلَةٍ ، أَو عَنَتٍ وَمَشَقَّةٍ ، أَو ضِيقٍ في الحَيَاةِ وَضَنكٍ في المَعِيشَةِ وَنَقصٍ في الأَرزَاقِ ، أَو سِجنٍ وَتَعذِيبٍ وَتَنكِيلٍ ، أَو تَسَلُّطِ ظَالِمٍ أوعُدوَانِ مُحتَلٍّ غَاشِمٍ ، وَشَرٌّ مِن هَذَا كُلِّهِ وَأَشَدُّ مِنهُ وَأَشُقُّ ، أَن يُسَلَّطَ بَعضُهُم عَلَى بَعضٍ وَيَقتُلَ بَعضُهُم بَعضًا ، وَهُوَ مَا نَرَاهُ اليَومَ في هَذِهِ التَّظَاهُرَاتِ وَالثَّورَاتِ ، فَفِي الوَقتِ الَّذِي تَقُومُ طَائِفَةٌ تُنَدِّدُ بِالنِّظَامِ الحَاكِمِ وَتَسعَى لإِسقَاطِهِ ، تَبرُزُ أُخرَى تَرَى فِيهِ الزَّعِيمَ المُخَلِّصَ وَالقَائِدَ المُنقِذَ وَالبَطَلَ الهُمَامَ ، فَتُدَافِعُ عَنهُ وَتُنَافِحُ عَن سُلطَتِهِ ، وَقَد يَكُونُ هُوَ الرَّابِحَ الوَحِيدَ في هَذِهِ المَعرَكَةِ الخَاسِرِ كُلُّ أَطرَافِهَا ، وَمِن ثَمَّ فَإِنَّ مَا يُعَانِيهِ النَّاسُ اليَومَ مِن حُكَّامِهِم ، لَيسَ سَبَبُهُ الحُكَّامَ وَحدَهُم ، وَإِذَا كَانَ النَّاسُ عَلَى دِينِ مُلُوكِهِم كَمَا يُقَالُ ، فَإِنَّهُم في المُقَابِلِ كَمَا يَكُونُونَ يُوَلىَّ عَلَيهِم ، وَهَذَا بَعضُ مَعنَى قَولِهِ ـ سُبحَانَه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كَذَلِكَ نُوَلِّي بَعضَ الظَّالِمِينَ بَعضًا بما كَانُوا يَكسِبُونَ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صَدَقَ ـ عَلَيهِ الصَّلاةُ وَالسَّلامُ ـ حَيثُ قَالَ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إِنَّ اللهَ زَوَى ليَ الأَرضَ فَرَأيتُ مَشَارِقَهَا وَمَغَارِبَهَا ، وَإِنَّ أُمَّتي سَيَبلُغُ مُلكُهَا مَا زُوِيَ لي مِنهَا ، وَأُعطِيتُ الكَنزَينِ الأَحمَرَ وَالأَبيَضَ ، وَإِنِّي سَأَلتُ رَبِّي لأُمَّتي أَلاَّ يُهلِكَهَا بِسَنَةٍ عَامَّةٍ ، وَأَلاَّ يُسَلِّطَ عَلَيهِم عَدُوًّا مِن سِوَى أَنفُسِهِم فَيَستَبِيحَ بَيضَتَهُم ، وَإِنَّ رَبِّي قَالَ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يَا مُحَمَّدُ ، إِذَا قَضَيتُ قَضَاءً فَإِنَّهُ لا يُرَدُّ ، وَإِنِّي أَعطَيتُكَ لأُمَّتِكَ أَلاَّ أُهلِكَهُم بِسَنَةٍ عَامَّةٍ ، وَأَلاَّ أُسَلِّطَ عَلَيهِم عَدُوًّا سِوَى أَنفُسِهِم فَيَستَبِيحَ بَيضَتَهُم وَلَوِ اجتَمَعَ عَلَيهِم مَن بِأَقطَارِهَا ، حَتى يَكُونَ بَعضُهُم يُهلِكُ بَعضًا وَيَسبيَ بَعضُهُم بَعضًا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رَوَاهُ مُسلِمٌ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َيُّهَا المُسلِمُونَ ، إِذا أَرَادَتِ الأُمَّةُ عِلاجَ مُشكِلَةِ تَسَلُّطِ الحُكَّامِ عَلَيهَا ، فَلا بُدَّ أَن تَعرِفَ أَنَّ الدَّاءَ مُتَوَلِّدٍ مِنَ الحَاكِمِ وَالمَحكُومِ ، نَاتِجٌ مِنَ الرَّاعِي وَالرَّعِيَّةِ ، وَسَبَبُهُ الرَّئِيسُ وَالمَرُؤُوسُ ؛ إِذِ اجتَمَعُوا عَلَى أَنوَاعٍ مِنَ المُنكَرَاتِ وَتَوَاطَؤُوا عَلَيهَا ، فَهَذَا أَمَرَ بها وَشَرَّعَ لها وَدَعَا إِلَيهَا ، وَذَاكَ اتَّبَعَ وَأَطَاعَ وَاستَجَابَ ، هَذَا زَيَّنَ وَأَمَدَّ وَمَدَحَ وَغَرَّرَ ، وَذَاكَ طَغَى وَبَغَى وَاستَكبَرَ ؛ لِتَسقُطَ أَوضَاعُ البِلادِ بَعدَ ذَلِكَ وَتَنحَطَّ وتَتَرَّدَى ، وَتُدَاسَ حُرِّيَّاتُ النَّاسِ الشَّرعِيَّةُ وَتُهَانَ كَرَامَتُهُمُ الإِنسَانِيَّةُ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إِنَّ الحَاكِمَ مَهمَا كَانَت قُوَّتُهُ وَسُلطَتُهُ وَهَيبَتُهُ ، أَو ذَكَاؤُهُ وَسِيَاسَتُهُ وَفِطنَتُهُ ، أَو تَدَيُّنُهُ وَمَيلُهُ إِلى الصَّلاحِ وَمَحَبَّتُهُ لِلإِصلاحِ ، إِلاَّ أَنَّهُ مُحتَاجٌ إِلى عَونٍ عَلَى الحَقِّ وَأَلاَّ يُعَانَ عَلَى البَاطِلِ ، وَأَن تَصِلَ إِلَيهِ كَلِمَةُ الحَقِّ نَقِيَّةً وَلَو كَرِهَ وَسَخِطَ ، إِذ كُرسِيُّ الحُكمِ مُحَاطٌ بِالَّذِينَ يُفسِدُونَ عَلَى الحَاكِمِ قَلبَهُ وَيَدفَعُونَهُ إِلى البَاطِلِ بِنِفَاقِهِم وَخِدَاعِهِم ، وَمَعَ هَذَا فَلا بُدَّ مِن وُجُودِ طَائِفَةٍ مِن أَهلِ الحَقِّ وَالصِّدقِ وَالنُّصحِ ، يُقَاوِمُونَ مَدَّ النِّفَاقِ بإِخلاصِ النَّصِيحَةِ لِلحَاكِمِ ، وَيُقَوِّمُون اعوِجَاجَهُ بِإِقَامَةِ وَاجِبِ الأَمرِ بِالمَعرُوفِ وَالنَّهيِ عَن المُنكَرِ ، مَعَ الصَّبرِ وَتَحَمُّلِ مَا يُصِيبُهُم مِنَ الأَذَى ، قَالَ ـ صَلَّى اللهُ عَلَيهِ وَسَلَّمَ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مَا بَعَثَ اللهُ مِن نَبيٍّ وَلا استَخلَفَ مِن خَلِيفَةٍ إِلاَّ كَانَت لَهُ بِطَانَتَانِ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بِطَانَةٌ تَأمُرُهُ بِالمَعرُوفِ وَتَحُضُّهُ عَلَيهِ ، وَبِطَانَةٌ تَأمُرُهُ بِالشَّرِّ وَتَحُضُّهُ عَلَيهِ ، فَالمَعصُومُ مَن عَصَمَ اللهُ ـ تَعَالى ـ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رَوَاهُ البُخَارِيُّ وَغَيرُهُ 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eastAsia="en-US"/>
        </w:rPr>
        <w:t xml:space="preserve">أَلا فَاتَّقُوا اللهَ ـ أَيُّهَا المُسلِمُونَ ـ وَاعلَمُوا أَنَّ مُجَرَّدَ تَغيِيرِ الحُكَّامِ قَد لا يُفِيدُ شَيئًا ذَا بَالٍ إِذَا كَانَتِ الشُّعُوبُ بَاقِيَةً عَلَى غَيِّهَا وَضَلالِهَا ، فَأَحيُوا فَرِيضَةَ الأَمرِ بِالمَعرُوفِ وَالنَّهيِ عَنِ المُنكَرِ عَلَى كُلِّ أَحَدٍ حَتَّى عَلَى الوُلاةِ وَالوُزَرَاءِ وَالمَسؤُولِينَ ، نَعَم ، أَحيُوا وَاجِبَ النَّصِيحَةِ بِالطُّرُقِ المَشرُوعَةِ وَالسُّبُلِ الصَّحِيحَةِ الوَاضِحَةِ ، وَأَصلِحُوا القَواعِدَ وَالأَسَاسَ مَعَ التَّفكِيرِ في إِصلاحِ القَائِدِ أَوِ الرَّأسِ ، قَالَ ـ صَلَّى اللهُ عَلَيهِ وَسَلَّمَ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الدِّينُ النَّصِيحَةُ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ثَلاثًا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قُلنَا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لِمَن ؟ قَالَ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للهِ ، وَلِكِتَابِهِ ، وَلِرَسُولِهِ ، وَلأَئِمَّةِ المُسلِمِينَ وَعَامَّتِهِم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رَوَاهُ مُسلِمٌ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وَقَالَ ـ عَلَيهِ الصَّلاةُ وَالسَّلامُ ـ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ثَلاثُ خِصَالٍ لا يُغِلُّ عَلَيهِنَّ قَلبُ مُسلِمٍ أَبَدًا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 xml:space="preserve">إِخلاصُ العَمَلِ للهِ ، وَمُنَاصَحَةُ وُلاةِ الأَمرِ ، وَلُزُومُ الجَمَاعَةِ ، فَإِنَّ دَعوَتَهُم تُحِيطُ مِن وَرَائِهِم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رَوَاهُ أَحمَدُ وَغَيرُهُ وَصَحَّحَهُ الأَلبَانيُّ 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إِنَّ النُّصحَ لِلحُكَّامِ وَإِصلاحَ المَسؤُولِينَ وَإِنْ بَدَا صَعبًا أَو مُستَحِيلاً عَلَى مَن بَعُدُوا عَنِ كِتَابِ اللهِ وَسُنَّةِ رَسُولِهِ ، فَلا يَعرِفُونَهُ إِلاَّ بِتَنظِيمِ المُظَاهَرَاتِ وَالثَّورَاتِ ، أَو رَفعِ الشِّعَارَاتِ وَالهُتَافَاتِ ، أَو تَصعِيدِ الاحتِجَاجَاتِ وَالاعتِصَامَاتِ ، إِلاَّ أَنَّهُ سَهلٌ وَمُمكِنٌ لِمَن صَدَقَ مَعَ اللهِ ، إِنَّهُم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الَّذِينَ يُبَلِّغُونَ رِسَالاتِ اللهِ وَيَخشَونَهُ وَلا يَخشَونَ أَحَدًا إِلاَّ اللهَ وَكَفَى بِاللهِ حَسِيبًا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وَإِنَّهُ لَو فَكَّرَ كُلُّ شَعبٍ ثَارَ وَتَظَاهَرَ ضِدَّ حُكَّامِهِ ، لَوَجَدَ أَن سَبِيلَ النُّصحِ وَالأَمرِ بِالمَعرُوفِ وَالنَّهيِ عَنِ المُنكَرِ ، أَسهَلُ عَلَيهِ وَأَيسَرُ لَهُ وَأَنفَعُ ، فَإِنَّ مَن عَرَّضَ نَفسَهُ لِلقَتلِ بِالثَّورَةِ وَالتَّظَاهُرِ ، هُوَ أَقدَرُ عَلَى مَا دُونَهُ مِن بَابِ أَولى ، وَبِاستِطَاعَتِهِ النُّصحُ بِوَسَائِلَ آمِنَةٍ وُطُرُقٍ مُؤَثِّرَةٍ مَتَى صَحَّتِ النِّيَّةُ وَطَهُرَتِ الطَّوِيَّةُ ، كَالكِتَابَةِ المُستَمِرَّةِ وَالزِّيَارَةِ المُنَظَّمَةِ ، وَالكَلِمَةِ الطَّيِّبَةِ وَالمَقَالَةِ الهَادِفَةِ ، وَالإِصلاحِ الرَّاتِبِ في مُؤَسَّسَاتِ التَّربِيَةِ وَالتَّعلِيمِ وَالإِعلامِ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أَعُوذُ بِاللهِ مِنَ الشَّيطَانِ الرَّجِيمِ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العَصرِ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إِنَّ الإِنسَانَ لَفِي خُسرٍ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إِلاَّ الَّذِينَ آمَنُوا وَعَمِلُوا الصَّالِحَاتِ وَتَوَاصَوا بِالحَقِّ وَتَوَاصَوا بِالصَّبرِ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َمَّا بَعدُ ، فَاتَّقُوا اللهَ ـ عَزَّ وَجَلَّ ـ وَأَطِيعُوهُ وَلا تَعصُوهُ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وَمَن يَتَّقِ اللهَ يَجعَلْ لَهُ مَخرَجًا 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َيَرزُقْهُ مِن حَيثُ لا يَحتَسِبُ وَمَن يَتَوَكَّلْ عَلَى اللهِ فَهُوَ حَسبُهُ إِنَّ اللهَ بَالِغُ أَمرِهِ قَد جَعَلَ اللهُ لِكُلِّ شَيءٍ قَدرًا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أَيُّهَا المُسلِمُونَ ، حِينَ تَفسُدُ عِلاقَةُ النَّاسِ بِرَبِّهِم وَيَحِيدُونَ عَن صِرَاطِهِ المُستَقِيمِ وَمَنهَجِ رَسُولِهِ الكَرِيمِ ، فَكَيفَ يَستَنكِرُونَ أَن يَتَوَلىَّ عَلَيهِم مَن لا يَرقُبُ فِيهِم رَبَّهُ وَلا يَخَافُ ذَنبَهُ ، وَمِن ثَمَّ فَإِنَّ مِن أَهَمِّ وَسَائِلِ استِصلاحِ الرَّاعِي أَن تَصلُحَ الرَّعِيَّةُ ، وَأَن تُقَوِّيَ عِلاقَتَهَا بِرَبِّهَا ، فَاتَّقُوا اللهَ ـ عِبَادَ اللهِ ـ وَأَصلِحُوا أَنفُسَكُم ، وَقُومُوا بما يَجِبُ عَلَيكُم لِرَبِّكُم وَلِوُلاتِكُم وَلإِخوَانِكُم ، وَالجَؤُوا إِلى اللهِ أَن يُصلِحَ لَكُم الأَحوَالَ وَيُرَقِّقَ عَلَيكُمُ القُلُوبَ ، فَإِنَّ الدُّعَاءَ سِلاحٌ مُجَرَّبٌ وَسَهمٌ نَافِذٌ ، أَهلَكَ اللهُ بِهِ العُتَاةَ وَالطُّغَاةَ ، قَالَ ـ تَعَالى ـ عَن قَومِ مُوسَى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قَالُوا أُوذِينَا مِن قَبلِ أَن تَأتِيَنَا وَمِن بَعدِ مَا جِئتَنَا قَالَ عَسَى رَبُّكُم أَن يُهلِكَ عَدُوَّكُم وَيَستَخلِفَكُم في الأَرضِ فَيَنظُرَ كَيفَ تَعمَلُونَ 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 xml:space="preserve">ثُمَّ قَالَ بَعدَ ذَلِكَ </w:t>
      </w:r>
      <w:r>
        <w:rPr>
          <w:b/>
          <w:bCs/>
          <w:rtl w:val="true"/>
          <w:lang w:val="en-US" w:eastAsia="en-US"/>
        </w:rPr>
        <w:t xml:space="preserve">: " </w:t>
      </w:r>
      <w:r>
        <w:rPr>
          <w:b/>
          <w:b/>
          <w:bCs/>
          <w:rtl w:val="true"/>
          <w:lang w:val="en-US" w:eastAsia="en-US"/>
        </w:rPr>
        <w:t xml:space="preserve">وَأَورَثنَا القَومَ الَّذِينَ كَانُوا يُستَضعَفُونَ مَشَارِقَ الأَرضِ وَمَغَارِبَهَا الَّتي بَارَكنَا فِيهَا وَتَمَّت كَلِمَةُ رَبِّكَ الحُسنَى عَلَى بَني إِسرَائِيلَ بما صَبَرُوا وَدَمَّرنَا مَا كَانَ يَصنَعُ فِرعَونُ وَقَومُهُ وَمَا كَانُوا يَعرِشُونَ 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فَادعُوا اللهَ أَن يُصلِحَ مَن عَلِمَ فِيهِ لِلأُمَّةِ خَيرًا وَعِزًّا ، وَأَن يُهلِكَ كُلَّ ظَالِمٍ عَلِمَ مِنهُ التَّمَادِيَ في الفَسَادِ وَالإِصرَارَ عَلَى الطُّغيَانِ ، وَخَطِّطُوا وَاعمَلُوا في الإِصلاحِ عَلَى هُدًى ، فَإِنَّهُ لَمِنَ المُؤسِفِ أَن يَتَّخِذَ أَقذَرُ خَلقِ اللهِ مِنَ اليَهُودِ وَالرَّافِضَةِ لأَنفُسِهِم خِطَطًا بَعِيدَةَ المَدَى لِلوُصُولِ إِلى مَا إِلَيهِ يَهدِفُونَ ، فَيَتَحَقَّقَ لهم بِذَلِكَ شَيءٌ ممَّا يَطلُبُونَ ، ثُمَّ يُحجِمَ أَهلُ السُّنَّةِ عَنِ العَمَلِ المُنَظَّمِ وَهُم عَلَى الحَقِّ المُبِينِ ، وَيَنطَلِقُوا في طَلَبِ الصَّلاحِ وَالإِصلاحِ بِشَكلٍ لا يَخلُو مِنَ العَشوَائِيَّةِ وَعَدَمِ التَّخطِيطِ ، بَلْ قَد يَكُونُ ضَرَرُهُ أَكثَرَ مِن نَفعِهِ ، غَافِلِينَ عَن أَنَّهُ لا ضَرَرَ وَلا ضِرَارَ ، وَأَنَّ دَرءَ المَفَاسِدِ مُقَدَّمٌ عَلَى جَلبِ المَصَالِحِ ، وَأَنَّهُ لا يُلقِي عَاقِلٌ بنَفسِهِ إِلى التَّهلُكَةِ </w:t>
      </w:r>
      <w:r>
        <w:rPr>
          <w:b/>
          <w:bCs/>
          <w:rtl w:val="true"/>
          <w:lang w:val="en-US" w:eastAsia="en-US"/>
        </w:rPr>
        <w:t>..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raditional Arabic" w:hAnsi="Traditional Arabic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خطب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خطبة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4:00Z</dcterms:created>
  <dc:creator>vista</dc:creator>
  <dc:description/>
  <cp:keywords/>
  <dc:language>en-US</dc:language>
  <cp:lastModifiedBy>sa</cp:lastModifiedBy>
  <dcterms:modified xsi:type="dcterms:W3CDTF">2011-06-21T15:26:00Z</dcterms:modified>
  <cp:revision>8</cp:revision>
  <dc:subject/>
  <dc:title/>
</cp:coreProperties>
</file>