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علم بالله تعالى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دلائل ربوبيته سبحانه</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9</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مُحَمَّدًا عَبْدُهُ وَرَسُولُهُ </w:t>
      </w:r>
      <w:r>
        <w:rPr>
          <w:rFonts w:ascii="Traditional Arabic" w:hAnsi="Traditional Arabic" w:cs="Traditional Arabic"/>
          <w:bCs/>
          <w:sz w:val="48"/>
          <w:sz w:val="48"/>
          <w:szCs w:val="48"/>
          <w:rtl w:val="true"/>
        </w:rPr>
        <w:t>﴿يَا أَيُّهَا الَّذِينَ آمَنُوا اتَّقُوا اللَّهَ حَقَّ تُقَاتِهِ وَلَا تَمُوتُنَّ إِلَّا وَأَنْتُمْ مُسْ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آلِ عِمْرَ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02</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سَ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يَا أَيُّهَا الَّذِينَ آمَنُوا اتَّقُوا اللَّهَ وَقُولُوا قَوْلًا سَدِيدً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يُصْلِحْ لَكُمْ أَعْمَالَكُمْ وَيَغْفِرْ لَكُمْ ذُنُوبَكُمْ وَمَنْ يُطِعِ اللَّهَ وَرَسُولَهُ فَقَدْ فَازَ فَوْزًا عَظِ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حْزَابِ</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70</w:t>
      </w:r>
      <w:r>
        <w:rPr>
          <w:rFonts w:cs="Traditional Arabic" w:ascii="Traditional Arabic" w:hAnsi="Traditional Arabic"/>
          <w:sz w:val="48"/>
          <w:szCs w:val="24"/>
          <w:rtl w:val="true"/>
        </w:rPr>
        <w:t>-</w:t>
      </w:r>
      <w:r>
        <w:rPr>
          <w:rFonts w:cs="Traditional Arabic" w:ascii="Traditional Arabic" w:hAnsi="Traditional Arabic"/>
          <w:sz w:val="48"/>
          <w:szCs w:val="24"/>
        </w:rPr>
        <w:t>71</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شَ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شَ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عْلُ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أَنَّ 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عْلُ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 الضَّيَاعِ فِي الدُّنْيَا، وَالْخُسْرَانِ فِي الْآخِرَةِ أَنْ يَتَعَلَّمَ الْمَرْءُ مِنَ الْعُلُومِ مَا لَا يَنْفَعُهُ فِي الدُّنْيَا وَلَا فِي الْآخِرَةِ، وَمَا لَا نَفْعَ فِيهِ لَهُ وَلَا لِغَيْ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يَضُرُّهُ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مَّا كَانَ اللَّهُ تَعَالَى هُوَ رَبُّ الْعَالَمِينَ، وَخَ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قِ أَجْمَعِينَ، وَلَهُ التَّصْرِيفُ وَالتَّقْدِيرُ وَالتَّدْبِيرُ، وَإِلَيْهِ الْمَآبُ وَالْمَرْجِعُ وَالْمَصِيرُ؛ كَانَ الْعِلْمُ بِهِ سُبْحَانَهُ أَشْرَفَ الْعُلُومِ وَأَعْلَاهَا وَأَنْفَعَهَا؛ فَلَا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شْ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عِلْمِ بِاللَّهِ تَعَالَى وَبِمُرَادِهِ مِنْ 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عَبْدِ مِنْ ذَلِكَ الْعِلْمِ؛ فَ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ومِ الدُّنْيَا مَهْمَا عَلَتْ وَنَفَعَتْ فَهِيَ دُ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لِأَنَّ الدُّنْيَا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عُلُ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إِلَى زَ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لَّهِ تَعَالَى يَبْقَى نَفْعُهُ وَأَثَرُهُ وَلَا يَزُولُ </w:t>
      </w:r>
      <w:r>
        <w:rPr>
          <w:rFonts w:ascii="Traditional Arabic" w:hAnsi="Traditional Arabic" w:cs="Traditional Arabic"/>
          <w:bCs/>
          <w:sz w:val="48"/>
          <w:sz w:val="48"/>
          <w:szCs w:val="48"/>
          <w:rtl w:val="true"/>
        </w:rPr>
        <w:t>﴿قُلْ هَلْ يَسْتَوِي الَّذِينَ يَعْلَمُونَ وَالَّذِينَ لَا يَعْلَمُونَ إِنَّمَا يَتَذَكَّرُ أُولُو الْأَلْبَابِ﴾</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زُّمَ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9</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رُبُوبِيَّةُ اللَّهِ تَعَالَى قَدْ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سُبْحَانَهُ لِعِبَادِهِ بِكُلِّ طَرَائِقِ الِاسْتِدْلَالِ، بَلْ غَرَسَهَا فِي فِ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مْ لِيَنْشَئُوا عَلَيْهَا، وَوَهَبَ لَهُمُ الْعُ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يَعْقِلُوهَا وَيَفْهَمُوا بَرَاهِينَهَا، وَأَرَاهُمْ فِي أَنْفُسِهِمْ وَفِي الْآفَاقِ 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بُو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يْسَ بَعْدَ ذَلِكَ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الْجُحُ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عِنَ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اسْتِكْبَا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فَأَمَّا دَلَائِلُ الْفِطْ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صِبْغَةَ اللَّهِ وَمَنْ أَحْسَنُ مِنَ اللَّهِ صَبْغَةً وَنَحْنُ لَهُ عَابِ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38</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قَالَ مُجَاهِدٌ رَحِمَهُ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بْغَةَ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طْرَةَ اللَّهِ الَّتِي فَطَرَ النَّاسَ عَلَ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فَأَقِمْ وَجْهَكَ لِلدِّينِ حَنِيفًا فِطْرَ</w:t>
      </w:r>
      <w:r>
        <w:rPr>
          <w:rFonts w:ascii="Traditional Arabic" w:hAnsi="Traditional Arabic" w:cs="Traditional Arabic"/>
          <w:bCs/>
          <w:sz w:val="48"/>
          <w:sz w:val="48"/>
          <w:szCs w:val="48"/>
          <w:rtl w:val="true"/>
        </w:rPr>
        <w:t>ة</w:t>
      </w:r>
      <w:r>
        <w:rPr>
          <w:rFonts w:ascii="Traditional Arabic" w:hAnsi="Traditional Arabic" w:cs="Traditional Arabic"/>
          <w:bCs/>
          <w:sz w:val="48"/>
          <w:sz w:val="48"/>
          <w:szCs w:val="48"/>
          <w:rtl w:val="true"/>
        </w:rPr>
        <w:t>َ اللَّهِ الَّتِي فَطَرَ النَّاسَ عَلَيْهَا لَا تَبْدِيلَ لِخَلْقِ اللَّهِ ذَلِكَ الدِّينُ الْقَيِّمُ وَلَكِنَّ أَكْثَرَ النَّاسِ لَا يَ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رُّو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0</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قَالَ الطَّبَرِ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خَلَقَ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آيَةٍ أُخْرَ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إِذْ أَخَذَ رَبُّكَ مِنْ بَنِي آدَمَ مِنْ ظُهُورِهِمْ ذُرِّيَّتَهُمْ وَأَشْهَدَهُمْ عَلَى أَنْفُسِهِمْ أَلَسْتُ بِرَبِّكُمْ قَالُوا بَلَى شَهِدْنَ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عْرَافِ</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72</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قَالَ مُحَمَّدُ بْنُ كَعْبٍ الْقُرَظِ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قَرَّتِ الْأَرْوَاحُ قَبْلَ أَنْ تُخْلَقَ أَجْسَادُ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أَ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هُرَيْرَةَ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مِنْ مَوْلُودٍ إِلَّا يُولَدُ عَلَى الْفِطْرَةِ، فَأَبَوَاهُ يُهَوِّدَانِهِ، وَيُنَصِّرَانِهِ، أَوْ يُمَجِّسَانِهِ</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للَّهُ تَعَالَى فِي الْحَدِيثِ الْقُدْسِيِّ</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ي خَلَقْتُ عِبَادِي حُنَفَاءَ كُلَّهُمْ، وَإِنَّهُمْ أَتَتْهُمُ الشَّيَاطِينُ فَاجْتَالَتْهُمْ عَنْ دِي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آثَارِ الْفِطْرَةِ عَلَى الرُّبُوبِ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ا تَظْهَرُ فِي الشَّدَائِدِ، فَيُقِرُّ الْإِنْ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شَدَائِدِهِ وَمَصَائِبِهِ بِرُبُوبِيَّةِ اللَّهِ تَعَالَى، وَيَلْجَأُ إِلَيْهِ سُبْحَانَهُ، وَلَوْ كَانَ يَجْحَدُهَا فِي رَخَائِهِ وَعَافِ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دْعُوهُ بِقَلْبِهِ وَلَوْ أَنْكَرَ ذَلِكَ بِلِسَانِهِ عُلُوًّا وَاسْتِكْبَارًا،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نَظَ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سَّمَاءِ يَنْتَظِرُ الْفَرَ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لَّهِ تَعَالَى، قَا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إِذَا مَسَّ الْإِنْسَانَ الضُّرُّ دَعَانَا لِجَنْبِهِ أَوْ قَاعِدًا أَوْ قَ</w:t>
      </w:r>
      <w:r>
        <w:rPr>
          <w:rFonts w:ascii="Traditional Arabic" w:hAnsi="Traditional Arabic" w:cs="Traditional Arabic"/>
          <w:bCs/>
          <w:sz w:val="48"/>
          <w:sz w:val="48"/>
          <w:szCs w:val="48"/>
          <w:rtl w:val="true"/>
        </w:rPr>
        <w:t>ا</w:t>
      </w:r>
      <w:r>
        <w:rPr>
          <w:rFonts w:ascii="Traditional Arabic" w:hAnsi="Traditional Arabic" w:cs="Traditional Arabic"/>
          <w:bCs/>
          <w:sz w:val="48"/>
          <w:sz w:val="48"/>
          <w:szCs w:val="48"/>
          <w:rtl w:val="true"/>
        </w:rPr>
        <w:t>ئِمً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يُونُسَ</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2</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إِذَا مَسَّ النَّاسَ ضُرٌّ دَعَوْا رَبَّهُمْ مُنِيبِينَ إِلَيْ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رُّو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3</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إِذَا مَسَّ الْإِنْسَانَ ضُرٌّ دَعَا رَبَّهُ مُنِيبًا إِلَيْ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زُّمَ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8</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إِخْبَارُ فِي الْآيَاتِ عَنِ الْإِنْسَانِ وَعَنِ النَّاسِ، وَهَذَا يَشْمَلُ الْ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لْ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مَّا يَدُلُّ عَلَى أَنَّ جَمِيعَ الْبَشَرِ يَلْجَئُونَ إِلَى اللَّهِ تَعَالَى بِقُلُوبِهِمْ فِي شَدَائِدِهِمْ، وَلَوْ أَنْكَرُوا ذَلِكَ بِأَلْسِنَتِهِمْ، وَهِيَ ضَرُورَةٌ بَشَرِيَّةٌ فِطْرِيَّةٌ دَلَّ عَلَيْهَا النَّصُّ وَالْوَاقِ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لَاحِ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دِ اصْطَنَعَ فِي مَقَالَاتِهِ وَقَصَائِدِهِ وَكُتُبِهِ خُصُو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 اللَّهِ تَعَالَى، وَمَ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يْطَ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عِصْيَانِهِ 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وَرَفَ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جُ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آدَمَ، وَلَكِنَّ هَذَا الْبَائِسَ حِينَ نَهَشَهُ السَّرَطَ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عَادَ إِلَى فِطْرَتِهِ مُقِرًّا بِرَبِّهِ سُبْحَانَهُ، وَدَوَّنَتْ زَوْجَتُهُ سِيرَتَهُ بَعْدَ وَفَاتِهِ، وَمِمَّا ذَكَرَتْهُ أَنَّهَا كَانَتْ تَقُودُهُ إِلَى غُرْفَةِ الْعَمَلِيَّاتِ، وَهُوَ يُتَمْتِمُ بِالشَّهَادَتَيْ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شْهَدُ أَنْ لَا إِلَهَ إِلَّا اللَّهُ، وَأَشْهَدُ أَنَّ مُحَمَّدًا رَسُ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قَالَتْ زَوْجَ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ضَحِكْ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قُلْتُ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قَدْ أَمْسَ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تَلَبِّسًا بِالْإِيمَانِ، ابْتَسَمَ فِي هُدُو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رَدِّدًا فِي هَمْ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ائِ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خْشَى أَنْ لَا يُؤَ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بَنْج</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عَادَتِ الْفِطْرَةُ فِي الشِّدَّةِ، وَتَلَاشَى الْعُتُ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اسْتِكْ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حَالَةِ الضَّعْفِ؛ لِيُقِ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دُ بِرَبِّهِ سُبْحَانَهُ، وَقَدْ كَانَ مِنْ قَبْلُ يَجْحَدُ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أَمَّا دَلَائِلُ الْحِسّ</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عَلَى الرُّبُوبِ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ا يَجِدُهُ الْعَبْدُ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دَ عُسْ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فَرَ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دَ كَ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 رَخَاءٍ بَعْدَ شِدَّ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غَالِبِ أَنَّ حَالَةَ الضَّعْفِ الْبَشَرِيِّ تَقُودُ الْعَبْدَ إِلَى الدُّعَاءِ وَلَوْ كَانَ مِنْ قَ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انِدًا مُسْتَكْبِرًا، وَقَدْ قَالَ فِرْعَوْنُ لِمُوسَى عَلَيْهِ السَّلَامُ</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ادْعُ لَنَا رَبَّكَ بِمَا عَهِدَ عِنْدَكَ لَئِنْ كَشَفْتَ عَنَّا الرِّجْزَ لَنُؤْمِنَنَّ لَكَ وَلَنُرْسِلَنَّ مَعَكَ بَنِي إِسْرَائِيلَ﴾</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عْرَافِ</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34</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مِنْ قَبْلُ قَدِ ادَّعَى الرُّبُوبِيَّةَ وَالْأُلُوهِ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ذَا أَخْبَرَ اللَّهُ تَعَالَى عَنْهُمْ بِقَوْلِهِ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جَحَدُوا بِهَا وَاسْتَيْقَنَتْهَا أَنْفُسُهُمْ ظُلْمًا وَعُلُوًّ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مْلِ</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4</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مَا مِنْ عَبْدٍ دَعَا رَبَّهُ سُبْحَانَهُ وَهُوَ مَكْرُ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وَ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ثَرَ ذَلِكَ ال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وْ كَانَ مِنْ قَ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شْرِكًا أَوْ مُلْحِدًا مُسْتَكْبِرًا، وَهَذَا مِنْ دَلَائِ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بُوبِيَّةِ اللَّهِ تَعَالَى أَنْ جَعَلَ 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كْرُ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جَابًا وَلَوْ كَانَ مِنْ أَهْلِ الشِّرْكِ أَوِ الْجُحُودِ وَالِاسْتِكْبَارِ </w:t>
      </w:r>
      <w:r>
        <w:rPr>
          <w:rFonts w:ascii="Traditional Arabic" w:hAnsi="Traditional Arabic" w:cs="Traditional Arabic"/>
          <w:bCs/>
          <w:sz w:val="48"/>
          <w:sz w:val="48"/>
          <w:szCs w:val="48"/>
          <w:rtl w:val="true"/>
        </w:rPr>
        <w:t>﴿أَمَّنْ يُجِيبُ الْمُضْطَرَّ إِذَا دَعَاهُ وَيَكْشِفُ السُّوءَ وَيَجْعَلُكُمْ خُلَفَاءَ الْأَرْضِ أَإِلَهٌ مَعَ اللَّهِ قَلِيلًا مَا تَذَكَّ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مْلِ</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2</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مِنْ أَهْلِ الْجَاهِلِ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ولَى مَلَاحِدَةٌ 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رِيُّونَ، يَجْحَدُونَ الْخَالِقَ سُبْحَانَهُ وَتَعَالَى، وَيُنْكِرُونَ الْبَعْثَ وَالنُّشُورَ </w:t>
      </w:r>
      <w:r>
        <w:rPr>
          <w:rFonts w:ascii="Traditional Arabic" w:hAnsi="Traditional Arabic" w:cs="Traditional Arabic"/>
          <w:bCs/>
          <w:sz w:val="48"/>
          <w:sz w:val="48"/>
          <w:szCs w:val="48"/>
          <w:rtl w:val="true"/>
        </w:rPr>
        <w:t>﴿وَقَالُوا مَا هِيَ إِلَّا حَيَاتُنَا الدُّنْيَا نَمُوتُ وَنَحْيَا وَمَا يُهْلِكُنَا إِلَّا الدَّهْ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جَاثِيَ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4</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مَعَ ذَلِكَ فَإِنَّهُمْ إِذَا دَعَوُا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فِي كَرْبِهِمْ أَجَابَ دُعَاءَهُمْ، وَفَرَّجَ كَ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لِعَظِيمِ 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كْرُ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لَّهِ تَعَالَى إِذَا لَجَأَ إِلَيْهِ </w:t>
      </w:r>
      <w:r>
        <w:rPr>
          <w:rFonts w:ascii="Traditional Arabic" w:hAnsi="Traditional Arabic" w:cs="Traditional Arabic"/>
          <w:bCs/>
          <w:sz w:val="48"/>
          <w:sz w:val="48"/>
          <w:szCs w:val="48"/>
          <w:rtl w:val="true"/>
        </w:rPr>
        <w:t>﴿فَإِذَا رَكِبُوا فِي الْفُلْكِ دَعَوُا اللَّهَ مُخْلِصِينَ لَهُ الدِّينَ فَلَمَّا نَجَّاهُمْ إِلَى الْبَرِّ إِذَا هُمْ يُشْرِكُ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عَنْكَبُوتِ</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5</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لَّهُمَّ زِدْنَا إِيمَانًا وَيَقِينًا، وَاسْتَعْمِلْنَا فِي طَاعَتِكَ، يَا رَبَّ الْعَالَمِي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ascii="Traditional Arabic" w:hAnsi="Traditional Arabic" w:cs="Traditional Arabic"/>
          <w:bCs/>
          <w:sz w:val="48"/>
          <w:sz w:val="48"/>
          <w:szCs w:val="48"/>
          <w:rtl w:val="true"/>
        </w:rPr>
        <w:t xml:space="preserve">﴿وَاتَّقُوا النَّارَ الَّتِي أُعِدَّتْ لِلْكَافِرِ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آلِ عِمْرَ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31</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32</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دَلَائِلُ الْكَوْنِ وَالْخَلْقِ عَلَى الرُّبُوبِيَّةِ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نْ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وَهِيَ آيَاتٌ يَرَاهَا النَّاسُ بِأَعْيُنِهِمْ، وَيُعَايِشُونَهَا فِي يَوْمِهِمْ وَلَيْلَتِهِمْ؛ وَلِذَا جَاءَ التَّنْبِيهُ عَلَيْهَا فِي آيَاتٍ قُرْآنِيَّةٍ كَثِيرَةٍ؛ لِلَفْتِ الْأَنْظَارِ إِلَيْهَا، وَعَدَمِ الْغَفْلَةِ عَنْهَا، وَهَاكُمْ جُمْ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ا</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مِنْ آيَاتِهِ أَنْ خَلَقَكُمْ مِنْ تُرَابٍ ثُمَّ إِذَا أَنْتُمْ بَشَرٌ تَنْتَشِرُ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مِنْ آيَاتِهِ أَنْ خَلَقَ لَكُمْ مِنْ أَنْفُسِكُمْ أَزْوَاجًا لِتَسْكُنُوا إِلَيْهَا وَجَعَلَ بَيْنَكُمْ مَوَدَّةً وَرَحْمَةً إِنَّ فِي ذَلِكَ لَآيَاتٍ لِقَوْمٍ يَتَفَكَّرُ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مِنْ آيَاتِهِ خَلْقُ السَّمَاوَاتِ وَالْأَرْضِ وَاخْتِلَافُ أَلْسِنَتِكُمْ وَأَلْوَانِكُمْ إِنَّ فِي ذَلِكَ لَآيَاتٍ لِلْعَالِمِ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مِنْ آيَاتِهِ مَنَامُكُمْ بِاللَّيْلِ وَالنَّهَارِ وَابْتِغَاؤُكُمْ مِنْ فَضْلِهِ إِنَّ فِي ذَلِكَ لَآيَاتٍ لِقَوْمٍ يَسْمَعُ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مِنْ آيَاتِهِ يُرِيكُمُ الْبَرْقَ خَوْفًا وَطَمَعًا وَيُنَزِّلُ مِنَ السَّمَاءِ مَاءً فَيُحْيِي بِهِ الْأَرْضَ بَعْدَ مَوْتِهَا إِنَّ فِي ذَلِكَ لَآيَاتٍ لِقَوْمٍ يَعْقِلُ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مِنْ آيَاتِهِ أَنْ تَقُومَ السَّمَاءُ وَالْأَرْضُ بِأَمْرِهِ ثُمَّ إِذَا دَعَاكُمْ دَعْوَةً مِنَ الْأَرْضِ إِذَا أَنْتُمْ تَخْرُجُ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رُّو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0</w:t>
      </w:r>
      <w:r>
        <w:rPr>
          <w:rFonts w:cs="Traditional Arabic" w:ascii="Traditional Arabic" w:hAnsi="Traditional Arabic"/>
          <w:sz w:val="48"/>
          <w:szCs w:val="24"/>
          <w:rtl w:val="true"/>
        </w:rPr>
        <w:t>-</w:t>
      </w:r>
      <w:r>
        <w:rPr>
          <w:rFonts w:cs="Traditional Arabic" w:ascii="Traditional Arabic" w:hAnsi="Traditional Arabic"/>
          <w:sz w:val="48"/>
          <w:szCs w:val="24"/>
        </w:rPr>
        <w:t>25</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مِنْ آيَاتِهِ اللَّيْلُ وَالنَّهَارُ وَالشَّمْسُ وَالْقَمَ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فُصِّلَتْ</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7</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مِنْ آيَاتِهِ أَنَّكَ تَرَى الْأَرْضَ خَاشِعَةً فَإِذَا أَنْزَلْنَا عَلَيْهَا الْمَاءَ اهْتَزَّتْ وَرَبَتْ إِنَّ الَّذِي أَحْيَاهَا لَمُحْيِي الْمَوْتَى إِنَّهُ عَلَى كُلِّ شَيْءٍ قَدِي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فُصِّلَتْ</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9</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سَنُرِيهِمْ آيَاتِنَا فِي الْآفَاقِ وَفِي أَنْفُسِهِمْ حَتَّى يَتَبَيَّنَ لَهُمْ أَنَّهُ الْحَقُّ﴾</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فُصِّلَتْ</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53</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مِنْ آيَاتِهِ خَلْقُ السَّمَاوَاتِ وَالْأَرْضِ وَمَا بَثَّ فِيهِمَا مِنْ دَابَّةٍ وَهُوَ عَلَى جَمْعِهِمْ إِذَا يَشَاءُ قَدِي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شُّورَى</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9</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إِنَّ فِي السَّمَاوَاتِ وَالْأَرْضِ لَآيَاتٍ لِلْمُؤْمِنِ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فِي خَلْقِكُمْ وَمَا يَبُثُّ مِنْ دَابَّةٍ آيَاتٌ لِقَوْمٍ يُوقِنُ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اخْتِلَافِ اللَّيْلِ وَالنَّهَارِ وَمَا أَنْزَلَ اللَّهُ مِنَ السَّمَاءِ مِنْ رِزْقٍ فَأَحْيَا بِهِ الْأَرْضَ بَعْدَ مَوْتِهَا وَتَصْرِيفِ الرِّيَاحِ آيَاتٌ لِقَوْمٍ يَعْقِلُ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تِلْكَ آيَاتُ اللَّهِ نَتْلُوهَا عَلَيْكَ بِالْحَقِّ فَبِأَي</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 xml:space="preserve"> حَدِيثٍ بَعْدَ اللَّهِ وَآيَاتِهِ يُؤْمِ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جَاثِيَ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6</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أَفَلَمْ يَنْظُرُوا إِلَى السَّمَاءِ فَوْقَهُمْ كَيْفَ بَنَيْنَاهَا وَزَيَّنَّاهَا وَمَا لَهَا مِنْ فُرُوجٍ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الْأَرْضَ مَدَدْنَاهَا وَأَلْقَيْنَا فِيهَا رَوَاسِيَ وَأَنْبَتْنَا فِيهَا مِنْ كُلِّ زَوْجٍ بَهِيجٍ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تَبْصِرَةً وَذِكْرَى لِكُلِّ عَبْدٍ مُنِيبٍ﴾</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ق</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8</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وَفِي الْأَرْضِ آيَاتٌ لِلْمُوقِنِ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فِي أَنْفُسِكُمْ أَفَلَا تُبْصِ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ذَّارِيَاتِ</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0</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1</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قَدْ عَاشَ الْإِنْسَانُ مَا عَاشَ مِنْ عُمْرِهِ فَلَمْ يَرَ فِي حَيَاتِهِ حَرَ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لَا مُحَ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صَنْ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لَا صَانِ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عِ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لَا مَعْلُ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سَبَبًا بِلَا مُسَبِّ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ذَا أَلْجَمَ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الْمَلَاحِ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ذِهِ الْأَسْئِلَةِ الْقُرْآنِيَّةِ الْعَظِيمَةِ</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أَمْ خُلِقُوا مِنْ غَيْرِ شَيْءٍ أَمْ هُمُ الْخَالِقُ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أَمْ خَلَقُوا السَّمَاوَاتِ وَالْأَرْضَ بَلْ لَا يُوقِنُ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أَمْ عِنْدَهُمْ خَزَائِنُ رَبِّكَ أَمْ هُمُ الْمُصَيْطِ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طُّو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5</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37</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فَلَا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وا أَ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لَا خُلِقُوا مِنْ غَيْرِ خَالِق</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وَهُوَ سُبْحَانَهُ مُبْتَلِيهِمْ، وَإِلَيْهِ مَرْجِعُهُمْ وَمَآبُهُمْ، وَعَلَيْهِ حِسَابُهُمْ وَجَزَاؤُ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حْفَظُوا إِيمَانَكُمْ، وَزِيدُوا أَعْمَالَكُمْ؛ فَإِنَّ السَّعِيدَ مَنْ وَافَى بِ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شَّقِ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فَارَقَ 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رَكَ الْعَمَلَ الصَّالِحَ</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rFonts w:cs="Al-QuranAlKareem"/>
      <w:sz w:val="24"/>
      <w:szCs w:val="32"/>
    </w:rPr>
  </w:style>
  <w:style w:type="character" w:styleId="Char1">
    <w:name w:val="رأس الصفحة Char"/>
    <w:qFormat/>
    <w:rPr>
      <w:rFonts w:cs="Al-QuranAlKareem"/>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rFonts w:cs="Times New Roman"/>
      <w:sz w:val="20"/>
      <w:szCs w:val="20"/>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49:00Z</dcterms:created>
  <dc:creator>lenovo</dc:creator>
  <dc:description/>
  <cp:keywords/>
  <dc:language>en-US</dc:language>
  <cp:lastModifiedBy>abuhamza alenizi</cp:lastModifiedBy>
  <dcterms:modified xsi:type="dcterms:W3CDTF">2020-12-03T13:37:00Z</dcterms:modified>
  <cp:revision>24</cp:revision>
  <dc:subject/>
  <dc:title>العلم بالله تعالى (3)</dc:title>
</cp:coreProperties>
</file>