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ائلهن وخصائصهن</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خْلُقُ مَا يَشَاءُ وَيَخْتَارُ مَا كَانَ لَهُمُ الْخِيَرَةُ سُبْحَانَ اللَّهِ وَ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أَعْطَى كُلَّ شَيْءٍ خَلْقَهُ، وَهَدَ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صْلِحُهُ، وَفَضَّلَ بَعْضَ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عَلَ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صْطَفَاهُ اللَّهُ تَعَالَى رَسُولًا لِلنَّاسِ أَجْمَعِينَ، وَاخْتَارَ لَهُ أَزْوَاجًا هُنَّ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قِيمُوا لَهُ دِينَكُمْ؛ فَفِي ذَلِكَ النَّجَاةُ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الرِّجَالِ رِجَالًا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بَقُوا إِلَى الْإِسْلَامِ، وَأَفْنَوْا أَعْمَارَهُمْ فِي الْعِلْمِ وَالدَّعْوَةِ وَالْجِهَادِ؛ فَكَذَلِكَ فِي نِسَاءِ الْأُمَّةِ فُضْ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أُمَّةِ الْمُبَارَكَةِ، وَكُنَّ عَوْنًا لِرِجَالِهِنَّ عَلَى مَهَامِّهِمْ فِي خِدْمَةِ دِي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دِّمَتِهِنَّ 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رَضِ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نْهُنَّ وَأَرْضَاهُنَّ؛ إِذْ عِشْنَ فِي بَيْتِ النُّبُوَّةِ، وَخَدَمْنَ النَّبِيَّ صَلَّى اللَّهُ عَلَيْهِ وَسَلَّمَ، وَنَقَلْنَ عَنْهُ أَقْوَالَهُ وَأَفْعَالَهُ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عِلْمٌ لَمْ يَصِلْ إِلَيْنَا إِلَّا عَنْ طَرِيقِهِنَّ، وَمَنَاقِب</w:t>
      </w:r>
      <w:r>
        <w:rPr>
          <w:rFonts w:ascii="Traditional Arabic" w:hAnsi="Traditional Arabic" w:cs="Traditional Arabic"/>
          <w:sz w:val="48"/>
          <w:sz w:val="48"/>
          <w:szCs w:val="48"/>
          <w:rtl w:val="true"/>
        </w:rPr>
        <w:t>ُهُنَّ</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اخْتَارَهُنَّ اللَّهُ تَعَالَى لِبَيْتِ النُّبُوَّةِ إِلَّا لِفَضْلِهِنَّ وَمَنَ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اخْتَارَهُنَّ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بِيِّهِ صَلَّى اللَّهُ عَلَيْهِ وَسَلَّمَ، وَوَصَفَهُنَّ بِهَذَا الْوَصْفِ فِي كِتَابِهِ الْعَزِيزِ</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نَّبِيُّ إِنَّا أَحْلَلْنَا لَكَ أَزْوَاجَكَ اللَّاتِي آتَيْتَ أُجُورَ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بِيُّ قُلْ لِأَزْوَاجِ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نَادَاهُنَّ بِنِسَاءِ النَّبِيِّ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نِسَاءَ 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ا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حِينَ نَوَّ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ذِكْرِهِنَّ فِي كِتَابٍ يُتْلَى إِلَى آخِرِ الزَّمَانِ، وَنَ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هِ لِخَاتَمِ الْأَنْبِيَاءِ وَالْمُرْسَلِ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خْتَارَهُنَّ لِنَبِيِّهِ صَلَّى اللَّهُ عَلَيْهِ وَسَلَّمَ كُنَّ عَلَى قَدْرِ الْمَسْئُولِيَّةِ، وَأَدْرَكْنَ قِيمَةَ ذَلِكَ الشَّرَفِ الْعَظِيمِ؛ وَذَلِكَ حِينَ خَيَّرَهُنَّ النَّبِيُّ صَلَّى اللَّهُ عَلَيْهِ وَسَلَّمَ بَيْنَ الْعَيْشِ مَعَهُ عَلَى الْقِلَّةِ وَالْحِرْمَانِ، وَبَيْنَ مَتَاعِ الدُّنْيَا؛ فَاخْتَرْنَ اللَّهَ وَرَسُولَهُ؛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أُمِرَ رَسُولُ اللَّهِ صَلَّى اللَّهُ عَلَيْهِ وَسَلَّمَ بِتَخْيِيرِ أَزْوَاجِهِ بَدَأَ بِ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ذَاكِرٌ لَكِ أَمْرًا فَلَا عَلَيْكِ أَنْ لَا تَعْجَلِي حَتَّى تَسْتَأْمِرِي أَبَوَيْكِ</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لِمَ أَنَّ أَبَوَيَّ لَمْ يَكُونَا لِيَأْمُرَانِي بِفِرَاقِ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عَزَّ وَجَلَّ قَ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 كُنْتُنَّ تُرِدْنَ اللَّهَ وَرَسُولَهُ وَالدَّارَ الْآخِرَةَ فَإِنَّ اللَّهَ أَعَدَّ لِلْمُحْسِنَاتِ مِنْكُنَّ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يِّ هَذَا أَسْتَأْمِرُ أَبَوَيَّ؟ فَإِنِّي أُرِيدُ اللَّهَ وَرَسُولَهُ وَالدَّارَ الْآخِرَ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فَعَلَ أَزْوَاجُ رَسُولِ اللَّهِ صَلَّى اللَّهُ عَلَيْهِ وَسَلَّمَ مِثْلَ مَا 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دْخَلْنَ السُّرُورَ عَلَى النَّبِيِّ صَلَّى اللَّهُ عَلَيْهِ وَسَلَّمَ بِاخْتِيَارِهِنَّ لَهُ دُونَ الدُّنْيَا وَ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رَّ بِذَلِكَ النَّبِيُّ صَلَّى اللَّهُ عَلَيْهِ وَسَلَّمَ وَأَعْجَ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نَّهُنَّ رَضِيَ اللَّهُ عَنْهُنَّ قَدْ أَدْخَلْنَ 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خَاتَمِ النَّبِيِّينَ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تِ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ا الِاخْتِيَارِ صَبَرْنَ عَلَى شَظَفِ الْعَيْشِ، 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إِذْ كَانَ يَمُرُّ الشَّهْرُ وَالشَّهْرَانِ لَا يُ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بُيُوتِهِنَّ 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طَّبْخِ، وَيَرْضَيْنَ بِمَا رَضِيَ بِهِ رَسُولُ اللَّهِ صَلَّى اللَّهُ عَلَيْهِ وَسَلَّمَ، وَهُوَ التَّمْرُ وَالْمَ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خْتَارَهُنَّ لِنَبِيِّهِ صَلَّى اللَّهُ عَلَيْهِ وَسَلَّمَ حَمَّلَهُنَّ مِنَ الْمَسْئُولِيَّةِ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نَّ مِنَ النِّسَاءِ، وَجَعَلَهُنَّ فِي مَنْزِلَةٍ أَعْلَى مِنْ مَنْزِلَةِ غَيْرِهِنَّ، فَضَاعَفَ لَهُنَّ الْعُقُوبَةَ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ضَاعَفَ لَهُنَّ الْأَجْرَ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كُنَّ مُحْسِ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لْنَ الْأَجْرَ مُضَاعَفًا </w:t>
      </w:r>
      <w:r>
        <w:rPr>
          <w:rFonts w:ascii="Traditional Arabic" w:hAnsi="Traditional Arabic" w:cs="Traditional Arabic"/>
          <w:bCs/>
          <w:sz w:val="48"/>
          <w:sz w:val="48"/>
          <w:szCs w:val="48"/>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قْنُتْ مِنْكُنَّ لِلَّهِ وَرَسُولِهِ وَتَعْمَلْ صَالِحًا نُؤْتِهَا أَجْرَهَا مَرَّتَيْنِ وَأَعْتَدْنَا لَهَا رِزْقًا كَرِيمًا﴾</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فُسِّرَ ال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بِأَنَّهُ الْجَنَّةُ؛ فَهُنَّ زَوْجَاتُ النَّبِيِّ صَلَّى اللَّهُ عَلَيْهِ وَسَلَّمَ فِي الْجَنَّةِ كَمَا كُنَّ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أَكْرَم</w:t>
      </w:r>
      <w:r>
        <w:rPr>
          <w:rFonts w:ascii="Traditional Arabic" w:hAnsi="Traditional Arabic" w:cs="Traditional Arabic"/>
          <w:sz w:val="48"/>
          <w:sz w:val="48"/>
          <w:szCs w:val="48"/>
          <w:rtl w:val="true"/>
        </w:rPr>
        <w:t>َهُنَّ</w:t>
      </w:r>
      <w:r>
        <w:rPr>
          <w:rFonts w:ascii="Traditional Arabic" w:hAnsi="Traditional Arabic" w:cs="Traditional Arabic"/>
          <w:sz w:val="48"/>
          <w:sz w:val="48"/>
          <w:szCs w:val="48"/>
          <w:rtl w:val="true"/>
        </w:rPr>
        <w:t xml:space="preserve">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يَحِلُّ لَكَ النِّسَاءُ مِنْ بَعْ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وَلَا أَنْ تَبَدَّلَ بِهِنَّ مِنْ أَزْوَاجٍ وَلَوْ أَعْجَبَكَ حُسْنُهُنَّ إِلَّا مَا مَلَكَتْ يَمِينُ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جَاءَ عَنْ جَمْعٍ مِنَ السَّلَفِ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هِ الْآيَةَ نَزَلَتْ مُجَازَاةً لِأَزْوَاجِ النَّبِيِّ صَلَّى اللَّهُ عَلَيْهِ وَسَلَّمَ وَرِضًا عَنْهُنَّ، عَلَى حُسْنِ صَنِيعِهِنَّ فِي اخْتِيَارِهِنَّ اللَّهَ وَرَسُولَهُ وَالدَّارَ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اخْتَرْنَ رَسُولَ اللَّهِ صَلَّى اللَّهُ عَلَيْهِ وَسَلَّمَ، كَانَ جَزَاؤُهُنَّ أَنَّ اللَّهَ قَصَرَهُ عَلَيْهِنَّ، وَحَرَّمَ عَلَيْهِ أَنْ يَتَزَوَّجَ بِغَيْرِهِنَّ، أَوْ يَسْتَبْدِلَ بِهِنَّ أَزْوَاجًا غَيْرَهُنَّ، وَلَوْ أَعْجَبَهُ حُسْنُهُنَّ، إِلَّا الْإِمَاءَ وَالسِّرَارِيَ فَلَا حَجْرَ عَلَيْهِ فِي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هُ تَعَالَى رَفَعَ عَنْهُ الْحَجْرَ فِي ذَلِكَ، وَنَسَخَ حُكْمَ هَذِهِ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بَاحَ لَهُ التَّزَوُّجَ، وَلَكِنْ لَمْ يَقَعْ مِنْهُ بَعْدَ ذَلِكَ تَ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كُونَ الْمِنَّةُ لِلرَّسُولِ صَلَّى اللَّهُ عَلَيْهِ وَسَلَّمَ عَلَيْ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نَ حُكْمَهُنَّ عَنْ غَيْرِهِنَّ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كَانَ لَكُمْ أَنْ تُؤْذُوا رَسُولَ اللَّهِ وَلَا أَنْ تَنْكِحُوا أَزْوَاجَهُ مِنْ بَعْدِهِ أَبَ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الزَّوَاجُ بَعْدَ وَفَاتِهِ صَلَّى اللَّهُ عَلَيْهِ وَ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ى 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طَبَهُنَّ بِهَذَا التَّفْضِيلِ فِي كِتَابٍ يُتْلَى إِلَى آخِرِ الزَّمَانِ؛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رْآنِ،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نِسَاءَ النَّبِيِّ لَسْتُنَّ كَأَحَدٍ مِنَ النِّسَاءِ إِنِ اتَّقَيْتُ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تَّقَيْنَ اللَّهَ تَعَالَى رَضِيَ اللَّهُ عَنْهُنَّ وَأَرْضَاهُنَّ،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رِيدُ لَيْسَ قَدْرُكُنَّ عِنْدِي مِثْلَ قَدْرِ غَيْرِكُنَّ مِنَ النِّسَاءِ الصَّالِحَاتِ، أَنْتُنَّ أَكْرَمُ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ثَوَابُكُنَّ أَعْظَمُ لَ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سَبَبُ ذَلِكَ أَنَّهُنَّ اتَّصَلْنَ بِالنَّبِيِّ عَلَيْهِ الصَّلَاةُ وَالسَّلَامِ اتِّصَالًا أَقْرَبَ مِنْ كُلِّ اتِّصَالٍ، وَصِرْ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لَا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ؤُ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خْتَصِصْنَ بِاطِّ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طَّلِعْ عَلَيْهِ غَيْرُهُنَّ مِنْ أَحْوَالِهِ وَخُلُقِهِ فِي الْمَنْشَطِ وَالْمَكْرَهِ، وَيَتَخَلَّقْنَ بِخُلُقِهِ أَكْثَرَ مِمَّا يَقْتَبِسُ مِنْهُ غَيْرُهُنَّ، وَلَأَنَّ إِقْبَالَهُ عَلَيْهِنَّ إِقْبَالٌ خَ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مَّهَا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وَحْيَ كَانَ يَتَنَزَّلُ فِي بُيُوتِهِنَّ؛ فَمِنْ حُجَرِهِنَّ نَبَعَتْ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آيَاتِ الْقُرْآنِ الَّتِي نَتْلُوهَا بَعْدَ قُرُونٍ مُتَتَابِعَةٍ مِنْ نُزُولِهَا، وَقَدْ نَوَّ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تِلْكَ الْمِيزَةِ لَهُنَّ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نَ مَا يُتْلَى فِي بُيُوتِكُنَّ مِنْ آيَاتِ اللَّهِ وَالْحِكْمَةِ إِنَّ اللَّهَ كَانَ لَطِيفًا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0</w:t>
      </w:r>
      <w:r>
        <w:rPr>
          <w:rFonts w:cs="Traditional Arabic" w:ascii="Traditional Arabic" w:hAnsi="Traditional Arabic"/>
          <w:sz w:val="48"/>
          <w:rtl w:val="true"/>
        </w:rPr>
        <w:t xml:space="preserve"> -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زْوَاجُ النَّبِيِّ صَلَّى اللَّهُ عَلَيْهِ وَسَلَّمَ مِنْ آلِ بَيْتِهِ الَّذِينَ نَوَّهَ اللَّه تَعَالَى بِ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يُرِيدُ اللَّهُ لِيُذْهِبَ عَنْكُمُ الرِّجْسَ أَهْلَ الْبَيْتِ وَيُطَهِّرَكُمْ تَطْهِ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زَلَتْ فِي نِسَاءِ النَّبِيِّ صَلَّى اللَّهُ عَلَيْهِ وَسَلَّمَ خَاصَّ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بِي حُمَيْدٍ السَّا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أَنَّهُمْ 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كَيْفَ نُصَلِّي عَلَيْ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و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ا لِنِسَاءِ النَّبِيِّ صَلَّى اللَّهُ عَلَيْهِ وَسَلَّمَ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خَصَائِ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إِنَّهُنَّ أُمَّهَاتُهُمْ بِنَصِّ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نَّبِيُّ أَوْلَى بِالْمُؤْمِنِينَ مِنْ أَنْفُسِهِمْ وَأَزْوَاجُهُ أُمَّهَاتُ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نْ يُرَبُّوا نِسَاءَهُمْ وَ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خَوَاتِهِمْ عَ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نَّ رَضِيَ اللَّهُ عَنْهُنَّ وَأَرْضَاهُنَّ، 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 النِّسَاءُ الْعَظِيمَاتُ فِي هَذِهِ الْأُمَّةِ، حَفِظْنَ النَّبِيَّ صَلَّى اللَّهُ عَلَيْهِ وَسَلَّمَ فِي بَيْتِهِ، وَلَمْ تُفْشِ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نَّ سِرَّهُ، وَاخْتَرْنَهُ عَلَى الدُّنْيَا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قَلْنَ لَنَا مَا كَانَ مِنْ أَقْوَالِهِ وَأَفْعَالِهِ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تِهِ، وَ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w:t>
      </w:r>
      <w:r>
        <w:rPr>
          <w:rFonts w:ascii="Traditional Arabic" w:hAnsi="Traditional Arabic" w:cs="Traditional Arabic"/>
          <w:sz w:val="48"/>
          <w:sz w:val="48"/>
          <w:szCs w:val="48"/>
          <w:rtl w:val="true"/>
        </w:rPr>
        <w:t>ئِ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وَلَاؤُهُنَّ لِلنَّبِيِّ صَلَّى اللَّهُ عَلَيْهِ وَسَلَّمَ أَعْظَمَ مِنْ وَلَائِهِنَّ لِآبَائِهِنَّ وَعَشَائِرِهِنَّ؛ فَصَ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لَ أَبُوهَا وَأَخُوهَا وَزَوْجُهَا عَلَى أَيْدِي الْمُسْلِمِينَ، وَمَعَ ذَلِكَ اخْتَارَتِ النَّبِيَّ صَلَّى اللَّهُ عَلَيْهِ وَسَلَّمَ حِينَ خَيَّرَهَا، فَأَعْتَقَهَا وَتَزَوَّجَهَا، فَكَانَتْ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جُوَيْ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بُوهَا عَلَى الشِّرْكِ، وَكَانَ</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بْنَةَ سَيِّدِ قَوْمِهَا، فَاخْتَارَتِ النَّبِيَّ صَلَّى اللَّهُ عَلَيْهِ وَسَلَّمَ، فَأَسْلَمَتْ وَتَزَوَّجَتْهُ وَكَانَتْ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فَ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ضِيَ اللَّهُ عَنْهُنَّ الْقَانِتَ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بِ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زَّاهِ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الْمُنْفِ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لِ الْخَيْرِ،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ذَلِكَ غَزِي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مَلَ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نَّ فِي الْبُيُوتِ وَعَلَى النِّسَاءِ</w:t>
      </w:r>
      <w:r>
        <w:rPr>
          <w:rFonts w:ascii="Traditional Arabic" w:hAnsi="Traditional Arabic" w:cs="Traditional Arabic"/>
          <w:sz w:val="48"/>
          <w:sz w:val="48"/>
          <w:szCs w:val="48"/>
          <w:rtl w:val="true"/>
        </w:rPr>
        <w:t xml:space="preserve"> والبَنَ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أَحْوَجَ الْمُسْلِمِينَ إِلَى مَعْرِفَةِ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عُظَمَاءِ مِنْ أَسْ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سِيَّمَا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فَفِي ذَلِكَ خَيْرٌ كَثِيرٌ عَلَى الْمَرْءِ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7:00Z</dcterms:created>
  <dc:creator>lenovo</dc:creator>
  <dc:description/>
  <cp:keywords/>
  <dc:language>en-US</dc:language>
  <cp:lastModifiedBy>abuhamza alenizi</cp:lastModifiedBy>
  <dcterms:modified xsi:type="dcterms:W3CDTF">2020-11-26T17:15:00Z</dcterms:modified>
  <cp:revision>30</cp:revision>
  <dc:subject/>
  <dc:title>أمهات المؤمنين رضي الله عنهن</dc:title>
</cp:coreProperties>
</file>