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6360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-359410</wp:posOffset>
                </wp:positionV>
                <wp:extent cx="1817370" cy="318135"/>
                <wp:effectExtent l="0" t="63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28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شف الغطاء عن فضل العطاء   11 / 5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8pt;margin-top:-28.3pt;width:143.05pt;height: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شف الغطاء عن فضل العطاء   11 / 5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شف الغطاء عن فضل العطاء   11 / 5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أَمَّا مَن أَعطَى وَاتَّق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صَدَقَ بِالحُسن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سَنُيَسِّرُهُ لِليُسر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أَمَّا مَن بَخِلَ وَاستَغن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كَذَّبَ بِالحُسن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سَنُيَسِّرُهُ لِلعُسر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 يُغني عَنهُ مَالُهُ إ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َا تَرَدَّى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الحَيَ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خذ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عَطَ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يَ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ُّ وَأُخرَى تَقبِضُ ، وَقُلُو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َه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أَعيُ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َتَرَقَّبُ ، وَمُوسِرُونَ يُنفِقُونَ وَمُقِ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ونَ يَنتَظِرُونَ ، وَقَد جَعَلَ اللهُ النَّاس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قِسمَين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مٌ يَج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عَطَاءِ لَذَّتَهُ ، وَيَرَى البَذ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ُنتَهَى سَعَاد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آخَرُ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أَخذَ وَالاستِع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ا يُحسِن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سُّؤ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استِجد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يَأبى اللهُ لِمَن أَحَبَّهُ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ؤمِن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فَاهُم مِن عِبَادِهِ ال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َّ</w:t>
      </w:r>
      <w:r>
        <w:rPr>
          <w:b/>
          <w:b/>
          <w:bCs/>
          <w:rtl w:val="true"/>
        </w:rPr>
        <w:t>قِينَ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 يَكُونُوا </w:t>
      </w:r>
      <w:r>
        <w:rPr>
          <w:b/>
          <w:b/>
          <w:bCs/>
          <w:rtl w:val="true"/>
        </w:rPr>
        <w:t xml:space="preserve">إِلى الخَيرِ سَابِقِينَ وَفي </w:t>
      </w:r>
      <w:r>
        <w:rPr>
          <w:b/>
          <w:b/>
          <w:bCs/>
          <w:rtl w:val="true"/>
        </w:rPr>
        <w:t>العَط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َنَافِسِينَ </w:t>
      </w:r>
      <w:r>
        <w:rPr>
          <w:b/>
          <w:b/>
          <w:bCs/>
          <w:rtl w:val="true"/>
        </w:rPr>
        <w:t>، قَالَ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كَرِيمٌ يُحِبُّ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َ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ُحِبُّ مَعَاليَ الأَخلاقِ وَيَكرَهُ سَفسَافَ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طَّبرَانيّ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 صَحِيحِ مُسلِمٍ وَغَيرِهِ أَنَّهُ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 آدَمَ ، إِنَّكَ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بذُلَ الفَضلَ خَيرٌ لَكَ ، وَ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ُمسِكَهُ شَرٌّ لَكَ ، وَلا تُ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َفَافٍ ، وَابدَأ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مَن تَعُولُ ، وَاليَدُ العُليَا خَيرٌ مِنَ اليَدِ السُّفل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 الصَّحِيحَينِ 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ي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ُليَا خَيرٌ مِنَ اليَدِ السُّفلَى ، وَالي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ُليَا هِيَ المُنفِقَةُ ، وَاليَدُ السُّفلَى هِيَ السَّائِلَة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 كَانَت ل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قِلَّةِ مَا مَعَهُ الأَيَادِي البَيضَاءُ ، فَضَ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َذ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تَابَعَ ال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عُرِفَ بِالجُودِ وَالسَّخَاء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ُوتيَ نَف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كَرِيمَةً 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ُ المَن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تَرضَى البُخلَ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صَّحِيحَينِ عَن حَكِيمِ بنِ حِزَامٍ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أَلتُ رَسُولَ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فَأَعطَاني ، ثَمَّ سَأَلتُهُ فَأَعطَان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ُتَّفَقٌ عَلَيهِ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َن جَابِ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سُئِلَ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قَطُّ فَقَالَ 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 مُسلِمٍ أَي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عَن أَنَسٍ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>أَنَّ رَج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سَأَلَ النَّبيَّ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غَنَ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بَينَ جَبَلَينِ فَأَعطَاهُ إِيَّاهُ ، فَأَتَى قَومَهُ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ومِ أَسلِمُوا ، فَوَاللهِ إِنَّ مُحَمّ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َيُعطِي عَطَاءً مَا يَخَافُ الفَقر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أَنَسٌ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الرَّجُلُ لَيُسلِمُ مَا يُرِيد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دُّنيَا ، فَمَا يُسلِمُ حَتَّى يَكُونَ الإِسلامُ أَحَبَّ إِلَيه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ُنيَا وَمَا عَلَي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ْ ـ إِخوَةَ الإِيمَانِ ـ لَقَد أَعطَى </w:t>
      </w:r>
      <w:r>
        <w:rPr>
          <w:b/>
          <w:b/>
          <w:bCs/>
          <w:rtl w:val="true"/>
        </w:rPr>
        <w:t>ـ عَلَيهِ الصَّلاةُ وَالسَّلامُ ـ</w:t>
      </w:r>
      <w:r>
        <w:rPr>
          <w:b/>
          <w:b/>
          <w:bCs/>
          <w:rtl w:val="true"/>
        </w:rPr>
        <w:t xml:space="preserve"> ثُمَّ أَعطَى ، حَتَّى كَانَ في </w:t>
      </w:r>
      <w:r>
        <w:rPr>
          <w:b/>
          <w:b/>
          <w:bCs/>
          <w:rtl w:val="true"/>
        </w:rPr>
        <w:t>عَطَا</w:t>
      </w:r>
      <w:r>
        <w:rPr>
          <w:b/>
          <w:b/>
          <w:bCs/>
          <w:rtl w:val="true"/>
        </w:rPr>
        <w:t>ئ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سَمَاحَتِهِ عَجَب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عُجَاب</w:t>
      </w:r>
      <w:r>
        <w:rPr>
          <w:b/>
          <w:b/>
          <w:bCs/>
          <w:rtl w:val="true"/>
        </w:rPr>
        <w:t xml:space="preserve">ً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وَصَلَ بِهِ الجُ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كَرَمُ </w:t>
      </w:r>
      <w:r>
        <w:rPr>
          <w:b/>
          <w:b/>
          <w:bCs/>
          <w:rtl w:val="true"/>
        </w:rPr>
        <w:t>إِلى أَن يُعطِيَ ثَوبَهُ الَّذِي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ظَهرِهِ وَهُوَ إِلَيهِ أَحوَ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مّ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َعطَاهُ إِيَّاهُ ، عَن سَهلِ بنِ سَعدٍ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َاءَتِ امرَأَةٌ بِبُردَ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 رَسُولَ اللهِ ، إِنِّي نَسَجتُ هَذِهِ بِيَدِي أَكسُوكَهَا ، فَأَخَذَهَا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مُحتَا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إِلَيهَا ، فَخَرَجَ إِلَينَا وَإِنَّهَا لإِزَار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جَسَّهَا رَجُلٌ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َومِ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 رَسُولَ اللهِ ، 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كسُنِي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َع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جَلَسَ مَا شَاءَ اللهُ في المَجلِسِ ثُمَّ رَجَعَ فَطَوَاهَا ، ثُمَّ أَرسَلَ بها إِلَيهِ ، فَقَالَ لَهُ القَوم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أَحسَنتَ ، سَأَلتَهَا إِيَّاهُ وَقَد عَرَفتَ أَنَّهُ لا يَرُدُّ سَائ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الرَّجُ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اللهِ مَا سَأَلتُ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ِتَكُونَ كَفَني يَومَ أَمُوت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سَهلٌ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كَانَت كَفَن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ـ إِخو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يمَانِ ـ </w:t>
      </w:r>
      <w:r>
        <w:rPr>
          <w:b/>
          <w:b/>
          <w:bCs/>
          <w:rtl w:val="true"/>
        </w:rPr>
        <w:t xml:space="preserve">لَقَد </w:t>
      </w:r>
      <w:r>
        <w:rPr>
          <w:b/>
          <w:b/>
          <w:bCs/>
          <w:rtl w:val="true"/>
        </w:rPr>
        <w:t>أَعط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بِيُّنَا </w:t>
      </w:r>
      <w:r>
        <w:rPr>
          <w:b/>
          <w:b/>
          <w:bCs/>
          <w:rtl w:val="true"/>
        </w:rPr>
        <w:t>ـ عَلَيهِ الصَّلاةُ وَالسَّلامُ ـ بُرد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َدِيد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سَأَل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عَن كَثرَة</w:t>
      </w:r>
      <w:r>
        <w:rPr>
          <w:b/>
          <w:b/>
          <w:bCs/>
          <w:rtl w:val="true"/>
        </w:rPr>
        <w:t>ِ مَال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دَيهِ وَاتِّسَاعِ غِنىً </w:t>
      </w:r>
      <w:r>
        <w:rPr>
          <w:b/>
          <w:b/>
          <w:bCs/>
          <w:rtl w:val="true"/>
        </w:rPr>
        <w:t>، بَل أَعطَاهُ إِيَّا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وَهُوَ أَحوَجُ مِنهُ إِلَيهَا ، فَأَيُّ مَحَب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َلعَط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ِ هَذِهِ المَحَبَّة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يُّ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ك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ِ هَذَا الجُود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 السَّخَاءُ النَّبَو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كَلُّ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تَظَاهُ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بَل </w:t>
      </w:r>
      <w:r>
        <w:rPr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كَرِيم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مِنهُ مَجرَى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عُرُوقِ ، وَسَجِي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تَنَ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مَعَ الهَوَاءِ ، </w:t>
      </w:r>
      <w:r>
        <w:rPr>
          <w:b/>
          <w:b/>
          <w:bCs/>
          <w:rtl w:val="true"/>
        </w:rPr>
        <w:t xml:space="preserve">وَمَلَكَةً جَرَت بها نَفسُهُ الشَّرِيفَةُ ، </w:t>
      </w:r>
      <w:r>
        <w:rPr>
          <w:b/>
          <w:b/>
          <w:bCs/>
          <w:rtl w:val="true"/>
        </w:rPr>
        <w:t>حَتَّى لَقَد بَلَغَ ـ عَلَيهِ الصَّلاةُ وَالسَّلامُ ـ بِعَطَائِهِ مَرحَ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تَجَاوَزَت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ُحِبُّهُ وَيُدنِيهِ مِن أَصحَابِهِ وَمُحِبِّيهِ ، وَشَمِلَت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ُبغِضُهُ وَ</w:t>
      </w:r>
      <w:r>
        <w:rPr>
          <w:b/>
          <w:b/>
          <w:bCs/>
          <w:rtl w:val="true"/>
        </w:rPr>
        <w:t xml:space="preserve">يُعَادِيهِ ، وَوَسِعَت مَن </w:t>
      </w:r>
      <w:r>
        <w:rPr>
          <w:b/>
          <w:b/>
          <w:bCs/>
          <w:rtl w:val="true"/>
        </w:rPr>
        <w:t>يَكرَهُهُ وَيُقصِيهِ ، فَت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َ ـ عَلَيهِ الصَّلاةُ وَالسَّلامُ ـ بِذَلِكَ القُل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الَهَا ، وَه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أَ نُفُ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وَر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شَار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، وَأَحَالَ ن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ُغضِهَا وَ</w:t>
      </w:r>
      <w:r>
        <w:rPr>
          <w:b/>
          <w:b/>
          <w:bCs/>
          <w:rtl w:val="true"/>
        </w:rPr>
        <w:t xml:space="preserve">كَدَرَ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ِلى جَنَّةِ مَحَب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صَفَاءِ </w:t>
      </w:r>
      <w:r>
        <w:rPr>
          <w:b/>
          <w:b/>
          <w:bCs/>
          <w:rtl w:val="true"/>
        </w:rPr>
        <w:t>مَوَد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عَن صَفوَانَ بنِ أُمَيَّةَ ـ رَضِيَ اللهُ عَنهُ ـ</w:t>
      </w:r>
      <w:r>
        <w:rPr>
          <w:b/>
          <w:b/>
          <w:bCs/>
          <w:rtl w:val="true"/>
        </w:rPr>
        <w:t xml:space="preserve">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َاللهِ </w:t>
      </w:r>
      <w:r>
        <w:rPr>
          <w:b/>
          <w:b/>
          <w:bCs/>
          <w:rtl w:val="true"/>
        </w:rPr>
        <w:t>لَقَد أَعطَاني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/>
          <w:bCs/>
          <w:rtl w:val="true"/>
        </w:rPr>
        <w:t xml:space="preserve">مَا أَعطَاني </w:t>
      </w:r>
      <w:r>
        <w:rPr>
          <w:b/>
          <w:b/>
          <w:bCs/>
          <w:rtl w:val="true"/>
        </w:rPr>
        <w:t>وَإِنَّهُ 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بغَ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َاسِ إِليَّ ، فَمَا </w:t>
      </w:r>
      <w:r>
        <w:rPr>
          <w:b/>
          <w:b/>
          <w:bCs/>
          <w:rtl w:val="true"/>
        </w:rPr>
        <w:t>بَرِحَ</w:t>
      </w:r>
      <w:r>
        <w:rPr>
          <w:b/>
          <w:b/>
          <w:bCs/>
          <w:rtl w:val="true"/>
        </w:rPr>
        <w:t xml:space="preserve"> يُعطِيني حَتَّى إِنَّهُ لأَحَ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نَّاس</w:t>
      </w:r>
      <w:r>
        <w:rPr>
          <w:b/>
          <w:b/>
          <w:bCs/>
          <w:rtl w:val="true"/>
        </w:rPr>
        <w:t xml:space="preserve">ِ إِليّ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اهُ مُسلِ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لَقَد كَانَ عَطَاؤُهُ ـ عَلَيهِ الصَّلاةُ وَالسَّلامُ ـ 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ن عَرَفَ حَقِيقَةَ الدُّنيَا وَسُرعَةَ فَنَائِهَا ، وَمَا أَعَدَّهُ اللهُ في الآخِرَةِ لأَهلِ العَطَاءِ مِن مُضَاعَفِ الثَّوَابِ وَكَرِيمِ الجَزَاءِ ، وَمِن ثَمَّ فَقَد كَانَ لا يَفرَحُ بما أَبقَى كَفَر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ما أَعطَى ، بَل لَقَد حَرِ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دَّخِرَ شَيئًا دُونَ </w:t>
      </w:r>
      <w:r>
        <w:rPr>
          <w:b/>
          <w:b/>
          <w:bCs/>
          <w:rtl w:val="true"/>
        </w:rPr>
        <w:t>مُستَحِقِّهِ أَو سَائ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عَن أَنَسٍ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َّ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ُ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ِغَد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 عَائِشَةَ ـ رَضِيَ اللهُ عَنهَا ـ أَنَّهُم ذَبَحُوا شَاةً فَقَالَ النَّبيُّ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ا بَقِيَ مِنهَا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بَقِيَ مِن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َتِفُ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بَقِيَ كُلُّهَا غَيرَ كَتِفِ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قُولُ العَبد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لي مَا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 لَهُ مِن مَالِهِ ثَلاث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 أَكَلَ فَأَفنى ، أَو لَبِسَ فَأَبلَى ، أَو أَعطَى فَأَقنى ، وَمَا سِوَى ذَلِكَ فَهُوَ ذَاهِبٌ وَتَارِكُهُ لِلنَّاس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ذَا هُوَ مَعنى العَطَاءِ عِند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لَيسَ 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ن يَرَى لِنَفسِهِ الفَض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مِن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ب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ن يَعلَمُ أَنَّهُ يُع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َب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كَر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يَرجُو إِلَه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جَوَ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يُعطِي الكَثِير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قَلِيلِ ،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خلِفُ مَا يَزُولُ وَيَفنى بما يَدُومُ وَيَبقَى ، وَهُوَ القَائِلُ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ا أَنفَقتُم مِن شَيءٍ فَهُوَ يُخلِفُهُ وَهُوَ خَيرُ الرَّازِق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قَالُ هَذَا الكَلامُ ـ أَيُّهَا الإِخوَةُ ـ وَنَحنُ نَرَى المُنفِقِينَ في سُبُلِ الخَيرِ وَالدَّاعِمِينَ لِجَمعِيَّاتِ البِرِّ وَالمُؤَسَّسَاتِ الخَيرِيَّةَ بَينَ مُتَرَاجِعٍ بَعدَ إِقدَامٍ ، وَمُتَأَخِّرٍ بَعدَ مُسَابَقَةٍ وَمُسَارَعَةٍ ، وَمُتَرَدِّدٍ في نِيَّتِهِ لم تَتَّضِحْ رُؤيَتُهُ وَلا يَعلَمُ أَينَ وِجهَتُهُ ، أَلا فَلْتَعلَمْ ـ </w:t>
      </w:r>
      <w:r>
        <w:rPr>
          <w:b/>
          <w:b/>
          <w:bCs/>
          <w:rtl w:val="true"/>
        </w:rPr>
        <w:t xml:space="preserve">أَيُّهَا المُسلِمُ </w:t>
      </w:r>
      <w:r>
        <w:rPr>
          <w:b/>
          <w:b/>
          <w:bCs/>
          <w:rtl w:val="true"/>
        </w:rPr>
        <w:t>الدَّاعِمُ لِمُؤَسَّسَاتِ الخَيرِ وَجَمعِيَّاتِ البِرِّ ـ أَنَّكَ تُعَامِلُ رَبَّكَ وَخَالِقَكَ ، وَتُقرِضُ رَازِقَكَ الَّذِي يُضَاعِفَ مَثُوبَتَكَ ، وَأَنَّ أَجرَكَ عَلَى قَدرِ نِيَّتِكَ ، وَ</w:t>
      </w:r>
      <w:r>
        <w:rPr>
          <w:b/>
          <w:b/>
          <w:bCs/>
          <w:rtl w:val="true"/>
        </w:rPr>
        <w:t>أَنَّكَ عِندَمَ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لُ وَتُعطِي ، فَإِنَّكَ في الوَاقِعِ لا تُعطِي بِقَدرِ مَا تَأخُذ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، إِنَّكَ تَأخُذُ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عطَائِكَ القَلِ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لُ نَتَائِجَ مُضَاعَفَةً وَثَمَر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وَفَّ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لَو جُعِلَت إِلى جَنبِ عَطَائِكَ لَصَارَ كَنُقطَةٍ في بَحرٍ </w:t>
      </w:r>
      <w:r>
        <w:rPr>
          <w:b/>
          <w:b/>
          <w:bCs/>
          <w:rtl w:val="true"/>
        </w:rPr>
        <w:t xml:space="preserve">لُجِّيٍّ </w:t>
      </w:r>
      <w:r>
        <w:rPr>
          <w:b/>
          <w:b/>
          <w:bCs/>
          <w:rtl w:val="true"/>
        </w:rPr>
        <w:t>، إِنَّكَ تَأخُذُ مِمَّن أَعطَ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في الدُّنيَا مَشَاعِرَ المَدحِ وَالامتِنَانِ ، وَ</w:t>
      </w:r>
      <w:r>
        <w:rPr>
          <w:b/>
          <w:b/>
          <w:bCs/>
          <w:rtl w:val="true"/>
        </w:rPr>
        <w:t xml:space="preserve">تَكسِبُ </w:t>
      </w:r>
      <w:r>
        <w:rPr>
          <w:b/>
          <w:b/>
          <w:bCs/>
          <w:rtl w:val="true"/>
        </w:rPr>
        <w:t>أَلسِ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ُ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عِرف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تَ</w:t>
      </w:r>
      <w:r>
        <w:rPr>
          <w:b/>
          <w:b/>
          <w:bCs/>
          <w:rtl w:val="true"/>
        </w:rPr>
        <w:t>حُوزُ</w:t>
      </w:r>
      <w:r>
        <w:rPr>
          <w:b/>
          <w:b/>
          <w:bCs/>
          <w:rtl w:val="true"/>
        </w:rPr>
        <w:t xml:space="preserve"> مَوَدَّتَهُم وَت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حُ</w:t>
      </w:r>
      <w:r>
        <w:rPr>
          <w:b/>
          <w:b/>
          <w:bCs/>
          <w:rtl w:val="true"/>
        </w:rPr>
        <w:t xml:space="preserve"> مَحَب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َتَأسِرُ قُل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وَتَملِكُ أَفئِدَتَهُم </w:t>
      </w:r>
      <w:r>
        <w:rPr>
          <w:b/>
          <w:b/>
          <w:bCs/>
          <w:rtl w:val="true"/>
        </w:rPr>
        <w:t>، وَالأَهَ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ِن ذَلِكَ وَالأَغلَى وَالأَنف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أَبقَى ، </w:t>
      </w:r>
      <w:r>
        <w:rPr>
          <w:b/>
          <w:b/>
          <w:bCs/>
          <w:rtl w:val="true"/>
        </w:rPr>
        <w:t>دُعَاؤُهُم ل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>إِيَّا</w:t>
      </w:r>
      <w:r>
        <w:rPr>
          <w:b/>
          <w:b/>
          <w:bCs/>
          <w:rtl w:val="true"/>
        </w:rPr>
        <w:t>كَ بِالخَيرِ بَعدَ رَحِيلِ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ُهَدَاءُ اللهِ في أَرضِهِ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ُوشِكُ أَن تَعرِفُوا أَهلَ الجَنَّةِ مِن أَهلِ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ِمَ ذَاكَ يَا رَسُولَ اللهِ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ِالثَّنَاءِ الحَسَنِ وَالثَّنَاءِ السَّيِّئِ ؛ أَنتُم شُهَدَاءُ اللهِ بَعضُكُم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بَعض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ابنُ مَاجَ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يَقِينٍ ـ أَيُّهَا المُعطِي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وَجهِ اللهِ ـ أَنّ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َ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مَّا تَملِكُ ، فَسَتَرَب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ضعَ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مَنَ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؛ لأَنَّكَ بِعَطَائِكَ تُ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ُ الابتِسَا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شِفَاهٍ طَالَمَا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َت ، 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سَمُ البَهج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ُجُوهٍ طَالَمَا عَبَسَت ، وَتُد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ُ الأَم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فَر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قُلُوبٍ يَئِ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وَتَأَلّ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 </w:t>
      </w:r>
      <w:r>
        <w:rPr>
          <w:b/>
          <w:b/>
          <w:bCs/>
          <w:rtl w:val="true"/>
        </w:rPr>
        <w:t xml:space="preserve">وَحَزِنَت </w:t>
      </w:r>
      <w:r>
        <w:rPr>
          <w:b/>
          <w:b/>
          <w:bCs/>
          <w:rtl w:val="true"/>
        </w:rPr>
        <w:t>، كَم مِن يَتِيمٍ فَقَد ح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ُبُوَّةِ أَو لم يَذُ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أُمُو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َعمً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ِ</w:t>
      </w:r>
      <w:r>
        <w:rPr>
          <w:b/>
          <w:b/>
          <w:bCs/>
          <w:rtl w:val="true"/>
        </w:rPr>
        <w:t>نش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عَطَائِكَ صَد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، 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ت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بِبَذلِكَ نَ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ّ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بِجُودِكَ مُعَان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ز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كَرَمِكَ </w:t>
      </w:r>
      <w:r>
        <w:rPr>
          <w:b/>
          <w:b/>
          <w:bCs/>
          <w:rtl w:val="true"/>
        </w:rPr>
        <w:t>شَي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شَقَائِه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كَم مِن أَرمَل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َق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ائ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غَابَ عَنهَا الرَّاعِي ، وَذَاقَت مَرَارَةَ الغُر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حِرمَانِ </w:t>
      </w:r>
      <w:r>
        <w:rPr>
          <w:b/>
          <w:b/>
          <w:bCs/>
          <w:rtl w:val="true"/>
        </w:rPr>
        <w:t>بِفَقدِ زَو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عَد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 xml:space="preserve"> لَهَا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ُنِيرُ بَق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َيَاتِ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لِتُوقِنَ أَنَّهُ مَا زَالَ في الدُّنيَا خَيرٌ كَث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نُفُوسٌ طَيِّ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يدٍ </w:t>
      </w:r>
      <w:r>
        <w:rPr>
          <w:b/>
          <w:b/>
          <w:bCs/>
          <w:rtl w:val="true"/>
        </w:rPr>
        <w:t>مُبَارَك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صُدُ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َفِيضُ جُو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</w:t>
      </w:r>
      <w:r>
        <w:rPr>
          <w:b/>
          <w:b/>
          <w:bCs/>
          <w:rtl w:val="true"/>
        </w:rPr>
        <w:t xml:space="preserve">قُلُوبٌ تَنبِضُ </w:t>
      </w:r>
      <w:r>
        <w:rPr>
          <w:b/>
          <w:b/>
          <w:bCs/>
          <w:rtl w:val="true"/>
        </w:rPr>
        <w:t>عَط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أَيُّهَا المُبَارَكُ ـ أَن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َ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 مَا تَجُودُ بِهِ نَ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 لِمَن تُحِ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مَن لا تُحِبُّ ، العَ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عِي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فسِكَ مُستَأَ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ما رَزَقَكَ رَ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 ، بَل تَفتَحُ قَ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لِيَسعَ حَاجَاتِ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ِينَ ، </w:t>
      </w:r>
      <w:r>
        <w:rPr>
          <w:b/>
          <w:b/>
          <w:bCs/>
          <w:rtl w:val="true"/>
        </w:rPr>
        <w:t xml:space="preserve">وَتَمُدُّ يَدَكَ لِتَسُدَّ فَاقَاتِ المُحتَاجِينَ ، </w:t>
      </w:r>
      <w:r>
        <w:rPr>
          <w:b/>
          <w:b/>
          <w:bCs/>
          <w:rtl w:val="true"/>
        </w:rPr>
        <w:t>لا 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ِقَدرِ مَ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وَقِيم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لَك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لى مِقدَارِ مَا سَيُحدِ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مِن وَق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قُلُوبِ ، وَتَفَك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مَدَى تَأث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ُّفُوسِ ، إِنَّ مِن سِمَاتِ العَطَاءِ الحَقِيقِ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نتَظ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احِ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مِمَّن أَعطَاهُ أَ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ُقَابِل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قَلِيلا</w:t>
      </w:r>
      <w:r>
        <w:rPr>
          <w:b/>
          <w:b/>
          <w:bCs/>
          <w:rtl w:val="true"/>
        </w:rPr>
        <w:t>ً كان أَو كَثِيرًا</w:t>
      </w:r>
      <w:r>
        <w:rPr>
          <w:b/>
          <w:b/>
          <w:bCs/>
          <w:rtl w:val="true"/>
        </w:rPr>
        <w:t xml:space="preserve"> ، وَأَ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لهِ نِي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وَقَص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، وَيَطلُ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عِندَهُ وَحدَهُ ، العَ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َقِيق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 يُعطِيَ المُؤم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دَاخِلِهِ وَأَعمَاقِ قَلبِهِ ، دُونَ أَن يَشعُ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َّهُ مُرغَمٌ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ذَلِكَ </w:t>
      </w:r>
      <w:r>
        <w:rPr>
          <w:b/>
          <w:b/>
          <w:bCs/>
          <w:rtl w:val="true"/>
        </w:rPr>
        <w:t xml:space="preserve">أَو مَجبُورٌ </w:t>
      </w:r>
      <w:r>
        <w:rPr>
          <w:b/>
          <w:b/>
          <w:bCs/>
          <w:rtl w:val="true"/>
        </w:rPr>
        <w:t>، العَ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َقِيق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ن تَكُونَ بِعَطَائِكَ أَفر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آخ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ما أَخَذَ ،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ستَرِ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 و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تَهد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َ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 حَتَّى يَفر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ح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بما قَدَّم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لَهُم وَيَسعَدُوا </w:t>
      </w:r>
      <w:r>
        <w:rPr>
          <w:b/>
          <w:b/>
          <w:bCs/>
          <w:rtl w:val="true"/>
        </w:rPr>
        <w:t xml:space="preserve">بما وَهَبتَهُم </w:t>
      </w:r>
      <w:r>
        <w:rPr>
          <w:b/>
          <w:b/>
          <w:bCs/>
          <w:rtl w:val="true"/>
        </w:rPr>
        <w:t>،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ُعطِيَ مَا تُعطِي وَدُمُو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كَ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قُ </w:t>
      </w:r>
      <w:r>
        <w:rPr>
          <w:b/>
          <w:b/>
          <w:bCs/>
          <w:rtl w:val="true"/>
        </w:rPr>
        <w:t>من يَدِكَ</w:t>
      </w:r>
      <w:r>
        <w:rPr>
          <w:b/>
          <w:b/>
          <w:bCs/>
          <w:rtl w:val="true"/>
        </w:rPr>
        <w:t xml:space="preserve"> ، ذَاكَ هُوَ العَطَاءُ الصَّادِق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َعشَرَ الدَّاعِمِينَ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َم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تِ 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ِ وَمَكَاتِبِ الدَّعوَةِ وَجَمعِيَّاتِ التَّحفِيظِ ، أَمَا تَرضَونَ أَن يَجمَعَ 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مَ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كنِزُوهَا </w:t>
      </w:r>
      <w:r>
        <w:rPr>
          <w:b/>
          <w:b/>
          <w:bCs/>
          <w:rtl w:val="true"/>
        </w:rPr>
        <w:t>لِيَأكُ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بَارِدَةً </w:t>
      </w:r>
      <w:r>
        <w:rPr>
          <w:b/>
          <w:b/>
          <w:bCs/>
          <w:rtl w:val="true"/>
        </w:rPr>
        <w:t>وَيَتَ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قُوا </w:t>
      </w:r>
      <w:r>
        <w:rPr>
          <w:b/>
          <w:b/>
          <w:bCs/>
          <w:rtl w:val="true"/>
        </w:rPr>
        <w:t>هم ح</w:t>
      </w:r>
      <w:r>
        <w:rPr>
          <w:b/>
          <w:b/>
          <w:bCs/>
          <w:rtl w:val="true"/>
        </w:rPr>
        <w:t>َرَار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ِسَابِهَا ، وَت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ُوا أَنتُم بِخَ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 عَادَ بِهِ صَاحِبُ مَالٍ ، مَوعُودِ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خَيرِيَّةِ وَالخَلَفِ ، رَاجِينَ مُضَاعَف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سَنَاتِ وَرِف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َرَج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طَامِعِينَ في جِوَارِ مُحَمَّدٍ ـ عَلَيهِ الصَّلاةُ وَالسَّلامُ ـ في الجَنَّاتِ ؟ قَالَ ـ عَلَيهِ الصَّلاةُ وَالسَّلام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خَيرُكُم مَن تَعَلَّمَ القُرآنَ وَعَلَّم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وَاللهِ ل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هدِيَ اللهُ بِكَ رَج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حِ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خَيرٌ لَكَ مِن </w:t>
      </w:r>
      <w:r>
        <w:rPr>
          <w:b/>
          <w:b/>
          <w:bCs/>
          <w:rtl w:val="true"/>
        </w:rPr>
        <w:t xml:space="preserve">أَن يَكُونَ لَكَ </w:t>
      </w:r>
      <w:r>
        <w:rPr>
          <w:b/>
          <w:b/>
          <w:bCs/>
          <w:rtl w:val="true"/>
        </w:rPr>
        <w:t>حُ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َعَم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نَا وَكَافِلُ اليَتِيمِ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الجَنَّةِ </w:t>
      </w:r>
      <w:r>
        <w:rPr>
          <w:b/>
          <w:b/>
          <w:bCs/>
          <w:rtl w:val="true"/>
        </w:rPr>
        <w:t xml:space="preserve">هَكَذ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شار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 xml:space="preserve">السَّبَّابَةِ وَالوُسطَى ،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سَّاعِي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أَرمَلَةِ وَالمِسكِينِ كَالمُجَاهِدِ في سَبِيلِ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الرَّاوِ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َأَحسِبُه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كَالقَائِمِ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رُ وَكَالصَّائِمِ لا يُفطِر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 مَعشَرَ الدَّاعِمِينَ للمُؤَس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َاتِ الخَيرِي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مَا مَقَال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هَزِي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تَصَرُّف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ِين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َ</w:t>
      </w:r>
      <w:r>
        <w:rPr>
          <w:b/>
          <w:b/>
          <w:bCs/>
          <w:rtl w:val="true"/>
        </w:rPr>
        <w:t>صدُر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rtl w:val="true"/>
        </w:rPr>
        <w:t>ن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بَينَ فَينَةٍ وَأُخرَى ، إِمَّا مِ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ةً بما بَذَلتُم 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َ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مَا أَنفَقتُم ، أَو تَخِذ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نَّاسِ وَإِغلا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أَبوَابِ الخَيرِ ، أَو 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 xml:space="preserve">ِلعَامِلِينَ في الجَمعِيَّاتِ </w:t>
      </w:r>
      <w:r>
        <w:rPr>
          <w:b/>
          <w:b/>
          <w:bCs/>
          <w:rtl w:val="true"/>
        </w:rPr>
        <w:t>وَأَك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أَعرَاضِهِم لِشَيءٍ في النُّفُوسِ لا حَقِيق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 في الوَاقِعِ ، أَمَا تَخشَونَ أَن تَحبَطَ بِذَلِكَ الأَع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تَخَافُونَ أَن تَذهَبَ الصَّدَق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َبَاءً مَنث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 اللهَ لَغَنيٌّ عَن كُلِّ </w:t>
      </w:r>
      <w:r>
        <w:rPr>
          <w:b/>
          <w:b/>
          <w:bCs/>
          <w:rtl w:val="true"/>
        </w:rPr>
        <w:t>عَمَلٍ</w:t>
      </w:r>
      <w:r>
        <w:rPr>
          <w:b/>
          <w:b/>
          <w:bCs/>
          <w:rtl w:val="true"/>
        </w:rPr>
        <w:t xml:space="preserve"> لا يُر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دُ ب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وَجه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، عَن أَبي أُمَامَةَ البَاهِلِيِّ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 رَجُلٌ إِلى النَّبيّ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َأَ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ج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غَزَا يَلتَمِسُ الأَجرَ وَالذِّكرَ مَالَهُ ؟ فَقَالَ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شَي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عَادَهَا ثَلاثَ مَرَّاتٍ يَقُولُ لَهُ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شَي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ثُمَّ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لا يَقبَل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مَل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ا كَانَ لَهُ خَالِ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ابتُغِيَ بِهِ وَجه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النَّسَائِي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أَوَّلَ النَّاسِ يُقضَى يَومَ القِيَامَةِ عَلَيهِ رَجُلٌ استُشهِدَ ، فَأُتِيَ بِهِ فَعَرَّفَهُ نِعَمَهُ فَعَرَفَهَا ،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مَا عَمِلتَ فِيهَا ؟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اتَلتُ فِيكَ حَتَّى استُشهِدت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ذَ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َكِنَّكَ قَاتَلتَ لِيُقَالَ جَرِيءٌ ، فَقَد قِيلَ ، ثُمَّ أُمِرَ بِهِ فَسُحِبَ عَلى وَجهِهِ حَتَّى أُلقِيَ في النَّارِ ، وَرَجُلٌ تَعَلَّمَ العِلمَ وَعَلَّمَهُ وَقَرَأَ القُرآنَ ، فَأُتِيَ بِهِ فَعَرَّفَهُ نِعَمَهُ فَعَرَفَهَا ،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مَا عَمِلتَ فِيهَا ؟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َعَلَّمتُ العِلمَ وَعَلَّمتُهُ وَقَرَأتُ فِيكَ القُرآنَ ،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ذَ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َكِنَّكَ تَعَلَّمتَ العِلمَ لِيُقَالَ عَالِمٌ ، وَقَرَأتَ القُرآنَ لِيُقَالَ هُوَ قَارِئٌ ، فَقَد قِيلَ ، ثُمَّ أُمِرَ بِهِ فَسُحِبَ عَلى وَجهِهِ حَتَّى أُلقِيَ في النَّارِ ، وَرَجُلٌ وَسَّعَ اللهُ عَلَيهِ وَأَعطَاهُ مِن أَصنَافِ المَالِ كُلِّهِ ، فَأُتِيَ بِهِ فَعَرَّفَهُ نِعَمَهُ فَعَرَفَهَا ،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مَا عَمِلتَ فِيهَا ؟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تَرَكتُ مِن سَبِيلٍ تُحِبُّ أَن يُنفَقَ فِي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فَقتُ فِيهَا لَكَ ،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ذَ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َكِنَّكَ فَعَلتَ لِيُ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ُوَ جَوَادٌ ، فَقَد قِيلَ ، ثُمَّ أُمِرَ بِهِ فَسُحِبَ عَلى وَجهِهِ ثُمَّ أُلقِيَ في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أَيُّهَا المُسلِمُونَ ـ وَاحمَدُوهُ 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ِهِ المُؤَسَّسَاتِ الخَير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َّتي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تَحُ أَبو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لِلرَّاغِبِينَ في البَذلِ وَ</w:t>
      </w:r>
      <w:r>
        <w:rPr>
          <w:b/>
          <w:b/>
          <w:bCs/>
          <w:rtl w:val="true"/>
        </w:rPr>
        <w:t xml:space="preserve">تَستَقبِلُ مِنهُمُ </w:t>
      </w:r>
      <w:r>
        <w:rPr>
          <w:b/>
          <w:b/>
          <w:bCs/>
          <w:rtl w:val="true"/>
        </w:rPr>
        <w:t>ال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إِنَّهَا لَنِع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َ اللهِ عَظ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مِنحَةٌ مِنهُ جَس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لَو لم ت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ظَلَّ كَثِيرُونَ لا يَعرِفُونَ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عَطَاءِ</w:t>
      </w:r>
      <w:r>
        <w:rPr>
          <w:b/>
          <w:b/>
          <w:bCs/>
          <w:rtl w:val="true"/>
        </w:rPr>
        <w:t xml:space="preserve"> بَابًا</w:t>
      </w:r>
      <w:r>
        <w:rPr>
          <w:b/>
          <w:b/>
          <w:bCs/>
          <w:rtl w:val="true"/>
        </w:rPr>
        <w:t xml:space="preserve"> وَلا يَهتَدُونَ إِلَيهِ سَب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إِيَّاكُم وَالمُخَذِّلِينَ بِدَعوَى أَنَّ في الجَمعِيَّاتِ أُنَاسًا مُقصِّرِينَ ، أَو أَنَّهَا تُخطِئُ فَتُعطِي مَن لا يَستَحِقُّونَ ، فَإِنَّمَا لِلمَرءِ مِنَ الخَيرِ مَا قَصَدَ ونَوَى ، وَمَن قَصَّرَ بَعدَ ذَلِكَ مِنَ العَامِلِينَ في الجَمعِيَّاتِ أَو تَهَاوَنَ ، فَإِنَّمَا إِثمُهُ عَلَى نَفسِهِ ، وَمَنِ اجتَهَدَ فَأَخطَأَ فَإِنَّمَا هُوَ بَشرٌ ، وتَأَمَّلُوا هَذَا الحَدِيثَ لِتُدرِكُوا ذَلِكَ وَتَفقَهُوهُ 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أَيُّهَا الَّذِينَ آمَنُوا لا تُلهِكُم أَموَالُكُم وَلا أَولادُكُم عَن ذِكرِ اللهِ وَمَن يَف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لِكَ فَأُولَئِكَ هُمُ الخَاسِر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نفِقُوا مِن مَا رَزَقنَاكُم مِن قَبلِ أَن يَأتيَ أَحَدَكُمُ المَوتُ فَيَقُولَ رَبِّ لَولا أَخَّرتَني إِلى أَجَلٍ قَرِيبٍ فَأَصَّدَّقَ وَأ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َ الصَّالِح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ن يُؤَخِّرَ اللهُ نَف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إِذَا جَاءَ أَجَلُهَا وَاللهُ خَبِيرٌ بما تَعمَل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ُّ كَث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ن لم يَنضِجُوا فِكر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وَ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ا إِيمَانِي</w:t>
      </w:r>
      <w:r>
        <w:rPr>
          <w:b/>
          <w:b/>
          <w:bCs/>
          <w:rtl w:val="true"/>
        </w:rPr>
        <w:t>ًّا</w:t>
      </w:r>
      <w:r>
        <w:rPr>
          <w:b/>
          <w:b/>
          <w:bCs/>
          <w:rtl w:val="true"/>
        </w:rPr>
        <w:t xml:space="preserve"> ، أَنَّ مُنتَهَى السَّعَادَةِ في صِحَّةِ بَدَ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جِس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 مَ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يَفرَحُ أَح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ِقَدرِ مَا يَأخُذُهُ وَيَستَحوِ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ِ ، في حِينِ أَنَّ الكِبَارَ عَق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لنَّاضِ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َ ف</w:t>
      </w:r>
      <w:r>
        <w:rPr>
          <w:b/>
          <w:b/>
          <w:bCs/>
          <w:rtl w:val="true"/>
        </w:rPr>
        <w:t>ِكرًا</w:t>
      </w:r>
      <w:r>
        <w:rPr>
          <w:b/>
          <w:b/>
          <w:bCs/>
          <w:rtl w:val="true"/>
        </w:rPr>
        <w:t xml:space="preserve"> ، يَنظُرُونَ بِبَصَائِرِهِم إِلى</w:t>
      </w:r>
      <w:r>
        <w:rPr>
          <w:b/>
          <w:b/>
          <w:bCs/>
          <w:rtl w:val="true"/>
        </w:rPr>
        <w:t xml:space="preserve"> مَا عِندَ رَبِّهِم ،</w:t>
      </w:r>
      <w:r>
        <w:rPr>
          <w:b/>
          <w:b/>
          <w:bCs/>
          <w:rtl w:val="true"/>
        </w:rPr>
        <w:t xml:space="preserve"> وَيَعِيشُونَ بِقُلُوبِهِم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الدَّارِ الآخِرَةِ ، </w:t>
      </w:r>
      <w:r>
        <w:rPr>
          <w:b/>
          <w:b/>
          <w:bCs/>
          <w:rtl w:val="true"/>
        </w:rPr>
        <w:t xml:space="preserve">وَمِن ثَمَّ فَهُ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جِدُونَ</w:t>
      </w:r>
      <w:r>
        <w:rPr>
          <w:b/>
          <w:b/>
          <w:bCs/>
          <w:rtl w:val="true"/>
        </w:rPr>
        <w:t xml:space="preserve"> السَّعَاد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عَطَاءِ ، وَفي جَعلِ النَّاسِ مِن حَولِهِم سُعَدَاء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 xml:space="preserve">مَن </w:t>
      </w:r>
      <w:r>
        <w:rPr>
          <w:b/>
          <w:b/>
          <w:bCs/>
          <w:rtl w:val="true"/>
        </w:rPr>
        <w:t xml:space="preserve">وَفَّقَهُ اللهُ فَدَاوَمَ عَلَى العَطَاءِ </w:t>
      </w:r>
      <w:r>
        <w:rPr>
          <w:b/>
          <w:b/>
          <w:bCs/>
          <w:rtl w:val="true"/>
        </w:rPr>
        <w:t>وَذَاقَ حَلا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، 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َّ </w:t>
      </w:r>
      <w:r>
        <w:rPr>
          <w:b/>
          <w:b/>
          <w:bCs/>
          <w:rtl w:val="true"/>
        </w:rPr>
        <w:t>الحَيَ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تَح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ِلمُعطِينَ ، </w:t>
      </w:r>
      <w:r>
        <w:rPr>
          <w:b/>
          <w:b/>
          <w:bCs/>
          <w:rtl w:val="true"/>
        </w:rPr>
        <w:t>وَا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كَر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َن لم يُرزَقُوا العَط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كَيفَ يَفرَحُونَ و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هَنَؤُو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كَيفَ يَجِدُونَ لِحَيَاتِهِم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لِعَيش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مَعنىً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 فَاتَّقُوا اللهَ ـ مَعشَرَ المُسلِمِينَ ـ وَمَن فَتَحَ اللهُ لَهُ بَابَ عَط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استِقطَاعٍ شَهرِيٍّ في مَكتَبِ دَعوَةٍ أَو جَمعِيَّةِ قُرآنٍ ، أَو وَفَّقَهُ لاشتِرَاكٍ سَنَوِيٍّ في جَمعِيَّةِ بِرٍّ ، </w:t>
      </w:r>
      <w:r>
        <w:rPr>
          <w:b/>
          <w:b/>
          <w:bCs/>
          <w:rtl w:val="true"/>
        </w:rPr>
        <w:t>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حمَدِ اللهَ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جَعَلَهُ ي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يَا ،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ستَمِرّ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عَطَائ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حذ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 يُبطِلَهُ بِالمَنِّ </w:t>
      </w:r>
      <w:r>
        <w:rPr>
          <w:b/>
          <w:b/>
          <w:bCs/>
          <w:rtl w:val="true"/>
        </w:rPr>
        <w:t xml:space="preserve">وَالأَذَى </w:t>
      </w:r>
      <w:r>
        <w:rPr>
          <w:b/>
          <w:b/>
          <w:bCs/>
          <w:rtl w:val="true"/>
        </w:rPr>
        <w:t>، فَإِن</w:t>
      </w:r>
      <w:r>
        <w:rPr>
          <w:b/>
          <w:b/>
          <w:bCs/>
          <w:rtl w:val="true"/>
        </w:rPr>
        <w:t>َّهُ</w:t>
      </w:r>
      <w:r>
        <w:rPr>
          <w:b/>
          <w:b/>
          <w:bCs/>
          <w:rtl w:val="true"/>
        </w:rPr>
        <w:t xml:space="preserve"> لا يُمكِنُ أَ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طَ </w:t>
      </w:r>
      <w:r>
        <w:rPr>
          <w:b/>
          <w:b/>
          <w:bCs/>
          <w:rtl w:val="true"/>
        </w:rPr>
        <w:t>عَاقِلٌ فِي</w:t>
      </w:r>
      <w:r>
        <w:rPr>
          <w:b/>
          <w:b/>
          <w:bCs/>
          <w:rtl w:val="true"/>
        </w:rPr>
        <w:t>مَا عِندَ اللهِ اتِّب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هَو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في ن</w:t>
      </w:r>
      <w:r>
        <w:rPr>
          <w:b/>
          <w:b/>
          <w:bCs/>
          <w:rtl w:val="true"/>
        </w:rPr>
        <w:t>َفسِ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ِيَادًا لِ</w:t>
      </w:r>
      <w:r>
        <w:rPr>
          <w:b/>
          <w:b/>
          <w:bCs/>
          <w:rtl w:val="true"/>
        </w:rPr>
        <w:t>خِلافَاتٍ شَخص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َلَ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انتِص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ندَ خِل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لَقَد ضَرَبَ رَسُولُ اللهِ ـ عَلَيهِ الصَّلاةُ وَالسَّلامُ ـ </w:t>
      </w:r>
      <w:r>
        <w:rPr>
          <w:b/>
          <w:b/>
          <w:bCs/>
          <w:rtl w:val="true"/>
        </w:rPr>
        <w:t xml:space="preserve">مَثَلاً بَلِيغًا لأَثَرِ الإِنفَاقِ في إِسعَادِ المُنفِقِ وَشُؤمِ البُخلِ عَلَى صَاحِبِهِ </w:t>
      </w:r>
      <w:r>
        <w:rPr>
          <w:b/>
          <w:b/>
          <w:bCs/>
          <w:rtl w:val="true"/>
        </w:rPr>
        <w:t xml:space="preserve">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ثَلُ البَخِيلِ وَالمُنفِقِ كَمَثَلِ رَجُلَينِ عَلَيهِمَا جُنَّتَانِ مِن حَدِيدٍ مِن ثُدِيِّهِمَا إِلى تَرَاقِيهِمَا ، فَأَمَّا المُنفِقُ فَلا يُنفِق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سَبَغَت أَو وَفَرَت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جِلدِهِ حَتَّى تُخفِيَ بَنَانَهُ وَتَعفُوَ أَثَرَهُ ، وَأَمَّا البَخِيلُ فَلا يُرِيدُ أَن يُنفِقَ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َزِقَت كُلُّ ح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قَةٍ مَكَانَهَا ، فَهُوَ يُوَسِّعُهَا فَلا تَتَّسِع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يَا مَن يُرِيدُ سَعَاد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ُنيَا وَالآخِر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عَلَيكَ بِالعَطَاءِ ، يَا مَن تُرِيدُ مَحَب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َلقِ وَرِضَا الخَال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عَلَيكَ بِالعَطَاءِ ، </w:t>
      </w:r>
      <w:r>
        <w:rPr>
          <w:b/>
          <w:b/>
          <w:bCs/>
          <w:rtl w:val="true"/>
        </w:rPr>
        <w:t xml:space="preserve">يَا مَن تُرِيدُ البَرَكَةَ في مَالِكَ وَالسَّعَةَ في رِزقِكَ ، عَلَيكَ بِالعَطَاءِ ، ثُمَّ </w:t>
      </w:r>
      <w:r>
        <w:rPr>
          <w:b/>
          <w:b/>
          <w:bCs/>
          <w:rtl w:val="true"/>
        </w:rPr>
        <w:t>لا تَ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عدُ </w:t>
      </w:r>
      <w:r>
        <w:rPr>
          <w:b/>
          <w:b/>
          <w:bCs/>
          <w:rtl w:val="true"/>
        </w:rPr>
        <w:t>أَنَّ ال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صُّ بِ</w:t>
      </w:r>
      <w:r>
        <w:rPr>
          <w:b/>
          <w:b/>
          <w:bCs/>
          <w:rtl w:val="true"/>
        </w:rPr>
        <w:t>إِطعَامِ الطَّعَامِ وَتَقدِ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الِ </w:t>
      </w:r>
      <w:r>
        <w:rPr>
          <w:b/>
          <w:b/>
          <w:bCs/>
          <w:rtl w:val="true"/>
        </w:rPr>
        <w:t>فَقَطْ ،</w:t>
      </w:r>
      <w:r>
        <w:rPr>
          <w:b/>
          <w:b/>
          <w:bCs/>
          <w:rtl w:val="true"/>
        </w:rPr>
        <w:t xml:space="preserve"> إِنَّ ال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وسَعُ مِن ذَلِكَ وَأَشم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عفُ عَمَّن ظَلَمَكَ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جَاوَز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مَّن أَسَاءَ إِلَيكَ ، </w:t>
      </w:r>
      <w:r>
        <w:rPr>
          <w:b/>
          <w:b/>
          <w:bCs/>
          <w:rtl w:val="true"/>
        </w:rPr>
        <w:t>وَصِلْ مَن قَطَعَكَ ، وَ</w:t>
      </w:r>
      <w:r>
        <w:rPr>
          <w:b/>
          <w:b/>
          <w:bCs/>
          <w:rtl w:val="true"/>
        </w:rPr>
        <w:t xml:space="preserve">ادعُ لإِخوَانِكَ المُسلِمِينَ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ظَهرِ الغَيبِ ، صَف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وَنَظ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ُؤَادَكَ 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ب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ُذرَ مَنِ اعتَذَرَ ، وَأَق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ثر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 ، ق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مُجتَمَعِكَ </w:t>
      </w:r>
      <w:r>
        <w:rPr>
          <w:b/>
          <w:b/>
          <w:bCs/>
          <w:rtl w:val="true"/>
        </w:rPr>
        <w:t>فِك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َ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أَحسَنِ وَالأَفض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ال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ي مُجتَمَعِكُ </w:t>
      </w:r>
      <w:r>
        <w:rPr>
          <w:b/>
          <w:b/>
          <w:bCs/>
          <w:rtl w:val="true"/>
        </w:rPr>
        <w:t xml:space="preserve">مُصلِحًا لِمَن حَولَكَ </w:t>
      </w:r>
      <w:r>
        <w:rPr>
          <w:b/>
          <w:b/>
          <w:bCs/>
          <w:rtl w:val="true"/>
        </w:rPr>
        <w:t>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ع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َشعُرُونَ أَنَّ الحَيَاةَ في جِوَارِكَ رَائِعَةٌ وَجَمِيلَةٌ ، تَنَاز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مَّا تَستَطِي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حُقُوقِكَ ابتِغَاءَ وَجهِ اللهِ ، وَآ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بِ</w:t>
      </w:r>
      <w:r>
        <w:rPr>
          <w:b/>
          <w:b/>
          <w:bCs/>
          <w:rtl w:val="true"/>
        </w:rPr>
        <w:t>شَيءٍ م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ا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بَ</w:t>
      </w:r>
      <w:r>
        <w:rPr>
          <w:b/>
          <w:b/>
          <w:bCs/>
          <w:rtl w:val="true"/>
        </w:rPr>
        <w:t xml:space="preserve">كَ </w:t>
      </w:r>
      <w:r>
        <w:rPr>
          <w:b/>
          <w:b/>
          <w:bCs/>
          <w:rtl w:val="true"/>
        </w:rPr>
        <w:t xml:space="preserve">اللهُ </w:t>
      </w:r>
      <w:r>
        <w:rPr>
          <w:b/>
          <w:b/>
          <w:bCs/>
          <w:rtl w:val="true"/>
        </w:rPr>
        <w:t>، لا تَنتَظ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 الآخَرِينَ</w:t>
      </w:r>
      <w:r>
        <w:rPr>
          <w:b/>
          <w:b/>
          <w:bCs/>
          <w:rtl w:val="true"/>
        </w:rPr>
        <w:t xml:space="preserve"> جَزَاءً وَلا شُك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لِيَكُنْ عَطَاؤُكَ وَمَنعُكَ للهِ ؛ لِتَنَالَ أَعظَمَ جَائِزَةٍ وَأَسعَدَ حَيَاةٍ ، قَالَ ـ عَلَيهِ الصَّلاةُ وَالسَّلام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َن أَحَبَّ للهِ وَأَبغَضَ للهِ ، وَأَعطَى للهِ وَمَنَعَ للهِ ، فَ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َكمَلَ الإِيمَا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َا لم تَستَطِعْ أَن تُقَدِّمَ شَيئًا مِنَ الخَيرِ فَكُفَّ عَنِ الشَّرِّ فَإِنَّهُ لَكَ صَدَقَة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كَانَ يُؤمِنُ بِاللهِ وَاليَومِ الآخِرِ فَلْيَقُلْ خَيرًا أَو لِيَصمُتْ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ى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1:00Z</dcterms:created>
  <dc:creator>vista</dc:creator>
  <dc:description/>
  <cp:keywords/>
  <dc:language>en-US</dc:language>
  <cp:lastModifiedBy>sa</cp:lastModifiedBy>
  <dcterms:modified xsi:type="dcterms:W3CDTF">2011-06-21T15:25:00Z</dcterms:modified>
  <cp:revision>14</cp:revision>
  <dc:subject/>
  <dc:title/>
</cp:coreProperties>
</file>