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انتصار للسنة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ضحيات علماء الحديث</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حَفِي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انْدِثَارِ وَالزَّوَالِ وَالتَّدْمِيرِ، وَصَانَهُ مِنَ التَّحْرِيفِ وَالتَّبْدِيلِ وَالتَّغْيِيرِ، نَحْمَدُهُ حَمْدًا كَثِيرًا، وَنَشْكُرُهُ شُكْرًا مَزِيدًا، وَأَشْهَدُ أَنْ لَا إِلَهَ إِلَّا اللَّهُ وَحْدَهُ لَا شَرِيكَ لَهُ؛ مَنْ رَأَى عَجَائِ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وَبَدِ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أَمَّلَ حِكْمَتَهُ فِي شَرَائِعِ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تَابِهِ؛ عَلِمَ أَنَّهُ سُبْحَانَهُ الرَّبُّ الْمَعْبُودُ الَّذِي خَلَقَ فَأَبْدَعَ، وَشَرَعَ فَأَحْكَمَ، وَأَشْهَدُ أَنَّ مُحَمَّدًا عَبْدُهُ وَرَسُولُهُ؛ انْبَرَى لِحِفْظِ سُنَّتِهِ أَعْ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فْذَا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ضَوْا 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تَتَ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ا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جَمَعُوهَا، وَأَزَالُوا مَا حَاوَلَ الْعَابِثُونَ وَالْجَاهِلُونَ أَنْ يُدْخِلُوهَا فِيهَا مِمَّا لَيْسَ مِنْهَا،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كُوا بِالْقُرْآنِ وَالسُّنَّةِ؛ فَإِنَّهُمَا طَرِيقُ الْجَنَّةِ </w:t>
      </w:r>
      <w:r>
        <w:rPr>
          <w:rFonts w:ascii="Traditional Arabic" w:hAnsi="Traditional Arabic" w:cs="Traditional Arabic"/>
          <w:bCs/>
          <w:sz w:val="48"/>
          <w:sz w:val="48"/>
          <w:szCs w:val="48"/>
          <w:rtl w:val="true"/>
        </w:rPr>
        <w:t>﴿وَأَنْزَلَ اللَّهُ عَلَيْكَ الْكِتَابَ وَالْحِكْمَةَ وَعَلَّمَكَ مَا لَمْ تَكُنْ تَعْلَمُ وَكَانَ فَضْلُ اللَّهِ عَلَيْكَ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1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حِكْ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يَ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فَهِيَ وَحْيٌ كَمَا أَنَّ الْقُرْآنَ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وَمَا يَنْطِقُ عَنِ الْهَوَ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 هُوَ إِلَّا وَحْيٌ يُوحَ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جْمِ</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مُ الْحَدِيثِ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أَدَقُّ عِلْمٍ عَلَى وَجْهِ الْأَرْضِ بِلَا مُنَازِ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عْرِفُ ذَلِكَ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قُرْآنُ يُتَعَبَّدُ بِتِلَاوَتِهِ، وَيُقْرَأُ فِي الصَّلَاةِ، فَتَوَجَّهَتِ الْهِمَ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حِفْظِهِ فَوْرَ نُزُ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الْحَدِيثَ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عَبَّدُ بِتِلَاوَتِهِ،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رَأُ فِي الصَّلَاةِ، فَكَا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صُو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عُلَ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ضَعَ الْمُ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ونَ مِنْ مَعَايِ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بْ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دِيثِ مَا لَوْ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عَلَى الْعُلُومِ الْأُخْرَى لَمْ تَصْمُدْ أَمَامَهُ، وَلَوْ أُجْرِيَتْ دِ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دِّثِينَ عَلَى الرِّوَايَاتِ التَّارِيخِيَّةِ لَمَا بَقِيَ تَارِي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وْ أُجْرِيَتْ عَلَى الْأَخْبَارِ الْمُعَاصِرَةِ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خَ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ذْ هِيَ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دِّ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تَ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لَا يَتَصَوَّرُهُ إِلَّ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رَفَهُ، وَالْ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ا الشَّأْنِ يَطُولُ، وَ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أْخُذَ طَرَفًا مِنْ تَضْحِيَاتِ الْمُحَدِّثِينَ؛ لِنَرَى الْعَجَبَ الْعُجَابَ فِي هَذَا الْبَا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كَانَ هِشَ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مَشْقِ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لَامًا يَافِعًا قَدْ نَاهَزَ الْبُلُوغَ، فَ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صَ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دِمَشْقَ مِنْ أَجْلِ أَنْ يُجَهِّزَ 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رْ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حِجَازِ لِلْحَجِّ، وَلِيَسْ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إِمَامِ مَالِكٍ فِي الْمَدِينَةِ، فَبَلَغَ مَجْ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وَكَانَ الْ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هَابًا، وَمَجْ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ورًا، فَوَقَفَ الْغُلَامُ هِشَ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سْأَلُ، قَالَ يَحْكِي ذَلِ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ا عَبْدِ اللَّهِ، مَا تَقُولُ فِي كَذَا وَكَذَ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صَلْنَا عَلَى الصِّبْيَانِ، يَا غُلَامُ، احْمِ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مَلَنِي كَمَا يُحْمَلُ الصَّبِيُّ، وَأَنَا يَوْمَئِذٍ 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 مُدْرِكٌ، فَضَرَبَنِي بِدِرَّةٍ مِثْلِ دِ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عَلِّمِينَ سَبْعَ عَشْرَةَ دِ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وَقَفْتُ أَبْكِ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بْكِيكَ؟ أَوْجَعَتْكَ هَذِهِ الدِّرَّةُ؟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أَبِي بَاعَ مَنْزِلَهُ، وَوَجَّهَ بِي أَتَشَرَّفُ بِكَ، وَبِالسَّمَاعِ مِنْكَ، فَضَرَ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كْتُ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دَّثَنِي سَبْعَةَ عَشَرَ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سَأَلْتُهُ عَمَّا كَانَ مَعِي مِنَ الْمَسَائِلِ، فَأَجَابَنِ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دْ مِنَ الضَّرْبِ، وَزِدْ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دِ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ضَحِكَ مَالِكٌ،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ذْهَ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هَذَا الْغُلَامُ الَّذِي ضَحَّى أَبُوهُ بِدَارِهِ مِنْ أَجْلِ أَنْ يَرْحَلَ فِي طَلَبِ الْحَدِيثِ مَاذَا كَانَ مِنْ أَمْرِهِ؟ لَقَدْ 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تَعَلَّمَ وَصَارَ فِي الْحَدِيثِ شَيْخًا لِلْإِمَامِ الْبُخَا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حِ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ارَ فِي الْقِرَاءَاتِ رَاوِيًا لِقَارِ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دِ اللَّهِ بْنِ عَامِرٍ الْيَحْصُ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رَاءَ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قِرَاءَاتِ السَّبْعِ الْمُتَوَاتِرَةِ، وَصَارَ قَاضِ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مَشْقَ، وَخَطِ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ا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ى وَالِدِهِ فِي بَيْعِ بَيْتِهِ لِأَجْلِ تَعْلِيمِ وَلَدِهِ، فَصَارَ إِمَامًا فِي الْقِرَاءَةِ وَفِي الْحَدِيثِ وَوَ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طَابَ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مُحَدِّثُونَ يُضَحُّونَ بِالْمَالِ فِي سَبِيلِ الْحَدِيثِ، وَمِنَ الْأَمْثِلَةِ عَلَى ذَلِكَ الْ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حْيَى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ينٍ؛ وَهُوَ مِنْ شُيُ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خَا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انَ أَبُوهُ وَاسِعَ الثَّرَاءِ، فَ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مِنَ الْمَالِ مِلْيُونًا وَخَمْسِينَ أَلْفَ دِرْهَمٍ، فَأَنْفَقَهَ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الْحَدِيثِ حَتَّى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نَ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لْبَسُ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لْإِمَامِ الْبُخَا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جِ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تَّضْحِيَةِ بِالْمَالِ الطَّائِلِ مِنْ أَجْلِ حِفْظِ السُّمْعَةِ لِئَ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إِذْ وَرِثَ مِنْ وَالِدِهِ مَالًا طَائِلًا، وَ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لَبِ، وَمَعَهُ أَ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صُ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 كَبِيرٌ جِ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كَّ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فِينَةِ حَتَّى عَرَفَ صُ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الِ، ثُمَّ صَاحَ فِي النَّاسِ أَنَّهُ قَدْ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مِنْهُ صُ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أَ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فَتَّشُوا رُكَّابَ السَّفِينَةِ بِمَنْ فِيهِمُ الْبُخَا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مْ يَجِدُوا شَيْئً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نَزَ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سَّفِينَةِ جَاءَ الرَّجُلُ الْمُفْتَرِي إِلَى الْإِمَامِ الْبُخَارِيِّ وَسَأَ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ذَا فَعَلَ بِصُرَّةِ الدَّنَانِيرِ؟ فَقَالَ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قَ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الْبَحْ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 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ضَيَاعِ هَذَا الْمَالِ الْعَظِيمِ؟ فَقَالَ لَهُ الْبُخَارِ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جَا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تَدْرِي أَنَّنِي أَفْنَ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اتِي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صَلَّى اللَّهُ عَلَيْهِ وَسَلَّمَ،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قَتِي، فَكَيْفَ كَانَ يَنْبَغِي لِي أَنْ أَجْعَلَ نَفْسِي عُرْ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تُهْ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لِ الدُّرَّةُ الثَّمِينَ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يَ الثِّقَةُ وَالْعَدَا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ي حَ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فِي حَيَاتِي أُضَيِّعُهَا مِنْ أَجْلِ دَرَاهِمَ مَعْدُودَ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تَضْحِيَاتُ الْمُحَدِّثِينَ بِأَوْقَاتِهِمْ وَرَاحَ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نَ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أَجْلِ تَحْصِ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عَ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رْوَى، وَهُوَ مِنْ مَفَا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أُمَّةِ فِي الْحِرْصِ عَلَى كَلَامِ نَبِيِّهَا صَلَّى اللَّهُ عَلَيْهِ وَسَلَّمَ؛ فَ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اءِ الْبَارِزِينَ فِي الْحَدِيثِ يَحْجِزُ مَكَانَ دَرْسِهِ قَبْلَ لَيْلَةٍ مِنْهُ، وَلَيْسَ حَجْ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نْ يَضَعَ فِيهِ سَجَّادَةً أَوْ نَحْوَهَا، بَلْ يَجْلِسُ فِي مَكَانِهِ مُرَابِطًا قَبْلَ الدَّرْسِ بِلَيْلَةٍ مِنْ شِدَّةِ الزِّحَامِ عَلَى الشَّيْخِ، قَالَ جَعْفَرُ بْنُ دَرَسْتَوَيْ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أْخُذُ الْمَجْلِسَ فِي مَجْلِسِ عَلِيِّ بْنِ الْمَدِينِيِّ وَقْتَ الْعَ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وْمَ، لِمَجْ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دٍ، فَنَقْعُدُ طُولَ اللَّيْلِ؛ مَخَافَةَ أَنْ لَا نَلْحَقَ مِنَ الْغَدِ مَوْضِعًا نَسْمَعُ فِ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ا شَيْءَ أَشَدَّ عَلَى الْوَاحِدِ مِنْهُ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نْ يَفُوتَهُ سَمَاعُ الْحَدِيثِ مِنَ الشَّيْخِ، قَالَ مُظَفَّرُ بْنُ مُدْرِ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ذَكَرُوا لِشُعْ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دِيثًا لَمْ يَسْمَعْهُ، فَجَعَلَ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حُزْنَ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شُعْبَ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ي لَأُذَاكَرُ بِالْحَدِيثِ قَدْ فَاتَنِي فَأَمْرَضُ</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شِدَّةِ وَلَعِهِمْ بِطَلَبِ الْحَدِيثِ يَتْرُكُونَ الْأَكْلَ وَالنَّوْمَ وَالرَّاحَةَ لِأَجْلِهِ إِذَا ضَاقَ الْوَقْتُ عَلَى أَحَدِهِمْ، وَخَشِيَ أَنْ يَفُوتَهُ سَمَاعُ الْحَدِيثِ؛ كَمَا وَقَعَ لِلْإِمَامِ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حَاتِمٍ الرَّازِيِّ فِي رِحْلَتِهِ إِلَى مِصْرَ لِطَلَبِ الْحَدِيثِ، وَكَانَ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يِّقًا؛ لِأَنَّهُ وَعَدَ أَبَاهُ أَنْ يَعُودَ إِلَيْهِ فِي زَ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يَّنٍ لَا يَسْتَطِيعُ تَجَاوُزَهُ، فَكَرَّسَ وَقْتَ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سَمَاعِ الْحَدِيثِ وَكِتَابَتِهِ، قَالَ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كُنَّا بِمِصْرَ سَبْعَةَ أَشْهُرٍ لَمْ نَأْكُلْ فِيهَا مَرَقَةً، نَهَارَنَا نَدُورُ عَلَى الشُّيُوخِ، وَبِاللَّيْلِ نَنْسَخُ وَنُقَابِلُ، فَأَتَيْنَا يَوْمً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ا وَرَفِيقٌ 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يْخًا،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عَلِيلٌ، فَرَأَيْنَا فِي طَرِيقِنَا سَمَكًا أَعْجَبَنَا، فَاشْتَرَيْنَاهُ، فَلَمَّا صِرْنَا إِلَى الْبَيْتِ حَضَرَ وَقْتُ مَجْلِسِ بَعْضِ الشُّيُوخِ، وَلَمْ يُمْكِنَّا إِصْلَاحُهُ، فَمَضَيْنَا إِلَى الْمَجْلِسِ فَلَمْ يَزَلِ السَّمَكُ ثَلَاثَةَ أَيَّامٍ وَكَادَ أَنْ يَتَغَيَّرَ، فَأَكَلْنَاهُ نِيئًا لَمْ نَتَفَرَّغْ نَشْوِ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سْتَطَاعُ الْعِلْمُ بِرَاحَةِ الْجَسَ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كَثْرَةِ نَقْلِهِ لِكَلَامِ أَبِيهِ الْإِمَامِ أَبِي حَاتِمٍ الرَّازِيِّ أَجَابَهُمْ قَائِلً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بَّمَا كَانَ يَأْكُلُ وَأَقْرَأُ عَلَيْهِ، وَيَمْشِي وَأَقْرَأُ عَلَيْهِ، وَيَدْخُلُ الْخَلَاءَ وَأَقْرَأُ عَلَيْهِ، وَيَدْخُلُ الْبَيْتَ فِي طَلَبِ شَيْءٍ وَأَقْرَأُ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رَحِمَ اللَّهُ تَعَالَى أُولَئِكَ الْأَئِمَّةَ الْأَعْ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نَ سَخَّرَهُمُ اللَّهُ تَعَالَى لِحِفْظِ السُّنَّةِ النَّبَوِيَّةِ، وَتَنْقِيَتِهَا مِ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فِيهَا، وَجَمَعَنَا بِهِمْ فِي جَنَّاتِ النَّعِيمِ؛ فَإِنَّنَا نُشْهِدُ اللَّهَ تَعَالَى عَلَى مَحَبَّتِهِمْ فِيهِ، بِمَحَبَّتِهِمْ لِسُنَّةِ الْمُصْطَفَى صَلَّى اللَّهُ عَلَيْهِ وَ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كَثِيرًا طَيِّبً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 xml:space="preserve">﴿وَاتَّقُوا النَّارَ الَّتِي أُعِدَّتْ لِ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صَحُّ الْكُتُبِ بَعْدَ كِتَابِ اللَّهِ تَعَالَى صَحِ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خَارِيِّ، وَقَدْ أَجْمَعَ الْعُلَمَاءُ عَلَى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كِنْ لَمْ يَنَلْ صَحِ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خَا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مَنْزِ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عْتِبَاطًا أَوْ مُجَ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رَ الْأَجْيَالِ الْمُتَعَاقِبَةِ صَحِ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خَارِيِّ عَلَى مَشْرَ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وهُ حَدِيثًا حَدِيثًا، وَجُ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لِ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سْنَادًا إِسْنَادًا، وَرَاوِيًا رَاوِيًا، وَمَا تَرَكُوا شَارِدَةً وَلَا وَارِدَةً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فِيهَا الْبُخَا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فَحَصُوهَا وَدَرَسُوهَا حَتَّى وَصَلُوا لِحُكْمِهِمْ بِأَنَّهُ أَ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تُبِ بَعْدَ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الْبُخَارِيَّ رَحِمَهُ اللَّهُ تَعَالَى 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عَايِيرِ قَبُولِ الْحَدِيثِ وَشُرُ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لَوْ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عَلَى الْعُلُومِ الْإِنْسَانِيَّةِ الْمُعَاصِرَةِ لَمَا احْتَمَلَتْهَا، وَانْهَارَتْ أَمَامَ شِدَّتِ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خُذُوا هَذِهِ الْحَادِثَةَ الطَّرِيفَةَ فِي هَذَا الْبَابِ، وَصَاحِبُهَا الْإِمَامُ أَبُو ذَرٍّ الْهَرَوِيُّ، وَهُوَ مِنْ رُوَ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حِيحِ الْبُخَارِيِّ، أَخَذَهُ بِالتَّلَقِّي عَنْ ثَلَاثَةٍ مِنْ أَشْ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لَامِي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خَا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حِفْظًا وَتَدْقِيقًا،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هِيَ الَّتِي اعْتَمَدَهَا الْحَافِظُ ابْنُ حَجَرٍ فِي شَرْحِ الصَّحِيحِ،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بِي 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هَرَ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رِ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دِيثِ عُمَرَ بْنِ الْخَطَّابِ؛ إِذْ سَأَلَ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النَّبِيَّ صَلَّى اللَّهُ عَلَيْهِ وَسَلَّمَ فَلَمْ يُجِبْهُ، وَكَرَّرَ عَلَيْهِ السُّؤَالَ ثَلَاثَ مَرَّاتٍ، فَانْصَرَفَ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ثَكِلَتْكَ أُمُّكَ يَا عُمَرُ، نَزَرْتَ رَسُولَ اللَّهِ صَلَّى اللَّهُ عَلَيْهِ وَسَلَّمَ ثَلَاثَ مَرَّاتٍ، كُلُّ ذَلِكَ لَا يُجِيبُ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فِي كَلِ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نَزَرْ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أَبُو ذَرٍّ الْهَرَوِ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لَقِ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عُلَمَاءِ أَرْبَعِينَ سَنَةً فَمَا أَجَابُوا إِلَّا بِالتَّخْفِي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حَانَ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بَعِينَ سَنَةً وَهُوَ يَسْأَلُ الْعُلَمَاءَ عَنْ ضَبْطِ كَلِمَةٍ فِي الْحَدِيثِ؛ هَلْ هِيَ بِالتَّشْدِيدِ أَمْ بِالتَّخْفِيفِ</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عْدَ كُلِّ جُهُودِ الْمُ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ينَ الْإِعْجَازِيَّةِ يَأْتِي مَنْ يُرِيدُ التَّطَاوُلَ عَلَى السُّنَّةِ النَّبَوِ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يُرِيدُ الشُّهْرَةَ بِالطَّعْنِ فِي حَدِيثِ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يُرِيدُ التَّسَلُّقَ بِالتَّشْكِيكِ فِي صَحِيحِ الْبُخَارِيِّ؛ لِيَقُولَ لِ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ا أَنَا ذَا هُ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حْمِلُ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ذَلِكَ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شْتَرُونَ دُنْيَاهُمْ بِدِي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جَهَلَةٌ فِي الدِّينِ لَا يُحْسِنُ 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قِرَ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اتِحَةِ، وَلَا يَعْرِفُ كَيْفَ يَتَوَضَّأُ، وَبَعْضُهُمْ لَمْ يَرَ صَحِ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خَارِيِّ فِي حَيَ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هُ زَ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سْوِ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هَ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صْدِ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هَّ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عَزِيزَ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فُو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زِّ اللَّهِ تَعَالَى لِدِينِهِ، وَحَ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اهُ، وَإِنْ رَ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أُنُ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ارِهِينَ، وَلَكِنَّهُمْ يَضُرُّونَ أَنْفُسَهُمْ، وَيَضُرُّونَ مَنْ يَسْتَمِعُ لَهُمْ، وَمَنْ يَتَلَقَّى عَنْهُمْ 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انْحِرَ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w:t>
      </w:r>
      <w:r>
        <w:rPr>
          <w:rFonts w:ascii="Traditional Arabic" w:hAnsi="Traditional Arabic" w:cs="Traditional Arabic"/>
          <w:bCs/>
          <w:sz w:val="48"/>
          <w:sz w:val="48"/>
          <w:szCs w:val="48"/>
          <w:rtl w:val="true"/>
        </w:rPr>
        <w:t>﴿كُلُّ نَفْسٍ بِمَا كَسَبَتْ رَهِينَ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دَّثِّرِ</w:t>
      </w:r>
      <w:r>
        <w:rPr>
          <w:rFonts w:cs="Traditional Arabic" w:ascii="Traditional Arabic" w:hAnsi="Traditional Arabic"/>
          <w:sz w:val="48"/>
          <w:rtl w:val="true"/>
        </w:rPr>
        <w:t xml:space="preserve">: </w:t>
      </w:r>
      <w:r>
        <w:rPr>
          <w:rFonts w:cs="Traditional Arabic" w:ascii="Traditional Arabic" w:hAnsi="Traditional Arabic"/>
          <w:sz w:val="48"/>
        </w:rPr>
        <w:t>3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35:00Z</dcterms:created>
  <dc:creator>lenovo</dc:creator>
  <dc:description/>
  <cp:keywords/>
  <dc:language>en-US</dc:language>
  <cp:lastModifiedBy>abuhamza alenizi</cp:lastModifiedBy>
  <dcterms:modified xsi:type="dcterms:W3CDTF">2020-11-19T17:07:00Z</dcterms:modified>
  <cp:revision>27</cp:revision>
  <dc:subject/>
  <dc:title>تضحيات علماء الحديث</dc:title>
</cp:coreProperties>
</file>