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نصاف</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لق جمي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قَضَى بِالْعَدْلِ وَأَمَرَ بِهِ، وَ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فْسِهِ وَجَعَلَهُ بَيْنَ عِبَادِهِ مُحَرَّمًا، وَأَشْهَدُ أَنَّ مُحَمَّدًا عَبْدُهُ وَرَسُولُهُ؛ أَنْصَفَ مِنْ نَفْسِهِ وَأَمَرَ بِالْإِنْصَافِ، وَنَهَى عَنِ الْأَثَرَةِ وَالْجَوْرِ فِي الْأَحْكَامِ،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قِيمُوا لَهُ دِينَكُمْ، وَأَسْلِمُوا لَهُ وُجُوهَكُمْ </w:t>
      </w:r>
      <w:r>
        <w:rPr>
          <w:rFonts w:ascii="Traditional Arabic" w:hAnsi="Traditional Arabic" w:cs="Traditional Arabic"/>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نْصَافُ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نَادِرٌ عَزِيزٌ، يَدُلُّ عَلَى 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تَ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يَدْخُلُ فِي كُلِّ مَجَالَاتِ الْحَيَ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إِنْصَافُ جُزْ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دْلِ، وَهُوَ قِيمَةٌ مُطْلَقَةٌ لَا يَجْرِي عَلَيْهَا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ابِلُهُ ال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مَذْمُومٌ مُطْلَقًا، وَلَا يُبَاحُ شَيْءٌ مِنْهُ أَبَ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أَمْرٍ بِالْعَدْلِ فَهُوَ يَتَنَاوَلُ الْإِنْ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 نَهْيٍ عَنِ الظُّلْمِ فَيَدْخُلُ فِيهِ 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صَافِ، وَمِنَ الْأَدِلَّةِ عَلَى الْإِنْصَافِ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اللَّهَ يَأْمُرُ بِالْعَدْلِ وَالْإِحْسَ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كُونُوا قَوَّامِينَ بِالْقِسْطِ شُهَدَاءَ لِلَّهِ وَلَوْ عَلَى أَنْفُسِكُمْ أَوِ الْوَالِدَيْنِ وَالْأَقْرَ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يَتَنَاوَلُ الْأَقْوَالَ </w:t>
      </w:r>
      <w:r>
        <w:rPr>
          <w:rFonts w:ascii="Traditional Arabic" w:hAnsi="Traditional Arabic" w:cs="Traditional Arabic"/>
          <w:bCs/>
          <w:sz w:val="48"/>
          <w:sz w:val="48"/>
          <w:szCs w:val="48"/>
          <w:rtl w:val="true"/>
        </w:rPr>
        <w:t>﴿وَإِذَا قُلْتُمْ فَاعْدِلُوا وَلَوْ كَانَ ذَا قُرْبَ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كَمَا يَتَنَاوَلُ الْأَحْكَامَ </w:t>
      </w:r>
      <w:r>
        <w:rPr>
          <w:rFonts w:ascii="Traditional Arabic" w:hAnsi="Traditional Arabic" w:cs="Traditional Arabic"/>
          <w:bCs/>
          <w:sz w:val="48"/>
          <w:sz w:val="48"/>
          <w:szCs w:val="48"/>
          <w:rtl w:val="true"/>
        </w:rPr>
        <w:t>﴿وَإِذَا حَكَمْتُمْ بَيْنَ النَّاسِ أَنْ تَحْكُمُوا بِالْعَدْ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كُونُ الْإِنْ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لَّهِ تَعَالَى، وَمَعَ رَسُولِهِ صَلَّى اللَّهُ عَلَيْهِ وَسَلَّمَ، وَمَعَ النَّفْسِ، وَمَعَ النَّاسِ مَ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وَافَقَ مِنْهُمْ وَمَنْ خَالَ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إِنْصَافُ مَعَ اللَّهِ تَعَالَى بِصَرْفِ الْعِبَادَةِ لَهُ وَحْدَهُ لَا شَرِيكَ لَهُ، وَالْ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قْتَضَيَاتِ الْإِيمَانِ بِامْتِثَالِ الْ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جْتِنَابِ النَّوَاهِي، فَالشِّرْكُ أَفْ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لْمِ وَأَغْ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يُجَافِي الْإِنْ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شِّرْكَ لَظُلْ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عَنِ ابْنِ مَسْعُو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أَيُّ الذَّنْبِ أَعْظَ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 تَجْعَلَ لِلَّهِ نِدًّا وَهُوَ خَلَقَ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رْكُ الْ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عْلُ الْمُحَرَّمَاتِ مُجَافٍ لِلْإِنْصَافِ مَعَ اللَّهِ تَعَالَى، فَهُوَ سُبْحَانَهُ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 نِعْمَةٍ فَمِنْهُ سُبْحَانَهُ، فَوَجَبَ الْإِنْصَافُ مِنَ النَّفْسِ مَعَهُ بِمُقَابَلَةِ جَمِيلِهِ عَلَى عَبْدِهِ بِالشُّكْرِ وَالطَّاعَ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نْصَافُ مَعَ النَّبِيِّ صَلَّى اللَّهُ عَلَيْهِ وَسَلَّمَ بِتَصْدِيقِهِ وَمَحَبَّتِهِ وَطَاعَتِ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ائِهِ، وَمُعَا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هِ؛ فَهُوَ الَّذِي دَلَّ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هِ سُبْحَانَهُ، وَهُوَ الَّذِي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نَجَا الْعَبْدُ وَفَازَ بِالْجَنَّةِ فَإِنَّمَا يَنْجُو بِسَبَبِهِ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حْمَةِ</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وَجَبَتْ مَحَبَّتُهُ وَطَاعَتُهُ وَالذَّبُّ عَنْهُ، وَالِانْتِصَارُ لَهُ مِمَّنْ شَنَأَهُ،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ادَاهُ،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ؤْمِنُ أَحَدُكُمْ حَتَّى أَكُونَ أَحَبَّ إِلَيْهِ مِنْ وَالِدِهِ وَوَلَدِهِ وَالنَّاسِ أَجْمَ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نْصَافُ مَعَ النَّفْسِ بِأَنْ يُحَافِظَ عَلَيْهَا، وَأَنْ يُجَنِّبَهَا مَا يَضُرُّهَا؛ وَلِذَ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انْتِحَارُ وَإِ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مِنْ جَسَدِهِ أَوْ مَنَ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ضَرُورَةٍ تُوجِبُ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إِنْصَافَ مَعَ النَّفْسِ يَقْتَضِي اجْتِنَابَ مَا يُسَبِّبُ لَهَا الْعَذَابَ بَعْدَ الْمَوْتِ،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ؤَدِّي إِلَى سَعَادَتِهَا فِي الْآخِرَةِ؛ وَذَلِكَ بِالْإِيمَانِ وَالْعَمَلِ الصَّالِحِ،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إِنْصَافَ مَعَ النَّفْسِ يَقْتَضِي تَمَ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مَا أَحَلَّ اللَّهُ تَعَالَى مِنْ طَيِّ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آ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كَ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رَ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لَا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مَّا هُوَ مِنَ الْمَتَاعِ الدُّنْيَوِ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إِنْصَافِ مَعَ النَّفْسِ أَلَّا يَشُقَّ عَلَيْهَا فِي الْعِبَادَةِ مَشَ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ضُرُّهَا أَوْ تَضُرُّ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 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لِذَ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الرَّهْبَ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سْلَامِ،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ا الدَّرْدَاءِ رَضِيَ اللَّهُ عَنْهُمَا فِي إِنْصَافِ نَفْسِ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لِرَبِّكَ عَلَيْكَ حَقًّا، وَلِنَفْسِكَ عَلَيْكَ حَقًّا، وَلِأَهْلِكَ عَلَيْكَ حَقًّا، فَأَعْطِ كُلَّ ذِي حَقٍّ حَقَّهُ،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دَقَ سَلْ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إِنْصَافُ مَعَ النَّاسِ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إِنْصَافُ مَعَ الْوَالِدَيْنِ بِبِرِّهِمَا وَالْإِحْسَانِ إِلَيْهَا؛ لِأَنَّ الْبِرَّ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ا، فَمِنْ إِنْصَافِهِمَا أَدَاؤُهُ </w:t>
      </w:r>
      <w:r>
        <w:rPr>
          <w:rFonts w:ascii="Traditional Arabic" w:hAnsi="Traditional Arabic" w:cs="Traditional Arabic"/>
          <w:bCs/>
          <w:sz w:val="48"/>
          <w:sz w:val="48"/>
          <w:szCs w:val="48"/>
          <w:rtl w:val="true"/>
        </w:rPr>
        <w:t>﴿وَقَضَى رَبُّكَ أَلَّا تَعْبُدُوا إِلَّا إِيَّاهُ وَبِالْوَالِدَيْنِ إِحْسَا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صَافُ مَعَ الرَّحِمِ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طْعِهَا، كَمَا فِي 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رَّحِمُ مُعَلَّقَةٌ بِالْعَرْشِ تَ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وَصَلَنِي وَصَلَهُ اللَّهُ، وَمَنْ قَطَعَنِي قَطَعَهُ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نْصَافُ مَعَ الزَّوْجَةِ فِي النَّظَرِ إِلَى حَسَنَاتِهَا فِي حَالِ الْغَضَبِ عَلَيْهَا أَوْ كَرَا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مِنْهَا؛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فْرَكْ مُؤْمِنٌ مُؤْمِنَةً، إِنْ كَرِهَ مِنْهَا خُلُقًا رَضِيَ مِنْهَا آ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هَا لِمَا كَرِهَهُ مِنْهَا؛ فَإِنَّهُ لَا بُدَّ أَنْ يَجِدَ فِيهَا مَا يُعْجِبُهُ، فَمِنَ الْإِنْصَافِ أَنْ يُوَازِنَ وَلَا يَظْ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صَافُ مَعَ الْأَوْلَادِ فِي الْعَدْلِ بَيْنَهُمْ فِي الْمُعَامَلَةِ وَالْهِ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تَّقُوا اللَّهَ وَاعْدِلُوا بَيْنَ أَ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دِ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نْصَافُ مَعَ الْجَارِ فِي الْإِحْسَانِ إِلَيْهِ، وَ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ذَى عَنْهُ،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يُؤْمِنُ بِاللَّهِ وَالْيَوْمِ الْآخِرِ فَلَا يُؤْذِ جَ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نْصَافُ مَعَ أَيِّ مُسْلِمٍ فِي مَحَبَّةِ الْخَيْرِ لَهُ كَمَا تُحِبُّهُ لِنَفْسِكَ؛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ؤْمِنُ أَحَدُكُمْ حَتَّى يُحِ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أَخِيهِ مَا يُحِبُّ لِ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تَّى الْمُخَ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كَالْكَافِرِ وَالْمُنَافِقِ وَالْمُبْ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يَجِبُ إِنْصَافُهُ وَلَوْ كَانَ عَدُوًّا، فَعَدَ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خَالَ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لَا تُبِيحُ ظُلْمَ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كُونُوا قَوَّامِينَ لِلَّهِ شُهَدَاءَ بِالْقِسْطِ وَلَا يَجْرِمَنَّكُمْ شَنَآنُ قَوْمٍ عَلَى أَلَّا تَعْدِلُوا اعْدِلُوا هُوَ أَقْرَبُ لِلتَّقْ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حِينَ ذَ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بِكُفْرِهِمْ وَمَعَاصِيهِمْ أَنْصَفَ أُنَاسًا مِنْهُمْ آمَنُوا بِالنَّبِيِّ صَلَّى اللَّهُ عَلَيْهِ وَسَلَّمَ وَاتَّبَعُوهُ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لَيْسُوا سَوَاءً مِنْ أَهْلِ الْكِتَابِ أُمَّةٌ قَائِمَةٌ يَتْلُونَ آيَاتِ اللَّهِ آنَاءَ اللَّيْلِ وَهُمْ يَسْجُدُ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ؤْمِنُونَ بِاللَّهِ وَالْيَوْمِ الْآخِرِ وَيَأْمُرُونَ بِالْمَعْرُوفِ وَيَنْهَوْنَ عَنِ الْمُنْكَرِ وَيُسَارِعُونَ فِي الْخَيْرَاتِ وَأُولَئِكَ مِنَ الصَّالِ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13</w:t>
      </w:r>
      <w:r>
        <w:rPr>
          <w:rFonts w:cs="Traditional Arabic" w:ascii="Traditional Arabic" w:hAnsi="Traditional Arabic"/>
          <w:sz w:val="48"/>
          <w:rtl w:val="true"/>
        </w:rPr>
        <w:t>-</w:t>
      </w:r>
      <w:r>
        <w:rPr>
          <w:rFonts w:cs="Traditional Arabic" w:ascii="Traditional Arabic" w:hAnsi="Traditional Arabic"/>
          <w:sz w:val="48"/>
        </w:rPr>
        <w:t>1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سُبْحَانَهُ فِي مَقَامٍ آخَرَ فَذَكَرَ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انَةِ مِنْهُمْ، كَمَا ذَكَرَ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أَهْلِ الْكِتَابِ مَنْ إِنْ تَأْمَنْهُ بِقِنْطَارٍ يُؤَدِّهِ إِلَيْكَ وَمِنْهُمْ مَنْ إِنْ تَأْمَنْهُ بِدِينَارٍ لَا يُؤَدِّهِ إِلَيْكَ إِلَّا مَا دُمْتَ عَلَيْهِ قَائِ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نْصَفَهُمْ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ذَهَبَ إِلَيْهِمْ فِي خَيْبَرَ يَخْرُصُ التَّ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فَقَالَ 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عْشَرَ الْيَهُودِ، أَنْتُمْ أَبْغَضُ الْخَلْقِ إِلَيَّ، قَتَلْتُمْ أَنْبِيَاءَ اللَّهِ عَزَّ وَجَلَّ، وَكَذَبْتُمْ عَلَى اللَّهِ، وَلَيْسَ يَحْمِلُنِي بُغْضِي إِيَّاكُمْ عَلَى أَنْ أَحِيفَ عَلَيْ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إِنْصَافُ 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جَمِيعِ لَا يُسْتَثْنَى مِنَ الْقِيَامِ بِ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جَمِيعِ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 مِنْهُ أَحَ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جْعَلَنَا مِنْ أَهْلِ الْعَدْلِ وَالْإِنْصَافِ، وَأَنْ يُجَنِّبَنَا الْبَ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عْتِ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غْمَ أَنَّ الْإِنْصَافَ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قْضَى بِهِ عَلَى كَثِيرٍ مِنَ الْخِلَافِ،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هِ الْمَ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قَلِيلٌ فِي النَّاسِ،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 فِيهِمْ زَمَنًا بَعْدَ 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إِمَامُ مَالِكٌ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فِي زَمَانِنَا شَي</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 xml:space="preserve"> أَقَلُّ مِنَ الْإِنْصَ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ذَلِكَ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زَمَنِهِ وَهُوَ قَدْ عَاشَ فِي الْقَرْنِ الثَّانِي الْهِجْرِيِّ، حَيْثُ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بِعِينَ، وَالْأَ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بُوع</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نَ؛ مِمَّا حَدَا بِالْمُفَسِّرِ الْقُرْطُ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قَدْ عَاشَ فِي الْقَرْنِ السَّا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نْقُلَ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 وَيُعَلِّقَ عَلَيْهِ قَائِ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 فِي 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 فَكَيْفَ فِي زَمَانِنَا الْيَوْمَ الَّذِي عَمَّ فِينَا الْفَسَادُ وَكَثُرَ فِيهِ الطُّغَ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طُلِبَ فِيهِ الْعِلْمُ لِلرِّئَاسَةِ لَا لِلدِّرَايَةِ، بَلْ لِلظُّهُورِ فِي الدُّنْيَا وَغَلَبَةِ الْأَقْرَانِ بِالْمِرَاءِ وَالْجِدَالِ الَّذِي يُقَسِّي الْقَلْبَ وَيُورِثُ الضَّغَنَ، وَذَلِكَ مِمَّا يَحْمِلُ عَلَى عَدَمِ التَّقْوَى وَتَرْكِ الْخَوْفِ مِ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ذَا عَسَانَا أَنْ نَقُولَ وَنَحْنُ فِي الْقَرْنِ الْخَا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جْ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نَّاسِ مَنْ إِذَا أَحَبَّ أَسْرَفَ فِي حُبِّهِ، ثُمَّ أَسْرَفَ فِي مَدْحِ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أَسْرَفَ فِي كُرْهِهِ، وَأَسْرَفَ فِي ذَمِّهِ، وَلَا يُنْصِفُ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إِذَا غَضِبَ عَلَى أَحَدٍ نَشَرَ مَعَا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وَى مَحَا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إِمَامُ ابْنُ سِيرِ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ظُلْمًا لِأَخِيكَ أَنْ تَذْكُرَ فِيهِ أَسْوَأَ مَا تَعْلَمُ مِنْهُ، وَتَكْتُمَ خَ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ضَعَ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 حَزْمٍ مِيزَانًا دَقِيقًا يُعِينُ عَلَى الْإِنْصَافِ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رَادَ الْإِنْصَافَ، فَلْيَتَوَهَّمْ نَفْسَهُ 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صْمِهِ؛ فَإِنَّهُ يَلُوحُ لَهُ وَجْهُ تَعَسُّفِ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إِنْصَافُ أَنْ تَكْتَالَ لِمُنَازِعِ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اعِ الَّذِي تَكْتَالُ بِهِ لِنَفْسِكَ؛ فَإِنَّ فِي كُلِّ شَيْءٍ وَفَاءً وَتَطْفِيفً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قَعُ مِنَ الظُّلْمِ وَمُجَانَ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دَافِعَ الْمَرْءُ عَمَّنْ يُوَافِقُهُ وَلَوْ كَانَ عَلَى 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هَا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عَارِضُهُ وَلَوْ كَانَ عَلَى حَقٍّ، وَأَنْ يَقْرَأَ كَلَامًا حَسَنًا فَيُبْدِي إِعْجَ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ثُمَّ إِذَا عَلِمَ أَنَّهُ لِفُلَانٍ مَزَّقَهُ وَذَمَّهُ، أَوْ يَقْرَ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امًا قَبِيحًا فَيَمْتَ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ثُمَّ إِذَا عَلِمَ أَنَّهُ لِفُلَانٍ اسْتَحْسَنَهُ أَوْ تَأَوَّلَهُ، قَالَ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ذَمَّ اللَّهُ تَعَالَى مَنْ يَرُدُّ الْحَقَّ إِذَا جَاءَ بِهِ مَنْ يُبْغِضُهُ، وَيَقْبَلُهُ إِذَا قَالَهُ مَنْ يُحِبُّهُ، فَهَذَا خُلُقُ الْأُمَّةِ الْغَضَبِيَّةِ، قَالَ بَعْضُ الصَّحَا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بَلِ الْحَقَّ مِمَّنْ قَالَهُ وَإِنْ كَانَ بَغِيضًا، وَرُدَّ الْبَاطِلَ عَلَى مَنْ قَالَهُ وَإِنْ كَانَ حَبِيبً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تَخَلَّقَ بِالْإِنْصَافِ فَإِ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جْ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نْصِفَ غَيْرَهُ مِنْ نَفْسِهِ، كَمَا يُنْصِفُ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يْرِ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Style13">
    <w:name w:val="خط الفقرة الافتراضي"/>
    <w:qFormat/>
    <w:rPr/>
  </w:style>
  <w:style w:type="character" w:styleId="StrongEmphasis">
    <w:name w:val="Strong"/>
    <w:qFormat/>
    <w:rPr>
      <w:b/>
      <w:bCs/>
    </w:rPr>
  </w:style>
  <w:style w:type="character" w:styleId="PageNumber">
    <w:name w:val="Page Number"/>
    <w:basedOn w:val="Style13"/>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4">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5">
    <w:name w:val="نص تعليق"/>
    <w:basedOn w:val="Normal"/>
    <w:qFormat/>
    <w:pPr>
      <w:ind w:left="0" w:right="0" w:hanging="0"/>
      <w:jc w:val="left"/>
    </w:pPr>
    <w:rPr>
      <w:rFonts w:cs="Al-QuranAlKareem"/>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6:58:00Z</dcterms:created>
  <dc:creator>lenovo</dc:creator>
  <dc:description/>
  <cp:keywords/>
  <dc:language>en-US</dc:language>
  <cp:lastModifiedBy>abuhamza alenizi</cp:lastModifiedBy>
  <dcterms:modified xsi:type="dcterms:W3CDTF">2020-11-12T17:04:00Z</dcterms:modified>
  <cp:revision>30</cp:revision>
  <dc:subject/>
  <dc:title>الإنصاف ذلك الخلق النادر</dc:title>
</cp:coreProperties>
</file>