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لاة ال</w:t>
      </w:r>
      <w:r>
        <w:rPr>
          <w:rFonts w:ascii="Traditional Arabic" w:hAnsi="Traditional Arabic" w:cs="Traditional Arabic"/>
          <w:b/>
          <w:b/>
          <w:bCs/>
          <w:sz w:val="48"/>
          <w:sz w:val="48"/>
          <w:szCs w:val="48"/>
          <w:rtl w:val="true"/>
        </w:rPr>
        <w:t>تطوع</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ا أهل القرآن أوترو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رَعَ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 الْعِبَادِ، وَأَمَرَهُمْ بِالِانْقِيَادِ وَالِامْتِثَالِ، وَوَعَدَهُمْ بِأَحْسَنِ الْجَزَاءِ، نَحْمَدُهُ حَمْدًا كَثِيرًا، وَنَشْكُرُهُ شُكْرًا مَزِيدًا، وَأَشْهَدُ أَنْ لَا إِلَهَ إِلَّا اللَّهُ وَحْدَهُ لَا شَرِيكَ لَهُ؛ لَا شَيْءَ فِي الدُّنْيَا أَ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بُودِيَّةِ لَهُ، وَالْوُقُ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ابِهِ، وَتَ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غْبَةِ فِيهِ؛ فَتِلْكَ الْ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ذَاقَهَا ذَاقَ طَيِّ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تِهِ فَ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هَا 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دَلَّهَا عَلَى مَا يَنْفَعُهَا، وَحَذَّرَهَا مِمَّا يُوبِقُهَ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وَلَا تَعْصُوهُ، وَاعْمَلُوا صَالِحًا فِي دُنْيَاكُمْ تَجِدُوهُ ذُخْرًا أَمَامَكُمْ </w:t>
      </w:r>
      <w:r>
        <w:rPr>
          <w:rFonts w:ascii="Traditional Arabic" w:hAnsi="Traditional Arabic" w:cs="Traditional Arabic"/>
          <w:bCs/>
          <w:sz w:val="48"/>
          <w:sz w:val="48"/>
          <w:szCs w:val="48"/>
          <w:rtl w:val="true"/>
        </w:rPr>
        <w:t xml:space="preserve">﴿يَوْمَئِذٍ يَصْدُرُ النَّاسُ أَشْتَاتًا لِيُرَوْا أَعْمَالَهُ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مَنْ يَعْمَلْ مِثْقَالَ ذَرَّةٍ خَيْرًا يَرَ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لْزَلَةِ</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الْعَمَلِيَّةِ الَّتِي يُتَقَرَّبُ بِهَا إِلَى اللَّهِ تَعَالَى، وَهِيَ تَجْمَعُ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بِالْخُشُوعِ وَالْخُضُوعِ وَالسُّكُونِ، وَ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رَاءَةِ وَالذِّكْرِ وَالدُّعَاءِ، وَ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يَامِ وَالرُّكُوعِ وَ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فِي مَقَامَاتِ الْعُبُودِيَّةِ كَرَّرَ اللَّهُ تَعَالَى الْفَرِيضَةَ عَلَى الْعِبَادِ فِي الْيَوْمِ وَاللَّيْلَةِ 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تَّطَ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كَصَلَاةِ اللَّيْلِ وَالْوِتْرِ، وَ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لَاةِ الضُّحَى،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تَّطَوُّعِ الْمُرَتَّبِ، عَدَا التَّنَ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اةِ، وَهُوَ مَشْرُوعٌ فِي كُلِّ وَقْتٍ سِوَى أَوْقَاتِ النَّهْ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وِتْرُ سُنَّةٌ مُؤَكَّدَةٌ، لَمْ يَتْرُكْهُ النَّبِيُّ فِي سَفَرٍ وَلَا حَضَرٍ، وَلَا فِي صِحَّةٍ وَلَا 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هُوَ مِنْ صَلَاةِ اللَّيْلِ الَّتِي هِيَ أَفْضَلُ الصَّلَاةِ بَعْدَ الْفَرِيضَةِ، وَجَاءَ الْأَمْرُ بِهِ فِي حَدِيثِ عَ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هْلَ الْقُرْآنِ أَوْتِرُوا، فَإِنَّ اللَّهَ وِتْرٌ يُحِبُّ الْوِتْ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صَى بِهِ النَّبِيُّ صَلَّى اللَّهُ عَلَيْهِ وَسَلَّمَ؛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صَانِي خَلِيلِي صَلَّى اللَّهُ عَلَيْهِ وَسَلَّمَ بِ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يَامِ ثَلَاثَةِ أَيَّامٍ مِنْ كُلِّ شَهْرٍ، وَرَكْعَتَيِ الضُّحَى، وَأَنْ أُوتِرَ قَبْلَ أَنْ أَنَ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الْوِتْرِ يَخْتِمُ الْمُؤْمِنُ صَلَاتَهُ فِي اللَّيْلِ؛ لِحَدِيثِ عَبْدِ اللَّهِ بْنِ عُمَ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جْعَلُوا آخِرَ صَلَاتِكُمْ بِاللَّيْلِ وِتْ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هُ أَنْ يُوتِرَ فِي أَيِّ جُزْءٍ مِنَ اللَّيْلِ، فِي أَوَّلِهِ أَوْ 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اللَّيْلِ أَوْتَرَ رَسُولُ اللَّهِ صَلَّى اللَّهُ عَلَيْهِ وَسَلَّمَ، وَانْتَهَى وِتْرُهُ إِلَى السَّحَ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ظَنَّ أَنَّهُ يَسْتَيْقِظُ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خَافَ أَنْ لَا يَقُومَ مِنْ آخِرِ اللَّيْلِ فَلْيُوتِرْ أَوَّلَهُ، وَمَنْ طَمِعَ أَنْ يَقُومَ آخِرَهُ فَلْيُوتِرْ آخِرَ اللَّيْلِ، فَإِنَّ صَلَا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آخِرِ اللَّيْلِ مَشْهُودَةٌ، وَذَلِكَ أَفْضَ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خَافَ أَنْ يَفُوتَهُ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تَرَ قَبْلَ أَنْ يَنَامَ؛ لِحَدِيثِ جَابِرٍ رَضِيَ اللَّهُ عَنْهُ أَنَّ رَسُولَ اللَّهِ صَلَّى اللَّهُ عَلَيْهِ وَسَلَّمَ قَالَ لِأَبِي بَكْ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تَى تُوتِرُ؟</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 اللَّيْلِ بَعْدَ الْعَتَمَ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نْتَ يَا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خِرَ اللَّيْ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أَنْتَ يَا أَبَا بَكْرٍ فَأَخَذْتَ بِالثِّقَةِ، وَأَمَّا أَنْتَ يَا عُمَرُ فَأَخَذْتَ بِالْقُ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رَحْمَةِ اللَّهِ تَعَالَى بِعِبَادِهِ أَنْ كَانَ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وَّعًا فِي عَدَدِهِ وَصِفَ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إِذَا اسْتَيْقَظَ الْعَبْدُ مُبَكِّرًا، أَوْ صَلَّى قَبْلَ أَنْ يَنَامَ وَلَهُ فُسْحَةٌ مِنَ الْوَقْتِ، فَالْأَفْضَلُ أَنْ يُصَلِّيَ إِحْدَى عَشْرَةَ رَكْعَةً، مَثْنَى مَثْنَى، وَيُ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سَأَلَ رَسُولَ اللَّهِ صَلَّى اللَّهُ عَلَيْهِ وَسَلَّمَ عَنْ صَلَاةِ اللَّيْلِ، فَقَالَ رَسُولُ اللَّهِ عَلَيْهِ 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اةُ اللَّيْلِ مَثْنَى مَثْنَى، فَإِذَا خَشِيَ أَحَدُكُمُ الصُّبْحَ صَلَّى رَكْعَةً وَاحِدَةً، تُوتِرُ لَهُ مَا قَدْ صَ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فِيمَا بَيْنَ أَنْ يَفْرُغَ مِنْ صَلَاةِ الْعِشَاءِ إِلَى الْفَجْرِ، إِحْدَى عَشْرَةَ رَكْعَةً، يُسَلِّمُ بَيْنَ كُلِّ رَكْعَتَيْنِ، وَيُوتِرُ بِوَا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هُ أَنْ يُوتِرَ بِثَلَاثٍ أَوْ بِ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دًا فَلَا يَجْلِسُ لِلتَّشَهُّدِ إِلَّا فِي آخِرِهَا؛ لِحَدِيثِ أَبِي أَيُّوبَ الْأَنْصَا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وِتْرُ حَقٌّ عَلَى كُلِّ مُسْلِمٍ، فَمَنْ أَحَبَّ أَنْ يُوتِرَ بِخَمْسٍ فَلْيَفْعَلْ، وَمَنْ أَحَبَّ أَنْ يُوتِرَ بِثَلَاثٍ فَلْيَ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كَانَ يُصَلِّي مِنَ اللَّيْلِ ثَلَاثَ عَشْرَةَ رَكْعَةً، يُوتِرُ بِخَمْسٍ، لَا يَجْلِسُ إِلَّا فِي الْخَامِسَةِ، فَيُ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لتِّرْمِذِيُّ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ى عَ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ثَلَاثٍ يَجْعَلُ فِيهَا تَ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صَلَاةِ الْمَغْرِ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هُ أَنْ يُوتِرَ بِ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دًا لَا يَجْلِسُ لِلتَّشَهُّدِ إِلَّا فِي السَّابِعَةِ، وَيُسَلِّمُ؛ لِحَدِيثِ أُمِّ سَلَمَ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وتِرُ بِسَبْعٍ أَوْ بِخَمْسٍ لَا يَفْصِلُ بَيْنَهُنَّ بِتَسْ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هُ أَيْضًا أَنْ يَجْلِسَ لِلتَّشَهُّدِ فِي السَّادِسَةِ وَلَا يُسَلِّمَ، بَلْ يَقُومُ لِلسَّابِعَةِ وَيُسَلِّمُ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أَنْ يُوتِرَ بِ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دًا، فَلَا يَجْلِسُ لِلتَّشَهُّدِ إِلَّا فِي الثَّامِنَةِ وَلَا يُسَلِّمُ، بَلْ يَقُومُ لِلتَّاسِعَةِ، وَيُسَلِّمُ مِنْهَا؛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أَوْتَرَ بِتِسْعِ رَكَعَاتٍ لَمْ يَقْعُدْ إِلَّا فِي الثَّامِنَةِ، فَيَحْمَدُ اللَّهَ وَيَذْكُرُهُ وَيَدْعُو، ثُمَّ يَنْهَضُ وَلَا يُسَلِّمُ، ثُمَّ يُصَلِّي التَّاسِعَةَ، فَيَجْلِسُ فَيَذْكُرُ اللَّهَ عَزَّ وَجَلَّ وَيَدْعُو، ثُمَّ يُسَلِّمُ تَسْلِيمَةً يُسْمِعُنَا، ثُمَّ يُصَلِّي رَكْعَتَيْنِ وَهُوَ جَالِسٌ، فَلَمَّا كَبِرَ وَضَعُفَ أَوْتَرَ بِسَبْعِ رَكَعَاتٍ لَا يَقْعُدُ إِلَّا فِي السَّادِسَةِ، ثُمَّ يَنْهَضُ وَلَا يُسَلِّمُ، فَيُصَلِّي السَّابِعَةَ ثُمَّ يُسَلِّمُ تَسْلِيمَةً، ثُمَّ يُصَلِّي رَكْعَتَيْنِ وَهُوَ جَالِ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لتِّرْمِذِ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رُوِيَ عَنِ النَّبِيِّ صَلَّى اللَّهُ عَلَيْهِ وَسَلَّمَ الْوَتْرُ بِثَلَاثِ عَشْرَةَ، وَإِحْدَى عَشْرَةَ، وَتِسْعٍ، وَسَبْعٍ، وَخَمْسٍ، وَثَلَاثٍ، وَوَاحِ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سُّنَّةُ أَنْ يَقْرَأَ فِي الْوِتْرِ بِمَا وَرَدَ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قْرَأُ فِي الْوِتْ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سَبِّحِ اسْمَ رَبِّكَ الْأَعْلَى، وَقُلْ يَا أَيُّهَا الْكَافِرُونَ، وَقُلْ هُوَ اللَّهُ أَحَدٌ فِي رَكْعَةٍ رَكْ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قَرَأَ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جَازَ، وَلَوْ صَلَّى 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طَالَهَا جِدًّا جَازَ أَيْضً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رَدَ أَنَّ أَبَا مُوسَى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بَيْنَ مَكَّةَ وَالْمَدِينَةِ فَصَ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شَاءَ رَكْعَتَيْنِ، ثُمَّ قَامَ فَصَلَّى رَكْعَةً أَوْتَرَ بِهَا، فَقَرَأَ فِيهَا بِمِائَةِ آيَةٍ مِنَ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إِذَا سَلَّمَ مِنَ الْوِتْرِ أَنْ يُسَبِّحَ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مَا جَاءَ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قْرَأُ فِي الْوَتْرِ بِسَبِّحِ اسْمَ رَبِّكَ الْأَعْلَى، وَقُلْ يَا أَيُّهَا الْكَافِرُونَ، وَقُلْ هُوَ اللَّهُ أَحَدٌ، فَإِذَا 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 الْمَلِكِ الْقُدُّوسِ، 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سْتَعْمِلَنَا فِي طَاعَتِهِ، وَأَنْ يَجْعَلَنَا مِنْ أَوْلِيَائِهِ، وَأَنْ يُعِينَنَا عَلَى ذِكْرِهِ وَشُكْرِهِ وَحُسْنِ عِبَادَ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رَّجُلِ إِذَا أَوْتَرَ أَنْ يُوقِظَ أَهْلَهُ وَوَلَدَهُ لِ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 وَإِنْ كَانُو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وَ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وَ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 حَتَّى يَعْتَادُوهُ فَلَا يَتْرُكُوهُ، 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مِنَ اللَّيْلِ، فَإِذَا أَوْتَ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ومِي فَأَوْتِرِي يَا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صْلُ أَنَّ الْوِتْرَ يَكُونُ قَبْلَ الْفَجْرِ؛ لِحَدِيثِ أَبِي سَعِيدٍ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وْتِرُوا قَبْلَ أَنْ تُصْبِحُ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وَرَدَ عَنْ عَدَدٍ مِنَ الصَّحَابَةِ رَضِيَ اللَّهُ عَنْهُمْ أَنَّهُمْ أَوْتَرُوا بَيْنَ الْأَذَانِ وَالْإِقَامَةِ مِنْ صَلَاةِ الْفَجْرِ، فَلَوْ نَامَ وَلَمْ يَسْتَيْقِظْ إِلَّا بَعْدَ الْأَذَانِ فَأَوْتَرَ فَلَا حَرَجَ عَلَيْهِ إِنْ شَاءَ اللَّهُ تَعَالَى؛ لِأَنَّهُ تَأَسَّى بِالصَّحَابَةِ رَضِيَ اللَّهُ عَ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كَانَ عَلَى سَفَرٍ جَ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لِسًا عَلَى وَسِيلَةِ سَفَرِهِ؛ لِحَدِيثِ ابْنِ عُمَرَ رَضِيَ اللَّهُ عَنْهُ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كَانَ يُوتِرُ عَلَى الرَّاحِ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دْ وَاظَبَ عَلَيْ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لَا يَنْبَغِي لِلْمُؤْمِنِ التَّفْرِيطُ فِيهِ، قَا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تَرَكَ الْوِتْرَ عَمْدًا فَهُوَ رَجُلُ سَوْءٍ، وَلَا يَنْبَغِي أَنْ تُقْبَلَ لَهُ شَهَ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أْ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وِتْرِ، وَالزَّ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تَرْكِهِ، لَا أَنَّهُ يَرَى أَنَّهُ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عَلَّقَ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امَةَ عَلَى كَلَامِ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رَادَ الْمُبَالَغَةَ فِي تَأْكِيدِهِ؛ لِمَا قَدْ وَرَدَ فِيهِ مِنَ الْأَحَادِيثِ فِي الْأَمْرِ بِهِ، وَالْحَثِّ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قَدْ صَرَّحَ فِي رِوَايَةِ حَنْبَ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تْرُ لَيْسَ بِمَنْزِلَةِ الْفَرْضِ، فَلَوْ أَنَّ رَجُلًا صَلَّى الْفَرِيضَةَ وَحْدَهَا جَازَ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رِصُوا رَحِمَكُمُ اللَّهُ تَعَالَى عَلَى هَذِهِ السُّنَّةِ الْعَظِيمَةِ،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ا أَوْلَادَكُمْ مِنْ صِغَرِهِمْ، فَإِنَّهُمْ إِذَا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هَا اعْتَادُوهَا فَلَمْ يَتْرُكُوهَا وَلَوْ غَابُوا عَنْكُمْ، وَذَلِكَ مِنْ تَرْبِيَتِهِمْ عَلَى الْخَيْرِ، وَدَلَ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وَإِسْ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تَقْدِ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6:00Z</dcterms:created>
  <dc:creator>lenovo</dc:creator>
  <dc:description/>
  <cp:keywords/>
  <dc:language>en-US</dc:language>
  <cp:lastModifiedBy>abuhamza alenizi</cp:lastModifiedBy>
  <dcterms:modified xsi:type="dcterms:W3CDTF">2020-11-05T16:59:00Z</dcterms:modified>
  <cp:revision>15</cp:revision>
  <dc:subject/>
  <dc:title>صلاة التطوع (1)</dc:title>
</cp:coreProperties>
</file>