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0985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-252730</wp:posOffset>
                </wp:positionV>
                <wp:extent cx="2389505" cy="229870"/>
                <wp:effectExtent l="0" t="120015" r="7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680" cy="23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فضل تعجيل التوبة وخطر الإصرار    10 / 6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pt;margin-top:-19.9pt;width:188.1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فضل تعجيل التوبة وخطر الإصرار    10 / 6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ضل تعجيل التوبة وخطر الإصرار    10 / 6 / 1432&#10;عبدالله بن محمد البصري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َّذِينَ آمَنُوا إِن تَتَّقُوا اللهَ ي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فُرق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يُكَفّ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نكُم سَيِّئَاتِكُم وَيَغف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وَاللهُ ذُو الفَضلِ العَظِيمِ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لَقَد خَلَقَ اللهُ الإِنسَانَ مِن ضَعفٍ </w:t>
      </w:r>
      <w:r>
        <w:rPr>
          <w:b/>
          <w:b/>
          <w:bCs/>
          <w:rtl w:val="true"/>
        </w:rPr>
        <w:t xml:space="preserve">، ضَئِيلاً عِلمُهُ مَحدُودًا فَهمُهُ ، قَلِيلاً تَحَمُّلُهُ نَافِدًا صَبرُ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لهُ يُرِيدُ أَن يَتُوبَ عَلَيكُم وَيُرِيدُ الَّذِينَ يَتَّبِعُونَ الشَّهَوَاتِ أَن تَمِيلُوا مَ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عَظ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ُرِيدُ اللهُ أَن يُخَفِّفَ عَنكُم وَخُلِقَ الإِنسَانُ ضَعِي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ضَع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إِنسَ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َنَّهُ لا يَنفَكُّ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وُقُوعِ في الخَطَأِ بِحَالٍ ، سَوَاءٌ في حَقِّ رَبِّهِ وَخَالِ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أَو في حَقِّ مُجتَمَ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ُحِي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ِهِ ، أَو حَتَّى في حَقِّ نَفسِهِ الَّتي بَينَ جَنبَيهِ ، فَكُلُّ بَني آدَمَ خَطَّاءٌ ،</w:t>
      </w:r>
      <w:r>
        <w:rPr>
          <w:b/>
          <w:b/>
          <w:bCs/>
          <w:rtl w:val="true"/>
        </w:rPr>
        <w:t xml:space="preserve"> وَالنِّسيَانُ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طَبِيعَةٌ </w:t>
      </w:r>
      <w:r>
        <w:rPr>
          <w:b/>
          <w:b/>
          <w:bCs/>
          <w:rtl w:val="true"/>
        </w:rPr>
        <w:t>، غَيرَ أَنَّ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رَحمَةِ اللهِ ـ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ع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 بِه</w:t>
      </w:r>
      <w:r>
        <w:rPr>
          <w:b/>
          <w:b/>
          <w:bCs/>
          <w:rtl w:val="true"/>
        </w:rPr>
        <w:t>ِم</w:t>
      </w:r>
      <w:r>
        <w:rPr>
          <w:b/>
          <w:b/>
          <w:bCs/>
          <w:rtl w:val="true"/>
        </w:rPr>
        <w:t xml:space="preserve"> أَ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شَر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هُ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rtl w:val="true"/>
        </w:rPr>
        <w:t xml:space="preserve"> التَّوب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الاستِغفَ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رَغَّبَه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في الرُّجُوعِ وَالإِنَاب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ف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َجَالَ </w:t>
      </w:r>
      <w:r>
        <w:rPr>
          <w:b/>
          <w:b/>
          <w:bCs/>
          <w:rtl w:val="true"/>
        </w:rPr>
        <w:t xml:space="preserve">لِمَن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هُم </w:t>
      </w:r>
      <w:r>
        <w:rPr>
          <w:b/>
          <w:b/>
          <w:bCs/>
          <w:rtl w:val="true"/>
        </w:rPr>
        <w:t>عَنِ الجَادَّةِ أَو 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ت</w:t>
      </w:r>
      <w:r>
        <w:rPr>
          <w:b/>
          <w:b/>
          <w:bCs/>
          <w:rtl w:val="true"/>
        </w:rPr>
        <w:t xml:space="preserve"> بِهِ القَدَمُ ، أَن يَستَقِيمَ عَلَى الصِّرَاطِ مَرَّةً أُخرَى وَيَرتَفِ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عَثرَتِهِ وَيَصحُ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كَبوَتِهِ ، وَ</w:t>
      </w:r>
      <w:r>
        <w:rPr>
          <w:b/>
          <w:b/>
          <w:bCs/>
          <w:rtl w:val="true"/>
        </w:rPr>
        <w:t xml:space="preserve">بِتَعجِيلِ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َّوبَةِ والرُّجُوعِ إِلى الحَق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ُضِّلَ </w:t>
      </w:r>
      <w:r>
        <w:rPr>
          <w:b/>
          <w:b/>
          <w:bCs/>
          <w:rtl w:val="true"/>
        </w:rPr>
        <w:t xml:space="preserve">أَبُونَا آدَمُ ـ عَلَيهِ السَّلامُ ـ </w:t>
      </w:r>
      <w:r>
        <w:rPr>
          <w:b/>
          <w:b/>
          <w:bCs/>
          <w:rtl w:val="true"/>
        </w:rPr>
        <w:t xml:space="preserve">وَبِالاستِكبَارِ وَالإِصرَار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تَ</w:t>
      </w:r>
      <w:r>
        <w:rPr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عصِي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لنَّفسِ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ِمرَارَ عَلَى </w:t>
      </w:r>
      <w:r>
        <w:rPr>
          <w:b/>
          <w:b/>
          <w:bCs/>
          <w:rtl w:val="true"/>
        </w:rPr>
        <w:t>الخَطَأِ ، 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َ </w:t>
      </w:r>
      <w:r>
        <w:rPr>
          <w:b/>
          <w:b/>
          <w:bCs/>
          <w:rtl w:val="true"/>
        </w:rPr>
        <w:t xml:space="preserve">إِبلِيسُ </w:t>
      </w:r>
      <w:r>
        <w:rPr>
          <w:b/>
          <w:b/>
          <w:bCs/>
          <w:rtl w:val="true"/>
        </w:rPr>
        <w:t>وَ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رَحمَ</w:t>
      </w:r>
      <w:r>
        <w:rPr>
          <w:b/>
          <w:b/>
          <w:bCs/>
          <w:rtl w:val="true"/>
        </w:rPr>
        <w:t>ةِ اللهِ ،</w:t>
      </w:r>
      <w:r>
        <w:rPr>
          <w:b/>
          <w:b/>
          <w:bCs/>
          <w:rtl w:val="true"/>
        </w:rPr>
        <w:t xml:space="preserve"> وَبِالاستِغفَارِ وَعَدَمِ الإِصرَارِ وَصَفَ اللهُ عِبَ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ُؤمِنِينَ ، وَبَ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َ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 جَزَائِهِم عَلَى ذَلِكَ الفَض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ِيِّ وَالسُّمُوِّ الرُّوحِي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َّذِينَ إِذَا فَعَلُوا فَاحِشَةً أَو ظَلَمُوا أَنفُسَهُم ذَكَرُوا اللهَ فَاستَغفَرُوا لِذُنُوبِهِم وَمَن يَغفِرُ الذُّنُوب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ُ وَلم يُصِرُّوا عَلَى مَا فَعَلُوا وَهُم يَعلَم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ُولَئِكَ جَزَاؤُهُم مَغفِرَةٌ مِن رَبِّهِم وَجَنَّاتٌ تَجرِي مِن تَحتِهَا الأَنهَارُ خَالِدِينَ فِيهَا وَنِعمَ أَجرُ العَامِل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َعَم ـ أَيُّهَا المُسلِمُونَ ـ </w:t>
      </w:r>
      <w:r>
        <w:rPr>
          <w:b/>
          <w:b/>
          <w:bCs/>
          <w:rtl w:val="true"/>
        </w:rPr>
        <w:t xml:space="preserve">إِنَّهُ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ط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َبدِ أَ</w:t>
      </w:r>
      <w:r>
        <w:rPr>
          <w:b/>
          <w:b/>
          <w:bCs/>
          <w:rtl w:val="true"/>
        </w:rPr>
        <w:t>لا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خَطَأِ </w:t>
      </w:r>
      <w:r>
        <w:rPr>
          <w:b/>
          <w:b/>
          <w:bCs/>
          <w:rtl w:val="true"/>
        </w:rPr>
        <w:t xml:space="preserve">البَتَّة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أَنىَّ لَهُ ذَلِكَ و</w:t>
      </w:r>
      <w:r>
        <w:rPr>
          <w:b/>
          <w:b/>
          <w:bCs/>
          <w:rtl w:val="true"/>
        </w:rPr>
        <w:t>هُوَ بَشَرٌ وَتِلكَ 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كَيفَ يُمكِنُهُ تَمَامُ الاحتِرَازِ وَ</w:t>
      </w:r>
      <w:r>
        <w:rPr>
          <w:b/>
          <w:b/>
          <w:bCs/>
          <w:rtl w:val="true"/>
        </w:rPr>
        <w:t>الخَطَأُ وَالنِّسي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 طَبِيعَتِهِ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َطلُ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هُ </w:t>
      </w:r>
      <w:r>
        <w:rPr>
          <w:b/>
          <w:b/>
          <w:bCs/>
          <w:rtl w:val="true"/>
        </w:rPr>
        <w:t xml:space="preserve">في كُلِّ حَالٍ وَبَعدَ كُلِّ خَطَأٍ ، </w:t>
      </w:r>
      <w:r>
        <w:rPr>
          <w:b/>
          <w:b/>
          <w:bCs/>
          <w:rtl w:val="true"/>
        </w:rPr>
        <w:t>أَن يَكُونَ قَرِيبَ العَودَةِ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لى </w:t>
      </w:r>
      <w:r>
        <w:rPr>
          <w:b/>
          <w:b/>
          <w:bCs/>
          <w:rtl w:val="true"/>
        </w:rPr>
        <w:t xml:space="preserve">حِمَى </w:t>
      </w:r>
      <w:r>
        <w:rPr>
          <w:b/>
          <w:b/>
          <w:bCs/>
          <w:rtl w:val="true"/>
        </w:rPr>
        <w:t>الحَقِّ ، سَرِي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وبَةِ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جَادَّةِ</w:t>
      </w:r>
      <w:r>
        <w:rPr>
          <w:b/>
          <w:b/>
          <w:bCs/>
          <w:rtl w:val="true"/>
        </w:rPr>
        <w:t xml:space="preserve"> الصَّوَابِ ، مُبَادِ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لى </w:t>
      </w:r>
      <w:r>
        <w:rPr>
          <w:b/>
          <w:b/>
          <w:bCs/>
          <w:rtl w:val="true"/>
        </w:rPr>
        <w:t>رَ</w:t>
      </w:r>
      <w:r>
        <w:rPr>
          <w:b/>
          <w:b/>
          <w:bCs/>
          <w:rtl w:val="true"/>
        </w:rPr>
        <w:t>حمَ</w:t>
      </w:r>
      <w:r>
        <w:rPr>
          <w:b/>
          <w:b/>
          <w:bCs/>
          <w:rtl w:val="true"/>
        </w:rPr>
        <w:t>ةِ</w:t>
      </w:r>
      <w:r>
        <w:rPr>
          <w:b/>
          <w:b/>
          <w:bCs/>
          <w:rtl w:val="true"/>
        </w:rPr>
        <w:t xml:space="preserve"> رَبِّهِ ، 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نَ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َهُ نَفسٌ حِينَ يَبتَعِدُ عَن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حَتَّى يَقتَرِبَ إِلَيهِ ، وَلا يَهدَأُ لَهُ قَلبٌ حِينَ ي</w:t>
      </w:r>
      <w:r>
        <w:rPr>
          <w:b/>
          <w:b/>
          <w:bCs/>
          <w:rtl w:val="true"/>
        </w:rPr>
        <w:t>َعصِيهِ</w:t>
      </w:r>
      <w:r>
        <w:rPr>
          <w:b/>
          <w:b/>
          <w:bCs/>
          <w:rtl w:val="true"/>
        </w:rPr>
        <w:t xml:space="preserve"> حَتَّى يَستَغفِرَ</w:t>
      </w:r>
      <w:r>
        <w:rPr>
          <w:b/>
          <w:b/>
          <w:bCs/>
          <w:rtl w:val="true"/>
        </w:rPr>
        <w:t>هُ وَيَتُوبَ إِلَيهِ</w:t>
      </w:r>
      <w:r>
        <w:rPr>
          <w:b/>
          <w:b/>
          <w:bCs/>
          <w:rtl w:val="true"/>
        </w:rPr>
        <w:t xml:space="preserve"> ؛ لِيَكُونَ بِذَلِكَ مِم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َزَاؤُهُم مَغفِرَةٌ مِن رَبِّهِم وَجَنَّاتٌ تَجرِي مِن تَحتِهَا الأَنهَارُ خَالِدِينَ فِيهَا وَنِعمَ أَجرُ العَامِل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لِيَكُونَ لَهُ نَصِيبٌ مِنَ </w:t>
      </w:r>
      <w:r>
        <w:rPr>
          <w:b/>
          <w:b/>
          <w:bCs/>
          <w:rtl w:val="true"/>
        </w:rPr>
        <w:t>الخَيرِيّ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 xml:space="preserve">َّتي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ها التَّوَّابُونَ </w:t>
      </w:r>
      <w:r>
        <w:rPr>
          <w:b/>
          <w:b/>
          <w:bCs/>
          <w:rtl w:val="true"/>
        </w:rPr>
        <w:t xml:space="preserve">في قَولِهِ ـ عَلَيهِ الصَّلاةُ وَالسَّلامُ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ُل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َني آدَمَ خَطَّاءٌ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خَ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خَ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ئِ</w:t>
      </w:r>
      <w:r>
        <w:rPr>
          <w:b/>
          <w:b/>
          <w:bCs/>
          <w:rtl w:val="true"/>
        </w:rPr>
        <w:t xml:space="preserve">ينَ التَّوَّابُون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 لَمَّ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مُتَّقِينَ</w:t>
      </w:r>
      <w:r>
        <w:rPr>
          <w:b/>
          <w:b/>
          <w:bCs/>
          <w:rtl w:val="true"/>
        </w:rPr>
        <w:t xml:space="preserve"> اليَقِي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وَمَنَحَه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فِق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دِّينِ ، كَانَ مَنهَج</w:t>
      </w:r>
      <w:r>
        <w:rPr>
          <w:b/>
          <w:b/>
          <w:bCs/>
          <w:rtl w:val="true"/>
        </w:rPr>
        <w:t>ُهُم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ذِي </w:t>
      </w:r>
      <w:r>
        <w:rPr>
          <w:b/>
          <w:b/>
          <w:bCs/>
          <w:rtl w:val="true"/>
        </w:rPr>
        <w:t>لا يَ</w:t>
      </w:r>
      <w:r>
        <w:rPr>
          <w:b/>
          <w:b/>
          <w:bCs/>
          <w:rtl w:val="true"/>
        </w:rPr>
        <w:t>حِيد</w:t>
      </w:r>
      <w:r>
        <w:rPr>
          <w:b/>
          <w:b/>
          <w:bCs/>
          <w:rtl w:val="true"/>
        </w:rPr>
        <w:t>ُونَ عَن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لُق</w:t>
      </w:r>
      <w:r>
        <w:rPr>
          <w:b/>
          <w:b/>
          <w:bCs/>
          <w:rtl w:val="true"/>
        </w:rPr>
        <w:t xml:space="preserve">ُهُمُ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َّذِي</w:t>
      </w:r>
      <w:r>
        <w:rPr>
          <w:b/>
          <w:b/>
          <w:bCs/>
          <w:rtl w:val="true"/>
        </w:rPr>
        <w:t xml:space="preserve"> لا يَأنَفُونَ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اتِّصَافِ بِهِ ، </w:t>
      </w:r>
      <w:r>
        <w:rPr>
          <w:b/>
          <w:b/>
          <w:bCs/>
          <w:rtl w:val="true"/>
        </w:rPr>
        <w:t xml:space="preserve">أَنْ </w:t>
      </w:r>
      <w:r>
        <w:rPr>
          <w:b/>
          <w:b/>
          <w:bCs/>
          <w:rtl w:val="true"/>
        </w:rPr>
        <w:t xml:space="preserve">كَانُوا كَمَا 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َّذِينَ اتَّقَوا إِذَا مَسَّهُم طَائِفٌ مِنَ الشَّيطَانِ تَذَكَّرُوا فَإِذَا هُم مُبصِر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يسُوا بِمَعصُومِينَ ولا مُنَزَّهِينَ ، وَيَمُرُّ بهم مِنَ الضَّعفِ وَالنِّسيَانِ مَا يَمُرُّ بِغَيرِهِم ، غَيرَ أَ</w:t>
      </w:r>
      <w:r>
        <w:rPr>
          <w:b/>
          <w:b/>
          <w:bCs/>
          <w:rtl w:val="true"/>
        </w:rPr>
        <w:t>نَّه</w:t>
      </w:r>
      <w:r>
        <w:rPr>
          <w:b/>
          <w:b/>
          <w:bCs/>
          <w:rtl w:val="true"/>
        </w:rPr>
        <w:t>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يَ</w:t>
      </w:r>
      <w:r>
        <w:rPr>
          <w:b/>
          <w:b/>
          <w:bCs/>
          <w:rtl w:val="true"/>
        </w:rPr>
        <w:t>تَمَاد</w:t>
      </w:r>
      <w:r>
        <w:rPr>
          <w:b/>
          <w:b/>
          <w:bCs/>
          <w:rtl w:val="true"/>
        </w:rPr>
        <w:t>َونَ</w:t>
      </w:r>
      <w:r>
        <w:rPr>
          <w:b/>
          <w:b/>
          <w:bCs/>
          <w:rtl w:val="true"/>
        </w:rPr>
        <w:t xml:space="preserve"> في البَاطِلِ استِجَابَةً لأَهوَاءِ النُّفُو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نَزَغَاتِ الشَّيَاطِينِ ، </w:t>
      </w:r>
      <w:r>
        <w:rPr>
          <w:b/>
          <w:b/>
          <w:bCs/>
          <w:rtl w:val="true"/>
        </w:rPr>
        <w:t xml:space="preserve">بَلْ سُرعَانَ مَا يَتَذَكَّرُونَ عَظَمَةَ رَبِّهِم وَخَالِقِهِم ، وَفَضلَ التَّوبَةِ إِلَيهِ وَمَحَبَّتَهُ لِلتَّائِبِينَ ، وَخَطَرَ الإِصرَارِ عَلَى الذَّنبِ وَسَيِّئَ </w:t>
      </w:r>
      <w:r>
        <w:rPr>
          <w:b/>
          <w:b/>
          <w:bCs/>
          <w:rtl w:val="true"/>
        </w:rPr>
        <w:t xml:space="preserve">آثَارِهِ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وَخِيم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اقِ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 ، في</w:t>
      </w:r>
      <w:r>
        <w:rPr>
          <w:b/>
          <w:b/>
          <w:bCs/>
          <w:rtl w:val="true"/>
        </w:rPr>
        <w:t>ُبَ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ذْ ذَاكَ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لى التَّوبَةِ ، </w:t>
      </w:r>
      <w:r>
        <w:rPr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>ُسَ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لى </w:t>
      </w:r>
      <w:r>
        <w:rPr>
          <w:b/>
          <w:b/>
          <w:bCs/>
          <w:rtl w:val="true"/>
        </w:rPr>
        <w:t>نُور</w:t>
      </w:r>
      <w:r>
        <w:rPr>
          <w:b/>
          <w:b/>
          <w:bCs/>
          <w:rtl w:val="true"/>
        </w:rPr>
        <w:t xml:space="preserve">ِ الحَقِّ </w:t>
      </w:r>
      <w:r>
        <w:rPr>
          <w:b/>
          <w:b/>
          <w:bCs/>
          <w:rtl w:val="true"/>
        </w:rPr>
        <w:t>وَيَفِرُّونَ مِ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بَش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بَاطِ</w:t>
      </w:r>
      <w:r>
        <w:rPr>
          <w:b/>
          <w:b/>
          <w:bCs/>
          <w:rtl w:val="true"/>
        </w:rPr>
        <w:t xml:space="preserve">ل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</w:t>
      </w:r>
      <w:r>
        <w:rPr>
          <w:b/>
          <w:b/>
          <w:bCs/>
          <w:rtl w:val="true"/>
        </w:rPr>
        <w:t xml:space="preserve">كَيفَ لا يُعَجِّلُ التَّوبَةَ عَبدٌ مُذنِبٌ ضَعِيفٌ ، وَخَالِقُهُ القَوِيُّ الغَنِيُّ يَفتَحُ </w:t>
      </w:r>
      <w:r>
        <w:rPr>
          <w:b/>
          <w:b/>
          <w:bCs/>
          <w:rtl w:val="true"/>
        </w:rPr>
        <w:t>أَبوَ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رَّحمَةِ لَ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نَهَا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دَعوَةٍ رَب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ِي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ُبَارَكَةٍ لِ</w:t>
      </w:r>
      <w:r>
        <w:rPr>
          <w:b/>
          <w:b/>
          <w:bCs/>
          <w:rtl w:val="true"/>
        </w:rPr>
        <w:t>لتَّوبَة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بَلْ وَيَفرَحُ بِالتَّوبَةِ وَيُحِبُّ أَهلَهَا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لهَ يُحِبُّ التَّوَّابِينَ وَيُحِبُّ المُتَطَهِّر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َّ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شَدُّ فَرَ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بِتَوبَةِ عَبدِهِ حِينَ يَتُوبُ إِلَيهِ مِن أَحَدِكُم كَانَ </w:t>
      </w:r>
      <w:r>
        <w:rPr>
          <w:b/>
          <w:b/>
          <w:bCs/>
          <w:rtl w:val="true"/>
        </w:rPr>
        <w:t xml:space="preserve">عَلَى </w:t>
      </w:r>
      <w:r>
        <w:rPr>
          <w:b/>
          <w:b/>
          <w:bCs/>
          <w:rtl w:val="true"/>
        </w:rPr>
        <w:t>رَاحِلَتِهِ بِأَرض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َلاةٍ فَانفَلَتَت مِنهُ وَعَلَيهَا طَعَامُهُ وَشَرَابُهُ ، فَأَيِسَ مِنهَا فَأَتَى شَجَرَةً فَاضطَجَعَ في ظِلِّهَا قَد أَيِسَ مِن رَاحِلَتِهِ ، فَبَينَمَا هُوَ كَذَلِكَ إ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هُوَ بها قَائِمَةً عِندَهُ ، فَأَخَذَ بِخِطَامِهَا ثُمَّ قَالَ مِن شِدَّةِ الفَرَح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هُمَّ أَنتَ عَبدِي وَأَنَا رَبُّكَ ، أَخطَأَ مِن شِدَّةِ الفَرَح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رَوَى مُسلِمٌ وَغَيرُهُ أَنَّهُ ـ عَلَيهِ الصَّلاةُ وَالسَّلامُ ـ قَالَ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 اللهَ يَبسُطُ يَدَهُ بِ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ِ لِيَتُوبَ مُسِيءُ النَّهَارِ ، وَيَبسُطُ يَدَهُ بِالنَّهَارِ لِيَتُوبَ مُسِيءُ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يلِ حَتَّى تَطلُعَ الشَّمسُ مِن مَغرِبِهَا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عَبدَ إِذَا اعتَرَفَ ثُمَّ تَابَ تَابَ اللهُ عَلَي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 رَبَّنَا يَدَعُونَ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سَعَةِ رَحمَتِهِ ، وَيُقَابِلُ ضَعفَنَا بِإِحسَانِهِ وَ</w:t>
      </w:r>
      <w:r>
        <w:rPr>
          <w:b/>
          <w:b/>
          <w:bCs/>
          <w:rtl w:val="true"/>
        </w:rPr>
        <w:t>تَمَادِينَا بِ</w:t>
      </w:r>
      <w:r>
        <w:rPr>
          <w:b/>
          <w:b/>
          <w:bCs/>
          <w:rtl w:val="true"/>
        </w:rPr>
        <w:t>عَفوِهِ ، فَمَا الَّذِ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ُ بَينَنَا وَبَينَ 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َّصُوحِ ؟ </w:t>
      </w:r>
      <w:r>
        <w:rPr>
          <w:b/>
          <w:b/>
          <w:bCs/>
          <w:rtl w:val="true"/>
        </w:rPr>
        <w:t>مَا الَّذِي</w:t>
      </w:r>
      <w:r>
        <w:rPr>
          <w:b/>
          <w:b/>
          <w:bCs/>
          <w:rtl w:val="true"/>
        </w:rPr>
        <w:t xml:space="preserve"> يُبطِئُ بِنَا </w:t>
      </w:r>
      <w:r>
        <w:rPr>
          <w:b/>
          <w:b/>
          <w:bCs/>
          <w:rtl w:val="true"/>
        </w:rPr>
        <w:t>مَعَ كُلِّ هَذَا</w:t>
      </w:r>
      <w:r>
        <w:rPr>
          <w:b/>
          <w:b/>
          <w:bCs/>
          <w:rtl w:val="true"/>
        </w:rPr>
        <w:t xml:space="preserve"> عَن إِصلاحِ أَنفُ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َا ؟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اذَا لا يَستَطِيعُ المُخطِئ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َّا </w:t>
      </w:r>
      <w:r>
        <w:rPr>
          <w:b/>
          <w:b/>
          <w:bCs/>
          <w:rtl w:val="true"/>
        </w:rPr>
        <w:t>تَجَا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َ العَقَب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يَكُ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َرِي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َعَ نَفسِهِ مُعتَرِ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ِخَطَئِهِ ، ثُم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ُبَاد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تَوبَتِهِ لِيَتُوبَ رَب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 عَلَيهِ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َاءَ في الحَدِيثِ القُدسِيّ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نَا عِندَ ظَنِّ عَبدِي بي ، وَأَنَا مَعَهُ إِذَا ذَكَرَني ، ف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ذَكَرَني في نَفسِهِ ذَكَرتُهُ في نَفسِي ، وَإِن ذَكَرَني في مَل</w:t>
      </w:r>
      <w:r>
        <w:rPr>
          <w:b/>
          <w:b/>
          <w:bCs/>
          <w:rtl w:val="true"/>
        </w:rPr>
        <w:t>أٍ</w:t>
      </w:r>
      <w:r>
        <w:rPr>
          <w:b/>
          <w:b/>
          <w:bCs/>
          <w:rtl w:val="true"/>
        </w:rPr>
        <w:t xml:space="preserve"> ذَكَرتُهُ في مَل</w:t>
      </w:r>
      <w:r>
        <w:rPr>
          <w:b/>
          <w:b/>
          <w:bCs/>
          <w:rtl w:val="true"/>
        </w:rPr>
        <w:t>أٍ</w:t>
      </w:r>
      <w:r>
        <w:rPr>
          <w:b/>
          <w:b/>
          <w:bCs/>
          <w:rtl w:val="true"/>
        </w:rPr>
        <w:t xml:space="preserve"> خَيرٍ مِنهُم ،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َقَرَّبَ إِلَيَّ شِب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تَقَرَّبتُ إِلَيهِ ذِرَا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تَقَرَّبَ إِلَيَّ ذِرَا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تَقَرَّبتُ إِلَيهِ بَا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َتَاني يَمشِي أَتَيتُهُ هَروَلَةً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وَمُسلِمٌ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إِنَّ سُرعَةَ </w:t>
      </w:r>
      <w:r>
        <w:rPr>
          <w:b/>
          <w:b/>
          <w:bCs/>
          <w:rtl w:val="true"/>
        </w:rPr>
        <w:t xml:space="preserve">الرُّجُوعِ إِلى الحَقِّ بَعدَ الحَيدَةِ عَنهُ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تَعجِيلَ </w:t>
      </w:r>
      <w:r>
        <w:rPr>
          <w:b/>
          <w:b/>
          <w:bCs/>
          <w:rtl w:val="true"/>
        </w:rPr>
        <w:t>الطَّاعَةِ بَعدَ المَعصِيَةِ ، إِنَّهَا لَمِنَ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َا يُ</w:t>
      </w:r>
      <w:r>
        <w:rPr>
          <w:b/>
          <w:b/>
          <w:bCs/>
          <w:rtl w:val="true"/>
        </w:rPr>
        <w:t>ب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</w:t>
      </w:r>
      <w:r>
        <w:rPr>
          <w:b/>
          <w:b/>
          <w:bCs/>
          <w:rtl w:val="true"/>
        </w:rPr>
        <w:t>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قَبرِهِ مَن </w:t>
      </w:r>
      <w:r>
        <w:rPr>
          <w:b/>
          <w:b/>
          <w:bCs/>
          <w:rtl w:val="true"/>
        </w:rPr>
        <w:t xml:space="preserve">كَانَ </w:t>
      </w:r>
      <w:r>
        <w:rPr>
          <w:b/>
          <w:b/>
          <w:bCs/>
          <w:rtl w:val="true"/>
        </w:rPr>
        <w:t xml:space="preserve">في دُنيَاهُ </w:t>
      </w:r>
      <w:r>
        <w:rPr>
          <w:b/>
          <w:b/>
          <w:bCs/>
          <w:rtl w:val="true"/>
        </w:rPr>
        <w:t>تَوَّ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َوَّ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رَجَّا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إِلى الحَقّ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حَيثُ </w:t>
      </w:r>
      <w:r>
        <w:rPr>
          <w:b/>
          <w:b/>
          <w:bCs/>
          <w:rtl w:val="true"/>
        </w:rPr>
        <w:t>يَقُولُ ل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عَمَلُهُ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نَا عَمَلُكَ الصَّالِحُ ، فَوَاللهِ مَا عَلِمتُك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كُنتَ سَرِ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طَاعَةِ اللهِ ، بَطِ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مَعصِيَةِ اللهِ ؛ فَجَزَاكَ اللهُ خَ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إِن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بَاطُؤَ في التَّوبَةِ وَالإِعرَاضَ عَنِ الحَقِّ ، إِنَّهَا لِمَن شَرِّ مَا يَجِدُهُ في قَبرِهِ مَ</w:t>
      </w:r>
      <w:r>
        <w:rPr>
          <w:b/>
          <w:b/>
          <w:bCs/>
          <w:rtl w:val="true"/>
        </w:rPr>
        <w:t>ن كَانَ مُصِر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عَنِي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ُستَكبِ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</w:t>
      </w:r>
      <w:r>
        <w:rPr>
          <w:b/>
          <w:b/>
          <w:bCs/>
          <w:rtl w:val="true"/>
        </w:rPr>
        <w:t xml:space="preserve">حَيثُ </w:t>
      </w:r>
      <w:r>
        <w:rPr>
          <w:b/>
          <w:b/>
          <w:bCs/>
          <w:rtl w:val="true"/>
        </w:rPr>
        <w:t>يَقُولُ لَ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عَمَلُهُ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نَا عَمَلُكَ الخَبِيثُ ، فَوَاللهِ مَا عَلِمتُ</w:t>
      </w:r>
      <w:r>
        <w:rPr>
          <w:b/>
          <w:b/>
          <w:bCs/>
          <w:rtl w:val="true"/>
        </w:rPr>
        <w:t>كَ</w:t>
      </w:r>
      <w:r>
        <w:rPr>
          <w:b/>
          <w:b/>
          <w:bCs/>
          <w:rtl w:val="true"/>
        </w:rPr>
        <w:t xml:space="preserve">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كُنتَ بَطِ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ن طَاعَةِ اللهِ ، سَرِ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إلى مَعصِيَةِ اللهِ ؛ فَجَزَاكَ اللهُ شَر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َمَّا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ذُّ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ِ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استِمرَ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طَ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ِ</w:t>
      </w:r>
      <w:r>
        <w:rPr>
          <w:b/>
          <w:b/>
          <w:bCs/>
          <w:rtl w:val="true"/>
        </w:rPr>
        <w:t xml:space="preserve"> الخَطَايَا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تَّمَ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في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والتَّشَعُّ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سُبُلِ الضَّلال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إنَّمَا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َيدَنُ الكَذَّ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فَّا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َادَةُ المُترَ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ُتَكَبِّ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ِفَةٌ مِن صِفَاتِ المُعرِ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نِ الحَقِّ المُستَهزِ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تَعَالى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يلٌ لِكُلِّ أَفَّاكٍ أَثِيم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َعُ آيَاتِ اللهِ تُتلَى عَلَيهِ ثُمَّ يُصِرُّ مُستَكبِرًا كَأَ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م يَسمَعْهَا فَبَشِّرْهُ بِعَذَابٍ أَلِيم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ذَا عَلِمَ مِن آيَاتِنَا شَيئًا اتَّخَذَهَا هُزُوًا أُولَئِكَ لَهُم عَذَابٌ مُهِين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 وَرَائِهِم جَهَنَّمُ وَلا يُغنِي عَنهُم مَا كَسَبُوا شَيئًا وَلا مَا اتَّخَذُوا مِن دُونِ اللهِ أَولِيَاءَ وَلَهُم عَذَابٌ عَظِيم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َّ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عَلا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َصحَابُ الشِّمَالِ مَا أَصحَابُ الشِّمَال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سَمُومٍ وَحَمِيم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ظِلٍّ مِن يَحمُوم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بَارِدٍ وَلا كَرِيم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هُم كَانُوا قَبلَ ذَلِكَ مُترَف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ُوا يُصِرُّونَ عَلَى الحِنثِ العَظِيم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أَخرَجَ الإِمَامُ أَحمَدُ وَغَ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َنَّهُ ـ عَلَيهِ الصَّلاةُ وَالسَّلامُ ـ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يلٌ لِلمُصِرِّينَ الَّذِي يُصِرُّونَ عَلَى مَا فَعَلُوا وَهُم يَعلَمُون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تَّقِ اللهَ ـ عِبَادَ اللهِ ـ وَإِذَا أَسَأنَا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ُحس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، وَإِذَا أَذنَبنَا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ستَغ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، وَإِذَا أَخطَأنَا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َتُب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سَارِعُوا إلى مَغفِرَةٍ مِن رَبِّكُم وَجَنَّةٍ عَرضُهَا السَّمَاوَاتُ وَالأَرضُ أُعِدَّت لِلمُتَّق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َّذِينَ يُنفِقُونَ في السَّرَّاءِ وَالضَّرَّاءِ وَالكَاظِمِينَ الغَيظَ وَالعَافِينَ عَنِ النَّاسِ وَاللهُ يُحِبُّ المُحسِن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َّذِينَ إِذَا فَعَلُوا فَاحِشَةً أَو ظَلَمُوا أَنفُسَهُم ذَكَرُوا اللهَ فَاستَغفَرُوا لِذُنُوبِهِم وَمَن يَغفِرُ الذُّنُوب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ُ وَلم يُصِرُّوا عَلَى مَا فَعَلُوا وَهُم يَعلَم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ُولَئِكَ جَزَاؤُهُم مَغفِرَةٌ مِن رَبِّهِم وَجَنَّاتٌ تَجرِي مِن تَحتِهَا الأَنهَارُ خَالِدِينَ فِيهَا وَنِعمَ أَجرُ العَامِلِي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 يَتَّقِ اللهَ ي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هُ مَخرَج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إِنَّهُ </w:t>
      </w:r>
      <w:r>
        <w:rPr>
          <w:b/>
          <w:b/>
          <w:bCs/>
          <w:rtl w:val="true"/>
        </w:rPr>
        <w:t xml:space="preserve">إِذَا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 صِفَاتِ المُتَّقِينَ المُبَادَرَةُ ب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ف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استِدرَاك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َأ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ِالتَّوبَةِ ، فَإِنَّ خَيرَ النَّاسِ لِلنَّاس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َبطَ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م </w:t>
      </w:r>
      <w:r>
        <w:rPr>
          <w:b/>
          <w:b/>
          <w:bCs/>
          <w:rtl w:val="true"/>
        </w:rPr>
        <w:t>ثَورَةً وَ</w:t>
      </w:r>
      <w:r>
        <w:rPr>
          <w:b/>
          <w:b/>
          <w:bCs/>
          <w:rtl w:val="true"/>
        </w:rPr>
        <w:t>غَضَ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أَسرَعُهُم فَيئ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رُجُو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الَّذِي إِذَا تَجَاوَزَ </w:t>
      </w:r>
      <w:r>
        <w:rPr>
          <w:b/>
          <w:b/>
          <w:bCs/>
          <w:rtl w:val="true"/>
        </w:rPr>
        <w:t xml:space="preserve">حَدَّهُ </w:t>
      </w:r>
      <w:r>
        <w:rPr>
          <w:b/>
          <w:b/>
          <w:bCs/>
          <w:rtl w:val="true"/>
        </w:rPr>
        <w:t xml:space="preserve">عَادَ </w:t>
      </w:r>
      <w:r>
        <w:rPr>
          <w:b/>
          <w:b/>
          <w:bCs/>
          <w:rtl w:val="true"/>
        </w:rPr>
        <w:t xml:space="preserve">فَاعتَذَرَ </w:t>
      </w:r>
      <w:r>
        <w:rPr>
          <w:b/>
          <w:b/>
          <w:bCs/>
          <w:rtl w:val="true"/>
        </w:rPr>
        <w:t>، وَإِذَا خَاصَمَ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صلَحَ </w:t>
      </w:r>
      <w:r>
        <w:rPr>
          <w:b/>
          <w:b/>
          <w:bCs/>
          <w:rtl w:val="true"/>
        </w:rPr>
        <w:t>، وَإِذَا هَجَرَ لم يَطُ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هِجرَ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شَر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م في مُقَابِلِ ذَلِكَ أَسرَ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هُم </w:t>
      </w:r>
      <w:r>
        <w:rPr>
          <w:b/>
          <w:b/>
          <w:bCs/>
          <w:rtl w:val="true"/>
        </w:rPr>
        <w:t>فَورَةً وَ</w:t>
      </w:r>
      <w:r>
        <w:rPr>
          <w:b/>
          <w:b/>
          <w:bCs/>
          <w:rtl w:val="true"/>
        </w:rPr>
        <w:t>غَضَ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أَبطَ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م فَيئ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رُجُو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الَّذِي لا يَكَادُ يُقِرُّ بِخَطَأ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لا يَعتَرِفُ بِذَنبٍ ، وَلا يُبدِي أَسَ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وَلا يُبَادِرُ بِاعتِذَارٍ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فَيَا أَيُّهَا المُسلِمُ </w:t>
      </w:r>
      <w:r>
        <w:rPr>
          <w:b/>
          <w:b/>
          <w:bCs/>
          <w:rtl w:val="true"/>
        </w:rPr>
        <w:t xml:space="preserve">المُوقِنُ بِوَعدِ اللهِ وَوَعِيدِهِ </w:t>
      </w:r>
      <w:r>
        <w:rPr>
          <w:b/>
          <w:b/>
          <w:bCs/>
          <w:rtl w:val="true"/>
        </w:rPr>
        <w:t>، يَا مَن تُرِيدُ رَحم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ِ وَتَطمَعُ في جَنَّتِهِ ، وَتَخَافُ نَ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 وَتَخشَى نِقمَ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 xml:space="preserve">إِذَا أَنتَ </w:t>
      </w:r>
      <w:r>
        <w:rPr>
          <w:b/>
          <w:b/>
          <w:bCs/>
          <w:rtl w:val="true"/>
        </w:rPr>
        <w:t>لم تَتَمَالَك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نَفسَكَ في الوَهلَةِ الأُولى فَغَضِب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أَسَأ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أَخطَأتَ ، أَو خَاصَم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َ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َهَجَر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صَدَدتَ </w:t>
      </w:r>
      <w:r>
        <w:rPr>
          <w:b/>
          <w:b/>
          <w:bCs/>
          <w:rtl w:val="true"/>
        </w:rPr>
        <w:t>، فَ</w:t>
      </w:r>
      <w:r>
        <w:rPr>
          <w:b/>
          <w:b/>
          <w:bCs/>
          <w:rtl w:val="true"/>
        </w:rPr>
        <w:t>عَجِّلِ الرُّجُوعَ وَالعَودَةَ ، وَ</w:t>
      </w:r>
      <w:r>
        <w:rPr>
          <w:b/>
          <w:b/>
          <w:bCs/>
          <w:rtl w:val="true"/>
        </w:rPr>
        <w:t>احذَ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أَن يَطُولَ عَلَيكَ الأَمَدُ فَتُصَ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ِالقَسوَةِ ، </w:t>
      </w:r>
      <w:r>
        <w:rPr>
          <w:b/>
          <w:b/>
          <w:bCs/>
          <w:rtl w:val="true"/>
        </w:rPr>
        <w:t xml:space="preserve">فَتُعَرِّضَ نَفسَكَ لِوَعِيدِ اللهِ ـ سُبحَانَهُ ـ حَيثُ يَقُولُ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وَيلٌ لِلقَاسِيَةِ قُلُوبُهُم مِن ذِكرِ اللهِ أُولَئِكَ في ضَلالٍ مُبِين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كَ لَن تَند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</w:t>
      </w:r>
      <w:r>
        <w:rPr>
          <w:b/>
          <w:b/>
          <w:bCs/>
          <w:rtl w:val="true"/>
        </w:rPr>
        <w:t xml:space="preserve">الرُّجُوعِ لِلحَقِّ </w:t>
      </w:r>
      <w:r>
        <w:rPr>
          <w:b/>
          <w:b/>
          <w:bCs/>
          <w:rtl w:val="true"/>
        </w:rPr>
        <w:t>أَبَ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ا في دُنيَا وَلا في آخِرَةٍ ، لَك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بَعِي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سَيَندَمُ حَق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هُوَ تَمَادَى وَتَ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سَيَعلَمُ كَم كَانَ ضَالا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 xml:space="preserve"> إِ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لِمَ بِفَضلِ الرُّجُو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ِلحَقِّ فَلَم يَمتَثِ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ا عَبدَ اللهِ ، </w:t>
      </w:r>
      <w:r>
        <w:rPr>
          <w:b/>
          <w:b/>
          <w:bCs/>
          <w:rtl w:val="true"/>
        </w:rPr>
        <w:t xml:space="preserve">يَا مَن </w:t>
      </w:r>
      <w:r>
        <w:rPr>
          <w:b/>
          <w:b/>
          <w:bCs/>
          <w:rtl w:val="true"/>
        </w:rPr>
        <w:t>تَعلَمُ أَنَّ الأَعمَالَ تُعرَضُ يَ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اثنَينِ وَالخَمِي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َ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ُ لِكُلِّ مُؤمِنٍ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َخَاصِ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َيُقَالُ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َنظِرُوا هَذَينِ حَتَّى يَصطَلِح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تَعلَمُ قَولَ نَبِيِّك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خَيرُهُمَا الَّذِي يَبدَأُ بِالسَّلام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 قَلبٍ تَحمِلُهُ حِينَ</w:t>
      </w:r>
      <w:r>
        <w:rPr>
          <w:b/>
          <w:b/>
          <w:bCs/>
          <w:rtl w:val="true"/>
        </w:rPr>
        <w:t xml:space="preserve"> تُصِر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ى خُصُومَ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 ذَلِكَ 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مَاذَا يُقَالُ عَنكَ </w:t>
      </w:r>
      <w:r>
        <w:rPr>
          <w:b/>
          <w:b/>
          <w:bCs/>
          <w:rtl w:val="true"/>
        </w:rPr>
        <w:t xml:space="preserve">وَبِأَيِّ خُلُقٍ تُوصَفُ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ي</w:t>
      </w:r>
      <w:r>
        <w:rPr>
          <w:b/>
          <w:b/>
          <w:bCs/>
          <w:rtl w:val="true"/>
        </w:rPr>
        <w:t xml:space="preserve">نَ </w:t>
      </w:r>
      <w:r>
        <w:rPr>
          <w:b/>
          <w:b/>
          <w:bCs/>
          <w:rtl w:val="true"/>
        </w:rPr>
        <w:t xml:space="preserve">تَقوَى رَبِّكَ </w:t>
      </w:r>
      <w:r>
        <w:rPr>
          <w:b/>
          <w:b/>
          <w:bCs/>
          <w:rtl w:val="true"/>
        </w:rPr>
        <w:t>وأ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َ صَالحُ عَمَلِكَ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إِنَّ </w:t>
      </w:r>
      <w:r>
        <w:rPr>
          <w:b/>
          <w:b/>
          <w:bCs/>
          <w:rtl w:val="true"/>
        </w:rPr>
        <w:t>الكِر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ا يَحمِلُونَ </w:t>
      </w:r>
      <w:r>
        <w:rPr>
          <w:b/>
          <w:b/>
          <w:bCs/>
          <w:rtl w:val="true"/>
        </w:rPr>
        <w:t xml:space="preserve">عَدَاوَةً وَلا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ا يُضمِرُونَ انتِقَ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َلا تَشَفِّيًا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إِنَّ المُؤمِنَ الصَّادِ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إِيمَانِهِ </w:t>
      </w:r>
      <w:r>
        <w:rPr>
          <w:b/>
          <w:b/>
          <w:bCs/>
          <w:rtl w:val="true"/>
        </w:rPr>
        <w:t>لَ</w:t>
      </w:r>
      <w:r>
        <w:rPr>
          <w:b/>
          <w:b/>
          <w:bCs/>
          <w:rtl w:val="true"/>
        </w:rPr>
        <w:t>يُسَابِقُ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لى الصُّلحِ </w:t>
      </w:r>
      <w:r>
        <w:rPr>
          <w:b/>
          <w:b/>
          <w:bCs/>
          <w:rtl w:val="true"/>
        </w:rPr>
        <w:t xml:space="preserve">وَالصَّفحِ </w:t>
      </w:r>
      <w:r>
        <w:rPr>
          <w:b/>
          <w:b/>
          <w:bCs/>
          <w:rtl w:val="true"/>
        </w:rPr>
        <w:t>، أَمَّا مَن ي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ُّ في الخُصُومَةِ وَيُدعَى لِلصُّلحِ فَيَأبى ، فَمَ</w:t>
      </w:r>
      <w:r>
        <w:rPr>
          <w:b/>
          <w:b/>
          <w:bCs/>
          <w:rtl w:val="true"/>
        </w:rPr>
        <w:t xml:space="preserve">ا أَتعَسَ حَظَّهُ وَأَقَلَّ تَوفِيقَهُ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رَوَ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الشَّيخَانِ عَن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ـ صَلَّى اللهُ عَلَيهِ وَسَلَّمَ ـ </w:t>
      </w:r>
      <w:r>
        <w:rPr>
          <w:b/>
          <w:b/>
          <w:bCs/>
          <w:rtl w:val="true"/>
        </w:rPr>
        <w:t xml:space="preserve">أَنَّه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أَبغَضَ الرِّجَالِ إلى اللهِ الأَلَدُّ الخَصِم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لا فَسَارِعُوا ـ رَحِمَكُمُ اللهُ ـ إِلى التَّوبَةِ ، وَإِيَّاكُم وَمَا يَحُولُ بَينَكُم وَبَينَ قَبُولِ العَمَلِ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49:00Z</dcterms:created>
  <dc:creator>vista</dc:creator>
  <dc:description/>
  <cp:keywords/>
  <dc:language>en-US</dc:language>
  <cp:lastModifiedBy>sa</cp:lastModifiedBy>
  <dcterms:modified xsi:type="dcterms:W3CDTF">2011-06-21T15:26:00Z</dcterms:modified>
  <cp:revision>15</cp:revision>
  <dc:subject/>
  <dc:title/>
</cp:coreProperties>
</file>