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334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-342265</wp:posOffset>
                </wp:positionV>
                <wp:extent cx="2056130" cy="3035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960" cy="3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ضل بلاد الشام وكفر النصيرية الطغام       18 / 5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55pt;margin-top:-26.95pt;width:161.85pt;height:2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ضل بلاد الشام وكفر النصيرية الطغام       18 / 5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ضل بلاد الشام وكفر النصيرية الطغام       18 / 5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فَاتَّقُوا الله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علَمُوا أَنَّ اللهَ مَعَ المُتَّ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الأُمَّةُ الإِسلامِيَّةُ اليَومَ جَسَدٌ مُثخَنٌ بِالجِرَاحِ ، تَوَالَت عَلَيهِ الطَّعَنَاتُ مِنَ الدَّاخِلِ وَالخَارِجِ ، وَتَتَابَعَت عَلَيهِ النَّكََبَاتُ مِن قَرِيبٍ وَبَعِيدٍ ، وَبَينَمَا يَشتَكِي بَعضُ أَجزَائِهِ عَدَاوَةَ اليَهُودِ وَالنَّصَارَى وَالمُلحِدِينَ ، تَتَحَمَّلُ أَجزَاءٌ أُخرَى مَا تَتَحَمَّلُ مِن غَدرِ البَّاطِنِيَّةِ والمُنَافِق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َّ لِبِلادِ الشَّامِ مِن ذَلِكَ نَصِيبًا كَبِيرًا ، إِذْ مَا زَالَت تَشكُو إِلى اللهِ يَهُودًا في فِلِسطِينَ يُدَنِّسُونَ مَسرَى رَسُولِهِ ، وَرَافِضَةً وَنُصَيرِيَّةً وَدُرُوزًا في سُورِيَّةَ وَلُبنَانَ يُحَارِبُونَ أَولِيَاءَهُ ، وَآخَرِينَ مِن دُونِهِم يَتَرَبَّصُونَ بِالمُسلِمِينَ الدَّوَائِرَ وَيَبغُونَهُمُ الفِتنَةَ لا يَعلَمُهُم إِلاَّ اللهُ ، وَبَينَ هَذَا وَفي ثَنَايَاهُ ممَّا يَزِيدُ الأَمرَ سُوءًا ، تَنَازُلُ بَعضِ الشَّامِيِّينَ عَن مَبَادِئِهِم ، وَغَفلَتُهُم عَن مَصدَرِ عِزِّهِم ، وَاشتِغَالُهُم بِالشَّهَوَاتِ عَلَى اختِلافِ أَنوَاعِهَا ، في أُمُورٍ قَد تَقذِفُ بِاليَأسِ في قُلُوبِ بَعضِ المُؤمِنِينَ ، فَيَظُنُّونَ أَنَّ دَولَةَ البَاطِلِ في تِلكَ البِلادِ سَتَظَلُّ أَمَدًا طَوَيلاً ، في حِينِ أَنَّ العَكسَ مِن ذَلِكَ هُوَ الصَّوَابُ بِإِذنِ اللهِ ، إِذْ صَحَّتِ الأَحَادِيثُ وَالآثَارُ في فَضلِ الشَّامِ وَأَهلِهِ ، بما يَدفَعُ المُؤمِنِينَ لِلتَّفَاؤُلِ وَيَزِيدُهُم ثِقَةً بِنَصرِ اللهِ ، فَالشَّامُ أَرضٌ مُبَارَكَةٌ ، وَفِيهَا أَجزَاءٌ مُقَدَّسَةٌ ، وَصَفَهَا بِذَلِكَ اللهُ الَّذِي يَخلُقُ مَا يَشَاءُ وَيَختَارُ ، وَدَعَا لَهَا بِالبَرَكَةِ مُحَمَّدٌ ـ عَلَيهِ الصَّلاةُ وَالسَّلامُ ـ ، وَأَخبَرَ أَنَّ فِيهَا صَفوَةَ بِلادِ اللهِ وَمُهَاجَرَ خِيرَةِ عِبَادِهِ ، قَالَ ـ سُبحَانَهُ ـ عَلَى لِسَانِ مُوسَى ـ عَلَيهِ 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ا قَومِ ادخُلُوا الأَرضَ المُقَدَّسَةَ الَّتي كَتَبَ اللهُ لَكُم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تَعَالى ـ عن إِبرَاهِيمَ وَلُوطٍ ـ عَلَيهِمَا السَّلامُ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نَجَّينَاهُ وَلُوطًا إِلى الأَرضِ الَّتي بَارَكنَا فِيهَا لِلعَالم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ِسُلَيمَانَ الرِّيحَ عَاصِفَةً تَجرِي بِأَمرِهِ إِلى الأَرضِ الَّتي بَارَكنَا فِيهَ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سُبحَانَ الَّذِي أَسرَى بِعَبدِهِ لَيلاً مِنَ المَسجِدِ الحَرَامِ إِلى المَسجِدِ الأَقصَى الَّذِي بَارَكنَا حَولَ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رَوَى البُخَارِيُّ عَنهُ ـ صَلَّى اللهُ عَلَيهِ وَسَلَّمَ ـ أَنَّه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لَّهُمَّ بَارِكْ لَنَا في شَامِنَ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عَن وَاثِلَةَ بنِ الأَسقَعِ ـ رَضِيَ اللهُ عَنهُ ـ أَنَّ رَسُولَ اللهِ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عَلَيكُم بِالشَّامِ ؛ فَإِنَّهَا صَفوَةُ بِلادِ اللهِ ، يُسكِنُهَا خِيرَتَهُ مِن خَلق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طَّبَرَانيّ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الشَّامِ خَيرُ جُندِ اللهِ ، صَحَّ بِذَلِكَ الخَبَرُ عَن عَبدِاللهِ بنِ حَوَالَةَ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الَ ـ صَلَّى اللهُ عَلَيهِ وَسَلَّمَ ـ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سَتُجَنَّدُونَ أَجنَادًا ، جُندًا بِالشَّامِ وَجُندًا بِالعِرَاقِ وَجُندًا بِاليَمَ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عَبدُالله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قُمتُ فَقُلت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ِرْ لي يَا رَسُولَ اللهِ ،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عَلَيكُم بِالشَّامِ ، فَمَن أَبى فَلْيَلْحَقْ بِيَمَنِهِ وَليَسْقِ مِن غُدُرِهِ ، فَإِنَّ اللهَ ـ عَزَّ وَجَلَّ ـ قَد تَكَفَّلَ لي بِالشَّامِ وَأَهل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أَبُو دَاوُدَ وَغَيرُهُمَا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الشَّامِ العِلمُ وَالإِيمَانُ ، فَعَن عَبدِاللهِ بنِ عَمرٍو ـ رَضِيَ اللهُ عَنهُمَا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الَ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ِي رَأَيتُ كَأَنَّ عَمُودَ الكِتَابِ انتُزِعَ مِن تَحتِ وِسَادَتي ، فَأَتبَعتُهُ بَصَرِي فَإِذَا هُوَ نُورٌ سَاطِعٌ عُمِدَ بِهِ إِلى الشَّامِ ، أَلا وَإِنَّ الإِيمَانَ إِذَا وَقَعَتِ الفِتَنُ بِالشَّا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الطَّبَرَانيُّ وَالحَاكِم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عُقرُ دَارِ المُؤمِنِينَ الشَّام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نَّسَائِيُّ في حَدِيثٍ طَوِيلٍ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شَّامُ أَرضُ غَنِيمَةٍ وَرِزقٍ ، فَعَن أَبي أُمَامَةَ البَاهِلِيِّ ـ رَضِيَ اللهُ عَنهُ ـ أَنَّ رَسُولَ اللهِ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استَقبَلَ بِيَ الشَّامَ وَوَلىَّ ظَهرِيَ اليَمَنَ ، وَقَالَ 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مُحَمَّدُ ، إِنِّي جَعَلتُ لَكَ مَا تُجَاهَكَ غَنِيمَةً وَرِزقًا ، وَمَا خَلفَ ظَهرِكَ مَدَد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طَّبَرَانيّ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الشَّامِ تَكُونُ قَاعِدَةُ المُسلِمِينَ في زَمَنِ المَلاحِمِ ، وَفِيهَا يَكُونُ نُزُولُ عِيسَى ـ عَلَيهِ السَّلامُ ـ في آخِرِ الزَّمَانِ وَمَهلِكُ الدَّجَّالِ ، الَّذِي مَا وُجِدَت وَلَن تُوجَدَ عَلَى الأَرضِ فِتنَةٌ هِيَ أَشَدُّ مِنَ فِتنَتِهِ ، فَعَن أَبي الدَّردَاءِ ـ رَضِيَ اللهُ عَنهُ ـ أَنَّ رَسُولَ اللهِ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ُسطَاطُ المُسلِمِينَ يَومَ المَلحَمَةِ بِالغُوطَةِ ، إِلى جَانِبِ مَدِينَةٍ يُقَالُ لَهَا دِمَشقُ ، مِن خَيرِ مَدَائِنِ الشَّا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أَحمَدُ وَالحَاكِم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نزِلُ عِيسَى ابنُ مَريَمَ ـ عَلَيهِ السَّلامُ ـ عِندَ المَنَارَةِ البَيضَاءِ شَرقِيَّ دِمَشق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لا تَقُومُ السَّاعَةُ حَتَّى يَنزِلَ الرُّومُ بِالأَعمَاقِ أَو بِدَابِقَ ، فَيَخرُجُ إِلَيهِم جَيشٌ مِنَ المَدِينَةِ مِن خِيَارِ أَهلِ الأَرضِ يَومَئِذٍ ، فَإِذَا تَصَافُّوا قَالَتِ الرُّوم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َلُّوا بَينَنَا وَبَينَ الَّذِينَ سَبَوا مِنَّا نُقَاتِلْهُم ، فَيَقُولُ المُسلِمُون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وَاللهِ ، لا نُخَلِّي بَينَكُم وَبَينَ إِخوَانِنَا ، فَيُقَاتِلُونَهُم ، فَيَنهَزِمُ ثُلُثٌ لا يَتُوبُ اللهُ عَلَيهِم أَبَدًا ، وَيُقتَلُ ثُلُثٌ هُم أَفضَلُ الشُّهَدَاءِ عِندَ اللهِ ، وَيَفتَتِحُ الثُّلُثُ ، لا يُفتَنُونَ أَبَدًا ، فَيَفتَتِحُونَ قُسطَنطِينِيَّةَ ، فَبَينَمَا هُم يَقتَسِمُونَ الغَنَائِمَ قَد عَلَّقُوا سُيُوفَهُم بِالزَّيتُونِ ، إِذْ صَاحَ فِيهِمُ الشَّيطَان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المَسِيحَ قَد خَلَفَكُم في أَهلِيكُم ، فَيَخرُجُونَ وَذَلِكَ بَاطِلٌ ، فَإِذَا جَاؤُوا الشَّامَ خَرَجَ ، فَبَينَمَا هُم يُعِدُّونَ لِلقِتَالِ يُسَوُّونَ الصُّفُوفَ ، إِذْ أُقِيمَتِ الصَّلاةُ ، فَيَنزِلُ عِيسَى ابنُ مَريَمَ فَأَمَّهُم ، فَإِذَا رَآهُ عَدُوُّ اللهِ ذَابَ كَمَا يَذُوبُ المِلحُ في المَاءِ ، فَلَو تَرَكَهُ لانذَابَ حَتَّى يَهلِكَ ، وَلَكِنْ يَقتُلُهُ اللهُ بِيَدِهِ ، فَيُرِيهِم دَمَهُ في حَربَت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أتي المَسِيحُ مِن قِبَلِ المَشرِقِ هِمَّتُهُ المَدِينَةُ ، حَتَّى يَنزِلَ دُبُرَ أُحُدٍ ، ثُمَّ تَصرِفُ المَلاَئِكَةُ وَجهَهُ قِبَلَ الشَّامِ وَهُنَالِكَ يَهلِك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شَّامُ ـ كَمَا لا يَجهَلُ أَيُّ مُسلِمٍ ـ هِيَ أَرضُ المَحشَرِ وَالمَنشَرِ ، فَعَن أَبي ذَرٍّ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الَ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شَّامُ أَرضُ المَحشَرِ وَالمَنشَ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إِنَّهُ وَإِنْ تَكُنِ الشَّامُ في أَعقَابِ الزَّمَنِ وَمُتَأَخِّرِ السَّنَوَاتِ قَد نَالَهَا مِنَ الفَسَادِ مَا نَالَ غَيرَهَا ، إِلاَّ أَنَّ النَّبيَّ ـ صَلَّى اللهُ عَلَيهِ وَسَلَّمَ ـ قَد مَدَحَهَا بِخَيرِ مَا يُمدَحُ بِهِ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طُوبى لِلشَّا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ِي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َلِمَ ذَلِكَ يَا رَسُولَ اللهِ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مَلائِكَةَ الرَّحمَنِ بَاسِطَةٌ أَجنِحَتَهَا عَلَي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د يَسأَلُ سَائِلٌ فَ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ذَا كَانَت كُلُّ هَذِهِ الفَضَائِلِ لِلشَّامِ ، فَأَينَ كَانَتِ الشَّامُ طِيلَةَ العُقُودِ المَاضِيَةِ ؟ وَلِمَاذَا نَامَ أَهلُهَا ؟ وَكَيفَ لم يَنصُرُوا قَضَايَاهُم وَيَطرُدُوا العَدُوَّ مِن دِيَارِهِم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جَوَابُ أَنَّ مَا قَالَهُ مُحَمَّدٌ ـ صَلَّى اللهُ عَلَيهِ وَسَلَّمَ ـ وَنَطَقَ بِهِ حَقَّ لا شَكَّ فِيهِ ، وَمَا ذَكَرَهُ مِن فَضَائِلِ الشَّامِ وَأَهلِهَا صِدقٌ لا مِريَةَ فِيهِ ، نُؤمِنُ بِهِ تَمَامَ الإِيمَانِ ، كَمَا نُؤمِنُ أَنَّ مِن سُنَنِ الحَقِّ الَّتي تُفَسِّرُ وَاقِعَ أَهلِ الشَّامِ وَغَيرِهِم مِنَ المُسلِمِينَ مِمَّن ضَعُفُوا اليَومَ وَاستَكَانُوا ، مَا جَاءَ في كِتَابِ اللهِ ـ جَلَّ وَعَلا ـ حَيثُ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ذَلِكَ بِأَنَّ اللهَ لم يَكُ مُغَيِّرًا نِعمَةً أَنعَمَهَا عَلَى قَومٍ حَتَّى يُغَيِّرُوا مَا بِأَنفُسِهِم وَأَنَّ اللهَ سَمِيعٌ عَلِيم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وَلَمَّا أَصَابَتكُم مُصِيبَةٌ قَد أَصَبتُم مِثلَيهَا قُلتُم أَنىَّ هَذَا قُل هُوَ مِن عِندِ أَنفُسِكُم إِنَّ اللهَ عَلَى كُلِّ شَيءٍ قَدِير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عَم ـ أَيُّهَا المُسلِمُونَ ـ لَمَّا عَدَلَتِ الشَّامُ عَن عَقِيدَةِ الإِسلامِ الصَّافِيَةِ ، وَاختَارَتِ الشِّعَارَاتِ الجَاهِلِيَّةَ الكُفرِيَّةَ بَعثِيَّةً وَاشتِرَاكِيَّةً ، وَجَعَلَت مَكَانَ الهُوِيَّةِ الإِسلامِيَّةِ قَومِيَّاتٍ مُتَعَصِّبَةً وَحِزبِيَّاتٍ ضَيِّقَةً ، واستَبدَلَت بِرَايَةِ الجِهَادِ المُقَاومَاتِ الوَطَنِيَّةَ ، وَاشتَغَلَ أَهلُهَا بِالدُّنيَا وَانهَمَكُوا في الشَّهَوَاتِ كَغَيرِهِم ، إِذْ ذَاكَ ضَعُفَت كَمَا ضَعُفَ غَيرُهَا ، وَكَانَ الجَزَاءُ أَنْ سَلَبَ اللهُ ـ تَعَالى ـ ذَلِكَ الجِيلَ الخَيرِيَّةَ ، وَسَلَّطَ عَلَيهِ شَرَّ البَرِيَّةِ ، مِن يَهُودٍ وَنَصَارَى وَرَافِضَةٍ وَنُصَيرِيَّةٍ ، فَذَاقُوا بَعدَ العِزَّةِ ذُلاًّ وَمَهَانَةً ، مِصدَاقًا لِقَولِ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ذَا ضَنَّ النَّاسُ بِالدِّينَارِ وَالدِّرهَمِ وَتَبَايَعُوا بِالعِينَةِ ، وَتَبِعُوا أَذنَابَ البَقَرِ وَتَرَكُوا الجِهَادَ في سَبِيلِ اللهِ ، أَدخَلَ اللهُ ـ تَعَالى ـ عَلَيهِم ذُلاًّ لا يَرفَعُهُ عَنهُم حَتَّى يُرَاجِعُوا دِين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إِنَّ مَا جَاءَ مِن فَضَائِلَ لِلشَّامِ وَأَهلِهَا لَيسَت قَطعًا لِلقَومِيِّينَ وَلا لِلبَعثِيِّينَ وَلا الاشتِرَاكِيِّينَ ، وَلا لِلبَاطِنِيَّةِ النُصَيرِيَّةِ وَلا لِلرَّافِضَةِ وَالدُّرُوزِ ، بَل هِيَ لأَولِيَاءِ اللهِ الصَّالِحِينَ وَأَهلِ الإِيمَانِ الخَالِصِ ، مِنَ المُقِيمِي الصَّلاةِ المُؤتِينَ الزَّكَاةَ ، المُجَاهِدِينَ في سَبِيلِ اللهِ ، المُنَاصِرِينَ لِلحَقِّ القَائِمِينَ بِهِ ، الذَّابِّينَ عَن حِيَاضِ الدِّينِ ، الَّذِينَ لا يَبتَغُونَ العِزَّةَ مِن عِندِ غَيرِ اللهِ وَلا يَرضَونَ رَبًّا سِوَاهُ ، وَمَا أَكثَرَهُم في الشَّامِ الآنَ ، يَعلَمُ بِذَلِكَ مَن زَارَهَا وَاطَّلَعَ عَلَى حَالِ أَهلِهَا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َّ أَرضًا عَاشَ فِيهَا كَثِيرٌ مِنَ الصَّحَابَةِ وَكِبَارِ التَّابِعِينَ ، وَثُغُورًا رَابَطَ فِيهَا كَثِيرٌ مِنَ الأَبطَالِ وَالمُجَاهِدِينَ ، وَمُدُنًا أَخرَجَت أَفذَاذًا من العُلَمَاءِ وَالمُصلِحِينَ ، كَابنِ تَيمِيَّةَ وَابنِ القَيِّمِ وَابنِ كَثِيرٍ ، وَبِلادًا عَاشَ فِيهَا كِبَارٌ كَالأَوزَاعِيِّ وَابنِ قُدَامَةَ والذَّهَبيِّ ، وَاحتَوَت مَا لا يُحصَى مِن أَربِطَةِ العُلَمَاءِ وَأَوقَافِ المُحسِنِينَ ، وَازدَهَرَت بها مَكتَبَاتُ العِلمِ وَحُفِظَت فِيهَا المَخطُوطَاتُ ، إِنَّهَا لَن تَعجَزَ أَن تَلِدَ رِجَالاً يُعِيدُونَ لها سَابِقَ مَجدِهَا وَغَابِرَ عِزِّهَا ، والأَحَادِيثُ تُبَشِّرُ بِزَوَالِ البَاطِلِ وَظُهُورِ الحَقِّ ، وَالأَيَّامُ دُوَل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َيَنصُرَنَّ اللهُ مَن يَنصُرُهُ إِنَّ اللهَ لَقَوِيٌّ عَزِيز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إِنْ مَكَّنَّاهُم في الأَرضِ أَقَامُوا الصَّلاةَ وَآتَوُا الزَّكَاةَ وَأَمَرُوا بِالمَعرُوفِ وَنَهَوا عَنِ المُنكَرِ وَللهِ عَاقِبَةُ الأُمُور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فَاتَّقُوا اللهَ ـ تَعَالى ـ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لَقَد تَاهَ أَهلُ الشَّامِ في أَرضِهِم أَربَعَةَ عُقُودٍ بَينَ القَومِيَّةِ وَالبَعثِيَّةِ وَالوَطَنِيَّةِ وَالاشتِرَاكِيَّةِ ، تَجلِدُ ظُهُورَهُم سِيَاطُ النُصَيرِيَّةِ البَاطِنِيَّةِ ، تِلكَ الشِّرذِمَةُ القَلِيلَةُ مِن أَهلِ الكُفرِ وَالضَّلالِ ، الَّذِينَ رَكِبُوا ظُهُورَ أَهلِ الشَّامِ في وَقتِ غَفلَةٍ ، وَمَا زَالُوا إِلى اليَومِ يَسُومُونَ أَهلَ السُّنَّةِ العَذَابَ ، يُقَتِّلُونَ رِجَالَهُم وَيَزُجُّونَ بهم في السُّجُونِ ، وَيَعِيثُونَ فَسَادًا في أَرضِهِم وَيَستَضعِفُونَ نِساءَهُم ، وَلِسَائِلٍ أَن يَتَسَاءَل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 النُّصَيرِيَّةُ 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َا مُعتَقَدُهُم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يُقَا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هَا فِرقَةٍ بَاطِنِيَّةٌ خَبِيثَةٌ ، ظَهَرَت في القَرنِ الثَّالِثِ عَلى يَدِ رَجُلٍ يُدعَى مُحَمَّدَ بنَ نُصَيرٍ البَصرِيِّ النُّمَيرِيِّ ، ادَّعَى النُّبُوَّةَ وَأَلَّهَ عَلَيَّ بنَ أَبي طَالِبٍ ـ رَضِيَ اللهُ عَنهُ ـ وَغلا في الأَئِمَّةِ فَنَسَبَهُم إِلى مَقَامِ الأُلُوهِيَّة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نُصَيرِيَّةُ ـ أَيُّهَا المُسلِمُونَ ـ يَقُولُونَ بِأَنَّ ظُهُورَ عَلَيٍّ ـ رَضِيَ اللهُ عَنهُ ـ الرُّوحَانيَّ بِالجَسَدِ الجِسمَانيِّ الفَاني ، كَظُهُورِ جِبرِيلَ في صُورَةِ بَعضِ الأَشخَاصِ ، وَأَنَّ ظُهُورَهُ في صُورَةِ النَّاسُوتِ لم يَكُنْ إِلاَّ إِينَاسًا لِخَلقِهِ وَعَبِيدِهِ ، وَلِذَلِكَ فَهُم يُحِبُّونَ عَبدَالرَّحمَنِ بنَ مُلجِمٍ قَاتِلَ الإِمَامِ عَلَيٍّ وَيَتَرَضَّونَ عَنهُ لِزَعمِهِم أَنَّهُ خَلَّصَ اللاَّهُوتَ مِنَ النَّاسُوتِ ، وَيَعتَقِدُ بَعضُهُم أَنَّ عَلِيًّا ـ رَضِيَ اللهُ عَنهُ ـ يَسكُنُ السَّحَابَ بَعدَ تَخَلُّصِهِ مِنَ الجَسَدِ الَّذِي كَانَ يُقَيِّدُهُ ، وَإِذَا مَرَّ بِهِمُ السَّحَابُ 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َّلامُ عَلَيكَ يَا أَبَا الحَسَنِ ، وَيَقُولُون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الرَّعدَ صَوتُهُ وَالبَرقَ سَوطُهُ ، وَيَعتَقِدُونَ أَنَّ عَلِيًّا خَلَقَ مُحَمَّدًا ـ صَلَّى اللهُ عَلَيهِ وَسَلَّمَ ـ وَأَنَّ مُحَمَّدًا خَلَقَ سَلمَانَ الفَارِسِيَّ ـ رَضِيَ اللهُ عَنهُ ـ وَأَنَّ سَلمَانَ قَد خَلَقَ الأَيتَامَ الخَمسَةَ الَّذِينَ هُ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ِقدَادُ بنُ الأَسوَدِ ، وَيَعُدُّونَه رَبَّ النَّاسِ وَخَالِقَهُم وَالمُوَكَّلَ بِالرُّعُود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أَبُو ذَرٍّ الغِفَارِيُّ ، وَهُوَ المُوَكَّلُ عِندَهُم بِدَوَرَانِ الكَواكِبِ وَالنُّجُوم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عَبدُاللهِ بنُ رَوَاحَةَ ، وَهُوَ المُوَكَّلُ في زَعمِهِم بِالرِّيَاحِ وَقَبضِ أَروَاحِ البَشَرِ ، وَعُثمَانُ بنُ مَظعُونٍ ، وَهُوَ المُوَكَّلُ في خُزَعبِلاتِهِم بِالمَعِدَةِ وَحَرَارَةِ الجَسَدِ وَأَمرَاضِ الإِنسَان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نبَرُ بنُ كَادَانَ ، وَهُوَ المُوَكَّلُ في كَذِبِهِم بِنَفخِ الأَروَاحِ في الأَجسَا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نُّصَيرِيَّةُ يُبغِضُونَ الصَّحَابَةَ بُغضًا شَدِيدًا ، وَيَلعَنُونَ أَبَا بَكرٍ وَعُمَرَ وَعُثمَانَ ـ رَضِيَ اللهُ عَنهُم أَجمَعِينَ ـ ، وَيُحَرِّمُونَ زِيَارَةَ قَبرِ النَّبيِّ ـ صَلَّى اللهُ عَلَيهِ وَسَلَّمَ ـ لأَنَّ في جِوَارِهِ أَبَا بَكرٍ وَعُمَرَ ـ رَضِيَ اللهُ عَنهُمَا ـ ، وَيَزعُمُونَ أَنَّ لِلعَقِيدَةِ بَاطِنًا وَظَاهِرًا ، وَأَنَّهُم وَحدَهُم العَالِمُونَ بِبَوَاطِنِ الأَسرَارِ ، وَلَهُم أَعيَادٌ كَثِيرَةٌ تَدُلُّ عَلى مُجمَلِ عَقِيدَتِهِم ، الَّتي هِيَ خَلِيطٌ مِن عَقَائِدِ الفُرسِ المَجُوسِ وَالنَّصَارَى وَالوَثَنِيَّةِ القَدِيمَةِ ، وَقَد تَأَثَّرُوا بِالأَفلاطُونِيَّةِ الحَدِيثَةِ وَنَقَلُوا عَنِ الهِندُوسِيَّةِ البُوذِيَّةِ فِكرَةَ التَّنَاسُخِ وَالحُلُول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ِهَؤُلاءِ الفَجَرَةِ لَيلَةٌ يَختَلِطُ فِيهَا الحَابِلُ بِالنَّابِلِ ، وَهُم يُعَظِّمُونَ الخَمرَ وَيَحتَسُونَهَا ، وَلا يَتَمَسَّكُونَ بِطَهَارَةٍ وَلا يَتَرَفَّعُونَ عَن جَنَابَةٍ ، وَيُصَلُّونَ صَلاةً تَختَلِفُ في عَدَدِ الرَّكَعَاتِ ، وَلا تَشتَمِلُ عَلَى سُجُودٍ وَإِنْ كَانَ فِيهَا نَوعٌ مِن رُكُوعٍ أَحيَانًا ، وَلا يُصَلُّونَ الجُمُعَةَ وَلَيسَ لَهُم مَسَاجِدُ عَامَّةٌ ، بَل يُصَلُّونَ في بُيُوتِهِم صَلاةً مَصحُوبَةً بِتِلاوَةِ الخُرَافَاتِ ، وَلا يَعتَرِفُونَ بِالزَّكَاةِ الشَّرعِيَّةِ ، وَإِنَّمَا يَدفَعُونَ ضَرِيبَةً إِلى مَشَايِخِهِم زَاعِمِينَ بِأَنَّ مِقدَارَهَا خُمسُ مَا يَملِكُونَ ، وَالصِّيَامُ لَدَيهِم هُوَ الامتِنَاعُ عَن مُعَاشَرَةِ النِّسَاءِ طِيلَةَ شَهرِ رَمَضَانَ ، وَلا يَعتَرِفُونَ بِالحَجِّ ، بَلْ يَعُدُّونَهُ كُفرًا وَعِبَادَةَ أَصنَام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قَد سُئِلَ شَيخُ الإِسلامِ ابنُ تَيمِيَّةَ عَنِ ‏الدُّرزِيَّةِ وَ‏النُّصَيرِيَّةِ‏ 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حُكمُهُم ‏؟ ‏فَأَجَابَ‏ ـ رَحِمَهُ اللهُ ـ </w:t>
      </w:r>
      <w:r>
        <w:rPr>
          <w:b/>
          <w:bCs/>
          <w:rtl w:val="true"/>
        </w:rPr>
        <w:t xml:space="preserve">:‏ </w:t>
      </w:r>
      <w:r>
        <w:rPr>
          <w:b/>
          <w:b/>
          <w:bCs/>
          <w:rtl w:val="true"/>
        </w:rPr>
        <w:t>هَؤُلاءِ ‏‏الدُّرزِيَّةُ‏ وَ‏النُصَيرِيَّةُ‏ كُفَّارٌ بِاتِّفَاقِ المُسلِمِينَ ، لا يَحِلُّ أَكلُ ذَبَائِحِهِم وَلا نِكَاحُ نِسَائِهِم ، بَلْ وَلا يُقَرُّونَ بِالجِزيَةِ ؛ فَإِنَّهُم مُرتَدُّونَ عَن دِينِ الإِسلامِ ، لَيسُوا مُسلِمِينَ وَلا يَهُودًا وَلا نَصَارَى ، لا يُقِرُّونَ بِوُجُوبِ الصَّلَوَاتِ الخَمسِ ، وَلا وُجُوبِ صَومِ رَمَضَانَ ، وَلا وُجُوبِ الحَجِّ ، وَلا تَحرِيمِ مَا حَرَّمَ اللهُ وَرَسُولُهُ مِنَ المَيتَةِ وَالخَمرِ وَغَيرِهِمَا ‏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 xml:space="preserve">وَإِن أَظهَرُوا الشَّهَادَتَينِ مَعَ هَذِهِ العَقَائِدِ ، فَهُم كُفَّارٌ بِاتِّفَاقِ المُسلِ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رَحِمَهُ الله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َؤُلاءِ القَومُ المُسَمَّونَ بِالنُصَيرِيَّةِ هُم وَسَائِرُ أَصنَافِ القَرَامِطَةِ البَاطِنِيَّةِ أَكفَرُ مِن اليَهُودِ وَالنَّصَارَى ، بَل وَأَكفَرُ مِن كَثِيرٍ مِنَ المُشرِكِينَ ، وَضَرَرُهُم عَلَى أُمَّةِ مُحَمَّدٍ ـ صَلَّى اللهُ عَلَيهِ وَسَلَّمَ ـ أَعظَمُ مِن ضَرَرِ الكُفَّارِ المُحَارِبِينَ ، مِثلِ كُفَّارِ التَّتَارِ وَالفِرِنجِ وَغَيرِهِم ؛ فَإِنَّ هَؤُلاءِ يَتَظَاهَرُونَ عِندَ جُهَّالِ المُسلِمِينَ بِالتَّشَيُّعِ وَمُوَالاةِ أَهلِ البَيتِ ، وَهُم في الحَقِيقَةِ لا يُؤمِنُونَ بِاللهِ وَلا بِرَسُولِهِ وَلا بِكِتَابِهِ ، وَلا بِأَمرٍ وَلا نَهيٍ ، وَلا ثَوَابٍ وَلا عِقَابٍ وَلا جَنَّةٍ وَلا نَارٍ ، وَلا بِأَحَدٍ مِنَ المُرسَلِينَ قَبلَ مُحَمَّدٍ ـ صَلَّى اللهُ عَلَيهِ وَسَلَّمَ ـ وَلا بِمِلَّةٍ مِنَ المِلَلِ السَّالِفَةِ ، بَل يَأخُذُونَ كَلامَ اللهِ وَرَسُولِهِ المَعرُوفَ عِندَ عُلَمَاءِ المُسلِمِينَ يَتَأَوَّلُونَهُ عَلَى أُمُورٍ يَفتَرُونَهَا ، يَدَّعُونَ أَنَّهَا عِلمُ البَاطِنِ 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تَهَى كَلامُهُ ـ رَحِمَهُ اللهُ ـ وَهُوَ الكَلامُ الفَصلُ الجَزلُ ، الَّذِي حُصِرَت بِهِ هَذِهِ الطَّائِفَةُ الخَبِيثَةُ في مَكَانٍ ضَيِّقٍ في بِلادِ الشَّامِ عِدَّةَ قُرُونٍ ، لا يُمَكَّنُونَ مِنَ الوَظَائِفِ وَلا مِنَ التَّعلِيمِ ، حَتَّى احتَلَّت فَرَنسَا بِلادَ الشَّامِ ، فَأَخرَجَتهُم وَأَبرَزَتهُم ولَمَّعَتهُم ، وَلَقَّبَتهُم بِالعَلَوِيِّينَ وَمَكَّنَتهُم مِنَ المَنَاصِبِ المُهِمَّةِ في الدَّولَةِ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َذِهِ هِيَ النُصَيرِيَّةُ الكَافِرَةُ المُرتَدَّةُ ، الَّتي سُلِّطَت عَلَى أَهلِ الشَّامِ لَمَّا زَاغُوا عَنِ الحَقِّ وَاتَّبَعُوا نَاعِقَ القَومِيَّةِ ، وَأَرخُوا السَّمعَ لَنَابِحِ الوَطَنِيَّةِ ، وَطَأطَؤُوا الرُّؤُوسَ لِكُفرِ البَعثِيَّةِ وَسَفَاهَةِ الاشتِرَاكِيَّةِ ، وَتَرَكُوا المَنهَجَ القَوِيمَ وَحَادُوا عَنِ الصِّرَاطِ المُستَقِيمِ ، وَلَن تَرجِعَ لَهُم عِزَّتُهُم وَلَن يَنَالُوا الفَضلَ الَّذِي جَاءَ عَلَى لِسَانِ نَبِيِّهِم إِلاَّ بِالرُّجُوعِ إِلى دِينِهِمُ الحَقِّ وَتَمَسُّكِهِم بِالكِتَابِ وَالسُّنَّةِ ، فَنَسأَلُ اللهَ أَن يُهَيِّئَ لَهُم مِن أَمرِهِم رَشَدًا ، وَأَن يَحقِنَ دِمَاءَهُم وَيَحفَظَ رِجَالَهُم وَنِسَاءَهُم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8:00Z</dcterms:created>
  <dc:creator>vista</dc:creator>
  <dc:description/>
  <cp:keywords/>
  <dc:language>en-US</dc:language>
  <cp:lastModifiedBy>sa</cp:lastModifiedBy>
  <dcterms:modified xsi:type="dcterms:W3CDTF">2011-06-21T15:24:00Z</dcterms:modified>
  <cp:revision>10</cp:revision>
  <dc:subject/>
  <dc:title/>
</cp:coreProperties>
</file>