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159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-378460</wp:posOffset>
                </wp:positionV>
                <wp:extent cx="1684655" cy="30543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800" cy="3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خبيئة العمل    24 / 2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1.55pt;margin-top:-29.8pt;width:132.6pt;height:2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خبيئة العمل    24 / 2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خبيئة العمل    24 / 2 / 1432&#10;عبدالله بن محمد البصري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َّذِينَ آمَنُوا اتَّقُوا اللهَ وَكُونُوا مَعَ الصَّادِق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مِن نِعَمِ اللهِ الَّتي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جِبُ عَلَى العَبدِ شُ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وَ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، أَن يُوَفِّقَهُ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لتِزَامِ بِالسُّنَّةِ في الظَّاهِرِ ، وَيُيَسِّرَ لَهُ الاستِقَا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الأَوَامِرِ الشَّرعِيَّةِ في العَلَنِ ، وَيَرزُ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يَاءِ مَا يَمنَعُه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ِس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مَامَ النَّاسِ </w:t>
      </w:r>
      <w:r>
        <w:rPr>
          <w:b/>
          <w:b/>
          <w:bCs/>
          <w:rtl w:val="true"/>
        </w:rPr>
        <w:t xml:space="preserve">وَالمُجَاهَرَةِ بِذَنب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لحَيَاءُ شُعبَةٌ مِنَ الإِيمَا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مِمَّا أَدرَكَ النَّاسُ مِن كَلامِ النُّبُوَّةِ الأُولى إِذَا لم تَستَحيِ فَاصنَ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َا شِئت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َحَكَّ الدَّقِي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َّذِي يُجَلِّي حَقِيق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ِلكَ الاستِقَامَةِ العَلَنِيَّةِ وَيُمَح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صُهَا ، وَالاختِب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َّع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َّذِي يَتَحَطَّمُ عَلَيهِ مَا قَد يَشُوبُهَا مِن تَكَلُّفٍ وَتَصَنُّعٍ ، إِنَّمَا يَكُونُ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عِبَاد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ِّرِّ المَحضَةِ ، وَالَّتي </w:t>
      </w:r>
      <w:r>
        <w:rPr>
          <w:b/>
          <w:b/>
          <w:bCs/>
          <w:rtl w:val="true"/>
        </w:rPr>
        <w:t xml:space="preserve">تَكُونُ في </w:t>
      </w:r>
      <w:r>
        <w:rPr>
          <w:b/>
          <w:b/>
          <w:bCs/>
          <w:rtl w:val="true"/>
        </w:rPr>
        <w:t xml:space="preserve">الخَلوَةِ وَالخَفَاءِ </w:t>
      </w:r>
      <w:r>
        <w:rPr>
          <w:b/>
          <w:b/>
          <w:bCs/>
          <w:rtl w:val="true"/>
        </w:rPr>
        <w:t xml:space="preserve">، حِينَ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 العَب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حَدٌ غَيرُ رَبِّهِ </w:t>
      </w:r>
      <w:r>
        <w:rPr>
          <w:b/>
          <w:b/>
          <w:bCs/>
          <w:rtl w:val="true"/>
        </w:rPr>
        <w:t xml:space="preserve">، وَلا يَطَّلِعُ عَلَى عَمَلِهِ إِلاَّ مَولاهُ </w:t>
      </w:r>
      <w:r>
        <w:rPr>
          <w:b/>
          <w:b/>
          <w:bCs/>
          <w:rtl w:val="true"/>
        </w:rPr>
        <w:t>؛ ذَلِكَ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ُبُودِي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َلبِ وَاجِب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كُلِّ وَقتٍ وَحِينٍ ، وَهِيَ أَعظَمُ مِن عُبُودِيَّةِ الجَوَارِحِ وَأَدوَمُ ، بَل إِنَّ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َادَةَ الجَوَارِحِ</w:t>
      </w:r>
      <w:r>
        <w:rPr>
          <w:b/>
          <w:b/>
          <w:bCs/>
          <w:rtl w:val="true"/>
        </w:rPr>
        <w:t xml:space="preserve"> الظَّاهِرَةَ</w:t>
      </w:r>
      <w:r>
        <w:rPr>
          <w:b/>
          <w:b/>
          <w:bCs/>
          <w:rtl w:val="true"/>
        </w:rPr>
        <w:t xml:space="preserve"> إِذَا خَلَت مِن </w:t>
      </w:r>
      <w:r>
        <w:rPr>
          <w:b/>
          <w:b/>
          <w:bCs/>
          <w:rtl w:val="true"/>
        </w:rPr>
        <w:t xml:space="preserve">تِلكَ العُبُودِيَّةِ البَاطِنَةِ ، </w:t>
      </w:r>
      <w:r>
        <w:rPr>
          <w:b/>
          <w:b/>
          <w:bCs/>
          <w:rtl w:val="true"/>
        </w:rPr>
        <w:t>لم ت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َا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قبُولَةً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فِع</w:t>
      </w:r>
      <w:r>
        <w:rPr>
          <w:b/>
          <w:b/>
          <w:bCs/>
          <w:rtl w:val="true"/>
        </w:rPr>
        <w:t>َ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قَد لا يُؤجَرُ </w:t>
      </w:r>
      <w:r>
        <w:rPr>
          <w:b/>
          <w:b/>
          <w:bCs/>
          <w:rtl w:val="true"/>
        </w:rPr>
        <w:t xml:space="preserve">صَاحِبُهَا </w:t>
      </w:r>
      <w:r>
        <w:rPr>
          <w:b/>
          <w:b/>
          <w:bCs/>
          <w:rtl w:val="true"/>
        </w:rPr>
        <w:t xml:space="preserve">عَلَيهَا وَلا يُثَاب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 يَتَمَيَّزُ المُؤمِ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صَّادِ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نَافِ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خَادِعِ بِتِلكَ العُبُودِيَّةِ </w:t>
      </w:r>
      <w:r>
        <w:rPr>
          <w:b/>
          <w:b/>
          <w:bCs/>
          <w:rtl w:val="true"/>
        </w:rPr>
        <w:t xml:space="preserve">الخَفِيَّةِ </w:t>
      </w:r>
      <w:r>
        <w:rPr>
          <w:b/>
          <w:b/>
          <w:bCs/>
          <w:rtl w:val="true"/>
        </w:rPr>
        <w:t>، وَاللهُ ـ عَزَّ وَجَلَّ ـ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ِلى الصُّوَرِ وَالأَموَالِ ، وَإِنَّمَا يَنظُرُ إِلى القُلُوبِ وَالأَعمَالِ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 إِلى صُوَرِكُم وَأَموَالِكُم ، وَلَك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َنظُرُ إِلى قُلُوبِكُم و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عمَالِ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يم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َيسَ بِالتَّمَنِّي وَلابِالتَّحَلِّي ، وَلَكِنَّهُ مَا وَقَرَ في القَلب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صَدَّقَ </w:t>
      </w:r>
      <w:r>
        <w:rPr>
          <w:b/>
          <w:b/>
          <w:bCs/>
          <w:rtl w:val="true"/>
        </w:rPr>
        <w:t xml:space="preserve">القَولَ فِيهِ صَالحُ </w:t>
      </w:r>
      <w:r>
        <w:rPr>
          <w:b/>
          <w:b/>
          <w:bCs/>
          <w:rtl w:val="true"/>
        </w:rPr>
        <w:t>العَم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قصُو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َّرع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عمَالِ كُلِّهَا ظَاهِرِهَا وَبَاطِنِهَا ، إِنَّمَا هُوَ صَلاحُ القَلبِ وَكَ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قِي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عُبُودِيَّةِ لِرَبِّهِ ـ عَزَّ وَجَلَّ ـ قَالَ ـ صَلَّ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 في الجَسَدِ مُضغَةً إِذَا صَلَحَت صَلَحَ الجَسَدُ كُلُّهُ ، وَإِذَا فَسَدَت فَسَدَ الجَسَدُ كُلُّهُ ، أ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هِيَ القَلب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يَومَ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ث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ُبُ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يُحَصَّلُ مَا في الصُّدُورِ وَ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لَى السَّرَائِرُ ،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ذَاكَ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 عِندَ اللهِ مَالٌ 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ُونَ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>مَن أَتَى اللهَ بِقَلبٍ سَلِيمٍ ، 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َمَّ فَإِنَّ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صَ العَ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َى صَلاحِ قَلبِهِ أَولى وَأَهَمُّ ، وَقِي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عَمَلِهِ أَجَ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َأَعظ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لَقَد جَاءَ</w:t>
      </w:r>
      <w:r>
        <w:rPr>
          <w:b/>
          <w:b/>
          <w:bCs/>
          <w:rtl w:val="true"/>
        </w:rPr>
        <w:t>تِ الأَدِلَّ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امتِدَ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ِبَادَاتِ الخَفَاء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التَّرغِيب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في قُرُب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ِّرِّ ؛ إِ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َلبُ فِيهَا أَشَدُّ حُض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اجتِمَ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العَبدُ بها أَكث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ُشُ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خُضُ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قَالَ ـ عَزَّ وَجَلّ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 تُبدُوا الصَّدَقَاتِ فَنِعِمَّا هِيَ وَإِن تُخفُوهَا وَتُؤتُوهَا الفُقَرَاءَ فَهُوَ خَيرٌ لَك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يُكَفِّرُ عَنكُم مِن سَيِّئَاتِكُم وَاللهُ بما تَعمَلُونَ خَبِير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َدَق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ِّرِّ تُطفِئُ غَضَبَ الرَّبّ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 الطَّبَرَانيُّ وَصَحَّحَهُ الأَلبَانيُّ ، وَقَالَ ـ صَلَّ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لجَاهِرُ بِالقُرآنِ كَالجَاهِرِ بِالصَّدَقَةِ ، وَالمُسِرُّ بِالقُرآنِ كَالمُسِرِّ بِالصَّدَق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هلُ السُّنَنِ إِلاَّ ابنَ مَاجَه وَصَحَّحَهُ الأَلبَانيُّ ، </w:t>
      </w:r>
      <w:r>
        <w:rPr>
          <w:b/>
          <w:b/>
          <w:bCs/>
          <w:rtl w:val="true"/>
        </w:rPr>
        <w:t>وَفي حَدِيثِ السَّبعَةِ الَّذِينَ يُظِلُّهُمُ اللهُ في ظِلِّهِ يَومَ لاظِلَّ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 xml:space="preserve">ظِلُّ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رَجُلٌ ذَكَرَ اللهَ خَالِ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َفَاضَت عَينَاهُ ، وَرَجُلٌ دَعَتهُ امرَأَةٌ ذَاتُ مَنصِبٍ وَجَمَالٍ فَقَالَ إِنِّي أَخَافُ الله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رَجُلٌ تَصَدَّقَ بِصَدَق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َأَخفَاهَا حَتَّى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ِمَالُهُ مَا تُنفِقُ يَمِينُه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فَقٌ عَلَيهِ ،</w:t>
      </w:r>
      <w:r>
        <w:rPr>
          <w:b/>
          <w:b/>
          <w:bCs/>
          <w:rtl w:val="true"/>
        </w:rPr>
        <w:t xml:space="preserve"> 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صَلُّوا أَيُّهَا النَّاسُ في بُيُوتِكُم ؛ فَإِنَّ </w:t>
      </w:r>
      <w:r>
        <w:rPr>
          <w:b/>
          <w:b/>
          <w:bCs/>
          <w:rtl w:val="true"/>
        </w:rPr>
        <w:t>أَفض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َّلاةِ </w:t>
      </w:r>
      <w:r>
        <w:rPr>
          <w:b/>
          <w:b/>
          <w:bCs/>
          <w:rtl w:val="true"/>
        </w:rPr>
        <w:t>صَ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م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>ِ في بَيتِهِ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 xml:space="preserve">المَكتُوبَة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 البُخَارِي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قرَبُ مَا يَكُونُ الرَّبُّ مِنَ العَبدِ في جَوفِ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 الآخِرِ ، فَإِنِ استَطَعتَ أَن تَكُونَ مِمَّن يَذكُرُ اللهَ في تِلكَ السَّاعَةِ ف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التِّرمِذِيُّ وَالنَّسَائِيّ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تَّرمِذِيُّ وَابنُ مَاجَه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 لم ت</w:t>
      </w:r>
      <w:r>
        <w:rPr>
          <w:b/>
          <w:b/>
          <w:bCs/>
          <w:rtl w:val="true"/>
        </w:rPr>
        <w:t>ُمدَحْ</w:t>
      </w:r>
      <w:r>
        <w:rPr>
          <w:b/>
          <w:b/>
          <w:bCs/>
          <w:rtl w:val="true"/>
        </w:rPr>
        <w:t xml:space="preserve"> تِلكَ العِبَاد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ثَّ عَلَيهَا وَتُنزَلْ</w:t>
      </w:r>
      <w:r>
        <w:rPr>
          <w:b/>
          <w:b/>
          <w:bCs/>
          <w:rtl w:val="true"/>
        </w:rPr>
        <w:t xml:space="preserve"> مَ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زِلَ </w:t>
      </w:r>
      <w:r>
        <w:rPr>
          <w:b/>
          <w:b/>
          <w:bCs/>
          <w:rtl w:val="true"/>
        </w:rPr>
        <w:t xml:space="preserve">عَالِيَةً ، إِلاَّ لأَنَّ </w:t>
      </w:r>
      <w:r>
        <w:rPr>
          <w:b/>
          <w:b/>
          <w:bCs/>
          <w:rtl w:val="true"/>
        </w:rPr>
        <w:t>صَاح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>حِينَ فِعلِهَا</w:t>
      </w:r>
      <w:r>
        <w:rPr>
          <w:b/>
          <w:b/>
          <w:bCs/>
          <w:rtl w:val="true"/>
        </w:rPr>
        <w:t xml:space="preserve"> يَبعُدُ عَن </w:t>
      </w:r>
      <w:r>
        <w:rPr>
          <w:b/>
          <w:b/>
          <w:bCs/>
          <w:rtl w:val="true"/>
        </w:rPr>
        <w:t xml:space="preserve">دَائِرَةِ </w:t>
      </w:r>
      <w:r>
        <w:rPr>
          <w:b/>
          <w:b/>
          <w:bCs/>
          <w:rtl w:val="true"/>
        </w:rPr>
        <w:t>الأَنظَارِ ، وَيَنأَى عَن مُلاحَظَةِ الأَعيُنِ لَهُ ، ويَتَمَ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َ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ِمُطَالَعَةِ رَبِّهِ وَالإِخل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َهُ ، في لَحَظَاتٍ إِيمَانِي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َ</w:t>
      </w:r>
      <w:r>
        <w:rPr>
          <w:b/>
          <w:b/>
          <w:bCs/>
          <w:rtl w:val="true"/>
        </w:rPr>
        <w:t>ادِق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ُوبُهَا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ِّيَاءِ </w:t>
      </w:r>
      <w:r>
        <w:rPr>
          <w:b/>
          <w:b/>
          <w:bCs/>
          <w:rtl w:val="true"/>
        </w:rPr>
        <w:t>وَ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مع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شَائِب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خَالِطُهَا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طَلَ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حِ وَالظُّهُورِ كَدَرٌ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د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وَجَّه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َلبُ فِيهَا </w:t>
      </w:r>
      <w:r>
        <w:rPr>
          <w:b/>
          <w:b/>
          <w:bCs/>
          <w:rtl w:val="true"/>
        </w:rPr>
        <w:t xml:space="preserve">للهِ ـ تَعَالى ـ </w:t>
      </w:r>
      <w:r>
        <w:rPr>
          <w:b/>
          <w:b/>
          <w:bCs/>
          <w:rtl w:val="true"/>
        </w:rPr>
        <w:t xml:space="preserve">مُعَظِّمًا ، </w:t>
      </w:r>
      <w:r>
        <w:rPr>
          <w:b/>
          <w:b/>
          <w:bCs/>
          <w:rtl w:val="true"/>
        </w:rPr>
        <w:t>وَاطم</w:t>
      </w:r>
      <w:r>
        <w:rPr>
          <w:b/>
          <w:b/>
          <w:bCs/>
          <w:rtl w:val="true"/>
        </w:rPr>
        <w:t xml:space="preserve">َأنَّتِ النَّفسُ </w:t>
      </w:r>
      <w:r>
        <w:rPr>
          <w:b/>
          <w:b/>
          <w:bCs/>
          <w:rtl w:val="true"/>
        </w:rPr>
        <w:t>إِلَيهِ وَ</w:t>
      </w:r>
      <w:r>
        <w:rPr>
          <w:b/>
          <w:b/>
          <w:bCs/>
          <w:rtl w:val="true"/>
        </w:rPr>
        <w:t xml:space="preserve">تَمَّت </w:t>
      </w:r>
      <w:r>
        <w:rPr>
          <w:b/>
          <w:b/>
          <w:bCs/>
          <w:rtl w:val="true"/>
        </w:rPr>
        <w:t>مُرَاقَبَ</w:t>
      </w:r>
      <w:r>
        <w:rPr>
          <w:b/>
          <w:b/>
          <w:bCs/>
          <w:rtl w:val="true"/>
        </w:rPr>
        <w:t>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َبدِ </w:t>
      </w:r>
      <w:r>
        <w:rPr>
          <w:b/>
          <w:b/>
          <w:bCs/>
          <w:rtl w:val="true"/>
        </w:rPr>
        <w:t xml:space="preserve">لَه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إِنَّهُ </w:t>
      </w:r>
      <w:r>
        <w:rPr>
          <w:b/>
          <w:b/>
          <w:bCs/>
          <w:rtl w:val="true"/>
        </w:rPr>
        <w:t>حِينَ تَدفَعُ بَع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ِلى العِبَادَاتِ الظَّاهِرَةِ في بَعضِ الأَحيَانِ دَوَافِعُ أَرضِيّ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ُفلَى ، </w:t>
      </w:r>
      <w:r>
        <w:rPr>
          <w:b/>
          <w:b/>
          <w:bCs/>
          <w:rtl w:val="true"/>
        </w:rPr>
        <w:t>مِن مِثلِ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ِّ المَدحِ أَو خَشيَةِ الذَّمِّ ، فَإِنَّ العِبَادَاتِ البَاطِن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َينَ العَبدِ </w:t>
      </w:r>
      <w:r>
        <w:rPr>
          <w:b/>
          <w:b/>
          <w:bCs/>
          <w:rtl w:val="true"/>
        </w:rPr>
        <w:t xml:space="preserve">وَرَبِّهِ </w:t>
      </w:r>
      <w:r>
        <w:rPr>
          <w:b/>
          <w:b/>
          <w:bCs/>
          <w:rtl w:val="true"/>
        </w:rPr>
        <w:t>،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فَعُهُ إِلَيهَا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ى ـ وَالخَوفُ مِنهُ وَطَلَ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ا عِندَهُ ، وَ</w:t>
      </w:r>
      <w:r>
        <w:rPr>
          <w:b/>
          <w:b/>
          <w:bCs/>
          <w:rtl w:val="true"/>
        </w:rPr>
        <w:t>تِلكَ هِيَ حَالُ</w:t>
      </w:r>
      <w:r>
        <w:rPr>
          <w:b/>
          <w:b/>
          <w:bCs/>
          <w:rtl w:val="true"/>
        </w:rPr>
        <w:t xml:space="preserve"> أَ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َشيَةِ في السِّرِّ ، </w:t>
      </w:r>
      <w:r>
        <w:rPr>
          <w:b/>
          <w:b/>
          <w:bCs/>
          <w:rtl w:val="true"/>
        </w:rPr>
        <w:t>الَّذِينَ يَ</w:t>
      </w:r>
      <w:r>
        <w:rPr>
          <w:b/>
          <w:b/>
          <w:bCs/>
          <w:rtl w:val="true"/>
        </w:rPr>
        <w:t>نتَفِعُونَ بِالذِّكرَى وَ</w:t>
      </w:r>
      <w:r>
        <w:rPr>
          <w:b/>
          <w:b/>
          <w:bCs/>
          <w:rtl w:val="true"/>
        </w:rPr>
        <w:t xml:space="preserve">تُؤَثِّرُ في قُلُوبِهِمُ </w:t>
      </w:r>
      <w:r>
        <w:rPr>
          <w:b/>
          <w:b/>
          <w:bCs/>
          <w:rtl w:val="true"/>
        </w:rPr>
        <w:t>النَّذَا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قَالَ 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مَا تُنذِرُ الَّذِينَ يَخشَونَ رَبَّهُم بِالغَيب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ي يَخَافُونَهُ ـ سُبحَانَهُ ـ ح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َلوَتِهِم بِهِ بَعِي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ن أَعيُنِ الخَلقِ ، 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َّ </w:t>
      </w:r>
      <w:r>
        <w:rPr>
          <w:b/>
          <w:b/>
          <w:bCs/>
          <w:rtl w:val="true"/>
        </w:rPr>
        <w:t xml:space="preserve">فَقَد كَانُوا </w:t>
      </w:r>
      <w:r>
        <w:rPr>
          <w:b/>
          <w:b/>
          <w:bCs/>
          <w:rtl w:val="true"/>
        </w:rPr>
        <w:t>أَحَق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سِ بِمَغفِرَتِهِ وَنَيلِ ثَوَابِهِ ، قَالَ ـ سُبحَانَهُ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ُزلِفَتِ الجَنَّةُ لِلمُتَّقِينَ غَيرَ بَعِيد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َذَا مَا تُوعَدُونَ لِكُلِّ أَوَّابٍ حَفِيظ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 خَشِيَ الرَّحمَنَ بِالغَيبِ وَجَاءَ بِقَلبٍ مُنِيب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دخُلُوهَا بِسَلامٍ ذَلِكَ يَومُ الخُلُود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 مَا يَشَا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ُونَ فِيهَا وَلَدَينَا مَزِيد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َّذِينَ يَخشَونَ رَبَّهُم بِالغَيبِ لَهُم مَغفِرَةٌ وَأَجرٌ كَبِيرٌ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مَثَلَ العَلانِيَةِ مَعَ السَّرِيرَة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كَمَثَلِ وَرَقِ الشَّجَر</w:t>
      </w:r>
      <w:r>
        <w:rPr>
          <w:b/>
          <w:b/>
          <w:bCs/>
          <w:rtl w:val="true"/>
        </w:rPr>
        <w:t>ةِ</w:t>
      </w:r>
      <w:r>
        <w:rPr>
          <w:b/>
          <w:b/>
          <w:bCs/>
          <w:rtl w:val="true"/>
        </w:rPr>
        <w:t xml:space="preserve"> مَعَ عِر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، ف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ُخِرَ العِر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َلَ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جَ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َ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قُ صَلَح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جَ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ُ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، 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الُ الشَّجَ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َ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َا كَانَ عِرقُهَا مُستَخفِ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ى مِنهُ شَيءٌ ، كَذَلِ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ِّ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 صَالِ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ا كَانَ لِلعَبدِ سَرِيرَةٌ صَالِحَةٌ يُصَدِّقُ اللهُ بها عَلانِيَتَهُ ، وَ</w:t>
      </w:r>
      <w:r>
        <w:rPr>
          <w:b/>
          <w:b/>
          <w:bCs/>
          <w:rtl w:val="true"/>
        </w:rPr>
        <w:t>مَ</w:t>
      </w:r>
      <w:r>
        <w:rPr>
          <w:b/>
          <w:b/>
          <w:bCs/>
          <w:rtl w:val="true"/>
        </w:rPr>
        <w:t xml:space="preserve">عَ هَذَا </w:t>
      </w:r>
      <w:r>
        <w:rPr>
          <w:b/>
          <w:b/>
          <w:bCs/>
          <w:rtl w:val="true"/>
        </w:rPr>
        <w:t xml:space="preserve">فَإِنَّهُ </w:t>
      </w:r>
      <w:r>
        <w:rPr>
          <w:b/>
          <w:b/>
          <w:bCs/>
          <w:rtl w:val="true"/>
        </w:rPr>
        <w:t>كَمَا ي</w:t>
      </w:r>
      <w:r>
        <w:rPr>
          <w:b/>
          <w:b/>
          <w:bCs/>
          <w:rtl w:val="true"/>
        </w:rPr>
        <w:t>ُنتَ</w:t>
      </w:r>
      <w:r>
        <w:rPr>
          <w:b/>
          <w:b/>
          <w:bCs/>
          <w:rtl w:val="true"/>
        </w:rPr>
        <w:t xml:space="preserve">فَعُ </w:t>
      </w:r>
      <w:r>
        <w:rPr>
          <w:b/>
          <w:b/>
          <w:bCs/>
          <w:rtl w:val="true"/>
        </w:rPr>
        <w:t xml:space="preserve">مِنَ </w:t>
      </w:r>
      <w:r>
        <w:rPr>
          <w:b/>
          <w:b/>
          <w:bCs/>
          <w:rtl w:val="true"/>
        </w:rPr>
        <w:t xml:space="preserve">الشَّجَرَةِ </w:t>
      </w:r>
      <w:r>
        <w:rPr>
          <w:b/>
          <w:b/>
          <w:bCs/>
          <w:rtl w:val="true"/>
        </w:rPr>
        <w:t xml:space="preserve">بِالوَرَقِ أَوِ الثَّمَرِ </w:t>
      </w:r>
      <w:r>
        <w:rPr>
          <w:b/>
          <w:b/>
          <w:bCs/>
          <w:rtl w:val="true"/>
        </w:rPr>
        <w:t>، ف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صَل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انِيَة</w:t>
      </w:r>
      <w:r>
        <w:rPr>
          <w:b/>
          <w:b/>
          <w:bCs/>
          <w:rtl w:val="true"/>
        </w:rPr>
        <w:t xml:space="preserve">ِ المَرءِ ممَّا يَنفَعُ اللهُ بِهِ مَن حَولَهُ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مِن ثَمَّ فَإِ</w:t>
      </w:r>
      <w:r>
        <w:rPr>
          <w:b/>
          <w:b/>
          <w:bCs/>
          <w:rtl w:val="true"/>
        </w:rPr>
        <w:t>نَّ الحَثَّ عَلَى عِبَادَاتِ السِّرِّ وَاستِحبَ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طَّاعَاتِ في الخَلَوَاتِ ، لَيسَ مَقصُو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ِهِ العُزل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َّام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نِ النَّاسِ وَاجتِنَ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جَالِسِهِم وَ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ُنتَ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َات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، أَو عَد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م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َيرٍ أَمَامَهُم ، ف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َذَا مِمَّا تَأبَاهُ نُصُو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َّرعِ </w:t>
      </w:r>
      <w:r>
        <w:rPr>
          <w:b/>
          <w:b/>
          <w:bCs/>
          <w:rtl w:val="true"/>
        </w:rPr>
        <w:t xml:space="preserve">المُطَهَّرَةُ </w:t>
      </w:r>
      <w:r>
        <w:rPr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ِرُّهُ قَوَاعِ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 </w:t>
      </w:r>
      <w:r>
        <w:rPr>
          <w:b/>
          <w:b/>
          <w:bCs/>
          <w:rtl w:val="true"/>
        </w:rPr>
        <w:t xml:space="preserve">المُقَرَّرَةُ </w:t>
      </w:r>
      <w:r>
        <w:rPr>
          <w:b/>
          <w:b/>
          <w:bCs/>
          <w:rtl w:val="true"/>
        </w:rPr>
        <w:t>، فَثَمَّةَ جُمَ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جَمَاع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ُدَّ مِن شُهُودِهَا مَعَ المُسلِمِينَ ، وَهُنَاكَ </w:t>
      </w:r>
      <w:r>
        <w:rPr>
          <w:b/>
          <w:b/>
          <w:bCs/>
          <w:rtl w:val="true"/>
        </w:rPr>
        <w:t>أَمرٌ بِالمَعرُوفِ وَنَهيٌ عَنِ المُنكَرِ بِاليَدِ وَاللِّسَانِ ،  وَلا بُدَّ مِنَ 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عَاوُ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َى البِرِّ وَالتَّقوَى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دُ اللهِ عَلَى الجَمَاع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َن دَلَّ عَلَى </w:t>
      </w:r>
      <w:r>
        <w:rPr>
          <w:b/>
          <w:b/>
          <w:bCs/>
          <w:rtl w:val="true"/>
        </w:rPr>
        <w:t xml:space="preserve">خَيرٍ </w:t>
      </w:r>
      <w:r>
        <w:rPr>
          <w:b/>
          <w:b/>
          <w:bCs/>
          <w:rtl w:val="true"/>
        </w:rPr>
        <w:t xml:space="preserve">فَلَهُ مِثلُ أَجرِ فَاعِلِه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َن سَنَّ في الإِسلامِ سُنَّةً حَسَنَةً فَلَهُ أَجرُهَا وَأَجرُ مَن عَمِلَ </w:t>
      </w:r>
      <w:r>
        <w:rPr>
          <w:b/>
          <w:b/>
          <w:bCs/>
          <w:rtl w:val="true"/>
        </w:rPr>
        <w:t xml:space="preserve">بها </w:t>
      </w:r>
      <w:r>
        <w:rPr>
          <w:b/>
          <w:b/>
          <w:bCs/>
          <w:rtl w:val="true"/>
        </w:rPr>
        <w:t xml:space="preserve">مِن بَعدِه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مَقصُودُ أَن ي</w:t>
      </w:r>
      <w:r>
        <w:rPr>
          <w:b/>
          <w:b/>
          <w:bCs/>
          <w:rtl w:val="true"/>
        </w:rPr>
        <w:t>ُصلِحَ العَبدُ مَا بَينَهُ وَبَينَ رَبِّهِ ، وَأَن يَ</w:t>
      </w:r>
      <w:r>
        <w:rPr>
          <w:b/>
          <w:b/>
          <w:bCs/>
          <w:rtl w:val="true"/>
        </w:rPr>
        <w:t>ك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بِيئَةٌ مِن عَمَلٍ يَرجُو أَجرَهَا وَيَحتَسِبُ ثَوَابَهَا ، </w:t>
      </w:r>
      <w:r>
        <w:rPr>
          <w:b/>
          <w:b/>
          <w:bCs/>
          <w:rtl w:val="true"/>
        </w:rPr>
        <w:t>أ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 اللهَ ـ عِبَادَ اللهِ ـ وَاحرِصُوا عَلَى إِصلاحِ سَرَائِ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ُم وَ</w:t>
      </w:r>
      <w:r>
        <w:rPr>
          <w:b/>
          <w:b/>
          <w:bCs/>
          <w:rtl w:val="true"/>
        </w:rPr>
        <w:t>عِمَار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طِنِ</w:t>
      </w:r>
      <w:r>
        <w:rPr>
          <w:b/>
          <w:b/>
          <w:bCs/>
          <w:rtl w:val="true"/>
        </w:rPr>
        <w:t xml:space="preserve">كُم ، وَتَعَاهَدُوا أَنفُسَكُم في خَفَائِكُم وَسِرِّكُم 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 xml:space="preserve">ِنَّ </w:t>
      </w:r>
      <w:r>
        <w:rPr>
          <w:b/>
          <w:b/>
          <w:bCs/>
          <w:rtl w:val="true"/>
        </w:rPr>
        <w:t>صَل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بَوَاطِنِ هُوَ طَرِيقُ الرِّفعَةِ في الدُّنيَا وَسَبِيلُ النَّجَ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آخِرَةِ ، وَإِيَّاكُم أَن يَأخُذَ بِكُم سَرَابُ </w:t>
      </w:r>
      <w:r>
        <w:rPr>
          <w:b/>
          <w:b/>
          <w:bCs/>
          <w:rtl w:val="true"/>
        </w:rPr>
        <w:t>الظُّهُورِ 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يَفتِنَكُم </w:t>
      </w:r>
      <w:r>
        <w:rPr>
          <w:b/>
          <w:b/>
          <w:bCs/>
          <w:rtl w:val="true"/>
        </w:rPr>
        <w:t>غُرُورُ الش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رِةِ</w:t>
      </w:r>
      <w:r>
        <w:rPr>
          <w:b/>
          <w:b/>
          <w:bCs/>
          <w:rtl w:val="true"/>
        </w:rPr>
        <w:t xml:space="preserve"> ، أَو يَغلِبَكُمُ الخُمُ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يُقعِ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كَس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خَص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ُوا لأَنفُسِكُم أَوقَا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تَخلُونَ فِيهَا بِاللهِ وَتَأ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نَ بِهِ وَتَعِيشُونَ في كَنَفِهِ ، </w:t>
      </w:r>
      <w:r>
        <w:rPr>
          <w:b/>
          <w:b/>
          <w:bCs/>
          <w:rtl w:val="true"/>
        </w:rPr>
        <w:t>بَ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اعتِكَا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مُحَاسَبَةِ النَّفسِ ، </w:t>
      </w:r>
      <w:r>
        <w:rPr>
          <w:b/>
          <w:b/>
          <w:bCs/>
          <w:rtl w:val="true"/>
        </w:rPr>
        <w:t>وَخَلوَ</w:t>
      </w:r>
      <w:r>
        <w:rPr>
          <w:b/>
          <w:b/>
          <w:bCs/>
          <w:rtl w:val="true"/>
        </w:rPr>
        <w:t>ةٍ</w:t>
      </w:r>
      <w:r>
        <w:rPr>
          <w:b/>
          <w:b/>
          <w:bCs/>
          <w:rtl w:val="true"/>
        </w:rPr>
        <w:t xml:space="preserve"> لِلتَّفَكُّرِ في مَلَكُوتِهِ ـ سُبحَانَهُ ـ ، وَ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تَسبِيحٍ وَ</w:t>
      </w:r>
      <w:r>
        <w:rPr>
          <w:b/>
          <w:b/>
          <w:bCs/>
          <w:rtl w:val="true"/>
        </w:rPr>
        <w:t>دُع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قِيَامِ لَي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استِغفَا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ِالأَسحَار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مُنَاجَ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قِرَاءَةِ قُرآنٍ </w:t>
      </w:r>
      <w:r>
        <w:rPr>
          <w:b/>
          <w:b/>
          <w:bCs/>
          <w:rtl w:val="true"/>
        </w:rPr>
        <w:t xml:space="preserve">وَصَدَقَةِ سِرّ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حَدِيث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الضِّيَاءُ المَقدِسِيُّ في المُختَارَةِ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مَا يُؤمِنُ بِآيَاتِنَا الَّذِينَ إِذَا ذُكِّرُوا بها خَرُّوا سُجّ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وَسَبَّحُوا بِحَمدِ رَبِّهِم وَهُم لايَستَكبِر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َتَجَافى جُنُوبُهُم عَنِ المَضَاجِعِ يَدع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َبَّهُم خَو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طَمَ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وَمِمَّا رَزَقنَاهُم يُنفِق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َفسٌ مَا أُخ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هُم مِن قُرَّةِ أَعيُنٍ جَزَاءً بما كَانُوا يَعمَل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 بَعدُ ، فَاتَّقُوا اللهَ 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ى ـ وَأَطِيعُوهُ 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َعص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تَّقِ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 مَخرَ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ُمَّ اعلَمُوا أَنّ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مُعِينَ لِلمَرءِ عَلَى إِخفَاءِ عَمَلِهِ وَتَجرِيدِ قَصدِهِ لِرَبِّهِ ، مِثلُ أَن يَعلَمَ أَنَّ مَن يُرَائِيهِم في الدُّنيَا وَقَد يَعمَلُ العَمَلَ مِن أَجلِهِم وَيُزَيِّنُهُ ، لَن يَنفَعُوهُ عِندَ اللهِ يَومَ القِيَامَةِ وَلَن يُغنُوا عَنهُ شَيئًا ، رَوَى الإِمَامُ أَحمَدُ وَصَحَّحَهُ الأَلبَانيّ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محم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ٍ ـ رَضِيَ اللهُ عَنهُ ـ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ً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 أَجمَلَهُ أَن يَكُونَ لِلمَرءِ حَظ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 عِبَاد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فِيَّةٍ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حَدٌ إِ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>البَرُّ الرَّحِيمُ ، وَ</w:t>
      </w:r>
      <w:r>
        <w:rPr>
          <w:b/>
          <w:b/>
          <w:bCs/>
          <w:rtl w:val="true"/>
        </w:rPr>
        <w:t>أَن يَ</w:t>
      </w:r>
      <w:r>
        <w:rPr>
          <w:b/>
          <w:b/>
          <w:bCs/>
          <w:rtl w:val="true"/>
        </w:rPr>
        <w:t xml:space="preserve">حذَرَ </w:t>
      </w:r>
      <w:r>
        <w:rPr>
          <w:b/>
          <w:b/>
          <w:bCs/>
          <w:rtl w:val="true"/>
        </w:rPr>
        <w:t xml:space="preserve">أَشَدَّ </w:t>
      </w:r>
      <w:r>
        <w:rPr>
          <w:b/>
          <w:b/>
          <w:bCs/>
          <w:rtl w:val="true"/>
        </w:rPr>
        <w:t>الحَذ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ِن ذُنُوبِ الخَلَوَات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َّمَا الإِصر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يهَا وَاعتِيَ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 xml:space="preserve">؛ فَإِنَّ </w:t>
      </w:r>
      <w:r>
        <w:rPr>
          <w:b/>
          <w:b/>
          <w:bCs/>
          <w:rtl w:val="true"/>
        </w:rPr>
        <w:t xml:space="preserve">مَا </w:t>
      </w:r>
      <w:r>
        <w:rPr>
          <w:b/>
          <w:b/>
          <w:bCs/>
          <w:rtl w:val="true"/>
        </w:rPr>
        <w:t>يُصَاب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هِ بَعضُ </w:t>
      </w:r>
      <w:r>
        <w:rPr>
          <w:b/>
          <w:b/>
          <w:bCs/>
          <w:rtl w:val="true"/>
        </w:rPr>
        <w:t>النَّ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يَومَ مِن انتِكَاسٍ </w:t>
      </w:r>
      <w:r>
        <w:rPr>
          <w:b/>
          <w:b/>
          <w:bCs/>
          <w:rtl w:val="true"/>
        </w:rPr>
        <w:t xml:space="preserve">بَعدَ </w:t>
      </w:r>
      <w:r>
        <w:rPr>
          <w:b/>
          <w:b/>
          <w:bCs/>
          <w:rtl w:val="true"/>
        </w:rPr>
        <w:t xml:space="preserve">صَلاحٍ </w:t>
      </w:r>
      <w:r>
        <w:rPr>
          <w:b/>
          <w:b/>
          <w:bCs/>
          <w:rtl w:val="true"/>
        </w:rPr>
        <w:t>، 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تُو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َ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ُو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زِيم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إِنَّ مِن أَهَمِّ أَسبَابِهِ التَّقص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عِبَاد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ُلُ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فَ القِيَامِ بِكَثِيرٍ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ُرُب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خَفَاءِ ، مِمَّا وَرَّثَ الكَثِيرِينَ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َاش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ي الاستِقَامَةِ وَضَع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ي الالتِزَامِ ، </w:t>
      </w:r>
      <w:r>
        <w:rPr>
          <w:b/>
          <w:b/>
          <w:bCs/>
          <w:rtl w:val="true"/>
        </w:rPr>
        <w:t>فَكَيفَ ب</w:t>
      </w:r>
      <w:r>
        <w:rPr>
          <w:b/>
          <w:b/>
          <w:bCs/>
          <w:rtl w:val="true"/>
        </w:rPr>
        <w:t>م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يَ</w:t>
      </w:r>
      <w:r>
        <w:rPr>
          <w:b/>
          <w:b/>
          <w:bCs/>
          <w:rtl w:val="true"/>
        </w:rPr>
        <w:t xml:space="preserve"> بِهِ بَعضُ</w:t>
      </w:r>
      <w:r>
        <w:rPr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 xml:space="preserve"> مِن جَم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َينَ تَركِ العِبَادَاتِ </w:t>
      </w:r>
      <w:r>
        <w:rPr>
          <w:b/>
          <w:b/>
          <w:bCs/>
          <w:rtl w:val="true"/>
        </w:rPr>
        <w:t xml:space="preserve">في السِّرِّ </w:t>
      </w:r>
      <w:r>
        <w:rPr>
          <w:b/>
          <w:b/>
          <w:bCs/>
          <w:rtl w:val="true"/>
        </w:rPr>
        <w:t>وَالوُقُو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ذُنُوبِ الخَلَوَاتِ 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يَظهَرُ أَمَامَ النَّاسِ بِمَظهَرِ الصَّالِ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َدَيّ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لمُحَافِ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َى الأَوَامِرِ وَالنَّوَاهِي ، فَإِذَا خ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نَفسِهِ لم </w:t>
      </w:r>
      <w:r>
        <w:rPr>
          <w:b/>
          <w:b/>
          <w:bCs/>
          <w:rtl w:val="true"/>
        </w:rPr>
        <w:t xml:space="preserve">يَقتَصِرْ عَلَى تَركِ العَمَلِ الصَّالِحِ حَتى يَقَعَ في المُحَرَّم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مَاذَا بَقِيَ لَهُ مِن تَعظِيمِ رَبِّهِ وَإِجلالِه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عَن ثَوبَانَ مَولى رَسُولِ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 رَسُولُ اللهِ ـ صَلَّ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أَعلَمَنَّ أَقو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 أُمَّتي يَأتُونَ يَومَ القِيَامَةِ بِحَسَنَاتٍ أَمثَالِ جِبَالِ تِهَامَةَ بِي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يَجعَلُهَا اللهُ هَبَاءً مَنث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ثَوبَان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رَسُولَ اللهِ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صِف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م لَنَا ، جَلِّهِم لَنَا ، أَلا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>نَكُونَ مِنهُم وَنَحنُ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 إِنَّهُم إِخوَانُكُم وَمِن جِلدَتِكُم وَيَأخُذُونَ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يلِ كَمَا تَأخُذُونَ ، وَلَكِنَّهُم أَقوَامٌ إِذَا خَلَوا بِمَحَارِمِ اللهِ انتَهَكُو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مَاجَّه 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أَحقَرَكَ وَأَصغَرَكَ وَأَقَلَّ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رَبِّكَ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 تَس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يي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خَالِقِكَ وَتُرَاقِبُ مَولاكَ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ك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ك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>َت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أيِيدَهُ وَحِفظَهُ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 ، ل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 ، ف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تِهِ</w:t>
      </w:r>
      <w:r>
        <w:rPr>
          <w:b/>
          <w:b/>
          <w:bCs/>
          <w:rtl w:val="true"/>
        </w:rPr>
        <w:t xml:space="preserve"> في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ِ ،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مَارَةِ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لَحَافِظِينَ كِرَامًا كَاتِب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َعلَمُونَ مَا تَفعَلُونَ </w:t>
      </w:r>
      <w:r>
        <w:rPr>
          <w:b/>
          <w:bCs/>
          <w:rtl w:val="true"/>
        </w:rPr>
        <w:t>"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ى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32:00Z</dcterms:created>
  <dc:creator>vista</dc:creator>
  <dc:description/>
  <cp:keywords/>
  <dc:language>en-US</dc:language>
  <cp:lastModifiedBy>sa</cp:lastModifiedBy>
  <dcterms:modified xsi:type="dcterms:W3CDTF">2011-06-21T15:26:00Z</dcterms:modified>
  <cp:revision>36</cp:revision>
  <dc:subject/>
  <dc:title/>
</cp:coreProperties>
</file>