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و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ي</w:t>
      </w:r>
      <w:r>
        <w:rPr>
          <w:sz w:val="32"/>
          <w:szCs w:val="32"/>
          <w:rtl w:val="true"/>
          <w:lang w:bidi="ar-YE"/>
        </w:rPr>
        <w:t>"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قا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    !!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حم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تع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تهد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تغفر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ئ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مالن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ه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هتد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ضْلِ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ادي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زو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تب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د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/ </w:t>
      </w: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تابه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عَث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تْلُ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يَا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زَكِّي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عَلِّمُ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كِتَا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حِكْمَ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بْ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َلال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بِينٍ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ان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64</w:t>
      </w:r>
      <w:r>
        <w:rPr>
          <w:sz w:val="32"/>
          <w:szCs w:val="32"/>
          <w:rtl w:val="true"/>
          <w:lang w:bidi="ar-YE"/>
        </w:rPr>
        <w:t>)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تعي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يلا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يل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يل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ط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خرج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ل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ور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دي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ي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،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ُلِد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ُ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الكائِنات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ِياء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فَ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َما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بَسُّم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ثَناءُ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روح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مَلَأ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َلائِك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و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لدي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دُ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ُشَراءُ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ب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شَّ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َماء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زُيِّنَت</w:t>
      </w:r>
      <w:r>
        <w:rPr>
          <w:sz w:val="32"/>
          <w:szCs w:val="32"/>
          <w:rtl w:val="true"/>
          <w:lang w:bidi="ar-YE"/>
        </w:rPr>
        <w:t>.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َتَضَوَّعَ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سك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َبراءُ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ي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روف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ع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اهر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يات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ست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س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لبش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ع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س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سر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ج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خرج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ذ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قتداء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ب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ر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فاؤ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ع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ع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اف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ال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س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صلاح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سا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رْسَلْنَا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ّ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فَّ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ّلنَّاس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شِير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نَذِير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ٰكِنَ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كْثَ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َّاس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عْلَم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سبأ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lang w:bidi="ar-YE"/>
        </w:rPr>
        <w:t>28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حَمَّد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ب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َد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ِجَالِ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ك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خَاتَ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بِيّ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كُل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ِيم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[</w:t>
      </w:r>
      <w:r>
        <w:rPr>
          <w:sz w:val="32"/>
          <w:sz w:val="32"/>
          <w:szCs w:val="32"/>
          <w:rtl w:val="true"/>
          <w:lang w:bidi="ar-YE"/>
        </w:rPr>
        <w:t>الأحزاب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40</w:t>
      </w:r>
      <w:r>
        <w:rPr>
          <w:sz w:val="32"/>
          <w:szCs w:val="32"/>
          <w:rtl w:val="true"/>
          <w:lang w:bidi="ar-YE"/>
        </w:rPr>
        <w:t xml:space="preserve">]..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رْسَلْنَا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حْم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لْعَالَمِينَ</w:t>
      </w:r>
      <w:r>
        <w:rPr>
          <w:sz w:val="32"/>
          <w:szCs w:val="32"/>
          <w:rtl w:val="true"/>
          <w:lang w:bidi="ar-YE"/>
        </w:rPr>
        <w:t>)[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lang w:bidi="ar-YE"/>
        </w:rPr>
        <w:t>107</w:t>
      </w:r>
      <w:r>
        <w:rPr>
          <w:sz w:val="32"/>
          <w:szCs w:val="32"/>
          <w:rtl w:val="true"/>
          <w:lang w:bidi="ar-YE"/>
        </w:rPr>
        <w:t xml:space="preserve">].. </w:t>
      </w:r>
      <w:r>
        <w:rPr>
          <w:sz w:val="32"/>
          <w:sz w:val="32"/>
          <w:szCs w:val="32"/>
          <w:rtl w:val="true"/>
          <w:lang w:bidi="ar-YE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صدي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تب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قت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نتص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ح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قدي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ول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ت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ال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اء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زِيز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ِتّ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رِيص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ْمُؤْمِن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ؤُوف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حِيمٌ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28</w:t>
      </w:r>
      <w:r>
        <w:rPr>
          <w:sz w:val="32"/>
          <w:szCs w:val="32"/>
          <w:rtl w:val="true"/>
          <w:lang w:bidi="ar-YE"/>
        </w:rPr>
        <w:t xml:space="preserve">)  ... </w:t>
      </w:r>
      <w:r>
        <w:rPr>
          <w:sz w:val="32"/>
          <w:sz w:val="32"/>
          <w:szCs w:val="32"/>
          <w:rtl w:val="true"/>
          <w:lang w:bidi="ar-YE"/>
        </w:rPr>
        <w:t>حريص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رحي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شفق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م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ادت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احت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ا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ف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ع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قت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د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بعث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سا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ي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ح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مث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و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ع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س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ديد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آ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فانصر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**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جئ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حك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منصرم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آي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د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** 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يزينه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جل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ت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القدم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بد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دو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شر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البح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دو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رم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خو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يت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فق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**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يي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يا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رمم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 w:val="32"/>
          <w:szCs w:val="32"/>
          <w:rtl w:val="true"/>
          <w:lang w:bidi="ar-YE"/>
        </w:rPr>
        <w:t>عب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- 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ك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ل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لتز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ي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ك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تب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ر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هت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د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سل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ه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ق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فَ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َبّ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ؤْمِن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جَ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يْن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جِد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رَج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م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ضَيْ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سَلِّم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سْلِيماً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lang w:bidi="ar-YE"/>
        </w:rPr>
        <w:t>65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ينف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إتب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واضح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ي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فر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جت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بالتسل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شر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قت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 </w:t>
      </w:r>
      <w:r>
        <w:rPr>
          <w:sz w:val="32"/>
          <w:sz w:val="32"/>
          <w:szCs w:val="32"/>
          <w:rtl w:val="true"/>
          <w:lang w:bidi="ar-Y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مْر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صِيب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تْن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صِيب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ذَاب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لِيمٌ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نور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63</w:t>
      </w:r>
      <w:r>
        <w:rPr>
          <w:sz w:val="32"/>
          <w:szCs w:val="32"/>
          <w:rtl w:val="true"/>
          <w:lang w:bidi="ar-YE"/>
        </w:rPr>
        <w:t xml:space="preserve">)  ..  </w:t>
      </w:r>
      <w:r>
        <w:rPr>
          <w:sz w:val="32"/>
          <w:sz w:val="32"/>
          <w:szCs w:val="32"/>
          <w:rtl w:val="true"/>
          <w:lang w:bidi="ar-YE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قُ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ُنْت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حِبّ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اتَّبِعُون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ْبِبْك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غْفِر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ُنُوب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َفُور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حِيمٌ</w:t>
      </w:r>
      <w:r>
        <w:rPr>
          <w:sz w:val="32"/>
          <w:szCs w:val="32"/>
          <w:rtl w:val="true"/>
          <w:lang w:bidi="ar-YE"/>
        </w:rPr>
        <w:t>)(</w:t>
      </w:r>
      <w:r>
        <w:rPr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ان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lang w:bidi="ar-YE"/>
        </w:rPr>
        <w:t>31</w:t>
      </w:r>
      <w:r>
        <w:rPr>
          <w:sz w:val="32"/>
          <w:szCs w:val="32"/>
          <w:rtl w:val="true"/>
          <w:lang w:bidi="ar-YE"/>
        </w:rPr>
        <w:t xml:space="preserve">) ... </w:t>
      </w:r>
      <w:r>
        <w:rPr>
          <w:sz w:val="32"/>
          <w:sz w:val="32"/>
          <w:szCs w:val="32"/>
          <w:rtl w:val="true"/>
          <w:lang w:bidi="ar-YE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( </w:t>
      </w:r>
      <w:r>
        <w:rPr>
          <w:sz w:val="32"/>
          <w:sz w:val="32"/>
          <w:szCs w:val="32"/>
          <w:rtl w:val="true"/>
          <w:lang w:bidi="ar-YE"/>
        </w:rPr>
        <w:t>ف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ول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..</w:t>
      </w:r>
      <w:r>
        <w:rPr>
          <w:sz w:val="32"/>
          <w:sz w:val="32"/>
          <w:szCs w:val="32"/>
          <w:rtl w:val="true"/>
          <w:lang w:bidi="ar-YE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درك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اريخ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ا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ق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ز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م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زائ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وا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دق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طِع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َسُول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دْخِلْ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نَّات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جْر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حْتِ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تَوَل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عَذِّبْ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ذَا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لِيماً</w:t>
      </w:r>
      <w:r>
        <w:rPr>
          <w:sz w:val="32"/>
          <w:szCs w:val="32"/>
          <w:rtl w:val="true"/>
          <w:lang w:bidi="ar-YE"/>
        </w:rPr>
        <w:t>)(</w:t>
      </w:r>
      <w:r>
        <w:rPr>
          <w:sz w:val="32"/>
          <w:sz w:val="32"/>
          <w:szCs w:val="32"/>
          <w:rtl w:val="true"/>
          <w:lang w:bidi="ar-YE"/>
        </w:rPr>
        <w:t>الفتح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ية</w:t>
      </w:r>
      <w:r>
        <w:rPr>
          <w:sz w:val="32"/>
          <w:szCs w:val="32"/>
          <w:lang w:bidi="ar-YE"/>
        </w:rPr>
        <w:t>17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هْ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ْن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عْد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بِي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َلَّ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رَطُ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حَوْض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ر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رِ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رِ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ظْمَأ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بَ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يَرِدَ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قْوَام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عْرِف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عْرِفُون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َا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يْن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َيْن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أَقُولُ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ِنّ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ّ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يُقَا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دْر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ْدَث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عْدَكَ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َأَق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حْق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حْق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َيَّ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عْد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ولما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ح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تب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ع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دائ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ن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بي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بليغ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قت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لوك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خلا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زو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تبا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قو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خز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اض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..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ذ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كو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فري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قص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ود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ط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وض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كا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م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و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تنقذ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اسً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ستنقَ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اس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قو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أصحا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قو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د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ث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ك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2481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3057</w:t>
      </w:r>
      <w:r>
        <w:rPr>
          <w:sz w:val="32"/>
          <w:szCs w:val="32"/>
          <w:rtl w:val="true"/>
          <w:lang w:bidi="ar-YE"/>
        </w:rPr>
        <w:t xml:space="preserve">)  ..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!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ود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عما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بث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راعات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نافس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يان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د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لا</w:t>
      </w:r>
      <w:r>
        <w:rPr>
          <w:sz w:val="32"/>
          <w:szCs w:val="32"/>
          <w:rtl w:val="true"/>
          <w:lang w:bidi="ar-YE"/>
        </w:rPr>
        <w:t>. ..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ستغفر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حمد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ـب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-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ب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عقي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ي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تب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و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عام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ي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ضح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ع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ريف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ضبط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وكي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عامل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وجيه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قو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و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مائ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يا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عراض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ن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جتمع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ب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صب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قاء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"</w:t>
      </w:r>
      <w:r>
        <w:rPr>
          <w:sz w:val="32"/>
          <w:sz w:val="32"/>
          <w:szCs w:val="32"/>
          <w:rtl w:val="true"/>
          <w:lang w:bidi="ar-YE"/>
        </w:rPr>
        <w:t>طو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آ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و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و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و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و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آ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1241</w:t>
      </w:r>
      <w:r>
        <w:rPr>
          <w:sz w:val="32"/>
          <w:szCs w:val="32"/>
          <w:rtl w:val="true"/>
          <w:lang w:bidi="ar-YE"/>
        </w:rPr>
        <w:t xml:space="preserve">)"..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>: “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آ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ه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له</w:t>
      </w:r>
      <w:r>
        <w:rPr>
          <w:sz w:val="32"/>
          <w:szCs w:val="32"/>
          <w:rtl w:val="true"/>
          <w:lang w:bidi="ar-YE"/>
        </w:rPr>
        <w:t xml:space="preserve">.( 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م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ب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ضمخ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طيبه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ب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مبطل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يبه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ع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لح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شُرْ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ُمْرَ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سألُ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باش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ُلو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قي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دق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ب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اح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ِّ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ر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تق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ائ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ُر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ُحجل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حا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ُ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فاء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ش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ر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ث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رم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حمين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الحمد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ين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Arial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Arial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3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0-10-22T03:04:00Z</dcterms:modified>
  <cp:revision>3</cp:revision>
  <dc:subject/>
  <dc:title/>
</cp:coreProperties>
</file>