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ال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رح النبي صلى الله عليه وسلم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 xml:space="preserve">هـ   </w:t>
      </w:r>
    </w:p>
    <w:p>
      <w:pPr>
        <w:pStyle w:val="Normal"/>
        <w:jc w:val="both"/>
        <w:rPr/>
      </w:pPr>
      <w:r>
        <w:rPr>
          <w:rFonts w:ascii="Traditional Arabic" w:hAnsi="Traditional Arabic" w:cs="Traditional Arabic"/>
          <w:sz w:val="48"/>
          <w:sz w:val="48"/>
          <w:szCs w:val="48"/>
          <w:rtl w:val="true"/>
        </w:rPr>
        <w:t xml:space="preserve">الْحَمْدُ لِلَّهِ الْعَلِيِّ الْأَعْلَى </w:t>
      </w:r>
      <w:r>
        <w:rPr>
          <w:rFonts w:ascii="Traditional Arabic" w:hAnsi="Traditional Arabic" w:cs="Traditional Arabic"/>
          <w:bCs/>
          <w:sz w:val="48"/>
          <w:sz w:val="48"/>
          <w:szCs w:val="48"/>
          <w:rtl w:val="true"/>
        </w:rPr>
        <w:t xml:space="preserve">﴿الَّذِي خَلَقَ فَسَوَّ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 قَدَّرَ فَهَدَ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 أَخْرَجَ الْمَرْعَ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لَى</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 </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نَحْمَدُهُ حَمْدًا كَثِيرًا، وَنَشْكُرُهُ شُكْرًا مَزِيدًا، وَأَشْهَدُ أَنْ لَا إِلَهَ إِلَّا اللَّهُ وَحْدَهُ لَا شَرِيكَ لَهُ؛ </w:t>
      </w:r>
      <w:r>
        <w:rPr>
          <w:rFonts w:ascii="Traditional Arabic" w:hAnsi="Traditional Arabic" w:cs="Traditional Arabic"/>
          <w:bCs/>
          <w:sz w:val="48"/>
          <w:sz w:val="48"/>
          <w:szCs w:val="48"/>
          <w:rtl w:val="true"/>
        </w:rPr>
        <w:t>﴿يَصْطَفِي مِنَ الْمَلَائِكَةِ رُسُلًا وَمِنَ النَّاسِ إِنَّ اللَّهَ سَمِيعٌ بَ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7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اصْطَفَاهُ اللَّهُ تَعَالَى وَاجْتَبَاهُ، وَلِمَحَا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قْ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هُ، وَعَلَى كَرِيمِ الْأَخْلَاقِ وَالْخِ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اهُ، فَكَانَ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إِنَّكَ لَعَ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ى خُلُقٍ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لَمِ</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مْسِكُوا بِدِينِكُمْ؛ فَإِنَّهُ الْحَقُّ مِنْ رَبِّكُمْ </w:t>
      </w:r>
      <w:r>
        <w:rPr>
          <w:rFonts w:ascii="Traditional Arabic" w:hAnsi="Traditional Arabic" w:cs="Traditional Arabic"/>
          <w:bCs/>
          <w:sz w:val="48"/>
          <w:sz w:val="48"/>
          <w:szCs w:val="48"/>
          <w:rtl w:val="true"/>
        </w:rPr>
        <w:t>﴿</w:t>
      </w:r>
      <w:bookmarkStart w:id="0" w:name="_Hlk35613517"/>
      <w:r>
        <w:rPr>
          <w:rFonts w:ascii="Traditional Arabic" w:hAnsi="Traditional Arabic" w:cs="Traditional Arabic"/>
          <w:bCs/>
          <w:sz w:val="48"/>
          <w:sz w:val="48"/>
          <w:szCs w:val="48"/>
          <w:rtl w:val="true"/>
        </w:rPr>
        <w:t>يَا أَيُّهَا الَّذِينَ آمَنُوا اتَّقُوا اللَّهَ حَقَّ تُقَاتِهِ وَلَا تَمُوتُنَّ إِلَّا وَأَنْتُمْ مُسْلِمُونَ</w:t>
      </w:r>
      <w:bookmarkEnd w:id="0"/>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bookmarkStart w:id="1" w:name="_Hlk15041464"/>
      <w:r>
        <w:rPr>
          <w:rFonts w:ascii="Traditional Arabic" w:hAnsi="Traditional Arabic" w:cs="Traditional Arabic"/>
          <w:bCs/>
          <w:sz w:val="48"/>
          <w:sz w:val="48"/>
          <w:szCs w:val="48"/>
          <w:rtl w:val="true"/>
        </w:rPr>
        <w:t>وَاعْتَصِمُوا بِحَبْلِ اللَّهِ جَمِيعًا وَلَا تَفَرَّقُوا</w:t>
      </w:r>
      <w:bookmarkEnd w:id="1"/>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 xml:space="preserve">- </w:t>
      </w:r>
      <w:r>
        <w:rPr>
          <w:rFonts w:cs="Traditional Arabic" w:ascii="Traditional Arabic" w:hAnsi="Traditional Arabic"/>
          <w:sz w:val="48"/>
        </w:rPr>
        <w:t>10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فَرَحُ سَجِ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طْ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إِنْسَانِ بِحُصُولِهِ عَلَى مَطْلُوبِهِ، أَوْ دَ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إِنْسَانٍ قَدْ ذَاقَ حُ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ذَاقَ مَرَارَةَ الْحُزْ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بِيُّ صَلَّى اللَّهُ عَلَيْهِ وَسَلَّمَ بَشَرٌ يُحِبُّ وَيَكْرَهُ، وَيَفْرَحُ وَيَحْزَ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تَأَمَّلَ أَحْوَالَ فَ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صَّلَاةُ وَالسَّلَامُ وَجَدَهَا كَانَتْ فَرَحًا بِطَاعَةِ اللَّهِ تَعَالَى وَبِمَا يُقَرِّبُ إِلَيْهِ، وَلَيْسَ فَرَحًا بِشَيْءٍ مِنَ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انَ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ذَا أَتَاهُ أَمْرٌ يَسُرُّهُ أَوْ بُشِّرَ بِهِ خَرَّ سَاجِدًا، شُكْرًا لِلَّهِ تَبَارَكَ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مِنْ هَدْيِهِ صَلَّى اللَّهُ عَلَيْهِ وَسَلَّمَ الْفَ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أَسْمَاءِ الْحَسَنَةِ، وَالْ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وَكَرَاهِ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سْمَاءِ الْقَبِي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حَدِيثِ بُرَيْدَةَ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النَّبِيَّ صَلَّى اللَّهُ عَلَيْهِ وَسَلَّمَ كَانَ لَا يَتَطَيَّرُ مِنْ شَيْءٍ، وَكَانَ إِذَا بَعَثَ عَامِلًا سَأَلَ عَنِ اسْمِهِ، فَإِذَا أَعْجَبَهُ اسْمُهُ فَرِحَ بِهِ وَرُئِيَ 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ي وَجْهِهِ، وَإِنْ كَرِهَ اسْمَهُ رُئِيَ كَرَاهِيَةُ ذَلِكَ فِي وَجْهِهِ، وَإِذَا دَخَلَ قَرْيَةً سَأَلَ عَنِ اسْمِهَا، فَإِنْ أَعْجَبَهُ اسْمُهَا فَرِحَ وَرُئِيَ بِشْرُ ذَلِكَ فِي وَجْهِهِ، وَإِنْ كَرِهَ اسْمَهَا رُئِيَ كَرَاهِيَةُ ذَلِكَ فِي وَجْهِ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صَلَّى اللَّهُ عَلَيْهِ وَسَلَّمَ يَفْرَحُ بِ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فِرٍ، وَ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وْبَةِ عَاصٍ أَكْثَرَ مِنْ فَرَحِهِ بِالدُّنْيَا وَمَا فِيهَا، وَمِنْ ذَلِكَ فَ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فَإِنَّهُ لَمَّا قَدِمَ عَلَيْهِ دَعَاهُ لِلْإِسْلَامِ فَقَالَ عَدِ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إِنِّي ضَيْفٌ مُسْلِ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أَيْتُ وَجْهَهُ تَبَسَّطَ فَرَحً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أَمَرَ بِي فَأُنْزِلْتُ عِنْدَ رَجُلٍ مِنَ الْأَنْصَ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تَ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خَلَّفَ عَنْ غَزْوَةِ تَبُوكَ، وَعُوقِبَ بِالْهَجْرِ خَمْسِينَ لَيْلَةً حَتَّى ضَاقَتْ عَلَيْهِ الْأَرْضُ بِمَا رَحُبَتْ، ثُمَّ نَزَلَتْ تَوْ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 كَعْ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لَمَّا سَلَّمْتُ عَلَى رَسُولِ اللَّهِ صَلَّى اللَّهُ عَلَيْهِ وَسَلَّمَ قَالَ وَهُوَ يَبْرُقُ وَجْهُهُ مِنَ السُّرُورِ وَ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بْشِرْ بِخَيْرِ يَوْمٍ مَرَّ عَلَيْكَ مُنْذُ وَلَدَتْكَ أُمُّكَ</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نْ عِنْدِكَ يَا رَسُولَ اللَّهِ، أَمْ مِنْ عِنْدِ اللَّ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بَلْ مِنْ عِنْدِ اللَّهِ، وَكَانَ رَسُولُ اللَّهِ صَلَّى اللَّهُ عَلَيْهِ وَسَلَّمَ إِذَا سُرَّ اسْتَنَارَ وَجْهُهُ، كَأَنَّ وَجْهَهُ قِطْعَةُ قَ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صَلَّى اللَّهُ عَلَيْهِ وَسَلَّمَ يَفْرَحُ بِبَرَا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ظُلْمًا وَعُدْوَانًا؛ كَمَا 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بَرَاءَةِ عَائِشَةَ رَضِيَ اللَّهُ عَنْهَا مِنَ الْإِفْكِ، حِينَ أَنْزَلَ اللَّهُ تَعَالَى بَرَاءَتَهَا فِي الْقُرْآنِ، قَالَتْ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نْزِلَ عَلَى رَسُولِ اللَّهِ صَلَّى اللَّهُ عَلَيْهِ وَسَلَّمَ مِنْ سَاعَتِهِ فَسَكَتْنَا فَرُفِعَ عَنْهُ، وَإِنِّي لَأَتَبَيَّنُ السُّرُورَ فِي وَجْهِهِ، وَهُوَ يَمْسَحُ جَبِينَهُ، وَيَقُولُ</w:t>
      </w:r>
      <w:r>
        <w:rPr>
          <w:rFonts w:cs="Traditional Arabic" w:ascii="Traditional Arabic" w:hAnsi="Traditional Arabic"/>
          <w:sz w:val="48"/>
          <w:szCs w:val="48"/>
          <w:rtl w:val="true"/>
        </w:rPr>
        <w:t xml:space="preserve">: </w:t>
      </w:r>
      <w:bookmarkStart w:id="2" w:name="_Hlk53653872"/>
      <w:r>
        <w:rPr>
          <w:rFonts w:ascii="Traditional Arabic" w:hAnsi="Traditional Arabic" w:cs="Traditional Arabic"/>
          <w:b/>
          <w:b/>
          <w:bCs/>
          <w:sz w:val="48"/>
          <w:sz w:val="48"/>
          <w:szCs w:val="48"/>
          <w:rtl w:val="true"/>
        </w:rPr>
        <w:t>أَبْشِرِي يَا عَائِشَةُ، فَقَدْ أَنْزَلَ اللَّهُ بَرَاءَتَكِ</w:t>
      </w:r>
      <w:bookmarkEnd w:id="2"/>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رِحَ صَلَّى اللَّهُ عَلَيْهِ وَسَلَّمَ بِصِحَّةِ نَسَبِ أُسَامَةَ بْنِ زَيْدٍ رَضِيَ اللَّهُ عَنْهُمَا إِلَى أَبِيهِ، وَكَانَ أُسَ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وَادِ، وَكَانَ أَبُوهُ شَدِيدَ الْبَيَاضِ، وَكَانَ الْمُنَافِقُونَ يَطْعَنُونَ فِي نِسْبَةِ أُسَامَةَ لِأَبِيهِ، فَجَاءَ قَائِ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ي مُدْلِ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عْرِفُهُمَا، 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وَهُمَا نَائِمَيْنِ دُونَ أَنْ يَسْأَلَ عَنْهُمَا، وَلَكِنْ حِينَ رَأَى أَقْدَامَهُمَا بَا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تَحْتِ اللِّحَافِ؛ كَمَا جَاءَ فِي حَدِيثِ عَائِشَةَ رَضِيَ اللَّهُ عَنْهَا أَنَّ رَسُولَ اللَّهِ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دَخَلَ عَلَيْهَا مَسْرُورًا تَبْرُقُ أَسَارِيرُ وَجْهِ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لَمْ تَسْمَعِي مَا قَالَ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دْلِجِيُّ لِزَيْدٍ وَأُسَامَةَ، وَرَأَى أَقْدَامَهُمَ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بَعْضَ هَذِهِ الْأَقْدَامِ مِنْ بَعْ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سُرَّ بِذَلِكَ النَّبِيُّ صَلَّى اللَّهُ عَلَيْهِ وَسَلَّمَ وَأَعْجَ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صَلَّى اللَّهُ عَلَيْهِ وَسَلَّمَ يَفْرَحُ بِالِانْتِصَارِ وَالْفُتُوحِ؛ لِمَا فِيهَا مِنْ عِزِّ الْإِسْلَامِ وَظُهُ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ينَ، وَانْتِشَارِ دِينِ اللَّهِ تَعَالَى، وَيَفْرَحُ بِقُدُ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ائِبٍ طَالَ غِيَابُهُ؛ كَمَا فِي حَدِيثِ جَابِرٍ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قَدِمَ جَعْفَرُ بْنُ أَبِي طَالِبٍ مِنْ أَرْضِ الْحَبَشَةِ 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أَدْرِي بِأَيِّهِمَا أَنَا أَفْرَحُ</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فَتْحِ خَيْبَرَ أَمْ بِقُدُومِ جَعْفَ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 وَصَحَّحَ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صَلَّى اللَّهُ عَلَيْهِ وَسَلَّمَ يَفْرَحُ بِتَسَابُقِ الْمُسْلِمِينَ عَلَى فِعْلِ الْخَيْرِ، وَتَنَافُسِهِمْ فِيهِ، وَسَ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تَاجِينَ، وَإِطْ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قَ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عْوَزِينَ، وَمِنْ ذَلِكَ أَنَّ قَوْمًا مِنْ مُ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اءُوهُ وَهُمْ مُحْتَاجُونَ، فَحَثَّ أَصْحَابَهُ رَضِيَ اللَّهُ عَنْهُمْ عَلَى الصَّدَقَةِ، قَالَ جَرِيرُ بْنُ عَبْدِ اللَّهِ رَضِيَ اللَّهُ عَنْهُ</w:t>
      </w:r>
      <w:r>
        <w:rPr>
          <w:rFonts w:cs="Traditional Arabic" w:ascii="Traditional Arabic" w:hAnsi="Traditional Arabic"/>
          <w:sz w:val="48"/>
          <w:szCs w:val="48"/>
          <w:rtl w:val="true"/>
        </w:rPr>
        <w:t>: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جَاءَ رَجُلٌ مِنَ الْأَنْصَارِ بِصُرَّةٍ كَادَتْ كَفُّهُ تَعْجِزُ عَنْهَا، بَلْ قَدْ عَجَزَتْ،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تَتَابَعَ النَّاسُ، حَتَّى رَأَيْتُ كَوْمَيْنِ مِنْ طَعَامٍ وَثِيَابٍ، حَتَّى رَأَيْتُ وَجْهَ رَسُولِ اللَّهِ صَلَّى اللَّهُ عَلَيْهِ وَسَلَّمَ يَتَهَلَّلُ كَأَنَّهُ مُذْهَ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فِي رِوَايَةٍ لِأَحْمَدَ قَالَ جَرِيرٌ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أَشْرَقَ وَجْهُ رَسُولِ اللَّهِ صَلَّى اللَّهُ عَلَيْهِ وَسَلَّمَ حَتَّى رَأَيْتُ الْإِشْرَاقَ فِي وَجْنَتَ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صَلَّى اللَّهُ عَلَيْهِ وَسَلَّمَ يَفْرَحُ بِاخْتِيَارِ الْمُؤْمِنِينَ لِلطَّاعَةِ وَلَوْ كَانَ فِيه</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مَشَقَّةٌ بَالِغَ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هُمْ فِيهَا رُخْصَةٌ؛ لِأَنَّهُ صَلَّى اللَّهُ عَلَيْهِ وَسَلَّمَ يُرِيدُ لَهُمْ عَظِيمَ الْأَجْرِ وَجَزِيلَ الثَّوَابِ، وَمِنْ ذَلِكَ مَا جَاءَ فِي حَدِيثِ ابْنِ مَسْعُودٍ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شَهِدْتُ مِنَ الْمِقْدَادِ بْنِ الْأَسْوَدِ مَشْهَدًا لَأَنْ أَكُونَ صَاحِبَهُ أَحَبُّ إِلَيَّ مِمَّا عُدِلَ بِهِ، أَتَى النَّبِيَّ صَلَّى اللَّهُ عَلَيْهِ وَسَلَّمَ وَهُوَ يَدْعُو عَلَى الْمُشْرِكِينَ،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نَقُولُ كَمَا قَالَ قَوْمُ مُوسَ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ذْهَبْ أَنْتَ وَرَبُّكَ فَقَاتِلَا، وَلَكِنَّا نُقَاتِلُ عَنْ يَمِينِكَ، وَعَنْ شِمَالِكَ، وَبَيْنَ يَدَيْكَ وَخَلْفَ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أَيْتُ النَّبِيَّ صَلَّى اللَّهُ عَلَيْهِ وَسَلَّمَ أَشْرَقَ وَجْهُهُ وَسَ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خَيَّرَ نِسَاءَهُ رَضِيَ اللَّهُ عَنْهُنَّ بَيْنَ الْبَقَاءِ مَعَهُ وَالصَّبْرِ عَلَى شَظَفِ الْعَيْشِ، وَشِدَّةِ الْحَالِ، وَبَيْنَ أَنْ 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هُنَّ وَيُسَرِّحَهُنَّ سَرَ</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جَمِيلًا؛ اخْتَرْنَهُ عَلَيْهِ الصَّلَاةُ وَالسَّلَامُ، قَالَتْ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سُرَّ بِذَلِكَ النَّبِيُّ صَلَّى اللَّهُ عَلَيْهِ وَسَلَّمَ وَأَعْجَبَ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رِوَايَةٍ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فَرِحَ بِذَلِكَ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صَلَّى اللَّهُ عَلَيْهِ وَسَلَّمَ يَفْرَحُ بِالْحَدِيثِ يُحَدِّثُ بِهِ فَيَقَعُ مَا يُصَدِّقُهُ؛ لِيَزْدَادَ الْمُؤْمِنُونَ إِيمَانًا، وَمِنْ ذَلِكَ أَنَّهُ عَلَيْهِ الصَّلَاةُ وَالسَّلَامُ حَدَّثَهُمْ عَنِ الْمَسِيحِ الدَّجَّالِ وَصِ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وَا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رُ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دِمَ تَمِيمٌ الدَّارِيُّ رَضِيَ اللَّهُ عَنْهُ مُسْلِمًا فَحَدَّثَ النَّبِيَّ صَلَّى اللَّهُ عَلَيْهِ وَسَلَّمَ بِأَنَّهُ رَكِبَ الْبَحْرَ وَقَذَفَهُمُ الْبَحْرُ إِلَى جَزِيرَةٍ فَرَأَوْا فِيهَا الْمَسِيحَ الدَّجَّالَ، وَحَكَى خَ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جَّ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حْوِ مَا حَدَّثَهُمُ النَّبِيُّ صَلَّى اللَّهُ عَلَيْهِ وَسَلَّمَ، فَجَمَعَ النَّبِيُّ صَلَّى اللَّهُ عَلَيْهِ وَسَلَّمَ النَّاسَ وَ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ي وَاللَّهِ مَا جَمَعْتُكُمْ لِرَغْبَةٍ وَلَا لِرَهْبَةٍ، وَلَكِنْ جَمَعْتُكُمْ لِأَنَّ تَمِيمًا الدَّارِيَّ كَانَ رَجُلًا نَصْرَانِيًّا، فَجَاءَ فَبَايَعَ وَأَسْلَمَ، وَحَدَّثَنِي حَدِيثًا وَافَقَ الَّذِي كُنْتُ أُحَدِّثُكُمْ عَنْ مَسِيحِ الدَّجَّ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التِّرْمِذِ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نَبِيَّ اللَّهِ صَلَّى اللَّهُ عَلَيْهِ وَسَلَّمَ صَعِدَ الْمِنْبَرَ فَضَحِكَ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تَمِيمًا الدَّارِيَّ حَدَّثَنِي بِحَدِيثٍ فَفَرِحْتُ بِهِ فَأَحْبَبْتُ أَنْ أُحَدِّثَكُ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رِوَايَةِ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جْلِسُوا أَيُّهَا النَّاسُ، فَإِنِّي لَمْ أَقُمْ مَقَامِي هَذَا لِفَزَعٍ، وَلَكِنَّ تَمِيمًا الدَّارِيَّ أَتَانِي فَأَخْبَرَنِي خَبَرًا مَنَعَنِي الْقَيْلُولَةَ مِنَ الْفَرَحِ وَقُرَّةِ الْعَيْنِ، فَأَحْبَبْتُ أَنْ أَنْشُرَ عَلَيْكُمْ فَرَحَ نَبِيِّكُ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أَعُوذُ بِاللَّهِ مِنَ الشَّيْطَانِ الرَّجِيمِ </w:t>
      </w:r>
      <w:r>
        <w:rPr>
          <w:rFonts w:ascii="Traditional Arabic" w:hAnsi="Traditional Arabic" w:cs="Traditional Arabic"/>
          <w:bCs/>
          <w:sz w:val="48"/>
          <w:sz w:val="48"/>
          <w:szCs w:val="48"/>
          <w:rtl w:val="true"/>
        </w:rPr>
        <w:t xml:space="preserve">﴿لَقَدْ جَاءَكُمْ رَسُولٌ مِنْ أَنْفُسِكُمْ عَزِيزٌ عَلَيْهِ مَا عَنِتُّمْ حَرِيصٌ عَلَيْكُمْ بِالْمُؤْمِنِينَ رَءُوفٌ رَحِ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إِنْ تَوَلَّوْا فَقُلْ حَسْبِيَ اللَّهُ لَا إِلَهَ إِلَّا هُوَ عَلَيْهِ تَوَكَّلْتُ وَهُوَ رَبُّ الْعَرْشِ الْ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128</w:t>
      </w:r>
      <w:r>
        <w:rPr>
          <w:rFonts w:cs="Traditional Arabic" w:ascii="Traditional Arabic" w:hAnsi="Traditional Arabic"/>
          <w:sz w:val="48"/>
          <w:rtl w:val="true"/>
        </w:rPr>
        <w:t xml:space="preserve">- </w:t>
      </w:r>
      <w:r>
        <w:rPr>
          <w:rFonts w:cs="Traditional Arabic" w:ascii="Traditional Arabic" w:hAnsi="Traditional Arabic"/>
          <w:sz w:val="48"/>
        </w:rPr>
        <w:t>12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فَرَحُ بِتَجَ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وِ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طْ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إِنْسَانِ؛ فَإِنَّهُ يَفْرَحُ بِنَجَاحِهِ فِي دِرَاسَتِهِ، وَتَرَقِّيهِ فِي وَظِيفَتِهِ، وَرِبْحِهِ فِي تِجَارَتِهِ، كَمَا يَفْرَحُ بِجَ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ذِي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شَرَ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كُلِّ مَا يَحْصُلُ لَهُ مِنْ مَتَاعِ الدُّنْيَا فِي يَوْمِهِ وَلَيْلَ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 الْمُؤْمِنَ يَنْبَغِي لَهُ أَنْ يَفْرَحَ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عَمِ الدِّينِيَّةِ؛ فَيَفْرَحُ بِطَاعَةٍ أَدَّاهَا، وَبِتَوْبَةٍ حَقَّقَهَا؛ فَإِنَّ أَ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يَبْقَى وَلَا يَزُولُ، وَمَتَ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يَزُو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نَظَرَ إِلَى الْحَوَادِثِ الْكَثِيرَةِ الَّتِي فَرِحَ فِيهَا النَّبِيُّ صَلَّى اللَّهُ عَلَيْهِ وَسَلَّمَ يَتَبَيَّنُ لَنَا أَنَّهُ كَانَ يَفْرَحُ فِي كُلِّ مُنَاسَبَةٍ فِيهَا عُ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دِّينِ، وَ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كَذَا يَنْبَغِي لِلْمُؤْمِنِ أَنْ يَفْرَحَ بِانْتِصَارِ الْإِسْلَامِ وَأَهْلِهِ، وَأَنْ يَغْتَمَّ بِمَا يُصِيبُهُمْ مِنْ مَصَائِبَ وَنَكَبَ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 يَفْرَحَ بِإِسْلَامِ الْكُفَّارِ، وَتَوْبَةِ الْعُصَاةِ، وَهِدَايَةِ الضَّالِّ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غْ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وُقُوعِ النَّاسِ فِي الْكُفْرِ وَالْبِدْعَةِ وَالْعِصْيَ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هَذَا؛ وَمِنَ الْبِدَعِ الَّتِي تَقَعُ فِي هَذِهِ الْأَيَّامِ بِدْعَةُ الِاحْتِفَالِ بِالْمَوْلِدِ النَّبَوِيِّ، وَهِيَ مُنْتَشِرَةٌ فِي الْمُسْلِمِينَ انْتِشَارًا كَبِيرًا مَعَ مُخَالَفَتِهَا لِلْهَ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وِيِّ؛ إِذْ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تْ بَعْدَ الْقُرُونِ الْمُفَضَّلَةِ، وَالنَّبِيُّ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شَ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أُمُورِ مُحْدَثَاتُهَا، وَكُلُّ بِدْعَةٍ ضَلَالَ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الْ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اتِّبَاعِ وَلَيْسَ فِي الِابْتِدَاعِ، وَ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قُلْ إِنْ كُنْتُمْ تُحِبُّونَ اللَّهَ فَاتَّبِعُونِي يُحْبِبْكُمُ اللَّهُ وَيَغْفِرْ لَكُمْ ذُنُوبَكُمْ وَاللَّهُ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خْصِيصُ يَوْمٍ بِتَعْظِيمٍ أَوِ احْتِفَالٍ لِذَاتِهِ أَوْ لِأَمْرٍ وَقَعَ فِيهِ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حَقِّ اللَّهِ تَعَالَى؛ إِذْ تَ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زْمِ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مْكِ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سُبْحَانَهُ دُونَ غَيْرِهِ؛ وَلِذَا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الْأَعْيَ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بَا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زْمِنَةِ الَّتِي فَضَّلَهَا عَلَى غَيْ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احْتِفَالِ بِالْمَوَالِدِ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زَا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أَيَّامِ الَّتِي اخْتَصَّهَا اللَّهُ تَعَالَى بِالتَّعْظِيمِ وَالِاحْتِفَالِ، وَمُرَاغَ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شَرْعِهِ الْحَنِيفِ، وَافْتِ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نَبِيِّهِ صَلَّى اللَّهُ عَلَيْهِ وَسَلَّمَ، وَقَدْ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نَا بِالْتِزَامِ سُنَّتِهِ </w:t>
      </w:r>
      <w:r>
        <w:rPr>
          <w:rFonts w:ascii="Traditional Arabic" w:hAnsi="Traditional Arabic" w:cs="Traditional Arabic"/>
          <w:bCs/>
          <w:sz w:val="48"/>
          <w:sz w:val="48"/>
          <w:szCs w:val="48"/>
          <w:rtl w:val="true"/>
        </w:rPr>
        <w:t>﴿وَمَا آتَاكُمُ الرَّسُولُ فَخُذُوهُ وَمَا نَهَاكُمْ عَنْهُ فَانْتَهُوا وَاتَّقُوا اللَّهَ إِنَّ اللَّهَ شَدِيدُ الْعِقَ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شْرِ</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0:01:00Z</dcterms:created>
  <dc:creator>DELL</dc:creator>
  <dc:description/>
  <cp:keywords/>
  <dc:language>en-US</dc:language>
  <cp:lastModifiedBy>abuhamza alenizi</cp:lastModifiedBy>
  <dcterms:modified xsi:type="dcterms:W3CDTF">2020-10-22T17:25:00Z</dcterms:modified>
  <cp:revision>28</cp:revision>
  <dc:subject/>
  <dc:title/>
</cp:coreProperties>
</file>