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قه الإحسا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عنى الإحسان وفضله</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رَبِّ الْعَالَمِينَ، الرَّحْمَنِ الرَّحِيمِ؛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عَدْلِ وَالْإِحْسَانِ، 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كُلِّ شَيْءٍ، وَرَتَّبَ عَلَيْهِ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جْرِ وَالثَّوَابِ؛ نَحْمَدُهُ حَمْدًا كَثِيرًا، وَنَشْكُرُهُ شُكْرًا مَزِيدًا، وَأَشْهَدُ أَنْ لَا إِلَهَ إِلَّا اللَّهُ وَحْدَهُ لَا شَرِيكَ لَهُ؛ أَحْسَنَ كُلَّ شَيْءٍ خَلَقَهُ، وَ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عِبَادِهِ </w:t>
      </w:r>
      <w:r>
        <w:rPr>
          <w:rFonts w:ascii="Traditional Arabic" w:hAnsi="Traditional Arabic" w:cs="Traditional Arabic"/>
          <w:bCs/>
          <w:sz w:val="48"/>
          <w:sz w:val="48"/>
          <w:szCs w:val="48"/>
          <w:rtl w:val="true"/>
        </w:rPr>
        <w:t>﴿صُنْعَ اللَّهِ الَّذِي أَتْقَنَ كُلَّ شَيْءٍ﴾</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مْلِ</w:t>
      </w:r>
      <w:r>
        <w:rPr>
          <w:rFonts w:cs="Traditional Arabic" w:ascii="Traditional Arabic" w:hAnsi="Traditional Arabic"/>
          <w:sz w:val="48"/>
          <w:rtl w:val="true"/>
        </w:rPr>
        <w:t xml:space="preserve">: </w:t>
      </w:r>
      <w:r>
        <w:rPr>
          <w:rFonts w:cs="Traditional Arabic" w:ascii="Traditional Arabic" w:hAnsi="Traditional Arabic"/>
          <w:sz w:val="48"/>
        </w:rPr>
        <w:t>88</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صَوَّرَكُمْ فَأَحْسَنَ صُوَرَ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غَابُنِ</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مُحَمَّدًا عَبْدُهُ وَرَسُولُهُ؛ تَ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حْسَانِ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وَبَيَّنَ أَنَّهُ يَدْخُلُ فِي كُلِّ شَأْنٍ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كَتَبَ الْإِحْسَانَ عَلَى كُلِّ شَيْ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مَلُوا صَالِحًا، وَأَحْسِنُوا 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كُمْ؛ فَإِنَّ صَلَاحَ الْعَمَلِ وَإِحْسَانَهُ نَجَاةٌ لِلْعَبْدِ وَفَلَاحٌ فِي الدُّنْيَا وَالْآخِرَةِ </w:t>
      </w:r>
      <w:r>
        <w:rPr>
          <w:rFonts w:ascii="Traditional Arabic" w:hAnsi="Traditional Arabic" w:cs="Traditional Arabic"/>
          <w:bCs/>
          <w:sz w:val="48"/>
          <w:sz w:val="48"/>
          <w:szCs w:val="48"/>
          <w:rtl w:val="true"/>
        </w:rPr>
        <w:t>﴿لَيْسَ عَلَى الَّذِينَ آمَنُوا وَعَمِلُوا الصَّالِحَاتِ جُنَاحٌ فِيمَا طَعِمُوا إِذَا مَا اتَّقَوْا وَآمَنُوا وَعَمِلُوا الصَّالِحَاتِ ثُمَّ اتَّقَوْا وَآمَنُوا ثُمَّ اتَّقَوْا وَأَحْسَنُوا وَاللَّهُ يُحِبُّ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9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حْسَانُ أَعْلَى مَرَاتِبِ الدِّينِ، وَمَا دَخَلَ 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شَيْءٍ إِلَّا جَمَّلَهُ وَكَمَّلَهُ وَحَسَّنَهُ، وَبَلَغَ بِهِ أَعْلَى الْمَرَاتِبِ؛ لِأَنَّ الْعَبْدَ إِذَا أَحْسَنَ 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مُخْلِصًا فِيهِ، مُوَافِقًا لِلْهَ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وِيِّ؛ فَالنَّبِيُّ صَلَّى اللَّهُ عَلَيْهِ وَسَلَّمَ عَرَّفَ الْإِحْسَ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نْ تَعْبُدَ اللَّهَ كَأَنَّكَ تَرَاهُ، فَإِنْ لَمْ تَكُنْ تَرَاهُ فَإِنَّهُ يَرَاكَ</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شِيرُ إِلَى أَنَّ الْعَبْدَ يَعْبُدُ اللَّهَ تَعَالَى عَلَى هَذِهِ الصِّفَةِ، وَهِيَ اسْتِحْضَارُ قُرْبِهِ، وَأَنَّهُ بَيْنَ يَدَيْهِ كَأَنَّهُ يَرَاهُ، وَذَلِكَ يُوجِبُ الْخَشْيَةَ وَالْخَوْفَ وَالْهَيْبَةَ وَالتَّعْظِ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وجِبُ أَيْضًا النُّصْحَ فِي الْعِبَادَةِ، وَبَ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دِ فِي تَحْسِينِهَا وَإِتْمَامِهَا وَإِكْمَالِ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لُّ عَمَلٍ دِينِيٍّ أَوْ دُنْيَوِيٍّ إِذَا رَاقَبَ الْعَامِلُ فِيهِ رَبَّهُ سُبْحَانَهُ تَحَقَّقَ فِيهِ الْإِحْسَانُ، وَكَانَ عَلَى أَكْمَلِ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سَوَاءٌ كَانَ عَمَلًا يَقْصُرُ 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ى صَاحِبِهِ؛ كَصَلَاتِهِ وَقِرَاءَتِهِ وَكَدْحِهِ عَلَى نَفْسِهِ، أَمْ كَانَ مُتَعَدِّيَ ال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غَيْرِهِ مِنَ النَّاسِ، وَهُوَ إِيصَالُ الْإِحْسَانِ إِلَى النَّاسِ، فَ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تْقَ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لِ، وَالْبَاعِ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مُرَاقَ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 السِّرِّ وَالْعَلَ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عْظَمُ فَضِ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إِحْسَانِ أَنَّهُ أَعْلَى دَرَجَاتِ الدِّينِ؛ إِذِ الدِّينُ إِسْلَامٌ وَإِيمَانٌ وَإِحْسَانٌ، كَمَا جَاءَ مُرَتَّبًا فِي الْأَحَادِيثِ، وَأَعْلَاهُ الْإِحْسَ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نْ أَحْسَنُ دِينًا مِمَّنْ أَسْلَمَ وَجْهَهُ لِلَّهِ وَهُوَ مُحْسِنٌ وَاتَّبَعَ مِلَّةَ إِبْرَاهِيمَ حَنِيفً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2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Cs/>
          <w:sz w:val="48"/>
          <w:sz w:val="48"/>
          <w:szCs w:val="48"/>
          <w:rtl w:val="true"/>
        </w:rPr>
        <w:t>بَلَى مَنْ أَسْلَمَ وَجْهَهُ لِلَّهِ وَهُوَ مُحْسِنٌ فَلَهُ أَجْرُهُ عِنْدَ رَبِّهِ وَ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1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Cs/>
          <w:sz w:val="48"/>
          <w:sz w:val="48"/>
          <w:szCs w:val="48"/>
          <w:rtl w:val="true"/>
        </w:rPr>
        <w:t>وَمَنْ يُسْلِمْ وَجْهَهُ إِلَى اللَّهِ وَهُوَ مُحْسِنٌ فَقَدِ اسْتَمْسَكَ بِالْعُرْوَةِ الْوُثْقَ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لُقْمَانَ</w:t>
      </w:r>
      <w:r>
        <w:rPr>
          <w:rFonts w:cs="Traditional Arabic" w:ascii="Traditional Arabic" w:hAnsi="Traditional Arabic"/>
          <w:sz w:val="48"/>
          <w:rtl w:val="true"/>
        </w:rPr>
        <w:t xml:space="preserve">: </w:t>
      </w:r>
      <w:r>
        <w:rPr>
          <w:rFonts w:cs="Traditional Arabic" w:ascii="Traditional Arabic" w:hAnsi="Traditional Arabic"/>
          <w:sz w:val="48"/>
        </w:rPr>
        <w:t>2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مُحْسِنُونَ مَحْظُوظُونَ بِمَعِيَّةِ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Cs/>
          <w:sz w:val="48"/>
          <w:sz w:val="48"/>
          <w:szCs w:val="48"/>
          <w:rtl w:val="true"/>
        </w:rPr>
        <w:t>إِنَّ اللَّهَ مَعَ الَّذِينَ اتَّقَوْا وَالَّذِينَ هُمْ مُحْسِ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12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الَّذِينَ جَاهَدُوا فِينَا لَنَهْدِيَنَّهُمْ سُبُلَنَا وَإِنَّ اللَّهَ لَمَعَ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6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مُحْسِنُونَ يَنَالُونَ مَحَبَّتَهُ عَزَّ وَجَلَّ، وَجَاءَ ذَلِكَ فِي آيَاتٍ كَثِيرَةٍ،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Cs/>
          <w:sz w:val="48"/>
          <w:sz w:val="48"/>
          <w:szCs w:val="48"/>
          <w:rtl w:val="true"/>
        </w:rPr>
        <w:t>وَأَحْسِنُوا إِنَّ اللَّهَ يُحِبُّ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9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Cs/>
          <w:sz w:val="48"/>
          <w:sz w:val="48"/>
          <w:szCs w:val="48"/>
          <w:rtl w:val="true"/>
        </w:rPr>
        <w:t>فَآتَاهُمُ اللَّهُ ثَوَابَ الدُّنْيَا وَحُسْنَ ثَوَابِ الْآخِرَةُ وَاللَّهُ يُحِبُّ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4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Cs/>
          <w:sz w:val="48"/>
          <w:sz w:val="48"/>
          <w:szCs w:val="48"/>
          <w:rtl w:val="true"/>
        </w:rPr>
        <w:t>فَاعْفُ عَنْهُمْ وَاصْفَحْ إِنَّ اللَّهَ يُحِبُّ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1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جَنَّةَ سُمِّيَتْ بِهِ؛ فَهِيَ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سْنَى، وَالْأَوْلَى بِهَا هُمُ الْمُحْسِنُونَ، فَهِيَ دَارُهُمْ وَمُسْتَقَ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وَقَدْ قَالَ اللَّهُ تَعَالَى فِي الْمُؤْمِنِينَ الْقَاعِدِينَ وَالْمُجَاهِدِينَ </w:t>
      </w:r>
      <w:r>
        <w:rPr>
          <w:rFonts w:ascii="Traditional Arabic" w:hAnsi="Traditional Arabic" w:cs="Traditional Arabic"/>
          <w:bCs/>
          <w:sz w:val="48"/>
          <w:sz w:val="48"/>
          <w:szCs w:val="48"/>
          <w:rtl w:val="true"/>
        </w:rPr>
        <w:t>﴿وَكُلًّا وَعَدَ اللَّهُ الْحُسْنَ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95</w:t>
      </w:r>
      <w:r>
        <w:rPr>
          <w:rFonts w:cs="Traditional Arabic" w:ascii="Traditional Arabic" w:hAnsi="Traditional Arabic"/>
          <w:sz w:val="48"/>
          <w:rtl w:val="true"/>
        </w:rPr>
        <w:t>]</w:t>
      </w:r>
      <w:r>
        <w:rPr>
          <w:rFonts w:ascii="Traditional Arabic" w:hAnsi="Traditional Arabic" w:cs="Traditional Arabic"/>
          <w:sz w:val="48"/>
          <w:sz w:val="48"/>
          <w:szCs w:val="48"/>
          <w:rtl w:val="true"/>
        </w:rPr>
        <w:t>؛ أَ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Cs/>
          <w:sz w:val="48"/>
          <w:sz w:val="48"/>
          <w:szCs w:val="48"/>
          <w:rtl w:val="true"/>
        </w:rPr>
        <w:t>لِلَّذِينَ اسْتَجَابُوا لِرَبِّهِمُ الْحُسْنَ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عْدِ</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Cs/>
          <w:sz w:val="48"/>
          <w:sz w:val="48"/>
          <w:szCs w:val="48"/>
          <w:rtl w:val="true"/>
        </w:rPr>
        <w:t>إِنَّ الَّذِينَ سَبَقَتْ لَهُمْ مِنَّا الْحُسْنَى أُولَئِكَ عَنْهَا مُبْعَ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بِيَاءِ</w:t>
      </w:r>
      <w:r>
        <w:rPr>
          <w:rFonts w:cs="Traditional Arabic" w:ascii="Traditional Arabic" w:hAnsi="Traditional Arabic"/>
          <w:sz w:val="48"/>
          <w:rtl w:val="true"/>
        </w:rPr>
        <w:t xml:space="preserve">: </w:t>
      </w:r>
      <w:r>
        <w:rPr>
          <w:rFonts w:cs="Traditional Arabic" w:ascii="Traditional Arabic" w:hAnsi="Traditional Arabic"/>
          <w:sz w:val="48"/>
        </w:rPr>
        <w:t>10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سْنَى وَهِيَ الْجَنَّةُ عَنِ النَّارِ مُبْعَدُو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لْمُحْسِنِينَ الْ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عَلَى إِحْسَانِهِمْ </w:t>
      </w:r>
      <w:r>
        <w:rPr>
          <w:rFonts w:ascii="Traditional Arabic" w:hAnsi="Traditional Arabic" w:cs="Traditional Arabic"/>
          <w:bCs/>
          <w:sz w:val="48"/>
          <w:sz w:val="48"/>
          <w:szCs w:val="48"/>
          <w:rtl w:val="true"/>
        </w:rPr>
        <w:t>﴿فَأَثَابَهُمُ اللَّهُ بِمَا قَالُوا جَنَّاتٍ تَجْرِي مِنْ تَحْتِهَا الْأَنْهَارُ خَالِدِينَ فِيهَا وَذَلِكَ جَزَاءُ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8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يُبْهِمُ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سِنِينَ؛ لِيَكُونَ جَزَاءً عَظِيمًا لَا يَخْطُرُ عَلَى قَلْبِ بَشَرٍ، وَ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جْزِي عَلَى قَدْرِ كَرَمِهِ وَإِحْسَانِهِ، وَاللَّهُ تَعَالَى أَكْ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كْرَمِينَ </w:t>
      </w:r>
      <w:r>
        <w:rPr>
          <w:rFonts w:ascii="Traditional Arabic" w:hAnsi="Traditional Arabic" w:cs="Traditional Arabic"/>
          <w:bCs/>
          <w:sz w:val="48"/>
          <w:sz w:val="48"/>
          <w:szCs w:val="48"/>
          <w:rtl w:val="true"/>
        </w:rPr>
        <w:t>﴿وَكَذَلِكَ نَجْزِي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8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سُورَةِ الصَّافَّاتِ ذَكَرَ اللَّهُ تَعَالَى جُ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أَنْبِيَاءِ عَلَيْهِمُ السَّلَامُ، وَمَا حَبَاهُمْ سُبْحَانَهُ مِنَ النِّعَمِ، وَمَا رَفَعَ عَنْهُمْ مِنَ الْمِحَنِ، ثُمَّ ذَيَّلَ كُلَّ قِصَّةِ وَاحِدٍ مِنْهُمْ بِ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ا كَذَلِكَ نَجْزِي الْمُحْسِنِينَ﴾</w:t>
      </w:r>
      <w:r>
        <w:rPr>
          <w:rFonts w:ascii="Traditional Arabic" w:hAnsi="Traditional Arabic" w:cs="Traditional Arabic"/>
          <w:sz w:val="48"/>
          <w:sz w:val="48"/>
          <w:szCs w:val="48"/>
          <w:rtl w:val="true"/>
        </w:rPr>
        <w:t>، وَذَكَرَ سُبْحَانَهُ جُ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 فِي سُورَةِ الْأَنْعَامِ وَخَتَمَ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مْ بِقَوْلِهِ عَزَّ وَجَ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كَذَلِكَ نَجْزِي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8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دُلُّ عَلَى أَنَّ الْإِحْسَانَ وَظِي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بِيَاءِ وَالْمُرْسَلِينَ عَلَيْهِمُ السَّلَامُ، وَأَنَّ دَعْوَتَهُمْ إِلَى التَّوْحِيدِ، وَإِلَى الْتِزَامِ الشَّرَائِعِ الرَّبَّانِيَّةِ، وَإِلَى مَكَارِمِ الْأَخْلَاقِ هُوَ مِنَ الْإِحْسَانِ الَّذِي يَبْذُلُونَهُ لِلنَّاسِ، كَمَا أَنَّ صَبْرَهُمْ عَلَى أَذَى الْمُؤْذِينَ مِنْ أَقْوَامِهِمْ هُوَ مِنَ الْإِحْسَانِ، فَهُمْ عَلَيْهِمُ السَّلَامُ أَكْثَرُ الْخَلْقِ إِحْسَانًا إِلَى الْخَلْقِ</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الْجَزَاءِ الْعَظِيمِ الَّذِي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مُحْسِنِينَ رُؤْ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 الْجَنَّةِ وَهُوَ رَاضٍ عَنْهُمْ، فَ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وا شَيْئًا أَعْظَمَ مِنْ ذَلِكَ </w:t>
      </w:r>
      <w:r>
        <w:rPr>
          <w:rFonts w:ascii="Traditional Arabic" w:hAnsi="Traditional Arabic" w:cs="Traditional Arabic"/>
          <w:bCs/>
          <w:sz w:val="48"/>
          <w:sz w:val="48"/>
          <w:szCs w:val="48"/>
          <w:rtl w:val="true"/>
        </w:rPr>
        <w:t>﴿لِلَّذِينَ أَحْسَنُوا الْحُسْنَى وَزِيَادَةٌ وَلَا يَرْهَقُ وُجُوهَهُمْ قَتَرٌ وَلَا ذِلَّةٌ أُولَئِكَ أَصْحَابُ الْجَنَّةِ هُمْ فِيهَا خَالِ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2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حُسْنَى هِيَ الْجَنَّةُ، وَالزِّيَادَةُ هِيَ رُؤْيَةُ اللَّهِ تَعَالَى</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مُحْسِنُونَ مَحْفُوظٌ 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ثَ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يَضِيعُ مِنْهُ شَيْءٌ أَبَدًا </w:t>
      </w:r>
      <w:r>
        <w:rPr>
          <w:rFonts w:ascii="Traditional Arabic" w:hAnsi="Traditional Arabic" w:cs="Traditional Arabic"/>
          <w:bCs/>
          <w:sz w:val="48"/>
          <w:sz w:val="48"/>
          <w:szCs w:val="48"/>
          <w:rtl w:val="true"/>
        </w:rPr>
        <w:t>﴿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120</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bCs/>
          <w:sz w:val="48"/>
          <w:sz w:val="48"/>
          <w:szCs w:val="48"/>
          <w:rtl w:val="true"/>
        </w:rPr>
        <w:t xml:space="preserve"> </w:t>
      </w:r>
      <w:r>
        <w:rPr>
          <w:rFonts w:ascii="Traditional Arabic" w:hAnsi="Traditional Arabic" w:cs="Traditional Arabic"/>
          <w:bCs/>
          <w:sz w:val="48"/>
          <w:sz w:val="48"/>
          <w:szCs w:val="48"/>
          <w:rtl w:val="true"/>
        </w:rPr>
        <w:t>﴿وَاصْبِرْ فَإِنَّ اللَّهَ لَا يُضِيعُ أَجْرَ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115</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نُصِيبُ بِرَحْمَتِنَا مَنْ نَشَاءُ وَلَا نُضِيعُ أَجْرَ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5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مُحْسِنُونَ مُبَ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نَ مِنَ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Cs/>
          <w:sz w:val="48"/>
          <w:sz w:val="48"/>
          <w:szCs w:val="48"/>
          <w:rtl w:val="true"/>
        </w:rPr>
        <w:t>كَذَلِكَ سَخَّرَهَا لَكُمْ لِتُكَبِّرُوا اللَّهَ عَلَى مَا هَدَاكُمْ وَبَشِّرِ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37</w:t>
      </w:r>
      <w:r>
        <w:rPr>
          <w:rFonts w:cs="Traditional Arabic" w:ascii="Traditional Arabic" w:hAnsi="Traditional Arabic"/>
          <w:sz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الْمُحْسِنُونَ لَهُمُ الْبِشَ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بِسَعَادَةِ الدُّنْيَا وَالْآخِرَةِ، وَسَيُحْسِنُ اللَّهُ تَعَالَى إِلَيْهِمْ كَمَا أَحْسَنُوا فِي عِبَادَتِهِ وَلِعِبَادِ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الْمُحْسِنُونَ مَوْعُودُونَ بِالزِّيَادَةِ فِي الْأَجْرِ وَالثَّوَابِ </w:t>
      </w:r>
      <w:r>
        <w:rPr>
          <w:rFonts w:ascii="Traditional Arabic" w:hAnsi="Traditional Arabic" w:cs="Traditional Arabic"/>
          <w:bCs/>
          <w:sz w:val="48"/>
          <w:sz w:val="48"/>
          <w:szCs w:val="48"/>
          <w:rtl w:val="true"/>
        </w:rPr>
        <w:t>﴿وَقُولُوا حِطَّةٌ نَغْفِرْ لَكُمْ خَطَايَاكُمْ وَسَنَزِيدُ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5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ادْخُلُوا الْبَابَ سُجَّدًا نَغْفِرْ لَكُمْ خَطِيئَاتِكُمْ سَنَزِيدُ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16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الْحَ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هْلِ الْإِحْسَانِ، فَلَا يُكَلِّفُهُمُ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مَا لَا يُطِيقُونَ </w:t>
      </w:r>
      <w:r>
        <w:rPr>
          <w:rFonts w:ascii="Traditional Arabic" w:hAnsi="Traditional Arabic" w:cs="Traditional Arabic"/>
          <w:bCs/>
          <w:sz w:val="48"/>
          <w:sz w:val="48"/>
          <w:szCs w:val="48"/>
          <w:rtl w:val="true"/>
        </w:rPr>
        <w:t>﴿لَيْسَ عَلَى الضُّعَفَاءِ وَلَا عَلَى الْمَرْضَى وَلَا عَلَى الَّذِينَ لَا يَجِدُونَ مَا يُنْفِقُونَ حَرَجٌ إِذَا نَصَحُوا لِلَّهِ وَرَسُولِهِ مَا عَلَى الْمُحْسِنِينَ مِنْ سَبِيلٍ وَاللَّهُ 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9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مُحْسِنُونَ مَوْعُودُونَ بِ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Cs/>
          <w:sz w:val="48"/>
          <w:sz w:val="48"/>
          <w:szCs w:val="48"/>
          <w:rtl w:val="true"/>
        </w:rPr>
        <w:t>وَادْعُوهُ خَوْفًا وَطَمَعًا إِنَّ رَحْمَ</w:t>
      </w:r>
      <w:r>
        <w:rPr>
          <w:rFonts w:ascii="Traditional Arabic" w:hAnsi="Traditional Arabic" w:cs="Traditional Arabic"/>
          <w:bCs/>
          <w:sz w:val="48"/>
          <w:sz w:val="48"/>
          <w:szCs w:val="48"/>
          <w:rtl w:val="true"/>
        </w:rPr>
        <w:t>ةَ</w:t>
      </w:r>
      <w:r>
        <w:rPr>
          <w:rFonts w:ascii="Traditional Arabic" w:hAnsi="Traditional Arabic" w:cs="Traditional Arabic"/>
          <w:bCs/>
          <w:sz w:val="48"/>
          <w:sz w:val="48"/>
          <w:szCs w:val="48"/>
          <w:rtl w:val="true"/>
        </w:rPr>
        <w:t xml:space="preserve"> اللَّهِ قَرِيبٌ مِنَ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5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وْمَ الْقِيَامَةِ يَتَمَنَّى الْكَافِرُ أَنْ لَوْ كَانَ مُحْسِنً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أَنَّهُ لَوْ عَادَ إِلَى الدُّنْيَا لَانْتَظَمَ فِي سِ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سِنِينَ، وَهَيْهَاتَ هَيْهَاتَ أَنْ يَعُودَ مَرَّةً أُخْرَى </w:t>
      </w:r>
      <w:r>
        <w:rPr>
          <w:rFonts w:ascii="Traditional Arabic" w:hAnsi="Traditional Arabic" w:cs="Traditional Arabic"/>
          <w:bCs/>
          <w:sz w:val="48"/>
          <w:sz w:val="48"/>
          <w:szCs w:val="48"/>
          <w:rtl w:val="true"/>
        </w:rPr>
        <w:t>﴿أَوْ تَقُولَ حِينَ تَرَى الْعَذَابَ لَوْ أَنَّ لِي كَرَّةً فَأَكُونَ مِنَ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5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إِيمَانَنَا، وَأَنْ يُ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إِحْسَانَنَا، وَأَنْ يُقَوِّيَ إِخْلَ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أَنْ يَجْعَلَنَا مِنْ عِبَادِهِ الْ</w:t>
      </w:r>
      <w:r>
        <w:rPr>
          <w:rFonts w:ascii="Traditional Arabic" w:hAnsi="Traditional Arabic" w:cs="Traditional Arabic"/>
          <w:sz w:val="48"/>
          <w:sz w:val="48"/>
          <w:szCs w:val="48"/>
          <w:rtl w:val="true"/>
        </w:rPr>
        <w:t>صَالِحينَ المُحْسِنِينَ</w:t>
      </w:r>
      <w:r>
        <w:rPr>
          <w:rFonts w:ascii="Traditional Arabic" w:hAnsi="Traditional Arabic" w:cs="Traditional Arabic"/>
          <w:sz w:val="48"/>
          <w:sz w:val="48"/>
          <w:szCs w:val="48"/>
          <w:rtl w:val="true"/>
        </w:rPr>
        <w:t>، إِنَّهُ سَمِيعٌ مُجِ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تَخَلَّقُوا بِالْإِحْسَانِ؛ فَإِنَّ اللَّهَ تَعَالَى قَدْ أَمَرَنَا بِهِ </w:t>
      </w:r>
      <w:r>
        <w:rPr>
          <w:rFonts w:ascii="Traditional Arabic" w:hAnsi="Traditional Arabic" w:cs="Traditional Arabic"/>
          <w:bCs/>
          <w:sz w:val="48"/>
          <w:sz w:val="48"/>
          <w:szCs w:val="48"/>
          <w:rtl w:val="true"/>
        </w:rPr>
        <w:t>﴿إِنَّ اللَّهَ يَأْمُرُ بِالْعَدْلِ وَالْإِحْسَانِ وَإِيتَاءِ ذِي الْقُرْبَى وَيَنْهَى عَنِ الْفَحْشَاءِ وَالْمُنْكَرِ وَالْبَغْيِ يَعِظُكُمْ لَعَلَّكُمْ تَذَ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90</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 الْإِمَامُ سُفْ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يْنَةَ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مَعْنَى الْعَدْلِ فِي هَذَا الْمَوْضِعِ اسْتِوَاءُ السَّرِيرَةِ وَالْعَلَانِيَةِ مِنْ كُلِّ عَامِلٍ لِلَّهِ عَمَلًا، وَإِنَّ مَعْنَى الْإِحْسَ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تَكُونَ سَرِيرَتُهُ أَحْسَنَ مِنْ عَلَانِيَ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بْلُغُ الْمُؤْمِنُ دَرَجَةَ الْإِحْسَانِ إِذَا رَاقَبَ اللَّهَ تَعَالَى فِي نَفْسِهِ وَفِي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رَاقَبَتُهُ لِلَّهِ تَعَالَى فِي نَفْسِهِ تُغْلِقُ عَنْهُ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رَامِ وَالْمُشْتَبِهَ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فْتَحُ لَهُ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اعَاتِ، فَيَجْتَهِدُ فِي إِحْسَانِهَا وَالْإِخْلَاصِ فِيهَا؛ لِعِلْمِهِ بِمُرَاقَبَةِ اللَّهِ تَعَالَى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رَاقَبَتُهُ لِلَّهِ تَعَالَى فِي خَلْقِهِ تَجْعَلُهُ يَبْذُلُ الْمَعْرُوفَ وَ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مْ، وَلَا يُؤْذِيهِمْ أَوْ يَعْتَدِي عَلَيْهِمْ، وَيُعِينُ مُحْتَ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يَعْفُو عَنْ خَطَئِهِمْ، وَيَصْبِرُ عَلَى أَذَاهُمْ، وَيُصْلِحُ ذَ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لَا يُرِيدُ بِذَلِكَ ثَنَاءً وَلَا شَرَفًا وَلَا شَيْئًا مِنَ الدُّنْيَا، وَإِنَّمَا يُرِيدُ بِإِحْسَانِهِ رِضَا اللَّهِ تَعَالَى وَال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الْقَيِّمِ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وَقَدْ دَلَّ الْعَقْلُ وَالنَّقْلُ وَالْفِطْرَةُ وَتَجَارِبُ الْأُمَ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ى اخْتِلَافِ أَجْنَاسِهَا وَمِلَلِهَا وَنِحَ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أَنَّ التَّقَرُّبَ إِلَى رَبِّ الْعَالَمِينَ، وَ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ضَاتِهِ، وَ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خَلْقِهِ؛ مِنْ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سْبَابِ الْجَالِبَةِ لِكُلِّ خَيْرٍ، وَأَضْدَادَهَا مِنْ أَكْبَرِ الْأَسْبَابِ الْجَالِبَةِ لِكُلِّ شَرٍّ، فَمَا اسْتُجْلِبَتْ نِعَمُ اللَّهِ تَعَالَى، وَاسْتُدْفِعَتْ نِقْمَتُهُ، بِمِثْلِ طَاعَتِهِ، وَالتَّقَرُّبِ إِلَيْهِ، وَالْإِحْسَانِ إِلَى خَلْقِ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عَبْدَ إِذَا أَحْسَنَ الْعِبَادَةَ وَجَدَ لَذَّتَهَا، وَ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وَاشْتَاقَ إِلَيْهَا، وَصَارَ خَفِيفًا فِي أَدَائِهَا، وَأَصْلَحَتْ لَهُ قَلْبَهُ وَحَا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أَحْسَنَ لِلْخَلْقِ،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فِي إِحْسَانِهِ لَهُمْ؛ وَجَدَ لَذَّةً لِذَلِكَ الْإِحْسَانِ تَرْبُو عَلَى لَذَّ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لَذَّا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 مَا يَنَالُهُ مِنْ دَعَ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الِحَ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تَوْفِيقٍ يُلَازِمُهُ فِي شُئُونِ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 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عْظَ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4:13:00Z</dcterms:created>
  <dc:creator>lenovo</dc:creator>
  <dc:description/>
  <cp:keywords/>
  <dc:language>en-US</dc:language>
  <cp:lastModifiedBy>abuhamza alenizi</cp:lastModifiedBy>
  <dcterms:modified xsi:type="dcterms:W3CDTF">2020-10-15T19:07:00Z</dcterms:modified>
  <cp:revision>17</cp:revision>
  <dc:subject/>
  <dc:title>فقه الإحسان (1)</dc:title>
</cp:coreProperties>
</file>