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علم بربوبيته سبحان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bCs/>
          <w:sz w:val="48"/>
          <w:sz w:val="48"/>
          <w:szCs w:val="48"/>
          <w:rtl w:val="true"/>
        </w:rPr>
        <w:t xml:space="preserve">﴿الْحَمْدُ لِلَّهِ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رَّحْمَنِ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وَأَشْهَدُ أَنْ لَا إِلَهَ إِلَّا اللَّهُ وَحْدَهُ لَا شَرِيكَ لَهُ؛ خَلَقَ الْخَلْقَ بِقُدْرَتِهِ، وَقَضَى فِيهِمْ 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حِكْمَتِهِ، 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بِعَدْلِهِ وَرَحْمَتِهِ </w:t>
      </w:r>
      <w:r>
        <w:rPr>
          <w:rFonts w:ascii="Traditional Arabic" w:hAnsi="Traditional Arabic" w:cs="Traditional Arabic"/>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و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جَاءَهُ أَعْرَابِيٌّ يَخْتَبِرُهُ فِي النُّبُوَّةِ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خَلَقَ السَّمَاءَ؟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خَلَقَ الْأَرْضَ؟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نَصَبَ هَذِهِ الْجِبَالَ، وَجَعَلَ فِيهَا مَا جَعَ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خَلَقَ السَّمَاءَ، وَخَلَقَ الْأَرْضَ، وَنَصَبَ هَذِهِ الْجِبَالَ، آللَّهُ أَرْسَ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آ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رَا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بُوَّتِ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أَحْسِنُوا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إِنَّكُمْ فِي بَلَاءٍ عَظِيمٍ، 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سْ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مُرِ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تَبَارَكَ الَّذِي بِيَدِهِ الْمُلْكُ وَهُوَ عَلَى كُلِّ شَيْءٍ قَدِ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خَلَقَ الْمَوْتَ وَالْحَيَاةَ لِيَبْلُوَكُمْ أَيُّكُمْ أَحْسَنُ عَمَلًا وَهُوَ الْعَزِيزُ الْغَفُ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لْكِ</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اللَّهِ تَعَالَى 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ومِ وَالْمَعَارِفِ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عَبْدِ، وَأَوَّلُ الْعِلْمِ بِهِ سُبْحَانَهُ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وبِ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طْلَاقُ الرَّبِّ فِي اللُّغَةِ يَعُودُ إِلَى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تَ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كَمَا يَعُودُ إِلَى السَّيِّدِ الْمُطَ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لْمُ بِرُبُوبِيَّةِ اللَّهِ تَعَالَى هُوَ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تَ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عَلَى مَا يَشَاءُ، وَهَذَا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دُ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تَوْحِيدِهِ سُبْحَانَهُ بِالرُّبُوبِيَّةِ، فَيُقِرُّ إِقْرَارًا جَازِمًا بِأَنَّ اللَّهَ تَعَالَى رَبُّ كُلِّ شَيْءٍ وَمَلِ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تَ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لَمْ يَكُنْ لَهُ شَرِ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لَمْ يَكُنْ لَهُ 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ذُّلِّ، وَلَا رَادَّ لِأَمْرِهِ، وَلَا مُعَقِّبَ لِحُكْمِهِ، وَلَا مُضَادَّ لَهُ وَلَا مُمَاثِلَ، وَلَ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لَا مُنَازِعَ فِي شَيْءٍ مِنْ مَعَانِي رُبُوبِيَّتِهِ،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يَقُودُهُ إِلَى الْعِلْمِ بِأُلُوهِيَّةِ اللَّهِ تَعَالَى، وَ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 أَوَّلَ مَا يَتَعَلَّقُ الْقَلْبُ يَتَعَلَّقُ بِتَوْحِيدِ الرُّبُوبِيَّةِ، ثُمَّ يَرْتَقِي إِلَى تَوْحِيدِ الْإِلَهِيَّةِ، كَمَا يَدْعُو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عِبَادَهُ فِي كِتَابِهِ بِهَذَا النَّوْعِ مِنَ التَّوْحِيدِ إِلَى النَّوْعِ الْآخَرِ، وَيَحْتَجُّ عَلَيْهِمْ بِهِ، وَيُقَرِّرُهُمْ بِهِ، ثُمَّ يُخْبِرُ أَنَّهُمْ يَنْقُضُونَهُ بِشِرْكِهِمْ بِهِ فِي الْإِلَهِ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الْقُرْآنُ </w:t>
      </w:r>
      <w:r>
        <w:rPr>
          <w:rFonts w:ascii="Traditional Arabic" w:hAnsi="Traditional Arabic" w:cs="Traditional Arabic"/>
          <w:sz w:val="48"/>
          <w:sz w:val="48"/>
          <w:szCs w:val="48"/>
          <w:rtl w:val="true"/>
        </w:rPr>
        <w:t>مَلِيءٌ</w:t>
      </w:r>
      <w:r>
        <w:rPr>
          <w:rFonts w:ascii="Traditional Arabic" w:hAnsi="Traditional Arabic" w:cs="Traditional Arabic"/>
          <w:sz w:val="48"/>
          <w:sz w:val="48"/>
          <w:szCs w:val="48"/>
          <w:rtl w:val="true"/>
        </w:rPr>
        <w:t xml:space="preserve"> بِالْآيَاتِ الَّتِي تُعَرِّفُ الْعَبْدَ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دُلُّهُ عَلَيْهَا، فَتُقَامُ الْحُجَّةُ عَلَيْهِ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رَبُّنَا سُبْحَانَهُ قَدْ عَ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هُوَ الْخَالِقُ الرَّازِقُ، وَلَا أَحَ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 غَيْرُهُ عَزَّ وَجَلَّ </w:t>
      </w:r>
      <w:r>
        <w:rPr>
          <w:rFonts w:ascii="Traditional Arabic" w:hAnsi="Traditional Arabic" w:cs="Traditional Arabic"/>
          <w:bCs/>
          <w:sz w:val="48"/>
          <w:sz w:val="48"/>
          <w:szCs w:val="48"/>
          <w:rtl w:val="true"/>
        </w:rPr>
        <w:t>﴿الْحَمْدُ لِلَّهِ الَّذِي خَلَقَ السَّمَاوَاتِ وَالْأَرْضَ وَجَعَلَ الظُّلُمَاتِ وَالنُّ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للَّهُ خَالِقُ كُلِّ شَيْءٍ وَهُوَ عَلَى كُلِّ شَيْءٍ وَكِيلٌ ﴾</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ذَلِكُمُ اللَّهُ رَبُّكُمْ خَالِقُ كُلِّ شَيْءٍ لَا إِلَهَ إِلَّا هُوَ فَأَنَّى تُؤْفَ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مِنْ دَابَّةٍ فِي الْأَرْضِ إِلَّا عَلَى اللَّهِ رِزْقُهَا وَيَعْلَمُ مُسْتَقَرَّهَا وَمُسْتَوْدَعَهَا كُلٌّ فِي 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كَأَيِّنْ مِنْ دَابَّةٍ لَا تَحْمِلُ رِزْقَهَا اللَّهُ يَرْزُقُهَا وَإِيَّاكُمْ وَهُوَ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عَنْكَبُو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ذْكُرُوا نِعْمَ</w:t>
      </w:r>
      <w:r>
        <w:rPr>
          <w:rFonts w:ascii="Traditional Arabic" w:hAnsi="Traditional Arabic" w:cs="Traditional Arabic"/>
          <w:bCs/>
          <w:sz w:val="48"/>
          <w:sz w:val="48"/>
          <w:szCs w:val="48"/>
          <w:rtl w:val="true"/>
        </w:rPr>
        <w:t>ة</w:t>
      </w:r>
      <w:r>
        <w:rPr>
          <w:rFonts w:ascii="Traditional Arabic" w:hAnsi="Traditional Arabic" w:cs="Traditional Arabic"/>
          <w:bCs/>
          <w:sz w:val="48"/>
          <w:sz w:val="48"/>
          <w:szCs w:val="48"/>
          <w:rtl w:val="true"/>
        </w:rPr>
        <w:t>َ اللَّهِ عَلَيْكُمْ هَلْ مِنْ خَالِقٍ غَيْرُ اللَّهِ يَرْزُقُكُمْ مِنَ السَّمَاءِ وَالْأَرْضِ لَا إِلَهَ إِلَّا هُوَ فَأَنَّى تُؤْفَ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رَبُّنَا سُبْحَانَهُ قَدْ عَلَّمَ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هُوَ الْمَالِكُ لِكُلِّ شَيْءٍ، وَلَا يُسْتَثْنَى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كِهِ سُبْحَانَهُ </w:t>
      </w:r>
      <w:r>
        <w:rPr>
          <w:rFonts w:ascii="Traditional Arabic" w:hAnsi="Traditional Arabic" w:cs="Traditional Arabic"/>
          <w:bCs/>
          <w:sz w:val="48"/>
          <w:sz w:val="48"/>
          <w:szCs w:val="48"/>
          <w:rtl w:val="true"/>
        </w:rPr>
        <w:t>﴿وَلِلَّهِ مُلْكُ السَّمَاوَاتِ وَالْأَرْضِ وَ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لَّهِ مُلْكُ السَّمَاوَاتِ وَالْأَرْضِ وَمَا فِيهِنَّ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ذَلِكُمُ اللَّهُ رَبُّكُمْ لَهُ الْمُلْ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سُبْحَانَ الَّذِي بِيَدِهِ مَلَكُوتُ كُلِّ شَيْءٍ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رَبُّنَا سُبْحَانَهُ قَدْ عَلَّمَ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هُوَ الْمُدَبِّرُ لِكُلِّ شَيْءٍ، فَلَا خُرُوجَ لِأَحَدٍ عَنْ تَدْبِيرِهِ وَأَمْرِهِ سُبْحَانَهُ </w:t>
      </w:r>
      <w:r>
        <w:rPr>
          <w:rFonts w:ascii="Traditional Arabic" w:hAnsi="Traditional Arabic" w:cs="Traditional Arabic"/>
          <w:bCs/>
          <w:sz w:val="48"/>
          <w:sz w:val="48"/>
          <w:szCs w:val="48"/>
          <w:rtl w:val="true"/>
        </w:rPr>
        <w:t>﴿إِنَّ رَبَّكُمُ اللَّهُ الَّذِي خَلَقَ السَّمَاوَاتِ وَالْأَرْضَ فِي سِتَّةِ أَيَّامٍ ثُمَّ اسْتَوَى عَلَى الْعَرْشِ يُدَبِّرُ الْأَمْ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دَبِّرُ الْأَمْرَ يُفَصِّلُ الْآيَاتِ لَعَلَّكُمْ بِلِقَاءِ رَبِّكُمْ تُ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دَبِّرُ الْأَمْرَ مِنَ السَّمَاءِ إِلَى الْأَرْضِ ثُمَّ يَعْرُجُ إِلَيْهِ فِي يَوْمٍ كَانَ مِقْدَارُهُ أَلْفَ سَنَةٍ مِمَّا تَ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سَّجْ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رَبُّنَا سُبْحَانَهُ قَدْ عَلَّمَ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هُوَ الْمُحْيِي الْمُمِيتُ </w:t>
      </w:r>
      <w:r>
        <w:rPr>
          <w:rFonts w:ascii="Traditional Arabic" w:hAnsi="Traditional Arabic" w:cs="Traditional Arabic"/>
          <w:bCs/>
          <w:sz w:val="48"/>
          <w:sz w:val="48"/>
          <w:szCs w:val="48"/>
          <w:rtl w:val="true"/>
        </w:rPr>
        <w:t>﴿قَالَ إِبْرَاهِيمُ رَبِّيَ الَّذِي يُحْيِي وَيُمِي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لَّهَ لَهُ مُلْكُ السَّمَاوَاتِ وَالْأَرْضِ يُحْيِي وَيُمِي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وْبَ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هُوَ الَّذِي يُحْيِي وَيُمِيتُ فَإِذَا قَضَى أَمْرًا فَإِنَّمَا يَقُولُ لَهُ كُنْ فَيَ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لَّهَ فَالِقُ الْحَبِّ وَالنَّوَى يُخْرِجُ الْحَيَّ مِنَ الْمَيِّتِ وَمُخْرِجُ الْمَيِّتِ مِنَ الْحَيِّ ذَلِكُمُ اللَّهُ فَأَنَّى تُؤْفَ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رَبُّنَا سُبْحَانَهُ قَدْ عَلَّمَ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فْعَ وَالضُّرَّ بِيَدِهِ عَزَّ وَجَلَّ، وَلَا يَمْلِكُهُمَ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مَا عَلَتْ مَنْزِلَتُهُ، وَمَهْمَا كَانَتْ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w:t>
      </w:r>
      <w:r>
        <w:rPr>
          <w:rFonts w:ascii="Traditional Arabic" w:hAnsi="Traditional Arabic" w:cs="Traditional Arabic"/>
          <w:bCs/>
          <w:sz w:val="48"/>
          <w:sz w:val="48"/>
          <w:szCs w:val="48"/>
          <w:rtl w:val="true"/>
        </w:rPr>
        <w:t>﴿وَإِنْ يَمْسَسْكَ اللَّهُ بِضُرٍّ فَلَا كَاشِفَ لَهُ إِلَّا هُوَ وَإِنْ يَمْسَسْكَ بِخَيْرٍ فَ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لْ فَمَنْ يَمْلِكُ لَكُمْ مِنَ اللَّهِ شَيْئًا إِنْ أَرَادَ بِكُمْ ضَرًّا أَوْ أَرَادَ بِكُمْ نَفْ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تْ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الْأَدْعِيَةِ الْمَأْثُورَةِ بَعْدَ الرَّفْعِ مِنَ الرُّكُوعِ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لَا مَانِعَ لِمَا أَعْطَيْتَ، وَلَا مُعْطِيَ لِمَا مَنَعْتَ، وَلَا يَنْفَعُ ذَا الْجَدِّ مِنْكَ الْ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أَيْضًا مِنَ الْأَذْكَارِ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لَاةِ، كَمَا فِي الصَّحِيحَ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هِ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اللَّهُ تَعَالَى إِيَّاهَا فِي كِتَابِهِ الْكَرِيمِ،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الْقُرْآنُ </w:t>
      </w:r>
      <w:r>
        <w:rPr>
          <w:rFonts w:ascii="Traditional Arabic" w:hAnsi="Traditional Arabic" w:cs="Traditional Arabic"/>
          <w:sz w:val="48"/>
          <w:sz w:val="48"/>
          <w:szCs w:val="48"/>
          <w:rtl w:val="true"/>
        </w:rPr>
        <w:t>مَلِيءٌ</w:t>
      </w:r>
      <w:r>
        <w:rPr>
          <w:rFonts w:ascii="Traditional Arabic" w:hAnsi="Traditional Arabic" w:cs="Traditional Arabic"/>
          <w:sz w:val="48"/>
          <w:sz w:val="48"/>
          <w:szCs w:val="48"/>
          <w:rtl w:val="true"/>
        </w:rPr>
        <w:t xml:space="preserve"> بِذِكْرِ أَمْثِلَةٍ عَلَى رُبُوبِيَّةِ اللَّهِ تَعَالَى، وَفِيهِ أَيْضًا أَنَّ اللَّهَ تَعَالَى قَدْ أَخَذَ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الْمِيثَاقَ بِالْإِقْرَارِ بِرُبُوبِيَّتِهِ عَزَّ وَجَلَّ، وَهُوَ مَا جَاءَ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 أَخَذَ رَبُّكَ مِنْ بَنِي آدَمَ مِنْ ظُهُورِهِمْ ذُرِّيَّتَهُمْ وَأَشْهَدَهُمْ عَلَى أَنْفُسِهِمْ أَلَسْتُ بِرَبِّكُمْ قَالُوا بَلَى شَهِدْ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حَدِيثِ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خَذَ اللَّهُ الْمِيثَاقَ مِنْ ظَهْرِ آدَمَ بِنَعْمَ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عَرَ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رَجَ مِنْ صُلْبِهِ كُلَّ ذُرِّيَّةٍ ذَرَأَهَا، فَنَثَرَهُمْ بَيْنَ يَدَيْهِ كَالذَّرِّ، ثُمَّ كَلَّمَهُمْ قِبَلًا،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لَسْتُ بِرَبِّكُمْ قَالُوا بَلَى شَهِدْنَا أَنْ تَقُولُوا يَوْمَ الْقِيَامَةِ إِنَّا كُنَّا عَنْ هَذَا غَافِلِينَ أَوْ تَقُولُوا إِنَّمَا أَشْرَكَ آبَاؤُنَا مِنْ قَبْ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وَكُنَّا ذُرِّيَّةً مِنْ بَعْدِهِمْ أَفَتُهْلِكُنَا بِمَا فَعَلَ الْمُبْطِ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أَحْمَدُ، وَرَجَّحَ </w:t>
      </w:r>
      <w:r>
        <w:rPr>
          <w:rFonts w:ascii="Traditional Arabic" w:hAnsi="Traditional Arabic" w:cs="Traditional Arabic"/>
          <w:sz w:val="48"/>
          <w:sz w:val="48"/>
          <w:szCs w:val="48"/>
          <w:rtl w:val="true"/>
        </w:rPr>
        <w:t>جَمْعٌ مِنَ العُلَمَاءِ</w:t>
      </w:r>
      <w:r>
        <w:rPr>
          <w:rFonts w:ascii="Traditional Arabic" w:hAnsi="Traditional Arabic" w:cs="Traditional Arabic"/>
          <w:sz w:val="48"/>
          <w:sz w:val="48"/>
          <w:szCs w:val="48"/>
          <w:rtl w:val="true"/>
        </w:rPr>
        <w:t xml:space="preserve"> وَقْفَهُ عَلَى ابْنِ عَبَّاسٍ</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نَحْمَدُ اللَّهَ الَّذِي لَا إِلَهَ غَيْرُهُ عَلَى مَا عَلَّمَنَا مِنْ رُبُوبِيَّتِهِ، وَهَدَانَا لِلْإِيمَانِ بِهَا، وَنَسْأَلُهُ سُبْحَانَهُ الثَّبَاتَ عَلَى الْإِيمَانِ إِلَى الْمَمَاتِ،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رُبُوبِيَّةِ اللَّهِ تَعَالَى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عِمُ اللَّهُ تَعَالَى بِهَا عَلَى عِبَادِهِ الْمُؤْمِنِينَ، فَتَمْتَلِئُ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عُبُودِيَّةِ لَهُ سُبْحَانَهُ وَ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بِّهِ وَخَوْفِهِ وَرَجَائِهِ؛ لِ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رَفَ شَيْئًا مِنْ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نَ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وَابِ، طَ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قِّ؛ فَلَا بُدَّ أَنْ يُذْعِنَ لِلَّهِ تَعَالَى، وَيَنْقَادَ لِتَوْحِيدِهِ، وَيَسْتَسْلِمَ لِشَرْ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مَا ازْدَادَ الْعِلْمُ بِرُبُوبِيَّةِ اللَّهِ تَعَالَى فِي قَلْبِ الْعَبْدِ ازْدَادَ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بُودِ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الْمَقْصُ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عْرِفَةِ رُبُوبِيَّةِ اللَّهِ تَعَالَى، وَإِلَّا فَإِنَّ الْمُشْرِكِينَ أَقَرُّوا لِلَّهِ تَعَالَى بِالرُّبُوبِيَّةِ، لَكِنَّهُمْ أَشْرَكُوا بِهِ فِي الْعُبُودِيَّةِ، فَمَا نَفَعَهُمْ إِقْرَارُهُمْ بِالرُّبُوبِيَّةِ شَيْئًا </w:t>
      </w:r>
      <w:r>
        <w:rPr>
          <w:rFonts w:ascii="Traditional Arabic" w:hAnsi="Traditional Arabic" w:cs="Traditional Arabic"/>
          <w:bCs/>
          <w:sz w:val="48"/>
          <w:sz w:val="48"/>
          <w:szCs w:val="48"/>
          <w:rtl w:val="true"/>
        </w:rPr>
        <w:t>﴿وَلَئِنْ سَأَلْتَهُمْ مَنْ خَلَقَ السَّمَاوَاتِ وَالْأَرْضَ وَسَخَّرَ الشَّمْسَ وَالْقَمَرَ لَيَقُولُنَّ اللَّهُ فَأَنَّى يُؤْفَ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عَنْكَبُو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ئِنْ سَأَلْتَهُمْ مَنْ خَلَقَ السَّمَاوَاتِ وَالْأَرْضَ لَيَقُولُنَّ اللَّهُ قُلِ الْحَمْدُ لِلَّهِ بَلْ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لُقْمَ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وبِيَّةِ اللَّهِ تَعَالَى؛ يَمْلَأُ قَلْبَهُ 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دْرَهُ انْشِرَاحًا، وَيُزِيلُ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دَايَتِهِ وَنِهَايَتِهِ، وَيُبَدِّدُ قَ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الْمُسْتَقْبَلِ الْمَجْهُولِ؛ لِأَنَّهُ مَعْلُومٌ لَدَيْهِ؛ فَهُوَ يَعْرِفُ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لَمُ أَنَّهُ سُبْحَانَهُ مُ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مُدَبِّرُ الْأَمْرِ، وَأَنَّهُ بِكُلِّ شَيْءٍ عَلِيمٌ، وَعَلَى كُلِّ شَيْءٍ 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النَّفْعَ وَالضُّرَّ بِيَدِهِ لَا بِيَدِ غَيْرِهِ </w:t>
      </w:r>
      <w:r>
        <w:rPr>
          <w:rFonts w:ascii="Traditional Arabic" w:hAnsi="Traditional Arabic" w:cs="Traditional Arabic"/>
          <w:bCs/>
          <w:sz w:val="48"/>
          <w:sz w:val="48"/>
          <w:szCs w:val="48"/>
          <w:rtl w:val="true"/>
        </w:rPr>
        <w:t>﴿الَّذِينَ آمَنُوا وَتَطْمَئِنُّ قُلُوبُهُمْ بِذِكْرِ اللَّهِ 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مَنْ عَرَفَ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اطْمَأَنَّ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دِيثِ الصَّحِيحِ</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ذَاقَ طَعْمَ الْإِيمَانِ مَنْ رَضِيَ بِاللَّهِ رَبًّا، وَ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امِ دِينًا، وَبِمُحَمَّدٍ رَسُولً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حَدِيثٍ آخَ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ثٌ مَنْ كُنَّ فِيهِ وَجَدَ حَلَاوَةَ الْإِيمَ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يَكُونَ اللَّهُ وَرَسُولُهُ أَحَبَّ إِلَيْهِ مِمَّا سِوَاهُمَا، وَأَنْ يُحِ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رْءَ لَا يُحِبُّهُ إِلَّا لِلَّهِ، وَأَنْ يَكْرَهَ أَنْ يَعُودَ فِي الْكُفْرِ كَمَا يَكْرَهُ أَنْ يُقْذَفَ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تَأَتَّى ذَلِكَ لِأَحَدٍ إِلَّا بِعِلْمِهِ بِرُبُوبِيَّةِ اللَّهِ تَعَالَى،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قْتَضَى عِلْ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جْتَهِدَ فِي تَحْصِيلِ الْعِلْمِ بِرُبُوبِيَّةِ اللَّهِ تَعَالَى؛ وَذَلِكَ بِقِرَاءَةِ الْقُرْآنِ بِ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w:t>
      </w:r>
      <w:r>
        <w:rPr>
          <w:rFonts w:ascii="Traditional Arabic" w:hAnsi="Traditional Arabic" w:cs="Traditional Arabic"/>
          <w:sz w:val="48"/>
          <w:sz w:val="48"/>
          <w:szCs w:val="48"/>
          <w:rtl w:val="true"/>
        </w:rPr>
        <w:t>مَلِيءٌ</w:t>
      </w:r>
      <w:r>
        <w:rPr>
          <w:rFonts w:ascii="Traditional Arabic" w:hAnsi="Traditional Arabic" w:cs="Traditional Arabic"/>
          <w:sz w:val="48"/>
          <w:sz w:val="48"/>
          <w:szCs w:val="48"/>
          <w:rtl w:val="true"/>
        </w:rPr>
        <w:t xml:space="preserve"> بِ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بِالتَّفَكُّرِ فِي آيَاتِ اللَّهِ تَعَالَى وَ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يَامِ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صِّلَ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2:16:00Z</dcterms:created>
  <dc:creator>lenovo</dc:creator>
  <dc:description/>
  <cp:keywords/>
  <dc:language>en-US</dc:language>
  <cp:lastModifiedBy>abuhamza alenizi</cp:lastModifiedBy>
  <dcterms:modified xsi:type="dcterms:W3CDTF">2020-10-08T10:26:00Z</dcterms:modified>
  <cp:revision>21</cp:revision>
  <dc:subject/>
  <dc:title>العلم بالله تعالى (2)</dc:title>
</cp:coreProperties>
</file>