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الأحاديث الطوال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0</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خبر عمرو بن عبسة رضي الله عنه</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8</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مُحَمَّدًا عَبْدُهُ وَرَسُولُهُ </w:t>
      </w:r>
      <w:r>
        <w:rPr>
          <w:rFonts w:ascii="Traditional Arabic" w:hAnsi="Traditional Arabic" w:cs="Traditional Arabic"/>
          <w:bCs/>
          <w:sz w:val="48"/>
          <w:sz w:val="48"/>
          <w:szCs w:val="48"/>
          <w:rtl w:val="true"/>
        </w:rPr>
        <w:t>﴿يَا أَيُّهَا الَّذِينَ آمَنُوا اتَّقُوا اللَّهَ حَقَّ تُقَاتِهِ وَلَا تَمُوتُنَّ إِلَّا وَأَنْتُمْ مُسْ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02</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يَا أَيُّهَا الَّذِينَ آمَنُوا اتَّقُوا اللَّهَ وَقُولُوا قَوْلًا سَدِيدً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يُصْلِحْ لَكُمْ أَعْمَالَكُمْ وَيَغْفِرْ لَكُمْ ذُنُوبَكُمْ وَمَنْ يُطِعِ اللَّهَ وَرَسُولَهُ فَقَدْ فَازَ فَوْزًا عَظِ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70</w:t>
      </w:r>
      <w:r>
        <w:rPr>
          <w:rFonts w:cs="Traditional Arabic" w:ascii="Traditional Arabic" w:hAnsi="Traditional Arabic"/>
          <w:sz w:val="48"/>
          <w:rtl w:val="true"/>
        </w:rPr>
        <w:t>-</w:t>
      </w:r>
      <w:r>
        <w:rPr>
          <w:rFonts w:cs="Traditional Arabic" w:ascii="Traditional Arabic" w:hAnsi="Traditional Arabic"/>
          <w:sz w:val="48"/>
        </w:rPr>
        <w:t>7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السُّنَّةِ النَّبَوِيَّةِ هِدَايَةٌ لِلْمُهْتَدِينَ، وَإِرْشَادٌ لِلْمُسْتَرْشِدِينَ، وَعِلْمٌ لِلْمُتَعَلِّمِينَ، وَ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مَعَ الْعِلْمِ بِالْقُرْآنِ أَشْ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ومِ وَأَنْ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لْعَبْدِ، أَمَّا شَرَفُهَا فَلِأَنَّهَا مُتَعَلِّقَةٌ بِمَعْرِفَةِ اللَّهِ تَعَالَى وَمَعْرِ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خَلْقِهِ، وَأَمَّا مَنْفَعَتُهَا لِلْعَبْدِ فَلِأَنَّ فِي الْعِلْمِ بِهَا صَلَاحَ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دُنْيَاهُ، وَفَوْزَهُ فِي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هُ؛ فَالْمُؤْمِنُ لَ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فَ دِينَهُ إِلَّا بِمَعْرِفَتِهِ لِلْقُرْآنِ وَ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فَكَانَتْ مُدَارَسَ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حَتْم</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لَازِم</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عَلَى كُلِّ مُسْلِمٍ؛ لِيَأْخُذَ حَظَّهُ مِنْهُمَ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هَذَا حَدِيثٌ عَظِيمٌ شَرِيفٌ طَوِيلٌ يَحْكِي قِصَّةَ 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 الَّذِي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جِدًّا؛ إِذْ وَفَدَ عَلَى النَّبِيِّ صَلَّى اللَّهُ عَلَيْهِ وَسَلَّمَ فِي مَكَّةَ، وَآمَنَ بِهِ، وَعَزَمَ عَلَى الْبَقَاءِ مَعَهُ، وَلَكِنَّ النَّبِيَّ صَلَّى اللَّهُ عَلَيْهِ وَسَلَّمَ خَافَ عَلَيْهِ بَطْ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شْرِكِينَ، فَأَمَرَهُ أَنْ يَرْجِعَ إِلَى بَلَدِهِ حَتَّى يَظْهَرَ أَمْرُ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ا ظَهَرَ أَمْرُهُ هَاجَرَ إِلَيْهِ، وَكَانَ ذَا عَ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اجِ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سُؤَ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اجِ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يَظْهَرُ مِنْ حِوَارِهِ مَعَ النَّبِيِّ صَلَّى اللَّهُ عَلَيْهِ وَ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عَنْ أَبِي أُمَامَ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عَمْرُو بْنُ عَبَسَةَ السُّلَمِيُّ</w:t>
      </w:r>
      <w:r>
        <w:rPr>
          <w:rFonts w:ascii="Traditional Arabic" w:hAnsi="Traditional Arabic" w:cs="Traditional Arabic"/>
          <w:sz w:val="48"/>
          <w:sz w:val="48"/>
          <w:szCs w:val="48"/>
          <w:rtl w:val="true"/>
        </w:rPr>
        <w:t xml:space="preserve">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تُ وَأَنَا فِي الْجَاهِلِيَّةِ أَظُنُّ أَنَّ النَّاسَ عَلَى ضَلَالَةٍ، وَأَنَّهُمْ لَيْسُوا عَلَى شَيْءٍ وَهُمْ يَعْبُدُونَ الْأَوْثَانَ، فَسَمِعْتُ بِرَجُلٍ بِمَكَّةَ يُخْبِرُ أَخْبَارًا، فَقَعَدْتُ عَلَى رَاحِلَتِي، فَقَدِمْتُ عَلَيْهِ، فَإِذَا رَسُولُ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صَلَّى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لَيْهِ وَسَلَّمَ مُسْتَخْفِيً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رَءَاءُ عَلَيْهِ قَوْمُهُ، فَتَلَطَّفْتُ حَتَّى دَخَلْتُ عَلَيْهِ بِمَكَّةَ، فَقُلْتُ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أَنْتَ؟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نَا نَبِيٌّ</w:t>
      </w:r>
      <w:r>
        <w:rPr>
          <w:rFonts w:ascii="Traditional Arabic" w:hAnsi="Traditional Arabic" w:cs="Traditional Arabic"/>
          <w:sz w:val="48"/>
          <w:sz w:val="48"/>
          <w:szCs w:val="48"/>
          <w:rtl w:val="true"/>
        </w:rPr>
        <w:t>،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نَبِيٌّ؟ قَالَ</w:t>
      </w:r>
      <w:bookmarkStart w:id="0" w:name="_Hlk33602210"/>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 xml:space="preserve">أَرْسَلَنِي </w:t>
      </w:r>
      <w:bookmarkEnd w:id="0"/>
      <w:r>
        <w:rPr>
          <w:rFonts w:ascii="Traditional Arabic" w:hAnsi="Traditional Arabic" w:cs="Traditional Arabic"/>
          <w:b/>
          <w:b/>
          <w:bCs/>
          <w:sz w:val="48"/>
          <w:sz w:val="48"/>
          <w:szCs w:val="48"/>
          <w:rtl w:val="true"/>
        </w:rPr>
        <w:t>اللَّهُ</w:t>
      </w:r>
      <w:r>
        <w:rPr>
          <w:rFonts w:ascii="Traditional Arabic" w:hAnsi="Traditional Arabic" w:cs="Traditional Arabic"/>
          <w:sz w:val="48"/>
          <w:sz w:val="48"/>
          <w:szCs w:val="48"/>
          <w:rtl w:val="true"/>
        </w:rPr>
        <w:t>،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أَيِّ شَيْءٍ أَرْسَلَكَ،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رْسَلَنِي بِصِلَةِ الْأَرْحَامِ، وَكَسْرِ الْأَوْثَانِ، وَأَنْ يُوَحَّدَ اللَّهُ لَا يُشْرَكُ بِهِ شَيْءٌ</w:t>
      </w:r>
      <w:r>
        <w:rPr>
          <w:rFonts w:ascii="Traditional Arabic" w:hAnsi="Traditional Arabic" w:cs="Traditional Arabic"/>
          <w:sz w:val="48"/>
          <w:sz w:val="48"/>
          <w:szCs w:val="48"/>
          <w:rtl w:val="true"/>
        </w:rPr>
        <w:t>، قُلْتُ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مَعَكَ عَلَى هَذَ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حُرٌّ وَعَبْدٌ</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عَهُ يَوْمَئِذٍ أَبُو بَكْرٍ وَبِلَالٌ مِمَّنْ آمَنَ بِهِ،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ي مُتَّبِعُكَ،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كَ لَا تَسْتَطِيعُ ذَلِكَ يَوْمَكَ هَذَا، أَلَا تَرَى حَالِي وَحَالَ النَّاسِ، وَلَكِنِ ارْجِعْ إِلَى أَهْلِكَ فَإِذَا سَمِعْتَ بِي قَدْ ظَهَرْتُ فَأْتِنِي</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ذَهَبْتُ إِلَى أَهْ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دِمَ رَسُولُ اللَّهِ صَلَّى اللَّهُ عَلَيْهِ وَسَلَّمَ الْمَدِينَةَ، وَكُنْتُ فِي أَهْلِي فَجَعَلْتُ أَتَخَبَّرُ الْأَخْبَارَ، وَأَسْأَلُ النَّاسَ حِينَ قَدِمَ الْمَدِينَةَ، حَتَّى قَدِمَ عَلَيَّ نَفَرٌ مِنْ أَهْلِ يَثْرِبَ مِنْ أَهْلِ الْمَدِينَةَ،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فَعَلَ هَذَا الرَّجُلُ الَّذِي قَدِمَ الْمَدِينَةَ؟ فَقَالُو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نَّاسُ إِلَيْهِ سِرَ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دْ أَرَادَ قَوْمُهُ قَتْلَهُ فَلَمْ يَسْتَطِيعُوا ذَلِكَ، فَقَدِمْتُ الْمَدِينَةَ فَدَخَلْتُ عَلَيْهِ،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تَعْرِفُنِي؟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نَعَمْ، أَنْتَ الَّذِي لَقِيتَنِي بِمَكَّةَ</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نَبِيَّ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خْبِرْنِي عَمَّا عَلَّمَكَ اللَّهُ وَأَجْهَلُهُ، أَخْبِرْنِي عَنِ الصَّلَاةِ،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صَلِّ صَلَاةَ الصُّبْحِ، ثُمَّ أَقْصِرْ عَنِ الصَّلَاةِ حَتَّى تَطْلُعَ الشَّمْسُ حَتَّى تَرْتَفِعَ، فَإِنَّهَا تَطْلُعُ حِينَ تَطْلُعُ بَيْنَ قَرْنَيْ شَيْطَانٍ، وَحِينَئِذٍ يَسْجُدُ لَهَا الْكُفَّارُ، ثُمَّ صَلِّ فَإِنَّ الصَّلَاةَ مَشْهُودَةٌ مَحْضُورَةٌ حَتَّى يَسْتَقِلَّ الظِّلُّ بِالرُّمْحِ، ثُمَّ أَقْصِرْ عَنِ الصَّلَاةِ، فَإِنَّ حِينَئِذٍ تُسْجَرُ جَهَنَّمُ، فَإِذَا أَقْبَلَ الْفَيْءُ فَصَلِّ، فَإِنَّ الصَّلَاةَ مَشْهُودَةٌ مَحْضُورَةٌ حَتَّى تُصَلِّيَ الْعَصْرَ، ثُمَّ أَقْصِرْ عَنِ الصَّلَاةِ حَتَّى تَغْرُبَ الشَّمْسُ، فَإِنَّهَا تَغْرُبُ بَيْنَ قَرْنَيْ شَيْطَانٍ، وَحِينَئِذٍ يَسْجُدُ لَهَا الْكُفَّا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نَبِيَّ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الْوُضُوءَ حَدِّثْنِي عَنْهُ،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ا مِنْكُمْ رَجُلٌ يُقَرِّبُ وَضُوءَهُ فَيَتَمَضْمَضُ وَيَسْتَنْشِقُ فَيَنْتَثِرُ إِلَّا خَرَّتْ خَطَايَا وَجْهِهِ وَفِيهِ وَخَيَاشِيمِهِ، ثُمَّ إِذَا غَسَلَ وَجْهَهُ كَمَا أَمَرَهُ اللَّ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إِلَّا خَرَّتْ خَطَايَا وَجْهِهِ مِنْ أَطْرَافِ لِحْيَتِهِ مَعَ الْمَاءِ، ثُمَّ يَغْسِلُ يَدَيْهِ إِلَى الْمِرْفَقَيْنِ، إِلَّا خَرَّتْ خَطَايَا يَدَيْهِ مِنْ أَنَامِلِهِ مَعَ الْمَاءِ، ثُمَّ يَمْسَحُ رَأْسَهُ، إِلَّا خَرَّتْ خَطَايَا رَأْسِهِ مِنْ أَطْرَافِ شَعْرِهِ مَعَ الْمَاءِ، ثُمَّ يَغْسِلُ قَدَمَيْهِ إِلَى الْكَعْبَيْنِ، إِلَّا خَرَّتْ خَطَايَا رِجْلَيْهِ مِنْ أَنَامِلِهِ مَعَ الْمَاءِ، فَإِنْ هُوَ قَامَ فَصَلَّى، فَحَمِدَ اللَّهَ وَأَثْنَى عَلَيْهِ وَمَجَّدَهُ بِالَّذِي هُوَ لَهُ أَهْلٌ، وَفَرَّغَ قَلْبَهُ لِلَّهِ، إِلَّا انْصَرَفَ مِنْ خَطِيئَتِهِ كَهَيْئَتِهِ يَوْمَ وَلَدَتْهُ أُمُّ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دَّثَ عَمْرُو بْنُ عَبَسَةَ بِهَذَا الْحَدِيثِ أَبَا أُمَامَةَ صَاحِبَ رَسُولِ اللَّهِ صَلَّى اللَّهُ عَلَيْهِ وَسَلَّمَ، فَقَالَ لَهُ أَبُو أُمَا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 بْنَ عَبَسَةَ، انْظُرْ مَا تَقُو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مَقَامٍ وَاحِدٍ يُعْطَى هَذَا الرَّجُلُ، فَقَالَ عَمْرٌو</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بَا أُمَامَةَ، لَقَدْ كَبِرَتْ سِنِّي، وَرَقَّ عَظْمِي، وَاقْتَرَبَ أَجَلِي، وَمَا بِي حَاجَةٌ أَنْ أَكْذِبَ عَلَى اللَّهِ وَلَا عَلَى رَسُولِ اللَّهِ، لَوْ لَمْ أَسْمَعْهُ مِنْ رَسُولِ اللَّهِ صَلَّى اللَّهُ عَلَيْهِ وَسَلَّمَ إِلَّا مَرَّةً أَوْ مَرَّتَيْنِ أَوْ ثَلَاثًا حَتَّى عَدَّ سَبْعَ مَ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حَدَّثْتُ بِهِ أَبَدًا، وَلَكِنِّي سَمِعْتُهُ أَكْثَرَ مِنْ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فِي هَذَا الْحَدِيثِ الْعَظِ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لَامَةُ فِطْرَةِ 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 فَلَمْ تَتَلَوَّثْ بِأَوْضَ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اهِلِ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ذَا قَالَ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تُ وَأَنَا فِي الْجَاهِلِيَّةِ أَظُنُّ أَنَّ النَّاسَ عَلَى ضَلَالَةٍ، وَأَنَّهُمْ لَيْسُوا عَلَى شَيْءٍ وَهُمْ يَعْبُدُونَ الْأَوْثَ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نَّبِيُّ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مَوْلُودٍ إِلَّا يُولَدُ عَلَى الْفِطْ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حَافَظَةُ الْإِنْسَانِ عَلَى فِطْرَتِهِ السَّوِيَّةِ تَجْعَلُهُ يَرْفُضُ مَا يُخَالِفُ الْفِطْ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مُعْتَقَدَاتِ الْبَاطِلَةِ؛ كَالشِّرْكِ وَالتَّعَلُّقِ بِالْمَخْلُوقِينَ مِنْ دُونِ اللَّهِ تَعَالَى، وَيَرْفُضُ الشَّعَ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خْتَرَ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يُؤَدِّيهَا كَثِيرٌ مِنْ أَرْبَابِ الدِّيَانَاتِ وَالْمَذَاهِ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دْعِ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جْعَلُهُ يَرْفُضُ الْأَخْلَ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دِيئَ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لتَّفَسُّخِ وَالْعُرْيِ وَالِانْحِلَالِ وَلَوْ كَثُرَ الَّذِينَ </w:t>
      </w:r>
      <w:r>
        <w:rPr>
          <w:rFonts w:ascii="Traditional Arabic" w:hAnsi="Traditional Arabic" w:cs="Traditional Arabic"/>
          <w:sz w:val="48"/>
          <w:sz w:val="48"/>
          <w:szCs w:val="48"/>
          <w:rtl w:val="true"/>
        </w:rPr>
        <w:t>يَقَعُونَ</w:t>
      </w:r>
      <w:r>
        <w:rPr>
          <w:rFonts w:ascii="Traditional Arabic" w:hAnsi="Traditional Arabic" w:cs="Traditional Arabic"/>
          <w:sz w:val="48"/>
          <w:sz w:val="48"/>
          <w:szCs w:val="48"/>
          <w:rtl w:val="true"/>
        </w:rPr>
        <w:t xml:space="preserve"> فِيهَا؛ وَلِذَا فَإِنَّهُ يَجِبُ عَلَى الْآبَاءِ وَالْأُمَّهَاتِ وَالْمُرَبِّينَ الْمُحَافَظَ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فِطَرِ السَّوِيَّةِ لِلْأَطْفَالِ، وَتَغْذِ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الْإِيمَانِ وَالْقُرْآ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فِي هَذَا الْحَدِيثِ الْعَظِ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هَمِّيَّةُ صِلَةِ الرَّحِمِ؛ إِذْ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تْ مَعَ التَّوْحِيدِ، وَجَاءَتْ فِي أَوَّلِ الْإِسْلَامِ، وَقَدْ سَأَلَ عَمْرٌو النَّبِيَّ صَلَّى اللَّهُ عَلَيْهِ وَسَلَّمَ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بِأَيِ شَيْءٍ أَرْسَلَكَ؟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رْسَلَنِي بِصِلَةِ الْأَرْحَامِ، وَكَسْرِ الْأَوْثَانِ، وَأَنْ يُوَحَّدَ اللَّهُ لَا يُشْرَكُ بِهِ شَيْءٌ</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فِي هَذَا الْحَدِيثِ الْعَظِ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النَّبِيَّ صَلَّى اللَّهُ عَلَيْهِ وَسَلَّمَ فِي الْمَرْحَلَةِ الْمَكِّيَّ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يَ أَطْوَلُ الْمَرْحَلَتَ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 أُوذِيَ فِي اللَّهِ تَعَالَى أَذًى شَدِيدًا هُوَ وَأَصْحَابُهُ رَضِيَ اللَّهُ عَنْهُمْ، وَخَافَ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عَلَى 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 أَذَى الْمُشْرِكِينَ فَأَمَرَهُ أَنْ يَذْهَبَ إِلَى قَوْمِهِ حَتَّى يَظْهَرَ الْإِسْلَامُ فَفَعَ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بُدَّ أَنْ يَنَ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الْأَذَى بِالْقَوْلِ وَبِالْفِعْلِ مِنْ أَهْلِ الْبَاطِلِ، وَتِلْكَ جَ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سُلِ عَلَيْهِمُ السَّلَامُ، وَجَ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 عَبْرَ التَّارِيخِ </w:t>
      </w:r>
      <w:r>
        <w:rPr>
          <w:rFonts w:ascii="Traditional Arabic" w:hAnsi="Traditional Arabic" w:cs="Traditional Arabic"/>
          <w:bCs/>
          <w:sz w:val="48"/>
          <w:sz w:val="48"/>
          <w:szCs w:val="48"/>
          <w:rtl w:val="true"/>
        </w:rPr>
        <w:t xml:space="preserve">﴿أَحَسِبَ النَّاسُ أَنْ يُتْرَكُوا أَنْ يَقُولُوا آمَنَّا وَهُمْ لَا يُفْتَنُ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لَقَدْ فَتَنَّا الَّذِينَ مِنْ قَبْلِهِمْ فَلَيَعْلَمَنَّ اللَّهُ الَّذِينَ صَدَقُوا وَلَيَعْلَمَنَّ الْكَاذِ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عَنْكَبُوتِ</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 xml:space="preserve">- </w:t>
      </w:r>
      <w:r>
        <w:rPr>
          <w:rFonts w:cs="Traditional Arabic" w:ascii="Traditional Arabic" w:hAnsi="Traditional Arabic"/>
          <w:sz w:val="48"/>
        </w:rPr>
        <w:t>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الْهِدَايَةَ لِلْحَقِّ، وَال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إِلَى الْمَمَاتِ</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ascii="Traditional Arabic" w:hAnsi="Traditional Arabic" w:cs="Traditional Arabic"/>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كْشِفُ هَذَا الْحَدِيثُ حِرْ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 عَلَى الْهِجْرَةِ إِلَى النَّبِيِّ صَلَّى اللَّهُ عَلَيْهِ وَسَلَّمَ، فَظَلَّ يَتَتَبَّعُ أَخْبَارَهُ حَتَّى بَلَغَهُ ظُهُ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سْلَامِ فَهَاجَرَ إِلَى الْمَدِينَةِ، وَطَلَبَ مِنَ النَّبِيِّ صَلَّى اللَّهُ عَلَيْهِ وَسَلَّمَ أَنْ يُعَلِّمَهُ أُمُ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ينِهِ؛ فَ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 ال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وُضُو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نَهَاهُ عَنِ الصَّلَاةِ فِي أَوْقَاتِ النَّهْيِ، وَبَيَّنَ لَهُ 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سْبَا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ضُوءِ، وَكَيْفَ يُكَفِّرُ الْخَطَايَ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فِي هَذَا الْحَدِيثِ الْعَظِ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خُشُ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وَأَنَّ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تْ ذُنُ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ا، وَهَذَا ظَاهِرٌ فِي قَوْلِ النَّبِيِّ صَلَّى اللَّهُ عَلَيْهِ وَسَلَّمَ </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فَإِنْ هُوَ قَامَ فَصَلَّى فَحَمِدَ اللَّهَ وَأَثْنَى عَلَيْهِ وَمَجَّدَهُ بِالَّذِي هُوَ لَهُ أَهْلٌ، وَفَرَّغَ قَلْبَهُ لِلَّهِ، إِلَّا انْصَرَفَ مِنْ خَطِيئَتِهِ كَهَيْئَتِهِ يَوْمَ وَلَدَتْهُ أُمُّ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فِي هَذَا الْحَدِيثِ الْعَظِ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الصَّحَ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مْ فِي حَدِيثِ رَسُولِ اللَّهِ صَلَّى اللَّهُ عَلَيْهِ وَسَلَّمَ بِمَا يَقْطَعُ أَلْسُنَ الْمُشَكِّكِينَ فِي السُّنَّةِ النَّبَوِيَّةِ، وَذَلِكَ مِنْ جَانِبَ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انِ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أُمَامَةَ وَجَانِ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مَّا أَبُو أُمَامَةَ فَقَالَ لِ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 بَعْدَ حَدِيثِهِ فِي 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ضُو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صَّلَا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 بْنَ عَبَسَةَ، انْظُرْ مَا تَ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مَقَامٍ وَاحِدٍ يُعْطَى هَذَا الرَّجُ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رَادَ التَّثَبُّتَ وَالتَّأَكُّدَ، فَرَدَّ عَلَيْهِ عَمْرٌو</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أَبَا أُمَامَةَ، لَقَدْ كَبِرَتْ سِنِّي، وَرَقَّ عَظْمِي، وَاقْتَرَبَ أَجَلِي، وَمَا بِي حَاجَةٌ أَنْ أَكْذِبَ عَلَى اللَّهِ وَلَا عَلَى رَسُولِ اللَّهِ، لَوْ لَمْ أَسْمَعْهُ مِنْ رَسُولِ اللَّهِ صَلَّى اللَّهُ عَلَيْهِ وَسَلَّمَ إِلَّا مَرَّةً، أَوْ مَرَّتَيْنِ، أَوْ ثَلَاثًا حَتَّى عَدَّ سَبْعَ مَرَّاتٍ، مَا حَدَّثْتُ بِهِ أَبَدًا، وَلَكِنِّي سَمِعْتُهُ أَكْثَرَ مِنْ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عَمْرٌو رَضِيَ اللَّهُ عَنْهُ لَمْ يُحَدِّثْ بِهَذَا الْحَدِيثِ حَتَّى سَمِعَهُ مِنَ النَّبِيِّ صَلَّى اللَّهُ عَلَيْهِ وَسَلَّمَ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سَبْعِ مَرَّاتٍ، وَ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هُ لَوْ سَمِعَهُ أَ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ذَلِكَ مَا 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 بِهِ أَبَدًا، وَهَذَا يَدُلُّ عَلَى أَنَّ الصَّحَابَةَ رَضِيَ اللَّهُ عَنْهُمْ يَسْمَعُونَ الْحَدِيثَ مِنَ النَّبِيِّ صَلَّى اللَّهُ عَلَيْهِ وَسَلَّمَ مَ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حَدِّثُونَ بِهِ، وَكَذَلِكَ فَعَلَ مَنْ تَلَقَّوُا الْعِلْمَ عَنْهُمْ مِنَ التَّابِعِينَ وَمَنْ بَعْدَهُ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حَرِيٌّ بِأَهْلِ الْإِيمَانِ أَنْ يَطْمَئِنُّوا إِلَى أَنَّ مَا يَقُومُ بِهِ الْإِسْلَامُ مِنْ سُ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نَامِ وَحَيٌّ مَحْفُوظٌ كَالْقُرْآنِ، وَأَنَّهُ لَا قِيمَةَ لِتَشْكِيكِ الْمُشَكِّكِينَ فِي السُّنَّةِ النَّبَوِيَّةِ الَّذِينَ يُرِيدُونَ خَ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دِينِهِمْ بِهَذَا التَّشْكِيكِ، وَاللَّهُ تَعَالَى يَقُو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إِنَّا نَحْنُ نَزَّلْنَا الذِّكْرَ وَإِنَّا لَهُ لَحَافِظُ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رِ</w:t>
      </w:r>
      <w:r>
        <w:rPr>
          <w:rFonts w:cs="Traditional Arabic" w:ascii="Traditional Arabic" w:hAnsi="Traditional Arabic"/>
          <w:sz w:val="48"/>
          <w:rtl w:val="true"/>
        </w:rPr>
        <w:t xml:space="preserve">: </w:t>
      </w:r>
      <w:r>
        <w:rPr>
          <w:rFonts w:cs="Traditional Arabic" w:ascii="Traditional Arabic" w:hAnsi="Traditional Arabic"/>
          <w:sz w:val="48"/>
        </w:rPr>
        <w:t>9</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لَا إِنِّي أُوتِيتُ الْقُرْآنَ وَمِثْلَهُ مَعَهُ</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 xml:space="preserve">وَصَلُّوا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7:26:00Z</dcterms:created>
  <dc:creator>lenovo</dc:creator>
  <dc:description/>
  <cp:keywords/>
  <dc:language>en-US</dc:language>
  <cp:lastModifiedBy>abuhamza alenizi</cp:lastModifiedBy>
  <dcterms:modified xsi:type="dcterms:W3CDTF">2020-09-24T23:38:00Z</dcterms:modified>
  <cp:revision>16</cp:revision>
  <dc:subject/>
  <dc:title>الأحاديث الطوال (18)</dc:title>
</cp:coreProperties>
</file>