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ِاسْتِقْرَا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َهَمِّيَّت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أَسْبَاب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6/4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ن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ل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ِي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خَ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ّرَّ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بَل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َّرَّ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ِحَا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ل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ج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َّلْزَل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تَابِع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ئِ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َل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َ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َّ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ُنُو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ف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َّة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ل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سَر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ف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ر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دُ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حْزَاب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أَ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ُم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دَ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ّ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ض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نَه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ِي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لِك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أُو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ل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خْل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َ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ف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شِ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رَّ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َمِّ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ْ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</w:rPr>
        <w:t>‎</w:t>
      </w:r>
      <w:r>
        <w:rPr>
          <w:sz w:val="48"/>
          <w:sz w:val="48"/>
          <w:szCs w:val="48"/>
          <w:rtl w:val="true"/>
          <w:lang w:bidi="ar-SA"/>
        </w:rPr>
        <w:t>بِالْ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ف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وِّ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و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مْكِ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ُّق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عْمِي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َات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ج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اس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قْتِصَادِي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</w:t>
      </w:r>
      <w:r>
        <w:rPr>
          <w:sz w:val="48"/>
          <w:sz w:val="48"/>
          <w:szCs w:val="48"/>
          <w:rtl w:val="true"/>
          <w:lang w:bidi="ar-SA"/>
        </w:rPr>
        <w:t>ِهِ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ْ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اس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اقْتِصَادِي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خْد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يْش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دِل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بِل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غ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ذ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فِ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ُكْن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نِّ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شِ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و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دِّ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و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خْرَج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ضْط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ِ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َارِق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لِّ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ِب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زَار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تْرُ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ِي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ش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ْرِ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ِّ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ُورِد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ج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غْتَر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دَمَ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َ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س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ا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ُص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د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ِّي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ِ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حَ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و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ظَة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عْد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اجِئ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شَرَّ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ي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أَتُ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ِرُّ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قْ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يش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ُّج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شْر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فَار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ُلْد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ُ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َس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هْف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ن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ي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ِي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ذْك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ِيْن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ق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َارَق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ح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اق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ق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خَرَج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ْر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َاعَف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ُّ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ُؤ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لَ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ِبْرَاهِيْ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َج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تَعْتَب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ز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كِث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ّعْ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َ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رُّك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صِح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مَار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ِي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بُو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خْلَا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رِّيَّ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رُّك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ْن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مَا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بِط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مُسْتَقَر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آكِ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ش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ب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رَاك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و</w:t>
      </w:r>
      <w:r>
        <w:rPr>
          <w:sz w:val="48"/>
          <w:sz w:val="48"/>
          <w:szCs w:val="48"/>
          <w:rtl w:val="true"/>
          <w:lang w:bidi="ar-SA"/>
        </w:rPr>
        <w:t>ُّ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نَّا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كُ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َر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وَّلْنَاك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صَرُ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قَاتِ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التَّمْكِي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سْتَقَ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ذْكَ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ل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بِ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ت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بِقَت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َو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مْ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ك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لِك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دِ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ص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أَه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هِم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سْلُو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لَاغ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ز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ْ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ق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ّ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لِي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رْتِي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ْر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ضِع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رَا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دُّنْي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شْ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ُسْتَقَ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تَودَع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ُسْتَ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تَود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بُو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َّ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هَد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د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ضْطَر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سِي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عْد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ه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ُّبُوب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.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يَة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م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َخَت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َاف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از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ْلُو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ق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لِ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صَرَّ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خ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د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َلَّ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ّ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عْبُ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ُوْر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َبَأ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اك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ِّ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ال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ِ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ع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ْم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 xml:space="preserve">}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ط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ُ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</w:t>
      </w:r>
      <w:r>
        <w:rPr>
          <w:sz w:val="48"/>
          <w:sz w:val="48"/>
          <w:szCs w:val="48"/>
          <w:rtl w:val="true"/>
          <w:lang w:bidi="ar-SA"/>
        </w:rPr>
        <w:t>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ِك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ح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ت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لَاء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ْت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د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قِّ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حَرِ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ِ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ْع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ض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ز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ش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دْح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جَّ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سْب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َب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اسْتِقَر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هَمِّ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نْيَا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رِي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بَّان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ضْطِر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ْرَاء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رِيع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نَوِّع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ْ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أَم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لِ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فُرْ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خْت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حْت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ِت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ي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جَانَ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تَحْ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ِي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رِ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ُلِ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ُ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إِنْسَا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ص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ق</w:t>
      </w:r>
      <w:r>
        <w:rPr>
          <w:sz w:val="48"/>
          <w:sz w:val="48"/>
          <w:szCs w:val="48"/>
          <w:rtl w:val="true"/>
          <w:lang w:bidi="ar-SA"/>
        </w:rPr>
        <w:t>ْل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ل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شَرَّ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حْر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ُو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جَّتِ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جَّ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ْ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قِي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ف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ه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فْتِ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َّجَّ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نْ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ّب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ُّبُهَات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لُوم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ُو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تْن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تَبِس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ٌّ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َيْف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ت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َامَ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ث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نَّصِي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ْ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رَ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ُ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كِر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د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ب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ي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ة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َا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ِر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ف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ْصُو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ظَاه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تِجَا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رُو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حَ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ْل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ْرِي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أَك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َ</w:t>
      </w:r>
      <w:r>
        <w:rPr>
          <w:sz w:val="48"/>
          <w:sz w:val="48"/>
          <w:szCs w:val="48"/>
          <w:rtl w:val="true"/>
          <w:lang w:bidi="ar-SA"/>
        </w:rPr>
        <w:t>أِ</w:t>
      </w:r>
      <w:r>
        <w:rPr>
          <w:sz w:val="48"/>
          <w:sz w:val="48"/>
          <w:szCs w:val="48"/>
          <w:rtl w:val="true"/>
          <w:lang w:bidi="ar-SA"/>
        </w:rPr>
        <w:t>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نَا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افْ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َا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ّيط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غ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و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عْمَار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قْتِح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رَوَا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خَ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َّا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ّمَحْكُو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تَلِ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جْتَم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َاع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صْل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نِهِ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ل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كْرُوه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m</dc:creator>
  <dc:description/>
  <cp:keywords/>
  <dc:language>en-US</dc:language>
  <cp:lastModifiedBy>abuhamza alenizi</cp:lastModifiedBy>
  <cp:lastPrinted>2011-03-09T11:10:00Z</cp:lastPrinted>
  <dcterms:modified xsi:type="dcterms:W3CDTF">2020-09-17T19:05:00Z</dcterms:modified>
  <cp:revision>11</cp:revision>
  <dc:subject/>
  <dc:title>الاستقرار في الأوطان</dc:title>
</cp:coreProperties>
</file>