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064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-344170</wp:posOffset>
                </wp:positionV>
                <wp:extent cx="2035810" cy="34861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3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فوز العظيم والخسران المبين   1 / 7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25pt;margin-top:-27.1pt;width:160.25pt;height:2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فوز العظيم والخسران المبين   1 / 7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فوز العظيم والخسران المبين   1 / 7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بَعد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فَاتَّقُوا الله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تَعَال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َأَطِيعُو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اعمُرُوا أَوقَاتَكُم بما </w:t>
      </w:r>
      <w:r>
        <w:rPr>
          <w:b/>
          <w:b/>
          <w:bCs/>
          <w:rtl w:val="true"/>
        </w:rPr>
        <w:t xml:space="preserve">يُرضِيهِ </w:t>
      </w:r>
      <w:r>
        <w:rPr>
          <w:b/>
          <w:b/>
          <w:bCs/>
          <w:rtl w:val="true"/>
        </w:rPr>
        <w:t xml:space="preserve">مِنَ </w:t>
      </w:r>
      <w:r>
        <w:rPr>
          <w:b/>
          <w:b/>
          <w:bCs/>
          <w:rtl w:val="true"/>
        </w:rPr>
        <w:t>الأَقوَالِ وَ</w:t>
      </w:r>
      <w:r>
        <w:rPr>
          <w:b/>
          <w:b/>
          <w:bCs/>
          <w:rtl w:val="true"/>
        </w:rPr>
        <w:t xml:space="preserve">الأَعمَالِ ، وَتَزَوَّدُوا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ما يَكُونُ </w:t>
      </w:r>
      <w:r>
        <w:rPr>
          <w:b/>
          <w:b/>
          <w:bCs/>
          <w:rtl w:val="true"/>
        </w:rPr>
        <w:t xml:space="preserve">لَكُم </w:t>
      </w:r>
      <w:r>
        <w:rPr>
          <w:b/>
          <w:b/>
          <w:bCs/>
          <w:rtl w:val="true"/>
        </w:rPr>
        <w:t>ذُخر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ومَ المَآلِ </w:t>
      </w:r>
      <w:r>
        <w:rPr>
          <w:b/>
          <w:b/>
          <w:bCs/>
          <w:rtl w:val="true"/>
        </w:rPr>
        <w:t>؛ فَإِنَّ الد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نيَا إِلى </w:t>
      </w:r>
      <w:r>
        <w:rPr>
          <w:b/>
          <w:b/>
          <w:bCs/>
          <w:rtl w:val="true"/>
        </w:rPr>
        <w:t>فَنَاءٍ وَ</w:t>
      </w:r>
      <w:r>
        <w:rPr>
          <w:b/>
          <w:b/>
          <w:bCs/>
          <w:rtl w:val="true"/>
        </w:rPr>
        <w:t>زَوَال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ا قَومِ إِنَّمَا هَذِهِ الحَيَاةُ الدُّنيَا مَتَاعٌ وَإِنَّ الآخِرَةَ هِيَ دَارُ القَر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 عَمِلَ سَيِّئَةً فَلا يُجزَى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ِثلَهَا وَمَن عَمِلَ صَالِحًا مِن ذَكَرٍ أَو أُنثَى وَهُوَ مُؤمِنٌ فَأُولَئِكَ يَدخُلُونَ الجَنَّةَ يُرزَقُونَ فِيهَا بِغَيرِ حِسَاب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ِكُلِّ امرِئٍ في هَذِهِ الدُّنيَا وِجهَةٌ هُوَ مُوَلِّيهَا ، وكُلٌّ في هَذِهِ الحَيَاةِ يَغدُو فَبَائِعٌ نَفسَهُ فَمُعتِقُهَا أَو مُوبِقُهَا ، وَيَومَ يُبَعثَرُ مَا في القُبُورِ وَيُحَصَّلُ مَا في الصُّدُورِ ، إِذْ ذَاكَ تُكشَفُ صُّحُفُ الأَعمَالِ وَتَظهَرُ نَتَائِجُ الأَفعَال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مَن زُحزِحَ عَنِ النَّارِ وَأُدخِلَ الجَنَّةَ فَقَد فَازَ وَمَا الحَيَاةُ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تَاعُ الغُرُو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، مَن صُرِفَ عَنهُ العَذَابُ يَومَئِذٍ وأُدخِلَ </w:t>
      </w:r>
      <w:r>
        <w:rPr>
          <w:b/>
          <w:b/>
          <w:bCs/>
          <w:rtl w:val="true"/>
        </w:rPr>
        <w:t xml:space="preserve">الجَنَّةَ </w:t>
      </w:r>
      <w:r>
        <w:rPr>
          <w:b/>
          <w:b/>
          <w:bCs/>
          <w:rtl w:val="true"/>
        </w:rPr>
        <w:t xml:space="preserve">فَقَد </w:t>
      </w:r>
      <w:r>
        <w:rPr>
          <w:b/>
          <w:b/>
          <w:bCs/>
          <w:rtl w:val="true"/>
        </w:rPr>
        <w:t xml:space="preserve">فَاز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ُلْ إِنِّي أَخَافُ إِن عَصَيتُ رَبِّي عَذَابَ يَومٍ عَظ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 يُصرَفْ عَنهُ يَومَئِذٍ فَقَد رَحِمَهُ وَذَلِكَ الفَوزُ المُبِين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كَيفَ لا يَكُونُ فَوزًا مُبِينًا عَظِيمًا وَصَاحِبُهُ قَد نَالَ </w:t>
      </w:r>
      <w:r>
        <w:rPr>
          <w:b/>
          <w:b/>
          <w:bCs/>
          <w:rtl w:val="true"/>
        </w:rPr>
        <w:t>النَّعِ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قِ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ظَفِرَ ب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و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َ</w:t>
      </w:r>
      <w:r>
        <w:rPr>
          <w:b/>
          <w:b/>
          <w:bCs/>
          <w:rtl w:val="true"/>
        </w:rPr>
        <w:t>بّ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َّحِيمِ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َمَتَّعَ بِ</w:t>
      </w:r>
      <w:r>
        <w:rPr>
          <w:b/>
          <w:b/>
          <w:bCs/>
          <w:rtl w:val="true"/>
        </w:rPr>
        <w:t>رُؤيَ</w:t>
      </w:r>
      <w:r>
        <w:rPr>
          <w:b/>
          <w:b/>
          <w:bCs/>
          <w:rtl w:val="true"/>
        </w:rPr>
        <w:t xml:space="preserve">ةِ وَجهِهِ الكَرِيمِ ، في </w:t>
      </w:r>
      <w:r>
        <w:rPr>
          <w:b/>
          <w:b/>
          <w:bCs/>
          <w:rtl w:val="true"/>
        </w:rPr>
        <w:t xml:space="preserve">خُلُودٍ </w:t>
      </w:r>
      <w:r>
        <w:rPr>
          <w:b/>
          <w:b/>
          <w:bCs/>
          <w:rtl w:val="true"/>
        </w:rPr>
        <w:t xml:space="preserve">لا انقِطَاعَ لَهُ وَرِزقٍ مَالَهُ مِن نَفَادٍ ، وَفَوزٍ بِنَعِيمٍ لا مَثِيلَ لَهُ وَلا شَبِيهَ ، </w:t>
      </w:r>
      <w:r>
        <w:rPr>
          <w:b/>
          <w:b/>
          <w:bCs/>
          <w:rtl w:val="true"/>
        </w:rPr>
        <w:t>لا يُكَدِّرُ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ك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مَو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لا </w:t>
      </w:r>
      <w:r>
        <w:rPr>
          <w:b/>
          <w:b/>
          <w:bCs/>
          <w:rtl w:val="true"/>
        </w:rPr>
        <w:t>يُنَغِّصُهُ</w:t>
      </w:r>
      <w:r>
        <w:rPr>
          <w:b/>
          <w:b/>
          <w:bCs/>
          <w:rtl w:val="true"/>
        </w:rPr>
        <w:t xml:space="preserve"> هَمٌّ وَلا غَمٌّ وَلا سُقمٌ </w:t>
      </w:r>
      <w:r>
        <w:rPr>
          <w:b/>
          <w:b/>
          <w:bCs/>
          <w:rtl w:val="true"/>
        </w:rPr>
        <w:t>؛ يَقُولُ أَهلُهُ وَهُم يَرَون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فَمَا نَحنُ بِمَيِّت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وتَتَنَا الأُولى وَمَا نَحنُ بِمُعَذَّب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هَذَا لَهُو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يَقُولُ </w:t>
      </w:r>
      <w:r>
        <w:rPr>
          <w:b/>
          <w:b/>
          <w:bCs/>
          <w:rtl w:val="true"/>
        </w:rPr>
        <w:t xml:space="preserve">ـ سُبحَانَهُ ـ في وَصفِهِم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يَذُوقُونَ فِيهَا المَوت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َوتَةَ الأُولى وَوَقَاهُم عَذَابَ الجَحِيم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اً مِن رَبِّكَ ذَلِكَ هُو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وَإِنَّ </w:t>
      </w:r>
      <w:r>
        <w:rPr>
          <w:b/>
          <w:b/>
          <w:bCs/>
          <w:rtl w:val="true"/>
        </w:rPr>
        <w:t>أَسَ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َذَا الفَوزِ وَأَص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 الَّذِي </w:t>
      </w:r>
      <w:r>
        <w:rPr>
          <w:b/>
          <w:b/>
          <w:bCs/>
          <w:rtl w:val="true"/>
        </w:rPr>
        <w:t>لا يَتَ</w:t>
      </w:r>
      <w:r>
        <w:rPr>
          <w:b/>
          <w:b/>
          <w:bCs/>
          <w:rtl w:val="true"/>
        </w:rPr>
        <w:t>حَقَّقُ</w:t>
      </w:r>
      <w:r>
        <w:rPr>
          <w:b/>
          <w:b/>
          <w:bCs/>
          <w:rtl w:val="true"/>
        </w:rPr>
        <w:t xml:space="preserve"> إِلاَّ ب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وَلا يَحصُلُ إِلاَّ لأَهلِهِ ، </w:t>
      </w:r>
      <w:r>
        <w:rPr>
          <w:b/>
          <w:b/>
          <w:bCs/>
          <w:rtl w:val="true"/>
        </w:rPr>
        <w:t>هُوَ الإِيمَانُ وَالعَمَلُ الصَّالِح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جَاءَتِ الآيَاتُ في كِتَابِ اللهِ بِذَلِكَ عَامَّةً وَخَاصَّةً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عَدَ الله المُؤمِنِينَ وَالمُؤمِنَاتِ جَنَّاتٍ تَجرِي مِن تَحتِهَا الأَنهَارُ خَالِدِينَ فِيهَا وَمَسَاكِنَ طَيِّبَةً في جَنَّاتِ عَدنٍ وَرِضوَانٌ مِنَ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كبرُ ذَلِكَ هُوَ الفَوزُ العَظِيم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أَمَّا الَّذِينَ آمَنُوا وَعَمِلُوا الصَّالِحَاتِ فَيُدخِلُهُم رَ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في رَحمَتِهِ ذَلِكَ هُوَ الفَوزُ المُبِين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ِيُدخِلَ المُؤمِنِينَ وَالمُؤمِنَاتِ جَنَّاتٍ تَجرِي مِن تَحتِهَا الأَنهَارُ خَالِدِينَ فِيهَا وَيُكَفِّرَ عَنهُم سَيِّئَاتِهِم وَكَانَ ذَلِكَ عِندَ الله فَوز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عَظِيم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َّذِينَ آمَنُوا وَعَمِلُوا الصَّالِحَاتِ لَهُم جَنَّاتٌ تَجرِي مِن تَحتِهَا الأَنهَارُ ذَلِكَ الفَوزُ الكَبِي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ا إِنَّ أَولِيَاءَ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ا خَوفٌ عَلَيهِم وَلا هُم يَحزَن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آمَنُوا وَكَانُوا يَتَّق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 البُشرَى في الحَيَاةِ الدِّنيَا وَفي الآخِرَةِ لا تَبدِيلَ لِكَلِمَات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ذَلِكَ هُو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مِنَ ال</w:t>
      </w:r>
      <w:r>
        <w:rPr>
          <w:b/>
          <w:b/>
          <w:bCs/>
          <w:rtl w:val="true"/>
        </w:rPr>
        <w:t>أَعم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لِح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خُصَّت بِالذِّكرِ في كِتَابِ اللهِ وَوُعِدَ عَامِلُهَا بِالفَوزِ ، </w:t>
      </w:r>
      <w:r>
        <w:rPr>
          <w:b/>
          <w:b/>
          <w:bCs/>
          <w:rtl w:val="true"/>
        </w:rPr>
        <w:t>الجِه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سَبِيل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ِجرَةُ إِلَيهِ ،</w:t>
      </w:r>
      <w:r>
        <w:rPr>
          <w:b/>
          <w:b/>
          <w:bCs/>
          <w:rtl w:val="true"/>
        </w:rPr>
        <w:t xml:space="preserve"> وَالتَّحَلِّي بِالصِّدقِ في الأَقوَالِ وَالأَعمَالِ وَالمَقَاصِدِ</w:t>
      </w:r>
      <w:r>
        <w:rPr>
          <w:b/>
          <w:b/>
          <w:bCs/>
          <w:rtl w:val="true"/>
        </w:rPr>
        <w:t xml:space="preserve">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اشتَرَى مِنَ المُؤمِنِينَ أَنفُسَهُم وَأَموَالَهُم بِأَنَّ لَهُمُ الجَنَّةَ يُقَاتِلُونَ في سَبِيل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يَقتُلُونَ وَيُقتَلُونَ وَع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عَلَيهِ حَقّ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في التَّورَاةِ وَالإِنجِيلِ وَالقُرآنِ وَمَن أَوفى بِعَهدِهِ مِنَ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استَبشِرُوا بِبَيعِكُمُ الَّذِي بَايَعتُم بِهِ وَذَلِكَ هُو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َّذِينَ آمَنُوا وَهَاجَرُوا وَجَاهَدُوا في سَبِيل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أَموَالِهِم وَأَنفُسِهِم أَعظَمُ دَرَجَةً عِندَ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أُولَئِكَ هُمُ الفَائِز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َالَ اللهُ هَذَا يَومُ يَنفَعُ الصَّادِقِينَ صِدقُهُم لَهُم جَنَّاتٌ تَجرِي مِن تَحتِهَا الأَنهَارُ خَالِدِينَ فِيهَا أَبَ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رَضِيَ اللهُ عَنهُم وَرَضُوا عَنهُ ذَلِك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حَتَّى لا يَظُنَّ أَحَدٌ مِنَ النَّاسِ أَنَّهُ يَستَطِيعُ </w:t>
      </w:r>
      <w:r>
        <w:rPr>
          <w:b/>
          <w:b/>
          <w:bCs/>
          <w:rtl w:val="true"/>
        </w:rPr>
        <w:t>تَحقِيقَ الفَوزِ ب</w:t>
      </w:r>
      <w:r>
        <w:rPr>
          <w:b/>
          <w:b/>
          <w:bCs/>
          <w:rtl w:val="true"/>
        </w:rPr>
        <w:t>التَّعَ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َعَ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بِ</w:t>
      </w:r>
      <w:r>
        <w:rPr>
          <w:b/>
          <w:b/>
          <w:bCs/>
          <w:rtl w:val="true"/>
        </w:rPr>
        <w:t xml:space="preserve">طَاعَةِ غَيرِهِ أَو بِاتِّبَاعِ </w:t>
      </w:r>
      <w:r>
        <w:rPr>
          <w:b/>
          <w:b/>
          <w:bCs/>
          <w:rtl w:val="true"/>
        </w:rPr>
        <w:t xml:space="preserve">شَرعٍ غَيرِ شَرعِ </w:t>
      </w:r>
      <w:r>
        <w:rPr>
          <w:b/>
          <w:b/>
          <w:bCs/>
          <w:rtl w:val="true"/>
        </w:rPr>
        <w:t xml:space="preserve">نَبِيِّهِ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فَقَد </w:t>
      </w:r>
      <w:r>
        <w:rPr>
          <w:b/>
          <w:b/>
          <w:bCs/>
          <w:rtl w:val="true"/>
        </w:rPr>
        <w:t>تَعَدَّدَتِ الآي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تُعَلِّقُ الفَوزَ العَظِيمَ بِطَاعَة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َعَ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قوَاهُ وَخَشيَتِهِ ، </w:t>
      </w:r>
      <w:r>
        <w:rPr>
          <w:b/>
          <w:b/>
          <w:bCs/>
          <w:rtl w:val="true"/>
        </w:rPr>
        <w:t xml:space="preserve">وَطَاعَةِ رَسُولِهِ مُحَمَّدٍ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قَالَ ـ جَلَّ وَعَلا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ُطِعِ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رَسُولَهُ وَيَخشَ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يَتَّقْهِ فَأُولَئِكَ هُمُ الفَائِز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لِلمُتَّقِينَ مَفَاز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ِلكَ حُدُودُ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مَن يُطِعِ اللهَ وَرَسُولَهُ يُدخ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جَنَّاتٍ تَجرِي مِن تَحتِهَا الأَنهَارُ خَالِدِينَ فِيهَا وَذَلِك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 يُطِعِ اللهَ وَرَسُولَهُ فَقَد فَازَ فَوز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عَظِيم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حِينَ تَنحَرِفُ فِطَرُ بَعضِ النَّاسِ وَتَضعُفُ عُقُولُهُم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ُسَوُّونَ</w:t>
      </w:r>
      <w:r>
        <w:rPr>
          <w:b/>
          <w:b/>
          <w:bCs/>
          <w:rtl w:val="true"/>
        </w:rPr>
        <w:t xml:space="preserve"> بَينَ مُؤمِنٍ وَكَافِرٍ </w:t>
      </w:r>
      <w:r>
        <w:rPr>
          <w:b/>
          <w:b/>
          <w:bCs/>
          <w:rtl w:val="true"/>
        </w:rPr>
        <w:t>فِيمَا قَد يُسَمَّى بِوِحدَةِ الأَديَانِ أَو نَحوِهَا ، يُكَذِّبُهُمُ اللهُ ـ عَزَّ وَجَلَّ ـ ف</w:t>
      </w:r>
      <w:r>
        <w:rPr>
          <w:b/>
          <w:b/>
          <w:bCs/>
          <w:rtl w:val="true"/>
        </w:rPr>
        <w:t>يَقُول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يَستَوِي أَصحَابُ النَّارِ وَأَصحَابُ الجَنَّةِ أَصحَابُ الجَنَّةِ هُمُ الفَائِز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حِينَ يَظُنُّ بَعضُ النَّاسِ أَنَّهُ قَد أُوتيَ فَهمًا جَدِيدًا</w:t>
      </w:r>
      <w:r>
        <w:rPr>
          <w:b/>
          <w:b/>
          <w:bCs/>
          <w:rtl w:val="true"/>
        </w:rPr>
        <w:t xml:space="preserve"> لِلإِسلامِ ،</w:t>
      </w:r>
      <w:r>
        <w:rPr>
          <w:b/>
          <w:b/>
          <w:bCs/>
          <w:rtl w:val="true"/>
        </w:rPr>
        <w:t xml:space="preserve"> أَو أَنَّهُ يَجُوزُ لَهُ أَن يَتَّبِعَ غَيرَهُ في شَرقٍ أَو غَربٍ</w:t>
      </w:r>
      <w:r>
        <w:rPr>
          <w:b/>
          <w:b/>
          <w:bCs/>
          <w:rtl w:val="true"/>
        </w:rPr>
        <w:t xml:space="preserve"> ، إِذْ ذَاكَ تَأتي آيَاتُ الكِتَابِ مُبَيِّنَةً أَنَّ</w:t>
      </w:r>
      <w:r>
        <w:rPr>
          <w:b/>
          <w:b/>
          <w:bCs/>
          <w:rtl w:val="true"/>
        </w:rPr>
        <w:t xml:space="preserve"> الفَو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تَحقِيقِ كَمَالِ الإِسلام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 xml:space="preserve">أَنَّ ذَلِكَّ </w:t>
      </w:r>
      <w:r>
        <w:rPr>
          <w:b/>
          <w:b/>
          <w:bCs/>
          <w:rtl w:val="true"/>
        </w:rPr>
        <w:t>لا يَكُون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اتِّبَاعِ سَلَفِ هَذِهِ الأُمَّةِ </w:t>
      </w:r>
      <w:r>
        <w:rPr>
          <w:b/>
          <w:b/>
          <w:bCs/>
          <w:rtl w:val="true"/>
        </w:rPr>
        <w:t xml:space="preserve">، الَّذِينَ </w:t>
      </w:r>
      <w:r>
        <w:rPr>
          <w:b/>
          <w:b/>
          <w:bCs/>
          <w:rtl w:val="true"/>
        </w:rPr>
        <w:t xml:space="preserve">صَحِبُوا النَّبيّ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حَضَرُوا التَّنزِيلَ وَفَهِمُوا التَأوِيل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سَّابِقُونَ الأَوَّلُونَ مِنَ المُهَاجِرِينَ وَالأَنصَارِ وَالَّذِينَ اتَّبَعُوهُم بِإِحسَانٍ رَضِيَ اللهُ عَنهُم وَرَضُوا عَنهُ وَأَعَدَّ لَهُم جَنَّاتٍ تَجرِي تَحتَهَا الأَنهَارُ خَالِدِينَ فِيهَا أَبَ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ذَلِك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 فَاتَّقُوا اللهَ ـ عِبَادَ اللهِ ـ وَم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َوزَ في الآخِرَةِ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صب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ي الدِّنيَا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طَّاع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لْيَصبِرْ </w:t>
      </w:r>
      <w:r>
        <w:rPr>
          <w:b/>
          <w:b/>
          <w:bCs/>
          <w:rtl w:val="true"/>
        </w:rPr>
        <w:t>عَنِ المَعَاص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ل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مَا يُصِيبُهُ مِن أَقدَار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ِ المُؤلِمَةِ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 xml:space="preserve">فَإِنَّ </w:t>
      </w:r>
      <w:r>
        <w:rPr>
          <w:b/>
          <w:b/>
          <w:bCs/>
          <w:rtl w:val="true"/>
        </w:rPr>
        <w:t>الإِيمَ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عَم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َّالِ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َحتَاج</w:t>
      </w:r>
      <w:r>
        <w:rPr>
          <w:b/>
          <w:b/>
          <w:bCs/>
          <w:rtl w:val="true"/>
        </w:rPr>
        <w:t>َانِ</w:t>
      </w:r>
      <w:r>
        <w:rPr>
          <w:b/>
          <w:b/>
          <w:bCs/>
          <w:rtl w:val="true"/>
        </w:rPr>
        <w:t xml:space="preserve"> إِلى صَبرٍ</w:t>
      </w:r>
      <w:r>
        <w:rPr>
          <w:b/>
          <w:b/>
          <w:bCs/>
          <w:rtl w:val="true"/>
        </w:rPr>
        <w:t xml:space="preserve"> وَمُصَابَرَةٍ وَجِهَادٍ وَمُجَاهَدَةٍ ؛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يُحَقِّقَ العَبدُ الفَوزَ في الآخِر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يَكُونَ مِمَّن </w:t>
      </w:r>
      <w:r>
        <w:rPr>
          <w:b/>
          <w:b/>
          <w:bCs/>
          <w:rtl w:val="true"/>
        </w:rPr>
        <w:t>ثَقُلَت مَوَازِينُهُم 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ُ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تَعَال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فِيهِ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ِي جَزَيتُهُمُ اليَومَ بما صَبَرُوا أَنَّهُم هُمُ الفَائِز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بشِرُوا ـ مَعشَرَ المُؤمِنِينَ ـ فَإِنَّ حَمَلَةَ عَرشِ الرَّحمَنِ يَستَغفِرُونَ لِلَّذِينَ آمَنُوا وَ</w:t>
      </w:r>
      <w:r>
        <w:rPr>
          <w:b/>
          <w:b/>
          <w:bCs/>
          <w:rtl w:val="true"/>
        </w:rPr>
        <w:t xml:space="preserve">يَدعُونَ الله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َعَ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بِأَن يَحفَظَ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مِن مُوجِبَاتِ سَخَطِ</w:t>
      </w:r>
      <w:r>
        <w:rPr>
          <w:b/>
          <w:b/>
          <w:bCs/>
          <w:rtl w:val="true"/>
        </w:rPr>
        <w:t>هِ ؛ لِ</w:t>
      </w:r>
      <w:r>
        <w:rPr>
          <w:b/>
          <w:b/>
          <w:bCs/>
          <w:rtl w:val="true"/>
        </w:rPr>
        <w:t>يَفُوزُوا بِرِضوَانِهِ وَجَنَّت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اللهُ ـ تَعَالى ـ عَنهُم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َّذِينَ يَحمِلُونَ العَرشَ وَمَن حَولَهُ يُسَبِّحُونَ بِحَمدِ رَبِّهِم وَيُؤمِنُونَ بِهِ وَيَستَغفِرُونَ لِلَّذِينَ آمَنُوا رَبَّنَا وَسِعتَ كُلَّ شَيءٍ رَحمَةً وَعِلمًا فَا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ِلَّذِينَ تَابُوا وَاتَّبَعُوا سَبِيلَكَ وَقِهِم عَذَابَ الجَحِيم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بَّنَا وَأَدخِلهُم جَنَّاتِ عَدنٍ الَّتي وَعَدتَهُم وَمَن صَلَحَ مِن آبَائِهِم وَأَزوَاجِهِم وَذُرِّيَّاتِهِم إِنَّكَ أَنتَ العَزِيزُ الحَكِيم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ِهِمُ السَّيِّئَاتِ وَمَن تَقِ السَّيِّئَاتِ يَومَئِذٍ فَقَد رَحِمتَهُ وَذَلِكَ هُوَ الفَوزُ العَظِيم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عُوذُ بِ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َ الشَّيطَانِ الرَّجِي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ومَ يَجمَعُكُم لِيَومِ الجَمعِ ذَلِكَ يَومُ التَّغَابُنِ وَمَن يُؤم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يَعم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الِح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يُكَف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نهُ سَيِّئَاتِهِ وَيُدخ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جَنَّاتٍ تَجرِي مِن تَحتِهَا الأَنهَارُ خَالِدِينَ فِيهَا أَب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ذَلِكَ الفَوزُ العَظ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فَاتَّقُوا اللهَ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وَأَطِيعُو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إِنَّ </w:t>
      </w:r>
      <w:r>
        <w:rPr>
          <w:b/>
          <w:b/>
          <w:bCs/>
          <w:rtl w:val="true"/>
        </w:rPr>
        <w:t xml:space="preserve">تَقوَاهُ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سُبحَانَهُ </w:t>
      </w:r>
      <w:r>
        <w:rPr>
          <w:b/>
          <w:b/>
          <w:bCs/>
          <w:rtl w:val="true"/>
        </w:rPr>
        <w:t>ـ سَبَبٌ</w:t>
      </w:r>
      <w:r>
        <w:rPr>
          <w:b/>
          <w:b/>
          <w:bCs/>
          <w:rtl w:val="true"/>
        </w:rPr>
        <w:t xml:space="preserve"> لِلفَوزِ يَومَ القِيَام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ُنَجِّي اللهُ الَّذِينَ اتَّقَوا بِمَفَازَتِهِم لا يَمَس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ُ الس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ءُ وَلا هُم يَحزَن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</w:t>
      </w:r>
      <w:r>
        <w:rPr>
          <w:b/>
          <w:b/>
          <w:bCs/>
          <w:rtl w:val="true"/>
        </w:rPr>
        <w:t>المُسلِمُونَ ،</w:t>
      </w:r>
      <w:r>
        <w:rPr>
          <w:b/>
          <w:b/>
          <w:bCs/>
          <w:rtl w:val="true"/>
        </w:rPr>
        <w:t xml:space="preserve"> الخَسَارَةُ مُر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َذَاقُ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شَدِيدٌ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</w:t>
      </w:r>
      <w:r>
        <w:rPr>
          <w:b/>
          <w:b/>
          <w:bCs/>
          <w:rtl w:val="true"/>
        </w:rPr>
        <w:t>نَّفس</w:t>
      </w:r>
      <w:r>
        <w:rPr>
          <w:b/>
          <w:b/>
          <w:bCs/>
          <w:rtl w:val="true"/>
        </w:rPr>
        <w:t>ِ وَطؤُ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غَيرَ أَنَّهُ وَمَهمَا تَنَوَّعَت خَسَارَةُ </w:t>
      </w:r>
      <w:r>
        <w:rPr>
          <w:b/>
          <w:b/>
          <w:bCs/>
          <w:rtl w:val="true"/>
        </w:rPr>
        <w:t>الإِنس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 تَعَدَّدَت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فَقَدَ </w:t>
      </w:r>
      <w:r>
        <w:rPr>
          <w:b/>
          <w:b/>
          <w:bCs/>
          <w:rtl w:val="true"/>
        </w:rPr>
        <w:t>أَه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</w:t>
      </w:r>
      <w:r>
        <w:rPr>
          <w:b/>
          <w:b/>
          <w:bCs/>
          <w:rtl w:val="true"/>
        </w:rPr>
        <w:t>ً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مَا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سُلطَان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أَو أَخفَقَ في امتِحَانٍ دُنيَوِيٍّ ، فَإِنَّهُ لا </w:t>
      </w:r>
      <w:r>
        <w:rPr>
          <w:b/>
          <w:b/>
          <w:bCs/>
          <w:rtl w:val="true"/>
        </w:rPr>
        <w:t>أَعظ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أَشَدَّ مِن </w:t>
      </w:r>
      <w:r>
        <w:rPr>
          <w:b/>
          <w:b/>
          <w:bCs/>
          <w:rtl w:val="true"/>
        </w:rPr>
        <w:t>خَسَارَ</w:t>
      </w:r>
      <w:r>
        <w:rPr>
          <w:b/>
          <w:b/>
          <w:bCs/>
          <w:rtl w:val="true"/>
        </w:rPr>
        <w:t>تِهِ</w:t>
      </w:r>
      <w:r>
        <w:rPr>
          <w:b/>
          <w:b/>
          <w:bCs/>
          <w:rtl w:val="true"/>
        </w:rPr>
        <w:t xml:space="preserve"> دِين</w:t>
      </w:r>
      <w:r>
        <w:rPr>
          <w:b/>
          <w:b/>
          <w:bCs/>
          <w:rtl w:val="true"/>
        </w:rPr>
        <w:t xml:space="preserve">َهُ وَإِيمَانَهُ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 xml:space="preserve">إِذْ بِهِ خَسَارَةُ نَفسِهِ وَهَلاكُه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َّذِينَ خَسِرُوا أَنفُسَهُم فَهُم لا يُؤمِن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إِذَا كَانَ </w:t>
      </w:r>
      <w:r>
        <w:rPr>
          <w:b/>
          <w:b/>
          <w:bCs/>
          <w:rtl w:val="true"/>
        </w:rPr>
        <w:t xml:space="preserve">كُلُّ </w:t>
      </w:r>
      <w:r>
        <w:rPr>
          <w:b/>
          <w:b/>
          <w:bCs/>
          <w:rtl w:val="true"/>
        </w:rPr>
        <w:t xml:space="preserve">عَاقِلٍ </w:t>
      </w:r>
      <w:r>
        <w:rPr>
          <w:b/>
          <w:b/>
          <w:bCs/>
          <w:rtl w:val="true"/>
        </w:rPr>
        <w:t>يَسعَى في نَفعِ أَهلِهِ وَوَلَد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تَرَى كُلَّ أَبٍ يَحرِصُ عَلَى نَجَاحِ أَبنَائِهِ في امتحَانَاتِ الدُّنيَا ، وَيَسُرُّهُ أَن يَنَالُوا فِيهَا أَعلَى الشَّهَادَاتِ وَالمُستَوَيَاتِ ، فَإِنَّ </w:t>
      </w:r>
      <w:r>
        <w:rPr>
          <w:b/>
          <w:b/>
          <w:bCs/>
          <w:rtl w:val="true"/>
        </w:rPr>
        <w:t xml:space="preserve">مِن أَشَدِّ الخُسرَانِ الَّذِي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يب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</w:t>
      </w:r>
      <w:r>
        <w:rPr>
          <w:b/>
          <w:b/>
          <w:bCs/>
          <w:rtl w:val="true"/>
        </w:rPr>
        <w:t>قَصَّ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في إِيصَالِ أَعظَمِ نَف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أَهل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دِه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في الدُّنيَا وَهُوَ الإِيمَانُ وَالعَمَلُ الصَّالِح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 xml:space="preserve">أَنَّهُم </w:t>
      </w:r>
      <w:r>
        <w:rPr>
          <w:b/>
          <w:b/>
          <w:bCs/>
          <w:rtl w:val="true"/>
        </w:rPr>
        <w:t xml:space="preserve">يُعَذَّبُونَ في النَّارِ </w:t>
      </w:r>
      <w:r>
        <w:rPr>
          <w:b/>
          <w:b/>
          <w:bCs/>
          <w:rtl w:val="true"/>
        </w:rPr>
        <w:t xml:space="preserve">، قَالَ ـ سُبحَانَهُ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خَاسِرِينَ الَّذِينَ خَسِرُوا أَنفُسَهُم وَأَهلِيهِم يَومَ القِيَامَةِ أَلا إِنَّ الظَّالمِينَ في عَذَابٍ مُقِيم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نَّ الخَاسِرِينَ الَّذِينَ خَسِرُوا أَنفُسَهُم وَأَهلِيهِم يَومَ القِيَامَةِ أَلا ذَلِكَ هُوَ الخُسرَانُ المُبِين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أَسب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ُسرَانِ في الآخِرَةِ كَثِيرَ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غَيرَ أَنَّ </w:t>
      </w:r>
      <w:r>
        <w:rPr>
          <w:b/>
          <w:b/>
          <w:bCs/>
          <w:rtl w:val="true"/>
        </w:rPr>
        <w:t>طَا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َيطَانِ هِيَ أَصلُ الخُسرَانِ وَأَسَاسُ</w:t>
      </w:r>
      <w:r>
        <w:rPr>
          <w:b/>
          <w:b/>
          <w:bCs/>
          <w:rtl w:val="true"/>
        </w:rPr>
        <w:t xml:space="preserve">ه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 يَتَّخِذِ الشَّيطَانَ وَلِيّ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ِن دُون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قَد خَسِرَ خُسرَان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ُبِ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مَا ذَاكَ إِلاَّ لأَنَّهُ </w:t>
      </w:r>
      <w:r>
        <w:rPr>
          <w:b/>
          <w:b/>
          <w:bCs/>
          <w:rtl w:val="true"/>
        </w:rPr>
        <w:t>يَدعُو إِلى التَّكذِيبِ بِلِقَاء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المُكَذِّبُونَ 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 xml:space="preserve">خَاسِر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د خَسِرَ الَّذِينَ كَذَّبُوا بِلِقَاءِ الل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يَدعُو لِلكُفرِ بِالقُرآنِ وَمَا فِيهِ مِنَ الهُدَى وَالرَّشَاد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كفُر بِهِ فَأُولَئِكَ هُمُ الخَاس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 كَفَرُوا بِآيَات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ُولَئِكَ هُمُ الخَاس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يَدعُو لاتِّخَاذِ دِينٍ غَيرِ الإِسلا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بتَغِ غَيرَ الإِسلامِ دِين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فَلَن يُقبَلَ مِنهُ وَهُوَ في الآخِرَةِ مِنَ الخَاسِر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مَن يَكف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إِيمَانِ فَقَد حَبِطَ عَمَلُهُ وَهُوَ في الآخِرَةِ مِنَ الخَاسِر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َلْ </w:t>
      </w:r>
      <w:r>
        <w:rPr>
          <w:b/>
          <w:b/>
          <w:bCs/>
          <w:rtl w:val="true"/>
        </w:rPr>
        <w:t>وَلا يَكت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ِ</w:t>
      </w:r>
      <w:r>
        <w:rPr>
          <w:b/>
          <w:b/>
          <w:bCs/>
          <w:rtl w:val="true"/>
        </w:rPr>
        <w:t>مّ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تَبِعَهُ </w:t>
      </w:r>
      <w:r>
        <w:rPr>
          <w:b/>
          <w:b/>
          <w:bCs/>
          <w:rtl w:val="true"/>
        </w:rPr>
        <w:t xml:space="preserve">حَتَّى يَجعَلَهُ مِن دُعَاةِ البَاطِلِ وَأَنصَارِهِ المُحَارِبِينَ لِلحَقِّ وَأَتبَاع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 آمَنُوا بِالبَاطِلِ وَكَفَرُوا بِ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ُولَئِكَ هُمُ الخَاس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 مِن مُجتَهِدٍ في بَاطِلٍ لا يَنفَعُهُ اجتِهَادُه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كَم مِن مُنقَطِعٍ في مَعبَدٍ أَو كَنِيسَةٍ يَتَعَبَّدُ فِيهَا لا تُغني عَنهُ عِبَادَتُهُ شَيئَ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كَم مِن مُرِيدٍ بِعَمَلِهِ غَيرَ وَجهِ اللهِ لم يَنَلْ إِلاَّ الخَسَارَةَ </w:t>
      </w:r>
      <w:r>
        <w:rPr>
          <w:b/>
          <w:bCs/>
          <w:rtl w:val="true"/>
        </w:rPr>
        <w:t xml:space="preserve">! " </w:t>
      </w:r>
      <w:r>
        <w:rPr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ُنَبِّئُكُم بِالأَخسَرِينَ أَعمَالاً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 ضَلَّ سَعيُهُم في الحَيَاةِ الدُّنيَا وَهُم يَحسَبُونَ أَنَّهُم يُحسِنُونَ صُنع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فَاحذَرُوا الشَّيطَانَ فَإِنَّهُ لَكُم عَدُوٌّ مَبِينٌ ، وَاحذَرُوا مِن خِفَّةِ المَوَازِينِ بِتَركِ العَمَلِ الصَّالِحِ وَالتَّمَادِي في العَمَلِ السَّيِّئ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خَفَّت مَوَازِينُهُ فَأُولَئِكَ الَّذِينَ خَسِرُوا أَنفُسَهُم في جَهَنَّمَ خَالِد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ُونُوا مِن حِزبِ اللهِ الطَّائِعِينَ المُفلِح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احذَرُوا مِن أَن تَكُونُوا مِن حِزبِ الشَّيطَا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 إِنَّ حِزبَ الشَّيطَانِ هُمُ الخَاس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َ الحَذَرَ مِن كَيدِ الكُفَّارِ وَأَعوَانِهِم وَأَذنَابِهِم مِنَ المُنَافِقِينَ وَالعِلمَانِيِّينَ ، ممَّن يُسَاوِمُونَكُم عَلَى التَّخلِّي عَن ثَوَابِتِ دِينِكُم ، أَو يَسُوقُونَكُم لِلتَّسَاهُلِ في أَعرَاضِكُم ، أَو يُرِيدُونَ الشَّرَّ لِنِسَائِكُم ، بما يَزعُمُونَهُ مِن تَحرِيرٍ لِلمَرأَةِ أَو يَدعُونَ إِلَيهِ مِن مُسَاوَاةٍ بَينَهَا وَبَينَ الرِّجَالِ ، أَو يُزَيِّنُونَهُ في نَظَرِهَا مِن قِيَادَةٍ لِلسَّيَّارَةِ وَخُرُوجٍ مِن بَيتِهَا ، وَتَفَلُّتٍ مِن أَحكَامِ دِينِهَا ، أَو تَمَرُّدٍ عَلَى وُلاةِ أَمرِه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ُطِيعُوا الَّذِينَ كَفَرُوا يَرُدُّوكُم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َعقَابِكُم فَتَنقَلِبُوا خَاسِر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يَّاكُم وَ</w:t>
      </w:r>
      <w:r>
        <w:rPr>
          <w:b/>
          <w:b/>
          <w:bCs/>
          <w:rtl w:val="true"/>
        </w:rPr>
        <w:t>الاشتِغ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مَالِ وَالوَلَدِ عَنِ الفَرَائِضِ وَالوَاجِبَات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لا ت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ِكُم أَموَالُكُم وَلا أَولادُكُم عَن ذِكرِ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مَن يَف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َلِكَ فَأُولَئِكَ هُمُ الخَاس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تَوَاصَوا بِالحَقِّ وَاصبِرُوا عَلَيهِ ، وَمُرُوا بِالمَعرُوفِ وَكُونُوا مِن أَهلِهِ ، وَانهَوا عَنِ المُنكَرِ وَابتَعِدُوا عَنهُ ، فَإِنَّ ذَلِكَ أَصلٌ مِن أُصُولِ النَّجَاةِ مِنَ الخَسَار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عَص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الإِنسَانَ لَفي خُسر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آمَنُوا وَعَمِلُوا الصَّالِحَاتِ وَتَوَاصَوا بِالحَقِّ وَتَوَاصَوا بِالصَّب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1:00Z</dcterms:created>
  <dc:creator>vista</dc:creator>
  <dc:description/>
  <cp:keywords/>
  <dc:language>en-US</dc:language>
  <cp:lastModifiedBy>sa</cp:lastModifiedBy>
  <dcterms:modified xsi:type="dcterms:W3CDTF">2011-06-21T15:25:00Z</dcterms:modified>
  <cp:revision>7</cp:revision>
  <dc:subject/>
  <dc:title/>
</cp:coreProperties>
</file>