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زواج والأسرة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ضرور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زواج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عقيدة وشريعة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2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جَاز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هَ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َّغ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ئُون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ج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ق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زَّو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رْتِبَا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ح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ِبَاط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ي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قِي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عَدِّدَةٍ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سْل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فَانْكِح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ط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ِسَاء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ثْن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ثُلَاث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ُبَا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ِف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عْدِ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َاحِدَة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لَك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ْمَانُكُمْ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مْتِثَا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م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أَطِيع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طِيع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سُو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ْذ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وَلَّي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عْلَم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سُولِ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لَاغ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بِين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تَا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سُول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خُذُو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هَا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نْتَهُو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شْ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وَام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ضِح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ضُو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زَوَّج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دُو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لُو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كَاثِ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َم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سَائ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خَص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ْش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بَاب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طَا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اء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تَزَوَّج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َض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بَص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حْصَ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فَرْج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طِ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صَّو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جَاء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ه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َت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فَرُّ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بَاد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ِ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نَصّ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ئُول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ن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صْح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ف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َ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و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!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وَا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زَوَّ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ك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حْ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رَاش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م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ذَا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صَل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َام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صُو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فْطِر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تَزَوَّج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غ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ن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ي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ّ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يْس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زْ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زْوِي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ِن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َوَاج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س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رّ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رْسَل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سُ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َعَلْ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زْوَاج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ذُرِّيَّةً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عْ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ِر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قْتِ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أُولَئ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د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بِهُدَا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قْتَدِهْ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عَا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قِيق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ج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ف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عْضِهِ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و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بِ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لَا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عَدِّ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جُو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ُو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َاء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زُو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صِرَا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سِي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ِ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خَالِ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د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قَاد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كْر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دّ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دَّد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ط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د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عِي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مَع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نَاكَف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عَارَض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فْع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ِي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شَاقِق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سُو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بَيَّ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هُد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تَّبِع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يْ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ِي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وَلّ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وَل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ُصْل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هَنَّ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سَاء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صِير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وْ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وَا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ع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انِيَّ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َاص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صَّل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و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نِيّ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َدَأ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س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د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دُّ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ك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تِيم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ِل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ل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وَاه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شُو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ُصُو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ا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ِّن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وَاعِ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رْش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غِي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هِيب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ُ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َ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الزَّوْ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وْج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بِوَاجِبَاتِهِم</w:t>
      </w:r>
      <w:r>
        <w:rPr>
          <w:rFonts w:cs="Traditional Arabic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نْج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ن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ِيّ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خَص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لَا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و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ل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د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ض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فَ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كْن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قْو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جِ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َاح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ِلَا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َاش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َ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ق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ْمَح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ض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ِن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َة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ض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عَاش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ام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ضَت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ل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َل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ْ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صِي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قِيق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ض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فَ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ُسْو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طْ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د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ت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ثِير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وَاعِ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رْغِي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رْهِي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فْ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ي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اجِبَاتِهِم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ائ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ر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ِ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ص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س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لَ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ق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ظ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عْرَ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هَاد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َم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ا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ت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عِدّ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ْكَافِر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أَطِيع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رَّسُو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ح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1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ئُو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ذ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نِي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ق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ز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ْتُون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فَارِ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يّ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ِف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لِث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ِ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يُرِيد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ُبَيّ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هْدِي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نَ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تُو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ِيم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كِيم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رِيد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ُو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ُرِيد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َّبِ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شَّهَو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ِي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ي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رِيد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خَفِّف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ُلِ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إِنْسَا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ضَعِيف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جَانَ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هْو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س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َاحِش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ْكَرَات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ل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ل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َا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َ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ك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قُو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ت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كَأَيّ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رْي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ت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ُسُل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حَاسَبْنَا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ِسَاب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ذَّبْنَا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كْ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ذَاق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ا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ِ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اقِبَة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ِ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ُسْ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َعَد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دِيد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طَّلَاق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نِّكَاح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جَانَ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غ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سُ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ِيع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مَع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عَت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ُسُلِه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َص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لَفَت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ذَاب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ئ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ذَّب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وط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بْد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س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احِش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كَاح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ّ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ل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ظ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ِيغ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تِّب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و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لْبَا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ز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ِكْ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رَسُو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ْلُو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ي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بَيِّنَات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ُخْرِج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مِ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صَّالِح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ظُّلُم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ُو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عْمَ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لِح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دْخِلْ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نَّات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جْر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حْتِ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نْهَا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لِد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بَ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حْسَ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زْق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طَّلَاق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6:00Z</dcterms:created>
  <dc:creator>lenovo</dc:creator>
  <dc:description/>
  <cp:keywords/>
  <dc:language>en-US</dc:language>
  <cp:lastModifiedBy>abuhamza alenizi</cp:lastModifiedBy>
  <dcterms:modified xsi:type="dcterms:W3CDTF">2020-09-17T19:02:00Z</dcterms:modified>
  <cp:revision>26</cp:revision>
  <dc:subject/>
  <dc:title>الأسرة في الإسلام (1)</dc:title>
</cp:coreProperties>
</file>