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حمية الجاهلية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رَبِّ الْعَالَمِينَ؛ رَضِيَهُ الْمُؤْمِنُونَ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مْ فَاسْتَسْلَمُوا لَهُ، وَرَضُوا بِدِينِهِ فَلَزِمُوهُ، وَرَضُوا بِنَبِيِّهِ فَاتَّبَعُوهُ، وَهُمْ فِي كُلِّ صَبَاحٍ وَمَ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لِنُونَ الرِّضَا بِاللَّهِ تَعَالَى رَبًّا، وَ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امِ دِينًا، وَبِمُحَمَّدٍ صَلَّى اللَّهُ عَلَيْهِ وَسَلَّمَ نَبِيًّا، نَحْمَدُهُ حَمْدًا كَثِيرًا، وَنَشْكُرُهُ شُكْرًا مَزِيدًا، وَأَشْهَدُ أَنْ لَا إِلَهَ إِلَّا اللَّهُ وَحْدَهُ لَا شَرِيكَ لَهُ؛ لَمْ يَرْضَ بِهِ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لَّا مَنْ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هُ، فَاسْتَسْلَمَ لِشَرْعِهِ، وَ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شَيْئًا مِنْهُ، وَأَشْهَدُ أَنَّ مُحَمَّدًا عَبْدُهُ وَرَسُولُهُ؛ أَخْبَرَ أُمَّتَهُ أَنَّ طَعْمَ الْإِيمَ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بِالِاسْتِسْلَامِ، وَجَزَا</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هُ الْخُ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انِ؛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ذَاقَ طَعْمَ الْإِيمَانِ مَنْ رَضِيَ بِاللَّهِ رَبًّا، وَ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امِ دِينًا، وَبِمُحَمَّدٍ رَسُو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رَضِيَ بِاللَّهِ رَبًّا، وَ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امِ دِينًا، وَبِمُحَمَّدٍ نَبِيًّا، وَجَبَتْ 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فْسِي بِتَقْوَى اللَّهِ تَعَالَى فِي السِّرِّ وَالْعَلَنِ، وَالْ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تَّقْوَ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شِّدَّةِ، وَهِيَ الْحَاجِزُ عَنِ الشَّهْوَةِ وَالشُّبْهَةِ، وَالْمُخْرِجُ مِنَ الشَّرِّ وَالْفِتْنَةِ، وَ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لَّذِينَ اتَّقَوْا عِنْدَ رَبِّهِمْ جَنَّاتٌ تَجْرِي مِنْ تَحْتِهَا الْأَنْهَارُ خَالِدِينَ فِيهَا وَأَزْوَاجٌ مُطَهَّرَةٌ وَرِضْوَانٌ مِنَ اللَّهِ وَاللَّهُ بَصِيرٌ بِالْعِبَ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يمَانَ بِلَا 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سَلَامَةِ الْقَلْبِ لِلَّهِ تَعَالَى، وَإِذَا لَمْ يَكُنِ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ا لِلَّهِ تَعَالَى لَمْ يَكُنْ سَلِيمًا، وَلَمْ يَكُنْ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سْلِمًا، وَإِنَّمَا الْفَوْزُ لِصَاحِبِ الْقَلْبِ السَّلِيمِ </w:t>
      </w:r>
      <w:r>
        <w:rPr>
          <w:rFonts w:ascii="Traditional Arabic" w:hAnsi="Traditional Arabic" w:cs="Traditional Arabic"/>
          <w:bCs/>
          <w:sz w:val="48"/>
          <w:sz w:val="48"/>
          <w:szCs w:val="48"/>
          <w:rtl w:val="true"/>
        </w:rPr>
        <w:t xml:space="preserve">﴿يَوْمَ لَا يَنْفَعُ مَالٌ وَلَا بَ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 xml:space="preserve">- </w:t>
      </w:r>
      <w:r>
        <w:rPr>
          <w:rFonts w:cs="Traditional Arabic" w:ascii="Traditional Arabic" w:hAnsi="Traditional Arabic"/>
          <w:sz w:val="48"/>
        </w:rPr>
        <w:t>8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فْسِدُ الْقَلْبَ،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الَةِ الِاسْتِسْلَامِ لِلَّهِ تَعَالَى 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وَهِيَ الَّتِي تُورِدُ صَاحِبَهَا الْمَهَ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جْعَلُهُ يُصِرُّ عَلَى الْبَاطِلِ وَلَوْ عَرَفَ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بِهِ إِلَى 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لَا يَشْعُرُ؛ فَ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تَغْشَى عَلَى بَصَرِهِ، وَتَخْتِمُ عَلَى سَمْعِهِ، وَتُطْبِقُ عَلَى قَلْبِهِ، وَتُغَطِّي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لَمُ أَنَّهُ هَالِكٌ لَا مَحَالَةَ، وَلَكِ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أَنْ يَتَدَارَكَ أَمْ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رَاجِعَ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فِي صُدُورِهِمْ إِلَّا كِبْرٌ مَا هُمْ بِبَالِغِ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حَمِيَّةُ هِيَ الْأَنَفَةُ، فَإِنْ كَانَتْ فِي الْحَقِّ فَهِيَ مِنْ أَعْلَى دَرَجَاتِ الْإِيمَانِ؛ لِأَنَّهَا غَيْرَةٌ وَغَضَبٌ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إِنْ كَانَتْ لِدُنْيَا فَهِيَ بَوَّ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مَ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عَلَى شَرِيعَتِ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حَمِيَّةُ الْجَاهِلِيَّةُ وَقَعَتْ فِي أَفْرَادٍ مِنَ الْأُمَمِ السَّابِقَةِ فَأَهْلَكَتْهُمْ، وَوَقَعَتْ فِي هَذِهِ الْأُمَّةِ مِنْ كُفَّارٍ وَمِنْ مُنَافِقِينَ فَصَرَفَتْهُمْ عَنِ الْحَقِّ مَعَ عِلْمِهِمْ بِأَنَّهُ حَقٌّ، وَرَكِبُوا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عِلْمِهِمْ بِأَنَّهُ بَاطِلٌ، فَحَارَبُوا الْحَقَّ وَنَصَرُوا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هَلَكُوا عَلَيْهِ، عِيَاذًا بِاللَّهِ تَعَالَى 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 أَنَا خَيْرٌ مِنْهُ خَلَقْتَنِي مِنْ نَارٍ وَخَلَقْتَهُ مِنْ طِ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تَكُونُ 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لِأَجْلِ الْجَاهِ وَالشَّرَفِ وَالسُّلْطَةِ، وَهِيَ 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وَمَلَئِهِ؛ فَإِنَّ فِرْعَوْنَ قَدْ عَلِمَ أَنَّ مُوسَى عَلَيْهِ السَّلَامُ رَسُولٌ مِنْ عِنْدِ اللَّهِ تَعَالَى، وَلَا سِيَّمَا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حَ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ثُمَّ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وَأَيْضًا بَعْدَ أَنْ طَلَبَ مِنْ مُوسَى أَنْ يَدْعُوَ اللَّهَ تَعَالَى بِ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فَدَعَا مُوسَى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كَثَ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لَمَّا كَشَفْنَا عَنْهُمُ الرِّجْزَ إِلَى أَجَلٍ هُمْ بَالِغُوهُ إِذَا هُمْ يَنْكُثُ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انْتَقَمْنَا مِنْهُمْ فَأَغْرَقْنَاهُمْ فِي الْيَمِّ بِأَنَّهُمْ كَذَّبُوا بِآيَاتِنَا وَكَانُوا عَنْهَا غَافِلِينَ ﴾</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34</w:t>
      </w:r>
      <w:r>
        <w:rPr>
          <w:rFonts w:cs="Traditional Arabic" w:ascii="Traditional Arabic" w:hAnsi="Traditional Arabic"/>
          <w:sz w:val="48"/>
          <w:rtl w:val="true"/>
        </w:rPr>
        <w:t xml:space="preserve"> - </w:t>
      </w:r>
      <w:r>
        <w:rPr>
          <w:rFonts w:cs="Traditional Arabic" w:ascii="Traditional Arabic" w:hAnsi="Traditional Arabic"/>
          <w:sz w:val="48"/>
        </w:rPr>
        <w:t>1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دَّلِيلُ عَلَى أَنَّ حَمِيَّةَ فِرْعَوْنَ كَانَتْ لِأَجْلِ السُّلْطَةِ وَالْجَاهِ قَوْلُهُ لِمُوسَى وَهَارُونَ عَلَيْهِمَا السَّلَا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جِئْتَنَا لِتَلْفِتَنَا عَمَّا وَجَدْنَا عَلَيْهِ آبَاءَنَا وَتَكُونَ لَكُمَا الْكِبْرِيَاءُ فِي الْأَرْضِ وَمَا نَحْنُ لَكُمَا بِ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يْسَتْ إِلَّا 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لِأَجْلِ الشَّرَفِ وَالْكِبْرِيَ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مِيَّةُ الْجَاهِلِيَّةِ هِيَ الَّتِي رَدَّتْ أَشْرَافَ قُرَيْشٍ عَنِ الْإِيمَانِ، وَجَعَلَتْهُمْ يَصُدُّونَ النَّبِيَّ صَلَّى اللَّهُ عَلَيْهِ وَسَلَّمَ وَ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بَيْتِ الْحَرَامِ، وَيَرْفُضُونَ الِاعْتِرَافَ لَهُ بِالنُّبُوَّةِ، وَنَزَلَ فِيهِمْ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ذْ جَعَلَ الَّذِينَ كَفَرُوا فِي قُلُوبِهِمُ الْحَمِيَّةَ حَمِيَّةَ الْجَاهِلِيَّ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اغُ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جَهْلٍ، مَا مَنَعَهُ مِنَ اتِّبَاعِ النَّبِيِّ صَلَّى اللَّهُ عَلَيْهِ وَسَلَّمَ  إِلَّا 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رَغْمَ عِلْمِهِ بِصِدْقِهِ، وَأَنَّهُ رَسُولٌ مِنْ عِنْدِ اللَّهِ تَعَالَى، قَالَ السُّدِّ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قَى الْأَخْنَسُ بْنُ شُرَيْقٍ وَأَبُو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هِشَامٍ، فَقَالَ الْأَخْنَسُ لِأَبِي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حَكَمِ، أَخْبِرْنِي عَنْ مُحَمَّدِ بْنِ عَبْدِ اللَّهِ أَصَادِقٌ هُوَ أَمْ كَاذِبٌ؟ فَإِنَّهُ لَيْسَ هَاهُنَا أَحَدٌ يَسْمَعُ كَلَامَكَ غَيْرِي، فَقَالَ أَبُو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إِنَّ مُحَمَّدًا لَصَادِقٌ، وَمَا كَذَبَ مُحَمَّدٌ قَطُّ، وَلَكِنْ إِذَا ذَهَبَ بَنُو قُصَيٍّ بِاللِّوَاءِ وَالسِّقَايَةِ وَالْحِجَابَةِ وَالنَّدْوَةِ وَالنُّبُوَّةِ، فَمَاذَا يَكُونُ لِسَائِرِ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نْزَلَ اللَّهُ عَزَّ وَ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نَّهُمْ لَا يُكَذِّبُونَكَ وَلَكِنَّ الظَّالِمِينَ بِآيَاتِ اللَّهِ يَجْحَ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أَبُو يَزِيدَ الْمَدَنِيُّ أَنَّ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يَ أَبَا جَهْلٍ فَصَافَ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هُ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أَرَاكَ تُصَافِحُ هَذَا الصَّابِ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إِنِّي لَأَعْلَمُ أَنَّهُ لَنَبِيٌّ، وَلَكِنْ مَتَى كُنَّا لِبَنِي عَبْدِ مَنَافٍ تَبَعً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مِيَّةُ الْجَاهِلِيَّةِ هِيَ الَّتِي مَنَعَتْ أَبَا طَالِبٍ أَنْ يَقُولَ كَلِمَةَ الْحَقِّ وَهُوَ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يُ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بَعْدَ مَوْتِهِ، وَ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ى مِلَّةِ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سْتَوْجَبَ الْخُ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مِيَّةُ الْجَاهِلِيَّةِ هِيَ الَّتِي حَالَتْ بَيْنَ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تِ وَبَيْنَ الْإِسْلَامِ رَغْمَ أَنَّهُ كَانَ فِي الْجَاهِلِيَّةِ مِنَ الْحُنَفَاءِ 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يمَانٌ وَتَوْحِيدٌ، 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أَنْ يَتْبَعَ نَبِيًّا مِنْ قُرَيْشٍ، وَكَانَ صَدِيقًا لِأَبِي سُفْيَانَ فَقَالَ لَهُ أَبُو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دْ خَرَجَ النَّبِيُّ الَّذِي كُنْتَ تَنْ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نَّهُ حَقٌّ فَاتَّبِعْ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نَعُكَ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بَاعِ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نَعُنِي إِلَّا الِاسْتِحْيَاءُ مِنْ نُسَيَّاتِ ثَقِيفٍ، إِنِّي كُنْتُ أُحَدِّثُهُنَّ أَنِّي هُوَ، ثُمَّ يَرَيْنَنِي تَابِعًا لِغُلَامٍ مِنْ بَنِي عَبْدِ مَنَافٍ</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مِيَّةُ الْجَاهِلِيَّةِ هِيَ الَّتِي مَنَعَتْ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سْلَامِ وَهُوَ مِنْ أَكَابِرِ عُلَمَاءِ الْيَهُودِ، وَكَانَ يُبَشِّرُ بِظُهُورِ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عَلَيْهِ أَنْ يَتَّبِعَ نَبِيًّا مِنَ الْعَرَبِ وَهُوَ يَحْتَقِرُهُمْ، قَالَ</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فِيَّةُ بِنْتُ حُيَيٍّ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حَبَّ وَلَدِ أَبِي إِلَيْهِ، وَإِلَى عَمِّي أَبِي يَاسِرٍ، لَمْ أَلْقَهُمَا قَطُّ مَعَ وَلَدٍ لَهُمَا إِلَّا أَخَذَانِي دُونَ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دِمَ رَسُولُ اللَّهِ صَلَّى اللَّهُ عَلَيْهِ وَسَلَّمَ الْمَدِينَةَ، وَنَزَلَ فِنَاءَ بَنِي عَمْرِو بْنِ عَ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دَا عَلَيْهِ أَبِي حُيَيٌّ وَعَمِّي أَبُو يَا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لِّسَيْنِ،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رْجِعَا حَتَّى كَانَ مَعَ غُرُوبِ الشَّمْسِ،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تَيَا كَالَّيْنِ كَسْلَانَيْنِ سَاقِطَيْنِ يَمْشِيَانِ الْهُوَيْنَ</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شَشْتُ إِلَيْهِمَا كَمَا كُنْتُ أَصْنَعُ، فَوَاللَّهِ مَا الْتَفَتَ إِلَيَّ وَاحِدٌ مِنْهُمَا مَعَ مَا بِهِمَا مِنَ الْهَ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تُ عَمِّي أَبَا يَاسِرٍ وَهُوَ يَقُولُ لِأَبِي حُيَ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وَ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وَ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عْرِفُهُ وَتُثْبِ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فِي نَفْسِكَ مِ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اوَتُهُ وَاللَّهِ مَا بَقِيتُ أَبَدً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مِيَّةُ الْجَاهِلِيَّةِ هِيَ الَّتِي جَعَلَتْ جَمْعًا مِنَ الْعَرَبِ يَرْ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عَنِ الْإِسْلَا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 الْكَذَّابِينَ مِنْ مُدَّعِي النُّبُوَّةِ، مَعَ عِلْمِهِمْ بِكَذِبِهِمْ،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ةً لِقَبَائِلِهِمْ، وَقَ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اءَ طَلْحَةُ النَّمِرِيُّ إِلَى مُسَيْ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سَأَلَهُ عَنْ حَالِهِ، فَأَخْبَرَهُ أَنَّهُ يَأْتِيهِ رَجُلٌ فِي ظُلْمَةٍ، فَقَالَ طَ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هَدُ أَنَّكَ الْكَاذِبُ، وَأَنَّ مُحَمَّدًا صَادِقٌ،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يعَةَ أَحَبُّ إِلْيَنَا مِنْ صَادِقِ مُضَ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بَعَ مُسَيْ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تِلَ مَعَهُ يَوْمَ عَقْرَبَاءَ كَافِ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عَافِيَةَ وَالسَّلَامَةَ مِنْ حَمِيَّةِ الْجَاهِلِيَّةِ، كَمَا نَسْأَلُهُ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إِلَى الْمَمَاتِ،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0</w:t>
      </w:r>
      <w:r>
        <w:rPr>
          <w:rFonts w:cs="Traditional Arabic" w:ascii="Traditional Arabic" w:hAnsi="Traditional Arabic"/>
          <w:sz w:val="48"/>
          <w:rtl w:val="true"/>
        </w:rPr>
        <w:t xml:space="preserve"> -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كَرَّرَتْ 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فِي حَوَادِثَ كَثِيرَةٍ فَأَخْرَجَتْ أُنَاسًا مِنْ دِينِهِمْ أَوْ مَنَعَتْهُمْ مِنْ دُخُولِ الْإِسْلَامِ، أَوْ جَعَلَتْهُمْ مُنَاصِرِينَ لِلْبَاطِلِ عَلَى الْحَقِّ، وَهَذَا يَسْتَوْجِبُ عَلَى الْمُؤْمِنِ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فْسِهِ، وَتَ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حْرَ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يَقْهَرَ قَلْبَهُ عَلَى الْوَلَاءِ لِلَّهِ تَعَالَى، وَعَلَى الِاسْتِسْلَامِ لِأَمْرِهِ وَلَوْ كَانَ مُخَالِفًا لِهَوَاهُ؛ فَإِنَّ اتِّبَاعَ الْهَوَى مُنَاقِضٌ لِلِاسْتِسْلَامِ </w:t>
      </w:r>
      <w:r>
        <w:rPr>
          <w:rFonts w:ascii="Traditional Arabic" w:hAnsi="Traditional Arabic" w:cs="Traditional Arabic"/>
          <w:bCs/>
          <w:sz w:val="48"/>
          <w:sz w:val="48"/>
          <w:szCs w:val="48"/>
          <w:rtl w:val="true"/>
        </w:rPr>
        <w:t>﴿وَلَا تَتَّبِعِ الْهَوَى فَيُضِلَّكَ عَنْ سَبِيلِ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نَّاسِ مَنْ تَدْفَعُهُ حَمِيَّةُ الْجَاهِلِيَّةِ لِرَ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صَدَرَ مِنْ 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كْرَهُهُ، وَ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مَنْ تَدْفَعُهُ حَمِيَّةُ الْجَاهِلِيَّةِ إِلَى التَّعَصُّبِ لِأَشْخَاصٍ أَوْ لِطَوَائِفَ أَوْ لِأَحْزَ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دَافِعُ عَنْ بَاطِلِهِمْ وَخَطَئِهِمْ، وَلَا يَقْبَلُ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صُومِ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نَّا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هِ حَمِيَّةٌ جَاهِلِيَّةٌ ضِدَّ أَحْكَامٍ مُعَيَّنَةٍ مِنَ الشَّرِيعَةِ الْإِسْلَامِيَّةِ؛ كَمَنْ يَرْفُضُ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مَّةِ، وَمَنْ يَرْفُضُ الْ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جْعَلُهَا مِنَ الْوَحْشِيَّةِ، وَمَنْ يَرْفُضُ أَحْكَامَ الْمَرْأَ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بَعْضِ النِّسَاءِ 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ضِدَّ أَحْكَامِ اللَّهِ تَعَالَى، فَتَرَاهَا مُؤْ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نِ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بِ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يْرِ، وَلَكِنَّ حَمِيَّتَهَا الْجَاهِلِيَّةَ تَظْهَرُ فِي أَحْكَامٍ شَرْعِيَّةٍ لَا تَرْتَضِيهَا،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هَا أَوْ تَعْتَرِضُ عَلَيْهَا، أَوْ تَوَدُّ لَوْ أَنَّهَا لَمْ تَكُنْ مِنَ الشَّرِيعَةِ، وَرُبَّمَا حَارَبَتْهَا، وَرَدَّتْ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حَرَّفَتْ مَعَانِيَهَا؛ لِيَكُو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هَوَاهَا؛ كَمَنْ تَرْفُضُ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عَلَى النِّسَاءِ، وَوِلَ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نَّ، وَ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حْ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بَرُّجِ وَالسُّفُورِ، وَنَحْوَهَا مِنَ الْأَحْكَ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عْظَمَ خَسَارَةَ الْإِنْسَانِ حِينَ يَعْمَلُ الصَّا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جْتَنِبُ الْمُحَرَّمَاتِ، وَيَعِيشُ فِي دَوْ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هُ نَاقِصُ الِاسْتِسْلَا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شَيْئًا مِنْ شَرْعِ اللَّهِ تَعَالَى؛ لِأَنَّهُ مُخَالِفٌ لِعَقْلِهِ وَهَوَاهُ، فَهَذَا مُسْتَسْلِمٌ لِهَوَاهُ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يَعْبُدُ اللَّهَ تَعَالَى، وَلَنْ يَنْجُوَ حَتَّى يَكُونَ هَوَاهُ تَبَعًا لِشَرْعِ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46:00Z</dcterms:created>
  <dc:creator>lenovo</dc:creator>
  <dc:description/>
  <cp:keywords/>
  <dc:language>en-US</dc:language>
  <cp:lastModifiedBy>abuhamza alenizi</cp:lastModifiedBy>
  <dcterms:modified xsi:type="dcterms:W3CDTF">2020-09-10T15:13:00Z</dcterms:modified>
  <cp:revision>34</cp:revision>
  <dc:subject/>
  <dc:title>حمية الجاهلية</dc:title>
</cp:coreProperties>
</file>