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دعية الصلاة مجاب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مَنِ الرَّحِيمِ، الْ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قْبَلُ تَوْبَةَ التَّائِبِينَ، وَيَغْفِرُ لِلْمُسْتَغْفِرِينَ، وَيُجِيبُ دُعَاءَ الدَّاعِينَ، وَيُعْطِي السَّائِلِينَ؛ وَهُوَ الْجَوَادُ الْكَرِيمُ، نَحْمَدُهُ عَلَى هِدَايَتِهِ وَكِفَايَتِهِ، وَنَشْكُرُهُ عَلَى إِمْدَادِهِ وَرِعَايَتِهِ، وَأَشْهَدُ أَنْ لَا إِلَهَ إِلَّا اللَّهُ وَحْدَهُ لَا شَرِيكَ لَهُ؛ عَرَجَ بِعَبْدِهِ مِنَ الْأَرْضِ إِلَى السَّمَوَاتِ، وَفَرَضَ عَلَيْهِ خَمْسَ صَلَ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لَهَا خَمْسِينَ فِي الْأَجْرِ، خَمْس</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فِي الْأَدَاءِ؛ فَضْلًا مِنْهُ عَلَى عِبَادِهِ وَرَحْمَةً لَهُمْ، وَأَشْهَدُ أَنَّ مُحَمَّدًا عَبْدُهُ وَرَسُو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صَّلَاةَ عَ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وَأَنَّهَا صِلَةُ الْعَبْدِ بِرَبِّ الْعَالَمِينَ، وَكَانَ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فِي الصَّلَا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لَمُو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 وَأَنَّهَا سَبَبٌ لِلنَّجَاةِ وَالْفَلَاحِ، فَأَقِيمُوهَا كَمَا أَمَرَ اللَّهُ تَعَالَى، وَحَ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ظُوا عَلَيْهَا فِي جَمَاعَةِ الْمُسْلِمِينَ </w:t>
      </w:r>
      <w:r>
        <w:rPr>
          <w:rFonts w:ascii="Traditional Arabic" w:hAnsi="Traditional Arabic" w:cs="Traditional Arabic"/>
          <w:bCs/>
          <w:sz w:val="48"/>
          <w:sz w:val="48"/>
          <w:szCs w:val="48"/>
          <w:rtl w:val="true"/>
        </w:rPr>
        <w:t>﴿حَافِظُوا عَلَى الصَّلَوَاتِ وَالصَّلَاةِ الْوُسْطَى وَقُومُوا لِلَّهِ قَانِتِ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قِيَامٌ لِلَّهِ تَعَالَى بِخُشُوعٍ وَخُضُوعٍ وَحُبٍّ وَذُلٍّ لِلَّهِ تَعَالَى؛ وَ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وَّلِهَا إِلَى آخِرِهَ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لَّهِ تَعَالَى، فَإِمَّا تَكْبِيرٌ وَتَعْظِيمٌ، وَإِمَّا تَسْبِيحٌ وَتَنْزِيهٌ، وَإِمَّا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وَثَنَاءٌ، وَإِمَّا قِرَاءَةٌ وَدُعَ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عَجِيبِ أَمْرِ الصَّلَاةِ أَنَّ الدُّعَاءَ فِيهَا مُجَابٌ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ا مُنَاجَاةٌ بَيْنَ الْعَبْدِ وَ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دَلَّتِ ال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ذَلِكَ، مِنْ بِدَايَةِ الصَّلَاةِ إِلَى نِهَايَ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كَانَ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سُبْحَانَهُ، وَجَازَى بِهِ الْمُصَ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 وَإِنْ كَانَ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أَلَةٍ اسْتَجَابَ لِصَاحِبِهِ فَأَعْطَاهُ مَسْأَ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وَّلُ مَا يُكَبِّرُ الْمُصَلِّي تَكْبِ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رَامِ فَإِنَّهُ يَقُولُ دُعَاءَ الِاسْتِفْتَاحِ، وَهُوَ دُعَاءٌ مَقْبُولٌ عِنْدَ اللَّهِ تَعَالَى، دَلَّ عَلَى 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مَا نَحْنُ نُصَلِّي مَعَ رَسُولِ اللَّهِ صَلَّى اللَّهُ عَلَيْهِ وَسَلَّمَ إِذْ قَالَ رَجُلٌ مِنَ الْ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بِيرًا، وَالْحَمْدُ لِلَّهِ كَثِيرًا، وَسُبْحَانَ اللَّهِ بُكْرَةً وَأَصِيلًا،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ائِلُ كَلِمَةَ كَذَا وَكَذَا</w:t>
      </w:r>
      <w:r>
        <w:rPr>
          <w:rFonts w:ascii="Traditional Arabic" w:hAnsi="Traditional Arabic" w:cs="Traditional Arabic"/>
          <w:sz w:val="48"/>
          <w:sz w:val="48"/>
          <w:szCs w:val="48"/>
          <w:rtl w:val="true"/>
        </w:rPr>
        <w:t>؟ قَالَ رَجُلٌ مَنِ الْقَ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جِبْتُ لَهَا، فُتِحَتْ لَهَا أَبْوَابُ السَّمَاءِ</w:t>
      </w:r>
      <w:r>
        <w:rPr>
          <w:rFonts w:ascii="Traditional Arabic" w:hAnsi="Traditional Arabic" w:cs="Traditional Arabic"/>
          <w:sz w:val="48"/>
          <w:sz w:val="48"/>
          <w:szCs w:val="48"/>
          <w:rtl w:val="true"/>
        </w:rPr>
        <w:t>، قَالَ ابْنُ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تَرَكْتُهُنَّ مُنْذُ سَمِعْتُ رَسُولَ اللَّهِ صَلَّى اللَّهُ عَلَيْهِ وَسَلَّمَ يَقُو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حَدِيثِ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جَاءَ فَدَخَلَ الصَّفَّ وَقَدْ حَفَزَهُ النَّفَسُ،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كَثِيرًا طَيِّبًا مُبَارَكًا فِيهِ، فَلَمَّا قَضَى رَسُولُ اللَّهِ صَلَّى اللَّهُ عَلَيْهِ وَسَلَّمَ صَلَاتَ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كُمُ الْمُتَكَلِّمُ بِالْكَلِمَاتِ</w:t>
      </w:r>
      <w:r>
        <w:rPr>
          <w:rFonts w:ascii="Traditional Arabic" w:hAnsi="Traditional Arabic" w:cs="Traditional Arabic"/>
          <w:sz w:val="48"/>
          <w:sz w:val="48"/>
          <w:szCs w:val="48"/>
          <w:rtl w:val="true"/>
        </w:rPr>
        <w:t>؟ فَأَرَمَّ الْقَوْ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كُمُ الْمُتَكَلِّمُ بِهَا؟ فَإِنَّهُ لَمْ يَقُلْ بَأْسًا</w:t>
      </w:r>
      <w:r>
        <w:rPr>
          <w:rFonts w:ascii="Traditional Arabic" w:hAnsi="Traditional Arabic" w:cs="Traditional Arabic"/>
          <w:sz w:val="48"/>
          <w:sz w:val="48"/>
          <w:szCs w:val="48"/>
          <w:rtl w:val="true"/>
        </w:rPr>
        <w:t>، فَقَالَ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ئْتُ وَقَدْ حَفَزَنِي النَّفَسُ فَقُلْتُهَ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قَدْ رَأَيْتُ اثْنَيْ عَشَرَ مَلَكًا يَبْتَدِرُونَهَا، أَيُّهُمْ يَرْفَ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يَقْرَأُ الْمُصَلِّي سُورَةَ الْفَاتِحَةِ، وَهِيَ رُكْنٌ مِنْ أَرْكَانِ الصَّلَاةِ، وَالْفَاتِ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تَضَمَّنُ نَوْعَيِ الدُّعَ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 وَ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أَلَةِ، وَاللَّهُ تَعَالَى يُجِيبُ الْعَبْدَ فِي كُلِّ آيَةٍ يَقْرَؤُهَا مِنْ سُورَةِ الْفَاتِحَةِ؛ كَمَا دَلَّ عَلَى 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لَّى صَلَاةً لَمْ يَقْرَأْ فِيهَا بِأُمِّ الْقُرْآنِ فَهِيَ خِدَاجٌ، ثَلَاثًا، غَيْرُ تَمَ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يلَ لِأَبِي هُرَ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نَكُونُ وَرَاءَ الْإِمَا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بِهَا فِي نَفْسِكَ؛ فَ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سَمْتُ الصَّلَاةَ بَيْنِي وَبَيْنَ عَبْدِي نِصْفَيْنِ، وَلِعَبْدِي مَا سَأَلَ، فَإِذَا قَالَ الْعَبْدُ</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مِدَنِي عَبْدِي، وَإِذَا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رَّحْمَنِ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ثْنَى عَلَيَّ عَبْدِي، وَإِذَا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الِكِ يَوْمِ الدِّي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جَّدَنِي عَبْدِ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الَ مَرَّ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وَّضَ إِلَيَّ عَبْدِ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ذَا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يَّاكَ نَعْبُدُ وَإِيَّاكَ نَسْتَ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ا بَيْنِي وَبَيْنَ عَبْدِي، وَلِعَبْدِي مَا سَأَلَ، فَإِذَا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هْدِنَا الصِّرَاطَ الْمُسْتَقِيمَ صِرَاطَ الَّذِينَ أَنْعَمْتَ عَلَيْهِمْ غَيْرِ الْمَغْضُوبِ عَلَيْهِمْ وَلَا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ا لِعَبْدِي وَلِعَبْدِي مَا سَأَ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مَا أَنَّ الْفَاتِحَةَ دُعَاءٌ فَ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بَعْدَ انْتِهَائِهَا لِلْإِمَامِ وَالْمَأْمُومِ وَالْمُنْفَرِدِ أَنْ يُ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وا عَلَى الدُّعَاءِ، وَمَعْنَ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اسْتَجِ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مَّنَ عَلَى الدُّعَاءِ فَكَأَنَّهُ دَعَا بِهِ، وَهَذَا التَّ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فَضْلٌ عَظِيمٌ، وَهُوَ مِنْ خَصَائِصِ هَذِهِ الْأُمَّةِ، وَمِنْ أَسْبَابِ إِجَابَةِ الدُّعَاءِ، وَجَاءَ فِيهِ حَدِيثُ أَبِي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قَالَ الْإِمَ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غَيْرِ الْمَغْضُوبِ عَلَيْهِمْ وَلَا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قُو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آمِينَ، فَإِنَّهُ مَنْ وَافَقَ قَوْلُهُ قَوْلَ الْمَلَائِكَةِ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مُسْلِ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قَالَ الْقَارِئُ</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غَيْرِ الْمَغْضُوبِ عَلَيْهِمْ وَلَا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قَالَ مَنْ خَلْفَ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آمِينَ، فَوَافَقَ قَوْلُهُ قَوْلَ أَهْلِ السَّمَاءِ، غُفِرَ لَهُ مَا تَقَدَّمَ مِنْ ذَنْ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 أَبُو مُوسَى الْأَشْعَرِيُّ رَضِيَ اللَّهُ عَنْهُ</w:t>
      </w:r>
      <w:r>
        <w:rPr>
          <w:rFonts w:cs="Traditional Arabic" w:ascii="Traditional Arabic" w:hAnsi="Traditional Arabic"/>
          <w:sz w:val="48"/>
          <w:szCs w:val="48"/>
          <w:rtl w:val="true"/>
        </w:rPr>
        <w:t>: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غَيْرِ الْمَغْضُوبِ عَلَيْهِمْ وَلَا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قُو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مِينَ، يُجِبْكُمُ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 كُلُّهُ فِي الْفَاتِحَةِ فَ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اسْتَشْعَرَ الْمُؤْمِنُ هَذَا الْفَضْلَ الْعَظِي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حْسَنَ مُنَا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بِّهِ سُبْحَانَهُ وَهُوَ يَقْرَأُ الْفَاتِحَةَ، وَ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حَوَتْهَا، وَأَمَّنَ عَلَى دُعَائِهَا بِ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تَحْضِرًا أَنَّ الْمَلَائِكَةَ يُ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نَ كَذَلِكَ، وَأَنَّ مُوَافَقَتَهُمْ فِي التَّأْمِينِ فِيهَا مَغْ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نُو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رُّكُوعُ مَوْ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ظِيمٍ لِلرَّبِّ سُبْحَانَهُ وَتَعَالَى، وَفِيهِ الِاسْتِغْفَارُ الَّذِي وَاظَبَ عَلَيْهِ النَّبِيُّ صَلَّى اللَّهُ عَلَيْهِ وَسَلَّمَ فِي آخِرِ حَيَاتِهِ، وَهُوَ مَا جَاءَ فِي حَدِيثِ عَائِشَةَ رَضِيَ اللَّهُ عَنْهَا 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يُكْثِرُ أَنْ يَقُولَ فِي رُكُوعِهِ وَسُجُودِ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كَ اللَّهُمَّ رَبَّنَا وَبِحَمْدِكَ</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لَّهُمَّ اغْفِرْ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عَاءٌ وَاظَبَ عَلَيْهِ النَّبِيُّ صَلَّى اللَّهُ عَلَيْهِ وَسَلَّمَ فِي آخِرِ حَيَاتِ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يٌّ أَنْ يُسْتَجَ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رَفَعَ الْمُصَلِّي مِنَ الرُّكُوعِ أَثْنَى عَلَى اللَّهِ تَعَالَى بِمَا هُوَ أَهْلُهُ، وَثَنَاؤُهُ عَلَى اللَّهِ تَعَالَى مَقْبُولٌ مُسْتَجَابٌ، وَهُوَ سَبَبٌ لِمَغْفِرَةِ الذُّنُوبِ أَيْضًا؛ لِمَا جَاءَ فِي حَدِيثِ أَبِي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قَالَ الْإِمَ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مِعَ اللَّهُ لِمَنْ حَمِدَهُ، فَقُو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رَبَّنَا لَكَ الْحَمْدُ، فَإِنَّهُ مَنْ وَافَقَ قَوْلُهُ قَوْلَ الْمَلَائِكَةِ،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اسْتَشْعَرَ الْمُصَلِّي أَنَّ فِي قَوْ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رَبَّنَا لَكَ الْ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غْ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نُوبِ قَالَهَا وَمَا بَعْدَهَا بِتَدَبُّرٍ وَخُشُ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رِفَاعَةَ بْنِ رَافِعٍ الزُّرَقِ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يَوْمًا نُصَلِّي وَرَاءَ النَّبِيِّ صَلَّى اللَّهُ عَلَيْهِ وَسَلَّمَ، فَلَمَّا رَفَعَ رَأْسَهُ مِنَ الرَّكْعَ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مِعَ اللَّهُ لِمَنْ حَمِدَهُ</w:t>
      </w:r>
      <w:r>
        <w:rPr>
          <w:rFonts w:ascii="Traditional Arabic" w:hAnsi="Traditional Arabic" w:cs="Traditional Arabic"/>
          <w:sz w:val="48"/>
          <w:sz w:val="48"/>
          <w:szCs w:val="48"/>
          <w:rtl w:val="true"/>
        </w:rPr>
        <w:t>، قَالَ رَجُلٌ وَرَاءَ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نَا وَلَكَ الْحَمْدُ حَمْدًا كَثِيرًا طَيِّبًا مُبَارَكًا فِيهِ، فَلَمَّا انْصَرَفَ،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الْمُتَكَلِّ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رَأَيْتُ بِضْعَةً وَثَ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ثِينَ مَلَكًا يَبْتَدِرُونَهَا أَيُّهُمْ يَكْتُبُهَا أَ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هَوَى الْمُصَلِّي لِلسُّجُودِ فَالسُّ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طِ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عَاؤُهُ مَظِ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مَا جَاءَ فِي حَدِيثِ ابْنِ عَبَّاسٍ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نَّبِيُّ صَلَّى اللَّهُ عَلَيْهِ وَسَلَّمَ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أَمَّا الرُّكُوعُ فَعَظِّمُوا فِيهِ الرَّبَّ عَزَّ وَجَلَّ، وَأَمَّا السُّجُودُ فَاجْتَهِدُوا فِي الدُّعَاءِ، فَقَمِنٌ أَنْ يُسْتَجَابَ لَ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قْرَبُ مَا يَكُونُ الْعَبْدُ مِنْ رَبِّهِ وَهُوَ سَاجِدٌ، فَأَكْثِرُوا الدُّعَ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يَخْفَى عَلَى الْمُؤْمِنِ مَا يَجِدُهُ مِنْ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طَ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حَا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مُ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عَزَّ وَجَلَّ؛ وَلِذَا كَانَ ال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يبًا مِنَ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جَلَسَ الْمُصَلِّي لِلتَّشَهُّدِ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لَهُ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تَّشَهُّدِ وَبَيْنَ السَّلَامِ، وَكَمَا اسْتَفْتَحَ الْمُصَلِّي صَ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ثَّنَاءِ عَلَى اللَّهِ تَعَالَى وَبِالدُّعَاءِ، فَإِنَّهُ يَخْتِمُهَا كَذَلِكَ بِالدُّعَاءِ،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امِ مُسْتَجَابٌ؛ لِمَا جَاءَ فِي حَدِيثِ أَبِي أُمَامَ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 الدُّعَاءِ أَسْمَعُ؟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جَوْفَ اللَّيْلِ الْآخِرِ، وَدُبُرَ الصَّلَوَاتِ الْمَكْتُوبَ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بُرُ الصَّلَاةِ آخِرُهَا؛ لِأَنَّ 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مَا أَنَّ دُعَاءَ الصَّلَاةِ مُسْتَجَابٌ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لَّهِ تَعَالَى، فَلَا عَجَبَ أَنْ يَفْزَعَ النَّبِيُّ صَلَّى اللَّهُ عَلَيْهِ وَسَلَّمَ فِي الْهُمُومِ وَالْكُرُوبِ وَالنَّوَازِ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صَّلَاةِ؛ كَمَا صَلَّى يَوْمَ كَسَفَتِ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حُذَيْفَ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حَزَبَهُ أَمْرٌ صَ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لِيٌّ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رَأَيْتُنَا لَيْلَةَ بَدْرٍ وَمَا مِنَّا إِنْسَانٌ إِلَّا نَائِمٌ، إِلَّا رَسُولَ اللَّهِ صَلَّى اللَّهُ عَلَيْهِ وَسَلَّمَ فَإِنَّهُ كَانَ يُصَلِّي إِلَى شَجَرَةٍ، وَيَدْعُو حَتَّى أَصْبَ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صَّلَاةُ هِ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كَرْبِ،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مُسْتَجَابٌ، وَمَا عَلَى الْمَهْمُومِ وَالْمَغْمُومِ وَالْمُصَ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كْرُ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أَنْ يُوَجِّهَ وَجْهَهُ لِلْقِبْلَةِ، وَيُعَلِّقَ قَلْبَهُ بِاللَّهِ تَعَالَى،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دْعُوَ بِإِلْحَ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طِيلَ السُّ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بَى ذَلِكَ قَبْلَ أَنْ يُفَارِقَ مِحْرَ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دْرِهِ، وَ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بِهِ،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 بِرَبِّهِ سُبْحَانَهُ، وَتَزُولُ هُمُومُهُ وَغُمُومُهُ كَأَنْ لَمْ يَكُنْ بِهِ بَأْ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بَرَكَةِ صَلَاتِهِ تُقْضَى حَاجَتُهُ، أَوْ يُوَجِّهُ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إِلَى مَا هُوَ خَيْرٌ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نْ يَبْأَسَ عَبْدٌ لَزِمَ الصَّلَاةَ </w:t>
      </w:r>
      <w:r>
        <w:rPr>
          <w:rFonts w:ascii="Traditional Arabic" w:hAnsi="Traditional Arabic" w:cs="Traditional Arabic"/>
          <w:bCs/>
          <w:sz w:val="48"/>
          <w:sz w:val="48"/>
          <w:szCs w:val="48"/>
          <w:rtl w:val="true"/>
        </w:rPr>
        <w:t xml:space="preserve">﴿وَاسْتَعِينُوا بِالصَّبْرِ وَالصَّلَاةِ وَإِنَّهَا لَكَبِيرَةٌ إِلَّا عَلَى الْخَاشِ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ظُنُّونَ أَنَّهُمْ مُلَاقُو رَبِّهِمْ وَأَنَّهُمْ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9:00Z</dcterms:created>
  <dc:creator>ASUS</dc:creator>
  <dc:description/>
  <cp:keywords/>
  <dc:language>en-US</dc:language>
  <cp:lastModifiedBy>abuhamza alenizi</cp:lastModifiedBy>
  <dcterms:modified xsi:type="dcterms:W3CDTF">2020-09-03T17:58:00Z</dcterms:modified>
  <cp:revision>33</cp:revision>
  <dc:subject/>
  <dc:title>عمود الإسلام ادعية الصلاة مستجابة</dc:title>
</cp:coreProperties>
</file>