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8826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-287020</wp:posOffset>
                </wp:positionV>
                <wp:extent cx="1621790" cy="318135"/>
                <wp:effectExtent l="661670" t="71755" r="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80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الصلاة يا أمة الإسلام تنصروا وترزقوا    17 / 6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191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pt;margin-top:-22.6pt;width:127.65pt;height: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الصلاة يا أمة الإسلام تنصروا وترزقوا    17 / 6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صلاة يا أمة الإسلام تنصروا وترزقوا    17 / 6 / 1432&#10;عبدالله بن محمد البصري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ُوصِي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فس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ق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ُو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دِق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ع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قِ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ضِي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اضِ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ثب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َمِّي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هِم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ص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ُ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ه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عِ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قِيقِ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ثم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تب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ِع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ر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ضطَ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ِ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حي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وَضِّ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اضِ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ُؤَكِّ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هِم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ك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ُصُو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بَادِئ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ثَوَابِت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د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عِي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وّ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ه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رِي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تَل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تَاج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ؤمِن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زِي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كِي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ِ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ذكِ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خو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دَ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عَلُّ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قصُود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َقَرُّ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تَفِ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عَلّ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لِي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نَا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جم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ُحَافَظ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اع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ضَاعَ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سَن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رتَق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دَوَام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ل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رَج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فلِ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مَسُّك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ضّ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نَّوَاجِذ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فَظ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رآ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بَاهَ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تَعَلّ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مَارَ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َرُب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حِفظ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ا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رَ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َارِ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َلا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صبَ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اهِ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لِ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حَا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عَلَّ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أخُذ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رآ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تَّقَرُّ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طَلَ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لَّ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ش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ي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جَاوِزُو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عَلَّ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عَلَّ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رآ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ِل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َم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ِي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سأَ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ج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قَرِّب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ُعَلِّم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بِي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فَع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لِم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ِير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ِعِبَار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جَز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ذهَ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تَمَسِّك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لق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فلِ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ت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بَأ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سَأَ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ُرِض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َز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َام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قص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ِيَاد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َعَ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دِ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صدُو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فَلا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رَج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خ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لح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بَي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ج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ائ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أ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م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و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و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ق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أ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خَم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َو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َّيل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َ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َّوّ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صِيَ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َ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َّوّ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ذَك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َكَ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َ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َّوّ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أَدب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زِي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قُص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أَفلَ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َ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َمَّ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أَفلَ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َ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لِتَعلَ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ِد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ذ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ي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عِ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جِي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صَاحِ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ؤَدِّي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فَلا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! </w:t>
      </w:r>
      <w:r>
        <w:rPr>
          <w:b/>
          <w:b/>
          <w:bCs/>
          <w:rtl w:val="true"/>
          <w:lang w:val="en-US" w:eastAsia="en-US"/>
        </w:rPr>
        <w:t>وَك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عَام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ق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رِف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َ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سَار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ضَّل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ستِحقَا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حِ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َ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!! </w:t>
      </w:r>
      <w:r>
        <w:rPr>
          <w:b/>
          <w:b/>
          <w:bCs/>
          <w:rtl w:val="true"/>
          <w:lang w:val="en-US" w:eastAsia="en-US"/>
        </w:rPr>
        <w:t>أَوَلَي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ر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ق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هُو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مَّا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الِّي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صَف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ظُّ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ث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ُمِّ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رَ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مِلُو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ث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ِم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م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فَا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ئ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ث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ذَّب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آي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هد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َال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ه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زِل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ِي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ط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ُك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ضَاعَت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رَا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َّفِق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ه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ُو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ثَان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كَان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ّ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ارِق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كُف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ظ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خَال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جَاد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أَمِّ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وَاقِ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ِ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كَثِ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بِي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اقِ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ذ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ُوّ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هَ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ج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ضِيع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ؤَكِّد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ص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همِل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ثبِت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َوَات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خر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َا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درَك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َاع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مُع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شهَ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َخُّ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ِي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بَاطُؤ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رِي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زَوُّ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وَافِ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غب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َابَق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يرَ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زُهد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ِظ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َو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َاب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ط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هَا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ُ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ِيَاسِي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ضطِرا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ضعُ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جتِمَاع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فَكِّك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قتِصَادُ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عف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كَانَتُ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م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دّ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ُفُو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َ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فِر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َدَاع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دَاع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كل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صعَت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طَوَائ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الّ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ُؤَسَ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ُغَا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ُو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خوَان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و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ذَا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قَتِّلُون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ُنَافِ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ظهُرِ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فتَؤ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َل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خَفَافِيش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ظَّ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بغُون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ِتن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هدِف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د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عَائِ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ِينِ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سَارِع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فسَا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سَائِ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شَبَابِ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حط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ستَفح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ل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ضَاق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زَا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غَيَّر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ُفُو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س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لُو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ضَاق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دُو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َشّ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رَاض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سِي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ه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لاقَا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جتِمَاعِي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طِع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حَ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َلّ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ِيَارَا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ُرِم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بَا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خُو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َمّ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ثَ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بِيعِ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ث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قصِ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َو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ض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َاع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غف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ر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ك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ِين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كِي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سقِط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ُو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ت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تَظ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تَظَ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لِي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مَا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َاء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ثبُ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ك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تَا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ل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ب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بّ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تَا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تَّسِ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اصطِب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زق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نه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حش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نك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ك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ش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ش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َفرِيط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ِل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رَك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هتِم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جلَب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فَحش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بَت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نك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قبَ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حش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ظ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نك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ُم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ج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م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لَب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َص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نتَظ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ُز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يث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ُمُ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ط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ى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بَرَك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ُ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زق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غَل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ز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َوَا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فِل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ظ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ك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ِينِه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ِي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سَاهِل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قُرآ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قرَأ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أَقِ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دُلُو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م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سَ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ي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ُرآ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رآ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هُو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و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طمَأنَن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قِي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ِتَا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قُوت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تَعلَ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ُرآ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ن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ون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مَشهُو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تَفَا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و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كِتَا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قُوت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رآ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صَ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مِّي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رآن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مَشرُوعِي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طَال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رآ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طو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ِفَض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رَاء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فَض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هُود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هَد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َار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شهَد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لائِك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ي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لائِك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ه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ن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و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كِتَا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قُوت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فَاسمَ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رَّر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خ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عد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م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سِير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ِتَا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قُوت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أَ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َفرُوض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د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ضِيَّت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ت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ِح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وقَا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َرَّر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غِير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بِير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لِم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اهِل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خَذ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بِيّ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َمَّ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و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صَلّ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أَيتُمُو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صَلّ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د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يز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سَ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ب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تِم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كم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انتَه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لام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ُم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َضْعُ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ضع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ُ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ش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تَّق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رج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خَا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قمَت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الُ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ب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رضِيّ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هَد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ب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وَامِ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جَاوَز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صَابِ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ام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ق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ِل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فِي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رُ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ن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َافِظ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نَبُذ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هر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مَسِّك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رَكَت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جمُوع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وَان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بِيق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ئَا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b/>
          <w:bCs/>
          <w:rtl w:val="true"/>
          <w:lang w:val="en-US" w:eastAsia="en-US"/>
        </w:rPr>
        <w:t>!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خُسر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ِين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ِذلان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ص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ت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ِح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فُوف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جِهَا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جتِمَا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وَاق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بَي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شِّر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b/>
          <w:bCs/>
          <w:rtl w:val="true"/>
          <w:lang w:val="en-US" w:eastAsia="en-US"/>
        </w:rPr>
        <w:t xml:space="preserve">!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لُوس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جَالِ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َذ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َهُر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b/>
          <w:bCs/>
          <w:rtl w:val="true"/>
          <w:lang w:val="en-US" w:eastAsia="en-US"/>
        </w:rPr>
        <w:t xml:space="preserve">!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ت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قَمت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ْتَقُم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ئِف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ْيَأخُذ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لِحَت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جَد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ْيَكُو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ائ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ْتَأ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ئِف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خر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صَلّ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ْيُصَلّ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ْيَأخُذ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ذر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سلِحَت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الآي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اركَ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اكِع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رَ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رَير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ت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م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ئِد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دُ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سجِ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َخَّص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ى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ع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هَ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سم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د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َع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فَأَجِب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صَح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بَّاس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قُوف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رفُو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مِ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د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ذ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وُ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جَ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رَير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يَ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مَم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ُ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حَطَ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ُحتَط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ُ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ُؤَذَّ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ُ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ؤ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خَالِ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جَا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هَد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ُحَرِّ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يُوت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الحَدِيث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َّفَق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َّفظ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بُخَارِ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أَثق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نَافِق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ش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تَوه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بو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مُتَّفَق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َافِظ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يُو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ذ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رف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ذك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م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َبِّ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غُدُو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آص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رِجَا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لهِ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جَار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ع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ِك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ق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يت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َكَ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َاف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َقَلَّ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لُو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َبص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لِيَجزِيَ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سَ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زِيد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ض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زُ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َ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غَ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سَا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فتِنَنّ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َاطِي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ن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مّ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خَذَ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ط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طِيّ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جَم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قو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َّعِيف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شَّاذ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ثّ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إِغوَائ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ِرَاط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تَقِي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ق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ع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ط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طِ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َوعِ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خِر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فَخَلَ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ف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ضَا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تَّبَ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هَو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سَو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لقَ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آمَ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ُولَئ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خُل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ظلَ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ئ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طِيعُو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صُو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اعلَ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ي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ض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ون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عِير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ظِيم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لال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برِئ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نَّف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فَا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ُ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َاجِ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يَو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خِ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قَا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آت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َكَ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وّ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ِصن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ُوّ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رَبِّص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ط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لاث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ري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قَ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َحوَذ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ط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ي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جَم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ك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ِئ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ن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اصِي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مَ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وُ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َسَائ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َسَّ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رُف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آلُف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عَاوُن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ق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رِي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َاع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سَاجِ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هيِئَت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نظِيف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جتِمَا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صَلّ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ظ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فعَ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ج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ُم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نتَص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ضَيِّ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جَر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سل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ِت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جَزَ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هَلَ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َهَاوَ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نس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لِ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لُو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زُو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ي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ُو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صَلّ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ئ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ك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فَا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َافِظ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أُولَئ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ّ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كرَ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فَبَدَأ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فَا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تَم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مُحَافَظ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ع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رَام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َمَّل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دِيث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لا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جّ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ظ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تن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ق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ذ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َ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مَاو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َرض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عَلِم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هَد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لاك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َمَّ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دِيث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حِي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يش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غز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سطَنطِينِي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ِ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َ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نتَص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درِك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لا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جّ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ؤ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ا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جّ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ب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ِدّ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قِت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َوّ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فُو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قِيم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نز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يس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ري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مّ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آ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ُو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ذُو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ِل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.." </w:t>
      </w:r>
      <w:r>
        <w:rPr>
          <w:b/>
          <w:b/>
          <w:bCs/>
          <w:rtl w:val="true"/>
          <w:lang w:val="en-US" w:eastAsia="en-US"/>
        </w:rPr>
        <w:t>الحَدِيث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ِوَاي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سِي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ل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نّ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ب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الشَّاهِ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ؤُل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ص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ُب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فُوف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فُوف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ِير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يس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رَا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لائ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ُو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ِبَاد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طَاع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وفِيق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أيِي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قَ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سِن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21:00Z</dcterms:created>
  <dc:creator>DELL</dc:creator>
  <dc:description/>
  <cp:keywords/>
  <dc:language>en-US</dc:language>
  <cp:lastModifiedBy>sa</cp:lastModifiedBy>
  <dcterms:modified xsi:type="dcterms:W3CDTF">2011-06-21T15:27:00Z</dcterms:modified>
  <cp:revision>10</cp:revision>
  <dc:subject/>
  <dc:title/>
</cp:coreProperties>
</file>