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من أخبار الشباب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سفيان بن عيينة رحمه الله تعالى</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4"/>
          <w:szCs w:val="44"/>
        </w:rPr>
      </w:pPr>
      <w:r>
        <w:rPr>
          <w:rFonts w:cs="Traditional Arabic" w:ascii="Traditional Arabic" w:hAnsi="Traditional Arabic"/>
          <w:b/>
          <w:bCs/>
          <w:sz w:val="44"/>
          <w:szCs w:val="44"/>
        </w:rPr>
        <w:t>9</w:t>
      </w:r>
      <w:r>
        <w:rPr>
          <w:rFonts w:cs="Traditional Arabic" w:ascii="Traditional Arabic" w:hAnsi="Traditional Arabic"/>
          <w:b/>
          <w:bCs/>
          <w:sz w:val="44"/>
          <w:szCs w:val="44"/>
          <w:rtl w:val="true"/>
        </w:rPr>
        <w:t xml:space="preserve"> / </w:t>
      </w:r>
      <w:r>
        <w:rPr>
          <w:rFonts w:cs="Traditional Arabic" w:ascii="Traditional Arabic" w:hAnsi="Traditional Arabic"/>
          <w:b/>
          <w:bCs/>
          <w:sz w:val="44"/>
          <w:szCs w:val="44"/>
        </w:rPr>
        <w:t>1</w:t>
      </w:r>
      <w:r>
        <w:rPr>
          <w:rFonts w:cs="Traditional Arabic" w:ascii="Traditional Arabic" w:hAnsi="Traditional Arabic"/>
          <w:b/>
          <w:bCs/>
          <w:sz w:val="44"/>
          <w:szCs w:val="44"/>
          <w:rtl w:val="true"/>
        </w:rPr>
        <w:t xml:space="preserve">/ </w:t>
      </w:r>
      <w:r>
        <w:rPr>
          <w:rFonts w:cs="Traditional Arabic" w:ascii="Traditional Arabic" w:hAnsi="Traditional Arabic"/>
          <w:b/>
          <w:bCs/>
          <w:sz w:val="44"/>
          <w:szCs w:val="44"/>
        </w:rPr>
        <w:t>1442</w:t>
      </w:r>
      <w:r>
        <w:rPr>
          <w:rFonts w:ascii="Traditional Arabic" w:hAnsi="Traditional Arabic" w:cs="Traditional Arabic"/>
          <w:b/>
          <w:b/>
          <w:bCs/>
          <w:sz w:val="44"/>
          <w:sz w:val="44"/>
          <w:szCs w:val="44"/>
          <w:rtl w:val="true"/>
        </w:rPr>
        <w:t>ه</w:t>
      </w:r>
    </w:p>
    <w:p>
      <w:pPr>
        <w:pStyle w:val="Normal"/>
        <w:jc w:val="left"/>
        <w:rPr/>
      </w:pPr>
      <w:r>
        <w:rPr>
          <w:rFonts w:ascii="Traditional Arabic" w:hAnsi="Traditional Arabic" w:cs="Traditional Arabic"/>
          <w:sz w:val="48"/>
          <w:sz w:val="48"/>
          <w:szCs w:val="48"/>
          <w:rtl w:val="true"/>
        </w:rPr>
        <w:t>الْحَمْدُ لِلَّهِ الْعَلِيمِ الْحَكِ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عَلَّمَ الْقُرْآ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خَلَقَ الْإِنْسَا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عَلَّمَهُ الْبَيَا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حْمَنِ</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 xml:space="preserve"> - </w:t>
      </w:r>
      <w:r>
        <w:rPr>
          <w:rFonts w:cs="Traditional Arabic" w:ascii="Traditional Arabic" w:hAnsi="Traditional Arabic"/>
          <w:sz w:val="48"/>
        </w:rPr>
        <w:t>4</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أَنَارَ الطَّ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سَّالِكِينَ، وَأَقَامَ حُجَّتَهُ عَلَى الْخَلْقِ أَجْمَعِينَ </w:t>
      </w:r>
      <w:r>
        <w:rPr>
          <w:rFonts w:ascii="Traditional Arabic" w:hAnsi="Traditional Arabic" w:cs="Traditional Arabic"/>
          <w:bCs/>
          <w:sz w:val="48"/>
          <w:sz w:val="48"/>
          <w:szCs w:val="48"/>
          <w:rtl w:val="true"/>
        </w:rPr>
        <w:t>﴿رُسُلًا مُبَشِّرِينَ وَمُنْذِرِينَ لِئَلَّا يَكُونَ لِلنَّاسِ عَلَى اللَّهِ حُجَّةٌ بَعْدَ الرُّسُلِ﴾</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6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إِ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وَّلِينَ وَالْآخِرِينَ، وَقَائِ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جَّلِينَ، صَلَّى اللَّهُ وَسَلَّمَ وَبَارَكَ عَلَيْهِ وَعَلَى آلِهِ وَأَصْحَابِهِ وَالتَّابِعِينَ لَهُمْ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عَلَّمُوا مِنَ الْعِلْمِ مَا يَقُومُ بِهِ دِينُكُمْ؛ فَإِنَّ عُلُومَ الشَّرِيعَةِ أَعْلَى الْعُلُومِ وَأَشْ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ا </w:t>
      </w:r>
      <w:r>
        <w:rPr>
          <w:rFonts w:ascii="Traditional Arabic" w:hAnsi="Traditional Arabic" w:cs="Traditional Arabic"/>
          <w:bCs/>
          <w:sz w:val="48"/>
          <w:sz w:val="48"/>
          <w:szCs w:val="48"/>
          <w:rtl w:val="true"/>
        </w:rPr>
        <w:t>﴿يَرْفَعِ اللَّهُ الَّذِينَ آمَنُوا مِنْكُمْ وَالَّذِينَ أُوتُوا الْعِلْمَ دَرَجَاتٍ﴾</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جَادَلَةِ</w:t>
      </w:r>
      <w:r>
        <w:rPr>
          <w:rFonts w:cs="Traditional Arabic" w:ascii="Traditional Arabic" w:hAnsi="Traditional Arabic"/>
          <w:sz w:val="48"/>
          <w:rtl w:val="true"/>
        </w:rPr>
        <w:t xml:space="preserve">: </w:t>
      </w:r>
      <w:r>
        <w:rPr>
          <w:rFonts w:cs="Traditional Arabic" w:ascii="Traditional Arabic" w:hAnsi="Traditional Arabic"/>
          <w:sz w:val="48"/>
        </w:rPr>
        <w:t>1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طَ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صِّغَرِ صَارَ مِنَ الْعُلَمَاءِ فِي الْكِبَرِ؛ وَلِذَا قَالَ أَهْلُ الْمَعْرِفَ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صِّغَرِ كَالنَّقْشِ عَلَى الْحَجَرِ</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هَذِهِ لَمَحَاتٌ مِنْ سِيرَةِ إِمَامٍ كَبِيرٍ مِنْ أَئِمَّةِ الْإِسْلَامِ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عِلْمِ مُنْذُ صِغَرِهِ، فَكَانَ مِنْ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ظِ الْ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ئِ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قْهِ وَالتَّفْسِيرِ، ذَلِكُمْ هُوَ سُفْيَانُ بْنُ عُيَيْنَةَ الْهِلَالِيُّ رَحِمَ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حَافِظُ الذَّهَ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وَصْفِ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طَلَبَ الْحَدِيثَ وَهُوَ حَدَثٌ بَلْ غُ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 وَلَقِيَ الْكِبَارَ، وَحَمَلَ عَنْهُمْ عِلْمًا جَمًّا، وَأَتْقَنَ وَجَوَّدَ وَجَمَعَ وَصَنَّفَ، وَعُمِّرَ دَهْرًا، وَازْدَحَمَ الْخَلْقُ عَلَيْهِ، وَانْتَهَى إِلَيْهِ عُلُوُّ الْإِسْنَادِ، وَرُحِلَ إِلَيْهِ مِنَ الْبِلَادِ، وَأَلْحَقَ الْأَحْفَادَ بِالْأَجْدَا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فِي أَوَائِلِ الْقَرْنِ الْهِجْرِيِّ الثَّانِي، وَأَدْرَكَ جُ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تَّابِعِينَ، وَعُمِّرَ حَتَّى جَاوَزَ التِّسْعِينَ، قَضَاهَا فِي الْعِلْمِ وَالتَّعْلِيمِ وَالْعِبَادَةِ، مَعَ زُ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وَرَع</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جَّهَهُ أَبُوهُ لِلْعِلْمِ وَالْعِبَادَةِ مُنْذُ طُفُولَتِهِ، ذَكَرَ أَبُو دَاوُدَ عَنْهُ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أَبُوهُ سَبْعًا وَعِشْرِينَ 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وَلَهُ سِتُّ سِنِينَ إِلَى أَنْ بَلَغَ نَيِّفًا وَثَلَاثِينَ سَ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اسْتَمَرَّ يَحُجُّ إِلَى أَنْ وَافَتْهُ الْمَنِيَّةُ، حَتَّى جَاوَزَ سَبْعِينَ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كْمَلَ ثَمَانِينَ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انَ يَقُولُ فِي كُلِّ مَوْقِفٍ يَقِفُهُ بِعَرَفَ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لَّهُمَّ لَا تَجْعَلْهُ آخِرَ الْعَهْدِ مِنْكَ، فَلَمَّا كَانَ الْعَامُ الَّذِي مَاتَ فِيهِ لَمْ يَقُلْ شَيْئًا،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اسْتَحْيَيْتُ مِنَ اللَّهِ تَعَالَى مِنْ كَثْرَةِ مَا سَأَ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ذَلِكَ</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ابْتَدَأَ قِرَاءَةَ الْقُرْآنِ وَهُوَ طِفْلٌ صَغِيرٌ، وَطَ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ابْنُ خَمْسَ عَشْرَةَ سَنَةً، 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ي الْعِلْمِ وَهُوَ صَغِيرٌ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أَبِي صَيْرَفِيًّا بِالْكُوفَةِ، فَرَكِبَهُ الدَّيْنُ، فَحَمَلَنَا إِلَى مَكَّةَ، فَلَمَّا رُحْنَا إِلَى الْمَسْجِدِ لِصَلَاةِ الظُّهْرِ، وَصِرْتُ إِلَى بَابِ الْمَسْجِدِ، إِذَا شَيْخٌ عَلَى حِمَارٍ، فَقَالَ 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غُلَامُ، أَمْسِكْ عَلَيَّ هَذَا الْحِمَارَ حَتَّى أَدْخُلَ الْمَسْجِدَ فَأَرْكَعَ،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نَا بِفَاعِلٍ أَوْ تُحَدِّثُنِي،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تَصْنَعُ أَنْتَ بِالْحَدِيثِ؟ وَاسْتَصْغَرَنِي،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ثْنِي،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ثَنِي جَابِرُ بْنُ عَبْدِ اللَّهِ، وَحَدَّثَنَا ابْنُ عَبَّاسٍ، فَحَدَّثَنِي بِثَمَانِيَةِ أَحَا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أَمْسَكْتُ حِمَارَهُ، وَجَعَلْتُ أَ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 مَا حَدَّثَنِي بِهِ، فَلَمَّا صَلَّى وَخَرَجَ،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نَفَعَكَ مَا حَدَّثْتُكَ، حَبَسْ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ي،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ثْ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ي بِكَذَا، وَحَدَّثْ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ي بِكَذَا، فَرَدَدْتُ عَلَيْهِ جَمِيعَ مَا حَدَّثَنِي بِ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ارَكَ اللَّهُ فِيكَ، تَعَالَ غَدًا إِلَى الْمَجْلِسِ، فَإِذَا هُوَ عَمْرُو بْنُ دِي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إِمَامُ شُعْبَةُ بْنُ الْحَجَّاجِ</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أَيْتُ ابْنَ عُيَيْنَةَ غُ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ا، مَعَهُ أَلْوَاحٌ طَوِيلَةٌ عِنْدَ عَمْرِو بْنِ دِينَارٍ، وَفِي أُذُنِهِ قُرْطٌ</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إِمَامُ الزُّهْرِ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رَأَيْتُ طَالِبًا لِهَذَا الْأَمْرِ أَصْغَ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نًّا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ذَا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بَارِ الْأَئِمَّةِ فِيهِ وَهُوَ لَا يَزَالُ غُلَامًا صَغِيرًا، فَلَا عَجَبَ أَنْ يَكُونَ فِي كِ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مِنَ الْأَئِمَّةِ الْكِبَارِ</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وَكَا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صَغِي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كْتَفِي بِالْكِتَابَةِ، وَإِنَّمَا يَحْفَظُ مَا يَكْتُبُ، وَيَسْأَلُ الشُّيُو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ذَا أَشْكَلَ عَلَيْهِ 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كَتَبْتُ شَيْئًا إِلَّا حَفِظْ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قَبْلَ أَنْ أَكْتُ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شَيْ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يمِ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زَ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قُولُ لِأَهْلِ بَلَدِ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نْظُرُوا إِلَى هَذَا الْغُلَامِ يَسْأَلُنِي وَأَنْتُمْ لَا تَسْأَلُونِي</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كَ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غُ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تَّى احْتَاجَ إِلَى الزَّوَاجِ، فَأَخَذَ الْعِبْرَةَ فِي زَوَاجِهِ مِنْ أَخَوَيْنِ لَهُ، فَأَمَّا أَحَدُهُمَا فَطَ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سَبِ فَأُذِلُّ بِسَبَبِهَا، وَأَمَّا الْآخَرُ فَطَ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الِ فَافْتَقَرَ بِسَبَبِهَا، وَلَمْ تُعْ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مَالِهَا شَيْئًا، وَأَمَّا سُفْ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فَطَ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 الْقَانِ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قُولُ بَعْدَ أَنْ حَكَى قِصَّةَ أَخَوَيْ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اخْتَرْتُ لِنَفْسِي الدِّينَ، وَتَخْفِيفَ ال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رِ؛ اقْتِدَاءً بِسُنَّةِ رَسُولِ اللَّهِ صَلَّى اللَّهُ عَلَيْهِ وَسَلَّمَ، فَجَمَعَ اللَّهُ لِيَ الْعِزَّ وَالْمَالَ مَعَ 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مِنْ بَرَكَةِ الْعِلْمِ بِ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وَالْعَمَلِ بِهَ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نْ عَجِ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وَقَعَ لِسُفْيَانَ أَنَّهُ أَدْرَكَ الْأَئِمَّةَ الْأَرْبَعَةَ جَمِيعًا؛ فَأَبُو حَنِيفَةَ شَيْ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لِكٌ قَرِ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شَّافِعِيُّ وَأَحْمَدُ مِنْ تَلَامِذَتِهِ، وَهَذَا شَ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حْصُلَ لِغَيْرِهِ، قَالَ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دَخَلْتُ الْكُوفَةَ وَلَمْ يَ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 عِشْرُونَ، فَقَالَ أَبُو حَنِيفَةَ لِأَصْحَابِهِ وَلِأَهْلِ الْكُوفَ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اءَكُمْ حَافِظُ عِلْمِ عَمْرِو بْنِ دِي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جَاءَ النَّاسُ يَسْأَلُونِي عَنْ عَمْرِو بْنِ دِي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وَّلُ مَنْ صَيَّرَنِي مُحَدِّثًا أَبُو حَنِيفَةَ</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لَوْلَا أَنَّ سُفْيَانَ أَ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عَلَى الْعِلْمِ مُنْذُ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حَفِظَ الْحَدِيثَ وَضَبَطَهُ وَأَتْقَنَهُ؛ لَمَا تَوَجَّهَتْ هِ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لَّابِ الْعِلْمِ إِلَيْهِ وَهُوَ لَا يَزَالُ شَابًّا حَدَ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قَالَ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وَّلُ مَنْ أَسْنَدَنِي إِلَى الْأُسْطُوَا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سْعَرُ بْنُ كِدَامٍ، فَقُ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ي حَدَ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عِنْدَكَ الزُّهْرِيَّ وَعَمْرَو بْنَ دِي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يَحْيَى بْنُ آدَ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رَأَيْتُ أَحَدًا يَخْتَبِرُ الْحَدِيثَ إِلَّا وَيُخْطِئُ، إِلَّا سُفْيَانَ بْنَ عُيَيْ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ذَّهَبِ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الْحِفْ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 فِي أَصْحَابِ الزُّهْرِيِّ أَصْغَ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مِنْهُ، وَمَعَ هَذَا فَهُوَ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كَانَ الْإِ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افِ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مَنْ هُوَ فِي الْحِفْظِ وَالْفِقْ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لْ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عْجَبًا بِشَيْخِهِ سُفْ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إِعْجَ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حَتَّى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رَأَيْتُ أَحَدًا فِيهِ مِنْ آلَةِ الْعِلْمِ مَا فِي سُفْيَانَ بْنِ عُيَيْنَةَ، وَمَا رَأَيْتُ أَكَفَّ عَنِ الْفُتْيَا مِنْهُ، وَمَا رَأَيْتُ أَحَدًا أَحْسَنَ تَفْسِيرًا لِلْحَدِيثِ مِنْ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الِكٌ وَسُفْيَانُ بْنُ عُيَيْنَةَ لَذَهَبَ عِلْمُ الْحِجَازِ</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جَدْتُ أَحَادِيثَ الْأَحْكَامِ كُلَّهَا عِنْدَ ابْنِ عُيَيْنَةَ سِوَى سِتَّةِ أَحَادِيثَ، وَوَجَدْتُهَا كُلَّهَا عِنْدَ مَالِكٍ سِوَى ثَلَاثِينَ حَدِيثً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لَمْ يَكُنْ سُفْ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قْتَصِرًا فِي عِلْمِهِ عَلَى الْحَدِيثِ فَقَطْ، بَلْ لَهُ آ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فِقْهِ مَتِ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تَفْسِيرِ الْقُرْآنِ مِنْ أَعْجَبِ مَا يَكُونُ، فَقَدْ آتَاهُ اللَّهُ تَعَالَى فَ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سْتِحْضَ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يَاتِهِ وَمَعَانِيهِ، حَتَّى قَالَ الْإِمَامُ عَبْدُ اللَّهِ بْنُ وَهْبٍ</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عْلَمُ أَحَدًا أَعْلَمَ بِتَفْسِيرِ الْقُرْآنِ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بْنِ عُيَيْنَةَ</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نْ أَقْوَالِهِ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يْسَ فِي الْأَرْضِ صَاحِبُ بِدْعَةٍ إِلَّا وَهُوَ يَجِدُ ذِلَّةً تَغْشَا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يَ فِي كِتَابِ اللَّهِ تَعَالَى،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يْنَ هِيَ مِنْ كِتَابِ اللَّهِ تَعَالَى؟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سَمِعْتُمْ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 الَّذِينَ اتَّخَذُوا الْعِجْلَ سَيَنَالُهُمْ غَضَبٌ مِنْ رَبِّهِمْ وَذِلَّةٌ فِي الْحَيَاةِ الدُّنْيَا﴾</w:t>
      </w:r>
      <w:r>
        <w:rPr>
          <w:rFonts w:ascii="Traditional Arabic" w:hAnsi="Traditional Arabic" w:cs="Traditional Arabic"/>
          <w:sz w:val="48"/>
          <w:sz w:val="48"/>
          <w:szCs w:val="48"/>
          <w:rtl w:val="true"/>
        </w:rPr>
        <w:t xml:space="preserve">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بَا مُحَمَّدٍ، هَذِهِ لِأَصْحَابِ الْعِجْلِ خَاصَّ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ا، اتْلُوا مَا بَعْدَهَا</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كَذَلِكَ نَجْزِي الْمُفْتَ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152</w:t>
      </w:r>
      <w:r>
        <w:rPr>
          <w:rFonts w:cs="Traditional Arabic" w:ascii="Traditional Arabic" w:hAnsi="Traditional Arabic"/>
          <w:sz w:val="48"/>
          <w:rtl w:val="true"/>
        </w:rPr>
        <w:t>]</w:t>
      </w:r>
      <w:r>
        <w:rPr>
          <w:rFonts w:ascii="Traditional Arabic" w:hAnsi="Traditional Arabic" w:cs="Traditional Arabic"/>
          <w:sz w:val="48"/>
          <w:sz w:val="48"/>
          <w:szCs w:val="48"/>
          <w:rtl w:val="true"/>
        </w:rPr>
        <w:t>، فَهِيَ لِكُلِّ مُفْتَرٍ وَمُبْتَدِعٍ إِلَى يَوْمِ الْقِيَ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أَقْوَالِهِ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يْسَ الْعَالِمُ الَّذِي يَ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الْخَيْرَ وَالشَّرَّ، إِنَّمَا الْعَالِمُ الَّذِي يَ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الْخَيْرَ فَيَ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هُ، وَيَعْرِفُ الشَّرَّ فَيَجْتَنِ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أَيْضً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غَضَبُ اللَّهِ الدَّاءُ الَّذِي لَا دَوَ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وَمَنِ اسْتَغْنَى بِاللَّهِ تَعَالَى أَحْوَجَ اللَّهُ إِلَيْهِ النَّاسَ</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نَسْأَلُ اللَّهَ تَعَالَى أَنْ يُعَلِّمَنَا مَا يَنْفَعُنَا، وَأَنْ يَرْزُقَنَا الْعَمَلَ بِمَا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وَرَاقِبُوهُ وَلَا تَعْصُوهُ، وَاخْشَوْهُ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شْ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لَا يَخْشَاهُ إِلَّا 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بِهِ سُبْحَانَهُ </w:t>
      </w:r>
      <w:r>
        <w:rPr>
          <w:rFonts w:ascii="Traditional Arabic" w:hAnsi="Traditional Arabic" w:cs="Traditional Arabic"/>
          <w:bCs/>
          <w:sz w:val="48"/>
          <w:sz w:val="48"/>
          <w:szCs w:val="48"/>
          <w:rtl w:val="true"/>
        </w:rPr>
        <w:t>﴿إِنَّمَا يَخْشَى اللَّهَ مِنْ عِبَادِهِ الْعُلَمَاءُ إِنَّ اللَّهَ عَزِيزٌ غَفُو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اطِرٍ</w:t>
      </w:r>
      <w:r>
        <w:rPr>
          <w:rFonts w:cs="Traditional Arabic" w:ascii="Traditional Arabic" w:hAnsi="Traditional Arabic"/>
          <w:sz w:val="48"/>
          <w:rtl w:val="true"/>
        </w:rPr>
        <w:t xml:space="preserve">: </w:t>
      </w:r>
      <w:r>
        <w:rPr>
          <w:rFonts w:cs="Traditional Arabic" w:ascii="Traditional Arabic" w:hAnsi="Traditional Arabic"/>
          <w:sz w:val="48"/>
        </w:rPr>
        <w:t>2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لْمُ الشَّرْعِيُّ 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ومِ وَأَ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يَجِبُ أَنْ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إِلَّا لِلَّهِ تَعَالَى، فَ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طَ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دُنْيَا يُصِيبُهَا كَانَ وَبَالًا عَلَيْهِ فِي الْآخِرَةِ؛ لِمَا جَاءَ فِي حَدِيثِ 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تَعَلَّمَ عِلْمًا مِمَّا يُبْتَغَى بِهِ وَجْهُ اللَّهِ عَزَّ وَجَلَّ لَا يَتَعَلَّمُهُ إِلَّا لِيُصِيبَ بِهِ عَرَضًا مِنَ الدُّنْيَا لَمْ يَجِدْ عَرْفَ الْجَنَّةِ يَوْمَ الْقِيَ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عْ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يحَ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صَحَّحَهُ ابْنُ حِبَّا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أَمَّا إِذَا طَلَبَ الْعُلُومَ الدُّنْيَوِيَّةَ كَالطِّبِّ وَالْهَنْدَسَ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أَجْلِ الدُّنْيَا فَلَا يَدْخُلُ فِي هَذَا الْوَعِيدِ الشَّدِيدِ؛ إِذْ هِيَ مُبَ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يُبَاحُ التَّكَسُّبُ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بِهَا 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فَهُوَ مَأْجُورٌ عَلَى نِيَّ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مَيْمُو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صْحَ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 لَا تَتَّخِذُوا الْقُرْآنَ بِضَ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لْتَمِسُونَ بِهِ الشَّ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عْ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رِّبْ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نْيَ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الدُّنْيَا بِالدُّنْيَا، وَالْ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وا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آخِرَةِ</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قَدْ تَسُوءُ نِيَّةُ الطَّالِبِ فَيَطْلُبُ الْعِلْمَ الشَّرْعِيَّ لِلدُّنْيَا، ثُمَّ تُحِيطُ بِهِ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صَحِّحُ نِيَّتَهُ؛ وَلِذَا قَالَ عَدَ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عُلَمَاءِ</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طَ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الْعِلْمَ لِغَيْرِ اللَّهِ تَعَالَى فَأَبَى أَنْ يَ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إِلَّا إِلَى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عَلَى الْإِخْلَاصِ</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إِخْ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ذَا الْعَامُ لَيْسَ كَغَيْرِهِ مِنَ الْأَعْوَامِ عَلَى الطُّلَّابِ وَالْمُدَرِّسِينَ؛ إِذِ اضْطُرُّو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سَبَبِ الْوَبَ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ى الدِّرَاسَةِ مِنَ الْبُيُوتِ عَبْرَ الشَّبَكَةِ الْ</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لِكْتِرُونِيَّةِ، فَيَجِبُ أَنْ لَا يَكُونَ ذَلِكَ سَبَبًا فِي تَرَاخِي الْمُدَرِّسِينَ عَنْ أَدَاءِ وَاجِبِهِمْ تُجَاهَ الطُّلَّابِ، وَالِاجْتِهَادِ فِي تَعْلِيمِهِمْ مَا أَمْكَنَ ذَلِكَ، وَإِخْلَا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يَّةِ لِلَّهِ تَعَالَى فِي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جِبُ أَنْ لَا يُؤَ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تَرَاخِي الطُّلَّابِ، وَفَرَحِهِمْ بِالْوَبَاءِ لِأَجْلِ الِابْتِعَادِ عَنِ الْمَدَارِسِ؛ فَإِنَّ الْجَهْلَ قَبِ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صْحَابِهِ، وَيَكْفِي الْجَ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بْحًا أَنَّ الْكُلَّ يَتَبَرَّأُ مِنْهُ حَتَّى الْجُهَ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كْفِي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رَفًا أَنَّ الْكُلَّ يَنْتَسِبُ لَهُ حَتَّى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يَجِبُ عَلَى الْآبَاءِ وَالْأُمَّهَاتِ أَنْ يُتَابِعُوا أَوْلَادَهُمْ فِي دُرُوسِهِمْ عَنْ بُ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هُمْ أَمَا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عْنَاقِهِمْ، وَتَ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مَّا يَجِبُ عَلَيْهِمْ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يَا أَيُّهَا الَّذِينَ آمَنُوا قُوا أَنْفُسَكُمْ وَأَهْلِيكُمْ نَارًا وَقُودُهَا النَّاسُ وَالْحِجَارَ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حْرِيمِ</w:t>
      </w:r>
      <w:r>
        <w:rPr>
          <w:rFonts w:cs="Traditional Arabic" w:ascii="Traditional Arabic" w:hAnsi="Traditional Arabic"/>
          <w:sz w:val="48"/>
          <w:rtl w:val="true"/>
        </w:rPr>
        <w:t xml:space="preserve">: </w:t>
      </w:r>
      <w:r>
        <w:rPr>
          <w:rFonts w:cs="Traditional Arabic" w:ascii="Traditional Arabic" w:hAnsi="Traditional Arabic"/>
          <w:sz w:val="48"/>
        </w:rPr>
        <w:t>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لَا يُمْكِنُ وِقَايَتُهُمْ مِنَ النَّارِ إِلَّا بِتَرْبِيَتِهِمْ وَتَعْلِيمِهِمْ وَتَأْدِيبِهِمْ، وَهُوَ أَوْلَى مِنْ إِطْعَامِهِمْ وَكِسَائِهِمْ وَرَفَاهِيَتِهِ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skh">
    <w:altName w:val="Times New Roman"/>
    <w:charset w:val="00"/>
    <w:family w:val="roman"/>
    <w:pitch w:val="default"/>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rFonts w:ascii="Naskh;Times New Roman" w:hAnsi="Naskh;Times New Roman" w:cs="Naskh;Times New Roman"/>
      <w:b/>
      <w:color w:val="777777"/>
      <w:sz w:val="17"/>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7:00:00Z</dcterms:created>
  <dc:creator>lenovo</dc:creator>
  <dc:description/>
  <cp:keywords/>
  <dc:language>en-US</dc:language>
  <cp:lastModifiedBy>abuhamza alenizi</cp:lastModifiedBy>
  <dcterms:modified xsi:type="dcterms:W3CDTF">2020-08-27T19:28:00Z</dcterms:modified>
  <cp:revision>27</cp:revision>
  <dc:subject/>
  <dc:title>من أخبار الشباب سفيان بن عيينة</dc:title>
</cp:coreProperties>
</file>