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علم بالله تعالى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شرفه ولذته</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ذِي الْجَلَالِ وَالْجَمَالِ وَالْكَمَالِ، الْمُنَزَّ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أَنْدَادِ وَالْأَشْبَاهِ وَالْأَمْثَ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الَمِينَ، وَ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قِ أَجْمَعِينَ، وَجَا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وَّلِينَ وَالْآخِرِينَ لِلْحِسَابِ وَالْجَزَاءِ يَوْمَ الدِّينِ، فَلَا مَفَرَّ مِنْهُ إِلَّا إِلَيْهِ، وَلَا نَجَاةَ مِنْهُ إِلَّا بِهِ، وَهُوَ عَلَى كُلِّ شَيْءٍ قَدِيرٌ، وَبِكُلِّ شَيْءٍ عَلِيمٌ، وَأَشْهَدُ أَنَّ مُحَمَّدًا عَبْدُهُ وَرَسُولُهُ؛ أَعْلَمُ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هِ تَعَالَى وَأَتْقَاهُمْ لَهُ، بَعَثَهُ اللَّهُ تَعَالَى لِيُعَ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بِهِ، وَيَدُ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عَلَيْهِ، وَيُ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مَا يَجِبُ لَهُ،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عَرَّفُوا إِلَيْهِ سُبْحَانَهُ حَ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إِنَّ آيَاتِهِ الدَّالَّةَ عَلَيْهِ مَبْثُوثَةٌ فِي خَلْقِهِ، وَإِنَّ أَسْمَاءَهُ وَأَوْصَافَهُ وَ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زْبُورَةٌ فِي وَحْيِهِ؛ فَمَنْ أَدَارَ عَ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 الْخَلْقِ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دْرَكَ شَيْئًا مِنْ عَظَمَةِ خَالِقِهِ سُبْحَانَهُ، وَمَنْ أَدْمَنَ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لَاوَةً وَتَدَبُّرًا امْتَلَأَ قَلْبُهُ بِمَعْرِفَةِ رَبِّهِ عَزَّ وَجَلَّ </w:t>
      </w:r>
      <w:r>
        <w:rPr>
          <w:rFonts w:ascii="Traditional Arabic" w:hAnsi="Traditional Arabic" w:cs="Traditional Arabic"/>
          <w:bCs/>
          <w:sz w:val="48"/>
          <w:sz w:val="48"/>
          <w:szCs w:val="48"/>
          <w:rtl w:val="true"/>
        </w:rPr>
        <w:t xml:space="preserve">﴿إِنَّ فِي خَلْقِ السَّمَاوَاتِ وَالْأَرْضِ وَاخْتِلَافِ اللَّيْلِ وَالنَّهَارِ لَآيَاتٍ لِأُولِي الْأَلْبَابِ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الَّذِينَ يَذْكُرُونَ اللَّهَ قِيَامًا وَقُعُودًا وَعَلَى جُنُوبِهِمْ وَيَتَفَكَّرُونَ فِي خَلْقِ السَّمَاوَاتِ وَالْأَرْضِ رَبَّنَا مَا خَلَقْتَ هَذَا بَاطِلًا سُبْحَانَكَ فَقِنَا عَذَابَ النَّا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90</w:t>
      </w:r>
      <w:r>
        <w:rPr>
          <w:rFonts w:cs="Traditional Arabic" w:ascii="Traditional Arabic" w:hAnsi="Traditional Arabic"/>
          <w:sz w:val="48"/>
          <w:rtl w:val="true"/>
        </w:rPr>
        <w:t xml:space="preserve">- </w:t>
      </w:r>
      <w:r>
        <w:rPr>
          <w:rFonts w:cs="Traditional Arabic" w:ascii="Traditional Arabic" w:hAnsi="Traditional Arabic"/>
          <w:sz w:val="48"/>
        </w:rPr>
        <w:t>19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ذَكَرَ سُبْحَانَهُ أَنَّهُمْ يَذْكُرُونَهُ فِي كُلِّ أَحْوَالِهِمْ، وَيَتَفَكَّرُونَ فِي خَلْقِهِ سُبْحَانَهُ، وَ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لَى هُوَ الْعِلْمُ بِاللَّهِ تَعَالَى، وَاللَّهُ تَعَالَى هُوَ الْأَعْلَى عَلَى كُلِّ شَيْءٍ مِنْ كُلِّ وَجْهٍ، كَمَا 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سَبِّحِ اسْمَ رَبِّكَ الْأَعْلَ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 xml:space="preserve">الْأَعْلَى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فَالْعِلْمُ بِهِ أَعْلَى الْعُلُومِ، وَإِرَ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هِهِ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رَادَ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حَ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لَى عِنْدَ الْمُسْلِمِينَ هُوَ الْعِلْمُ بِاللَّهِ تَعَالَى، الَّذِي هُوَ فِي نَفْسِهِ أَعْلَى مِنْ غَيْرِهِ مِنْ كُلِّ وَجْ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أَعْلَى الْعُلُومِ مِنْ كُلِّ وَجْهِ، وَ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أَ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لِكُلِّ عِلْ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لَّهُ تَعَالَى أَمَرَ بِالْعِلْمِ بِهِ سُبْحَانَهُ فِي آيَاتٍ كَثِيرَةٍ،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نْ هُوَ تَبَارَكَ وَتَعَالَى، وَهَاكُمْ جُ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آيَاتِ </w:t>
      </w:r>
      <w:r>
        <w:rPr>
          <w:rFonts w:ascii="Traditional Arabic" w:hAnsi="Traditional Arabic" w:cs="Traditional Arabic"/>
          <w:bCs/>
          <w:sz w:val="48"/>
          <w:sz w:val="48"/>
          <w:szCs w:val="48"/>
          <w:rtl w:val="true"/>
        </w:rPr>
        <w:t>﴿فَاعْلَمُوا أَنَّ اللَّهَ عَزِيزٌ 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09</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فَاعْلَمُوا أَنَّ اللَّهَ 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34</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فَاعْلَمُوا أَنَّ اللَّهَ مَوْلَاكُمْ نِعْمَ الْمَوْلَى وَنِعْمَ النَّصِ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فَالِ</w:t>
      </w:r>
      <w:r>
        <w:rPr>
          <w:rFonts w:cs="Traditional Arabic" w:ascii="Traditional Arabic" w:hAnsi="Traditional Arabic"/>
          <w:sz w:val="48"/>
          <w:rtl w:val="true"/>
        </w:rPr>
        <w:t xml:space="preserve">: </w:t>
      </w:r>
      <w:r>
        <w:rPr>
          <w:rFonts w:cs="Traditional Arabic" w:ascii="Traditional Arabic" w:hAnsi="Traditional Arabic"/>
          <w:sz w:val="48"/>
        </w:rPr>
        <w:t>40</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فَاعْلَمُوا أَنَّمَا أُنْزِلَ بِعِلْمِ اللَّهِ وَأَنْ لَا إِلَهَ إِلَّا هُوَ فَهَلْ 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14</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اعْلَمُوا أَنَّ اللَّهَ شَدِيدُ الْعِقَابِ وَأَنَّ اللَّهَ 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98</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اعْلَمُوا أَنَّ اللَّهَ يُحْيِي الْأَرْضَ بَعْدَ مَوْتِهَا قَدْ بَيَّنَّا لَكُمُ الْآيَاتِ لَعَلَّكُمْ تَعْقِ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دِيدِ</w:t>
      </w:r>
      <w:r>
        <w:rPr>
          <w:rFonts w:cs="Traditional Arabic" w:ascii="Traditional Arabic" w:hAnsi="Traditional Arabic"/>
          <w:sz w:val="48"/>
          <w:rtl w:val="true"/>
        </w:rPr>
        <w:t xml:space="preserve">: </w:t>
      </w:r>
      <w:r>
        <w:rPr>
          <w:rFonts w:cs="Traditional Arabic" w:ascii="Traditional Arabic" w:hAnsi="Traditional Arabic"/>
          <w:sz w:val="48"/>
        </w:rPr>
        <w:t>17</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ذَلِكَ لِتَعْلَمُوا أَنَّ اللَّهَ يَعْلَمُ مَا فِي السَّمَاوَاتِ وَمَا فِي الْأَرْضِ وَأَنَّ اللَّهَ بِكُلِّ شَيْءٍ عَ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97</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اللَّهُ الَّذِي خَلَقَ سَبْعَ سَمَاوَاتٍ وَمِنَ الْأَرْضِ مِثْلَهُنَّ يَتَنَزَّلُ الْأَمْرُ بَيْنَهُنَّ لِتَعْلَمُوا أَنَّ اللَّهَ عَلَى كُلِّ شَيْءٍ قَدِيرٌ وَأَنَّ اللَّهَ قَدْ أَحَاطَ بِكُلِّ شَيْءٍ عِلْ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طَّلَاقِ</w:t>
      </w:r>
      <w:r>
        <w:rPr>
          <w:rFonts w:cs="Traditional Arabic" w:ascii="Traditional Arabic" w:hAnsi="Traditional Arabic"/>
          <w:sz w:val="48"/>
          <w:rtl w:val="true"/>
        </w:rPr>
        <w:t xml:space="preserve">: </w:t>
      </w:r>
      <w:r>
        <w:rPr>
          <w:rFonts w:cs="Traditional Arabic" w:ascii="Traditional Arabic" w:hAnsi="Traditional Arabic"/>
          <w:sz w:val="48"/>
        </w:rPr>
        <w:t>1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آيَةُ الْكُرْسِيِّ هِيَ أَفْضَلُ 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تَابِ اللَّهِ تَعَالَى، وَمَا كَانَتْ أَفْضَلَ 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لِأَنَّهَا أَكْثَرُ الْآيَاتِ تَعْرِيفًا بِاللَّهِ تَعَالَى </w:t>
      </w:r>
      <w:r>
        <w:rPr>
          <w:rFonts w:ascii="Traditional Arabic" w:hAnsi="Traditional Arabic" w:cs="Traditional Arabic"/>
          <w:bCs/>
          <w:sz w:val="48"/>
          <w:sz w:val="48"/>
          <w:szCs w:val="48"/>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5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فَاتِحَةُ هِيَ أَفْضَلُ 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تَابِ اللَّهِ تَعَالَى، وَنِصْ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أَ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رِيفٌ بِهِ سُبْحَانَهُ </w:t>
      </w:r>
      <w:r>
        <w:rPr>
          <w:rFonts w:ascii="Traditional Arabic" w:hAnsi="Traditional Arabic" w:cs="Traditional Arabic"/>
          <w:bCs/>
          <w:sz w:val="48"/>
          <w:sz w:val="48"/>
          <w:szCs w:val="48"/>
          <w:rtl w:val="true"/>
        </w:rPr>
        <w:t xml:space="preserve">﴿بِسْمِ اللَّهِ الرَّحْمَنِ الرَّحِ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الْحَمْدُ لِلَّهِ رَبِّ الْعَالَمِ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الرَّحْمَنِ الرَّحِ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مَالِكِ يَوْمِ 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اتِحَةِ</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 xml:space="preserve"> - </w:t>
      </w:r>
      <w:r>
        <w:rPr>
          <w:rFonts w:cs="Traditional Arabic" w:ascii="Traditional Arabic" w:hAnsi="Traditional Arabic"/>
          <w:sz w:val="48"/>
        </w:rPr>
        <w:t>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دِلُ ثُلْ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 لِأَنَّهَا 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صْ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مَنِ عَزَّ وَجَلَّ </w:t>
      </w:r>
      <w:r>
        <w:rPr>
          <w:rFonts w:ascii="Traditional Arabic" w:hAnsi="Traditional Arabic" w:cs="Traditional Arabic"/>
          <w:bCs/>
          <w:sz w:val="48"/>
          <w:sz w:val="48"/>
          <w:szCs w:val="48"/>
          <w:rtl w:val="true"/>
        </w:rPr>
        <w:t xml:space="preserve">﴿قُلْ هُوَ اللَّهُ أَحَدٌ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اللَّهُ الصَّمَدُ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لَمْ يَلِدْ وَلَمْ يُولَدْ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لَمْ يَكُنْ لَهُ كُفُوًا أَحَ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خْلَاصِ</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 xml:space="preserve"> - </w:t>
      </w:r>
      <w:r>
        <w:rPr>
          <w:rFonts w:cs="Traditional Arabic" w:ascii="Traditional Arabic" w:hAnsi="Traditional Arabic"/>
          <w:sz w:val="48"/>
        </w:rPr>
        <w:t>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ا كَانَ اللَّهُ تَعَالَى هُوَ الْأَوَّلَ الَّذِي خَلَقَ الْكَائِنَاتِ، وَالْآخِرَ الَّذِي إِلَيْهِ تَصِيرُ الْحَادِثَاتُ؛ فَهُوَ الْأَصْلُ الْجَامِعُ؛ فَالْعِلْمُ بِهِ أَصْلُ كُلِّ عِلْمٍ وَجَامِعُهُ، وَذِكْرُهُ أَصْلُ كُلِّ كَلَامٍ وَجَامِعُهُ، وَالْعَمَلُ لَهُ أَصْلُ كُلِّ عَمَلٍ وَجَامِعُ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يْسَ لِلْخَلْقِ صَلَاحٌ إِلَّا فِي مَعْرِفَةِ رَبِّهِمْ وَعِبَادَ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حَصَلَ لَهُمْ ذَلِكَ، فَمَا سِوَ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مَّا فَضْلٌ نَافِعٌ، وَإِمَّا فُضُولٌ غَيْرُ نَافِعَةٍ؛ وَإِمَّا أَمْرٌ مُضِ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مِنَ الْعِلْمِ بِهِ تَتَشَعَّبُ أَنْوَاعُ الْعُلُومِ، وَمِنْ عِبَادَتِهِ وَقَصْدِهِ تَتَشَعَّبُ وُجُوهُ الْمَقَاصِدِ الصَّالِحَةِ، وَالْقَلْبُ بِعِبَادَتِهِ وَالِاسْتِعَانَةِ بِهِ مُعْتَصِمٌ مُسْتَمْسِكٌ، قَدْ لَجَأَ إِلَى رُكْنٍ وَثِيقٍ، وَاعْتَصَمَ بِالدَّلِيلِ الْهَادِي وَالْبُرْهَانِ الْوَثِيقِ، فَلَا يَزَالُ إِمَّا فِي زِيَادَةِ الْعِلْمِ وَالْإِيمَانِ، وَإِمَّا فِي السَّلَامَةِ عَنِ الْجَهْلِ وَالْكُفْ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بِهَذَا جَاءَتِ النُّصُوصُ الْإِلَهِيَّةُ فِي أَنَّهُ بِالْإِيمَانِ يَخْرُجُ النَّاسُ مِنَ الظُّلُمَاتِ إِلَى النُّورِ؛ وَضَرَبَ مَثَلَ الْمُؤْمِ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الْمُقِرُّ بِرَبِّهِ عِلْمًا وَعَمَ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الْحَيِّ وَالْبَصِيرِ وَالسَّمِيعِ وَالنُّورِ وَالظِّ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ضَرَبَ مَثَلَ الْكَافِرِ بِالْمَيِّتِ وَالْأَعْمَى وَالْأَصَمِّ وَالظُّلْمَةِ وَالْحَرُو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هَذَ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مِنَ اللَّذَّاتِ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لَذَّ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هِ تَعَالَى 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بَا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هَذَا كَانَ النَّبِيُّ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ح</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إِلَيَّ مِنْ دُنْيَاكُمُ النِّسَاء</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الطِّي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وَج</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تْ قُرَّ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عَيْنِي فِي الصَّلَا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لَمْ يَقُ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بِّبَ إِلَيَّ ثَلَاثٌ؛ فَإِنَّ الْمُحَبَّبَ إِلَيْهِ مِنَ الدُّنْيَا اثْنَانِ، 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 قُ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نِهِ فِي الصَّلَاةِ، فَهِيَ أَعْظَمُ مِنْ ذَيْنِكَ، وَلَمْ يَجْعَلْهَا مِنَ الدُّنْيَ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لَّذَّةُ الَّتِي تَبْقَى بَعْدَ الْمَوْتِ وَتَنْفَعُ فِي الْآخِرَةِ هِيَ لَذَّةُ الْعِلْمِ بِاللَّهِ تَعَالَى وَالْعَمَ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الْعَبَّاسِ بْنِ عَبْدِ الْمُطَّلِبِ رَضِيَ اللَّهُ عَنْهُ أَنَّهُ سَمِعَ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ذَاقَ طَعْمَ الْإِيمَانِ مَنْ رَضِيَ بِاللَّهِ رَبًّا، وَبِ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إِسْلَامِ دِينًا، وَبِمُحَمَّدٍ رَسُو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أَنَسِ بْنِ مَالِكٍ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ثَ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ثٌ مَنْ كُنَّ فِيهِ وَجَدَ حَلَاوَةَ الْإِيمَا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كَانَ اللَّهُ وَرَسُولُهُ أَحَبَّ إِلَيْهِ مِمَّا سِوَاهُمَا، وَمَنْ أَحَبَّ عَبْدًا لَا يُحِبُّهُ إِلَّا لِلَّهِ عَزَّ وَجَلَّ، وَمَنْ يَكْرَهُ أَنْ يَعُودَ فِي الْكُفْرِ، بَعْدَ إِذْ أَنْقَذَهُ اللَّهُ مِنْهُ، كَمَا يَكْرَهُ أَنْ يُلْقَى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الَ النَّبِيُّ صَلَّى اللَّهُ عَلَيْهِ وَسَلَّمَ لِعَدِيِّ بْنِ حَاتِمٍ رَضِيَ اللَّهُ عَنْهُ وَهُوَ يَدْعُوهُ لِلْإِسْلَا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يُفِرُّكَ أَنْ تَقُولَ لَا إِلَهَ إِلَّا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هَلْ تَعْلَمُ مِنْ إِلَهٍ سِوَى اللَّ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تَكَلَّمَ سَاعَةً ثُ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مَا تَفِرُّ أَنْ تَ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 أَكْبَرُ، وَتَعْلَمُ شَيْئًا أَكْبَ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مِنَ اللَّ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دِيٌّ عَلَى إِثْرِ ذَلِكَ</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طَ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لَا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بَشَاشَ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تَفَاوِتٌ فِي الْمُؤْمِنِينَ بِحَسْبِ تَفَا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الْعِلْمِ بِاللَّهِ تَعَالَى، وَ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مُ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هَذَا الْعِ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لَّمَا كَانَ الْعَبْدُ أَكْثَرَ عِلْمًا بِاللَّهِ تَعَالَى، وَعَمَلًا صَالِحًا؛ كَانَ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سْتِطْعَامًا لِلْإِيمَانِ وَحَلَا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بَشَاشَ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نَزِدْ طَ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وَحَلَا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بَشَاشَ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قُلُوبِنَا بِمَزِ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بِاللَّهِ تَعَالَى، وَإِ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الْعَمَ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أَعُوذُ بِاللَّهِ مِنَ الشَّيْطَانِ الرَّجِيمِ </w:t>
      </w:r>
      <w:r>
        <w:rPr>
          <w:rFonts w:ascii="Traditional Arabic" w:hAnsi="Traditional Arabic" w:cs="Traditional Arabic"/>
          <w:bCs/>
          <w:sz w:val="48"/>
          <w:sz w:val="48"/>
          <w:szCs w:val="48"/>
          <w:rtl w:val="true"/>
        </w:rPr>
        <w:t>﴿فَاعْلَمْ أَنَّهُ لَا إِلَهَ إِلَّا اللَّهُ وَاسْتَغْفِرْ لِذَنْبِكَ وَلِلْمُؤْمِنِينَ وَالْمُؤْمِنَاتِ وَاللَّهُ يَعْلَمُ مُتَقَلَّبَكُمْ وَمَثْوَاكُ</w:t>
      </w:r>
      <w:r>
        <w:rPr>
          <w:rFonts w:ascii="Traditional Arabic" w:hAnsi="Traditional Arabic" w:cs="Traditional Arabic"/>
          <w:bCs/>
          <w:sz w:val="48"/>
          <w:sz w:val="48"/>
          <w:szCs w:val="48"/>
          <w:rtl w:val="true"/>
        </w:rPr>
        <w:t>مْ</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حَمَّدٍ</w:t>
      </w:r>
      <w:r>
        <w:rPr>
          <w:rFonts w:cs="Traditional Arabic" w:ascii="Traditional Arabic" w:hAnsi="Traditional Arabic"/>
          <w:sz w:val="48"/>
          <w:rtl w:val="true"/>
        </w:rPr>
        <w:t xml:space="preserve">: </w:t>
      </w:r>
      <w:r>
        <w:rPr>
          <w:rFonts w:cs="Traditional Arabic" w:ascii="Traditional Arabic" w:hAnsi="Traditional Arabic"/>
          <w:sz w:val="48"/>
        </w:rPr>
        <w:t>1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وَاتَّقُوا يَوْمًا لَا تَجْزِي نَفْسٌ عَنْ نَفْسٍ شَيْئًا وَلَا يُقْبَلُ مِنْهَا عَدْلٌ وَلَا تَنْفَعُهَا شَفَاعَةٌ وَلَا هُمْ يُنْصَ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هِيَ غَايَةُ الْمَعَارِفِ، وَعِبَا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شْ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قَاصِدِ، وَالْوُصُ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غَ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طَ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لْ هَذَا خُلَا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عْوَةِ النَّبَوِيَّةِ، وَزُبْ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سَالَةِ الْإِلَهِيَّةِ</w:t>
      </w:r>
      <w:r>
        <w:rPr>
          <w:rFonts w:cs="Traditional Arabic" w:ascii="Traditional Arabic" w:hAnsi="Traditional Arabic"/>
          <w:sz w:val="48"/>
          <w:szCs w:val="48"/>
          <w:rtl w:val="true"/>
        </w:rPr>
        <w:t xml:space="preserve">». </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أَنْبِيَاءُ عَلَيْهِمُ السَّلَامُ دَعَوُا النَّاسَ إِلَى عِبَادَةِ اللَّهِ تَعَالَى بِالْقَلْبِ وَاللِّسَانِ، وَعِبَادَتُهُ مُتَضَمِّنَةٌ لِمَعْرِفَتِهِ وَذِكْ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صْلُ عِلْمِهِمْ وَعَمَ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الْعِلْمُ بِاللَّهِ وَالْعَمَلُ 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 الْإِلَهِيِّ فِطْرِيٌّ ضَرُورِيٌّ وَهُوَ أَشَدُّ رُسُوخًا فِي النُّفُوسِ مِنْ مَبْدَإِ الْعِلْمِ الرِّيَاضِيِّ؛ كَقَوْ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وَاحِدَ نِصْفُ الِاثْنَيْنِ، وَمَبْدَأُ الْعِلْمِ الطَّبِيعِيِّ؛ كَقَوْ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جِسْمَ لَا يَكُونُ فِي مَكَانَيْنِ؛ لِأَنَّ هَذِهِ الْمَعَارِفَ أَسْمَاءٌ قَدْ تُعْرِضُ عَنْهَا أَكْثَرُ الْفِطَرِ، وَأَمَّا الْعِلْمُ الْإِلَهِ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يُتَصَوَّرُ أَنْ تُعْرِضَ عَنْهُ فِطْرَ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الْ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هِ تَعَالَى، وَالْ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يُرِيدُهُ مِنْ عِبَادِهِ، وَمَا عَبَدَ الْمُشْرِكُونَ سِوَاهُ سُبْحَانَهُ إِلَّا لِجَهْلِهِمْ بِهِ عَزَّ وَجَلَّ، مَعَ قِيَامِ الْأَدِلَّةِ عَلَى رُبُوبِيَّتِهِ وَأُلُوهِيَّتِهِ وَأَسْمَائِهِ وَصِفَ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دُّ جَهْلًا مِنْهُمْ مَنْ جَحَدَهُ مِنَ الْمَلَاحِدَةِ وَالْعَدَمِيِّينَ وَالشُّيُوعِيِّينَ، مَعَ أَنَّهُمْ يَدَّعُونَ أَنَّ مَنَاهِجَهُمْ عِلْمِيَّةٌ، وَهِيَ مَنَاهِجُ الْ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كَّب</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نْكِرُ دَلَ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وبِيَّةِ وَالْأُلُوهِيَّةِ إِلَّا مُكَابِرٌ </w:t>
      </w:r>
      <w:r>
        <w:rPr>
          <w:rFonts w:ascii="Traditional Arabic" w:hAnsi="Traditional Arabic" w:cs="Traditional Arabic"/>
          <w:bCs/>
          <w:sz w:val="48"/>
          <w:sz w:val="48"/>
          <w:szCs w:val="48"/>
          <w:rtl w:val="true"/>
        </w:rPr>
        <w:t>﴿وَجَحَدُوا بِهَا وَاسْتَيْقَنَتْهَا أَنْفُسُهُمْ ظُلْمًا وَعُلُوًّ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مْلِ</w:t>
      </w:r>
      <w:r>
        <w:rPr>
          <w:rFonts w:cs="Traditional Arabic" w:ascii="Traditional Arabic" w:hAnsi="Traditional Arabic"/>
          <w:sz w:val="48"/>
          <w:rtl w:val="true"/>
        </w:rPr>
        <w:t xml:space="preserve">: </w:t>
      </w:r>
      <w:r>
        <w:rPr>
          <w:rFonts w:cs="Traditional Arabic" w:ascii="Traditional Arabic" w:hAnsi="Traditional Arabic"/>
          <w:sz w:val="48"/>
        </w:rPr>
        <w:t>14</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إِنْ فِي صُدُورِهِمْ إِلَّا كِبْرٌ مَا هُمْ بِبَالِغِي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غَافِرٍ</w:t>
      </w:r>
      <w:r>
        <w:rPr>
          <w:rFonts w:cs="Traditional Arabic" w:ascii="Traditional Arabic" w:hAnsi="Traditional Arabic"/>
          <w:sz w:val="48"/>
          <w:rtl w:val="true"/>
        </w:rPr>
        <w:t xml:space="preserve">: </w:t>
      </w:r>
      <w:r>
        <w:rPr>
          <w:rFonts w:cs="Traditional Arabic" w:ascii="Traditional Arabic" w:hAnsi="Traditional Arabic"/>
          <w:sz w:val="48"/>
        </w:rPr>
        <w:t>5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هَذَا يَدُلُّ عَلَى مَرَضِ قُلُوبِهِمْ، وَعَلَى أَنَّ شَقَاءَهُمْ يُحِيطُ بِهِمْ فِي الدُّنْيَا قَبْلَ الْآخِرَةِ، نَعُوذُ بِاللَّهِ تَعَالَى مِنْ حَالِهِمْ وَمَآ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حَرِيٌّ بِأَهْلِ الْإِيمَانِ أَنْ يَزِيدُوا عِلْمَهُمْ بِاللَّهِ تَعَالَى؛ وَذَلِكَ بِالتَّفَكُّرِ فِي خَلْقِهِ سُبْحَانَهُ، وَالنَّظَ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آيَاتِهِ عَزَّ وَجَلَّ </w:t>
      </w:r>
      <w:r>
        <w:rPr>
          <w:rFonts w:ascii="Traditional Arabic" w:hAnsi="Traditional Arabic" w:cs="Traditional Arabic"/>
          <w:bCs/>
          <w:sz w:val="48"/>
          <w:sz w:val="48"/>
          <w:szCs w:val="48"/>
          <w:rtl w:val="true"/>
        </w:rPr>
        <w:t>﴿سَنُرِيهِمْ آيَاتِنَا فِي الْآفَاقِ وَفِي أَنْفُسِهِمْ حَتَّى يَتَبَيَّنَ لَهُمْ أَنَّهُ الْحَقُّ﴾</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صِّلَتْ</w:t>
      </w:r>
      <w:r>
        <w:rPr>
          <w:rFonts w:cs="Traditional Arabic" w:ascii="Traditional Arabic" w:hAnsi="Traditional Arabic"/>
          <w:sz w:val="48"/>
          <w:rtl w:val="true"/>
        </w:rPr>
        <w:t xml:space="preserve">: </w:t>
      </w:r>
      <w:r>
        <w:rPr>
          <w:rFonts w:cs="Traditional Arabic" w:ascii="Traditional Arabic" w:hAnsi="Traditional Arabic"/>
          <w:sz w:val="48"/>
        </w:rPr>
        <w:t>5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كَذَلِكَ بِ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رَاءَ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تَابِهِ الْكَرِيمِ؛ فَإِنَّ كَلَامَهُ سُبْحَانَهُ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امِ الْبَشَرِ، وَهُوَ مِمَّا يَزِيدُ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سْمَاؤُهُ وَصِفَاتُهُ وَ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بْثُوثَةٌ فِي كِتَابِهِ الْكَرِي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ذَلِكَ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مَالِ الصَّالِحَةِ؛ فَإِنَّهَا مِنَ الْإِيمَانِ، وَبِكَثْرَتِهَ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ئِ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عْرِفَةِ اللَّهِ تَعَالَى، وَ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مِنْهُ سُبْحَانَ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إِيمَانُ وَزِيَا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بَةٌ مِنَ اللَّهِ تَعَالَى يَسْتَحِقُّهَا مِنْ عِبَادِهِ مَنْ 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ا وَأَقْبَلَ عَلَيْهَا، وَفَرِحَ بِهَا وَشَكَرَهَا، وَيُحْرَمُ مِنْهَا مَنْ رَفَضَهَا وَضَاقَ صَدْرُهُ بِهَا،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ا وَكَ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w:t>
      </w:r>
      <w:r>
        <w:rPr>
          <w:rFonts w:ascii="Traditional Arabic" w:hAnsi="Traditional Arabic" w:cs="Traditional Arabic"/>
          <w:bCs/>
          <w:sz w:val="48"/>
          <w:sz w:val="48"/>
          <w:szCs w:val="48"/>
          <w:rtl w:val="true"/>
        </w:rPr>
        <w:t>﴿إِنَّا هَدَيْنَاهُ السَّبِيلَ إِمَّا شَاكِرًا وَإِمَّا كَفُو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نْسَانِ</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5:59:00Z</dcterms:created>
  <dc:creator>DELL</dc:creator>
  <dc:description/>
  <cp:keywords/>
  <dc:language>en-US</dc:language>
  <cp:lastModifiedBy>abuhamza alenizi</cp:lastModifiedBy>
  <dcterms:modified xsi:type="dcterms:W3CDTF">2020-08-20T19:19:00Z</dcterms:modified>
  <cp:revision>29</cp:revision>
  <dc:subject/>
  <dc:title>العلم بالله تعالى (1)</dc:title>
</cp:coreProperties>
</file>