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ثناء الله تعالى على نفس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وَلِيِّ الْحَمِيدِ،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هُ فِي خَلْقِهِ آيَاتٌ دَالَّةٌ عَلَى عَظَمَتِهِ، وَلَهُ فِي عِبَادِهِ أَفْعَالٌ دَالَّةٌ عَلَى حِكْمَتِهِ، وَهُوَ الْحَكِيمُ الْعَلِيمُ، نَحْمَدُهُ حَمْدًا يَلِيقُ بِجَلَالِهِ وَعَظَمَتِهِ، وَنَشْكُرُهُ عَلَى هِدَايَتِهِ وَرِعَايَتِهِ وَنِعْ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امْتَنَّ عَلَى عِبَادِهِ الْمُؤْمِنِينَ 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هُمْ لِلْإِيمَانِ،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قُرْآنِ مَعْرِ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مَائِهِ وَصِفَاتِهِ وَأَفْعَالِهِ </w:t>
      </w:r>
      <w:r>
        <w:rPr>
          <w:rFonts w:ascii="Traditional Arabic" w:hAnsi="Traditional Arabic" w:cs="Traditional Arabic"/>
          <w:bCs/>
          <w:sz w:val="48"/>
          <w:sz w:val="48"/>
          <w:szCs w:val="48"/>
          <w:rtl w:val="true"/>
        </w:rPr>
        <w:t xml:space="preserve">﴿ذَلِكُمُ اللَّهُ رَبُّكُمْ لَا إِلَهَ إِلَّا هُوَ خَالِقُ كُلِّ شَيْءٍ فَاعْبُدُوهُ وَهُوَ عَلَى كُلِّ شَيْءٍ وَكِيلٌ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ا تُدْرِكُهُ الْأَبْصَارُ وَهُوَ يُدْرِكُ الْأَبْصَارَ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2</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أَعْلَمُ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أَخْشَاهُمْ لَهُ، وَأَنْصَحُهُمْ لِخَلْقِهِ؛ فَ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 هُوَ رَبُّنَا، وَمَ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مَا عَ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جَزَاؤُنَا، وَبَلَّغَ الْبَلَ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جَاءَكُمْ رَسُولٌ مِنْ أَنْفُسِكُمْ عَزِيزٌ عَلَيْهِ مَ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عَنِتُّمْ حَرِيصٌ عَلَيْكُمْ بِالْمُؤْمِنِينَ رَءُوفٌ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هُ سُبْحَانَهُ وَأَ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يْهِ، وَالْهَجُوا بِذِكْرِهِ وَشُكْرِهِ، وَأَحْسِنُوا 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سُبْحَانَهُ الْمُسْتَحِقُّ لِلْعِبَادَةِ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كُمْ وَلَمْ تَكُونُوا شَيْئًا، وَرَعَاكُمْ صِغَارًا وَكِبَارًا، وَرَزَقَكُمْ وَلَوْلَا رِزْقُهُ سُبْحَانَهُ لَهَلَكْتُمْ،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كُمْ لِمَا يُصْلِحُكُمْ وَلَوْلَا هِدَايَتُهُ لَضَلَلْ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هُ بِقُلُوبِكُمْ وَأَلْسِنَتِكُمْ،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هُ بِجَوَارِحِكُمْ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بِإِتْيَانِ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جَانَبَةِ الْمُحَرَّمَاتِ؛ فَمَنْ هَانَ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قَلْبِهِ فَانْتَهَكَ حُرُمَاتِهِ هَانَ عَلَى اللَّهِ تَعَالَى، وَمَنْ هَانَ عَلَى اللَّهِ تَعَالَى عَذَّبَهُ </w:t>
      </w:r>
      <w:r>
        <w:rPr>
          <w:rFonts w:ascii="Traditional Arabic" w:hAnsi="Traditional Arabic" w:cs="Traditional Arabic"/>
          <w:bCs/>
          <w:sz w:val="48"/>
          <w:sz w:val="48"/>
          <w:szCs w:val="48"/>
          <w:rtl w:val="true"/>
        </w:rPr>
        <w:t>﴿وَمَنْ يُهِنِ اللَّهُ فَمَا لَهُ مِنْ مُكْرِمٍ إِنَّ اللَّهَ يَفْعَلُ مَا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قُرْآنِ الْكَرِيمِ ثَنَاءٌ عَلَى اللَّهِ تَعَالَى كَثِيرٌ، وَهُوَ ثَنَاءٌ أَثْنَى بِهِ سُبْحَانَهُ عَلَى نَفْسِهِ، وَأَثْنَى عَلَيْهِ مَلَائِ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وَأَثْنَى عَلَيْهِ أَنْبِيَاؤُهُ الْمُرْسَلُونَ إِلَى الْبَشَرِ؛ لِيُغْ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مَحَبَّتُهُ وَخَوْفُهُ وَرَجَاؤُهُ، فَلَا يَبْقَى فِي قَلْبِهِ شَيْءٌ 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سِوَى اللَّهِ تَعَالَى، وَبِذَلِكَ يَنَالُ سَعَادَةَ الدُّنْيَا بِرَاحَةِ الْقَلْبِ وَطُمَأْنِينَتِهِ، وَ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قَاءِ اللَّهِ تَعَالَى وَهُوَ رَاضٍ عَنْهُ، وَمَنْ رَضِيَ اللَّهُ تَعَالَى عَنْهُ أَرْضَاهُ، وَمَنْ أَرْضَا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فَلَنْ يَحْزَنَ وَلَنْ يَخَافَ أَبَدً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أَثْنَى اللَّهُ تَعَالَى عَلَى نَفْسِهِ فِي آيَاتٍ كَثِيرَةٍ بِالْحَيَاةِ وَالْعِلْمِ وَالْقُدْرَةِ، فَ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حَيَاةٌ كَامِلَةٌ لَا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لَ</w:t>
      </w:r>
      <w:r>
        <w:rPr>
          <w:rFonts w:ascii="Traditional Arabic" w:hAnsi="Traditional Arabic" w:cs="Traditional Arabic"/>
          <w:sz w:val="48"/>
          <w:sz w:val="48"/>
          <w:szCs w:val="48"/>
          <w:rtl w:val="true"/>
        </w:rPr>
        <w:t>يهَا</w:t>
      </w:r>
      <w:r>
        <w:rPr>
          <w:rFonts w:ascii="Traditional Arabic" w:hAnsi="Traditional Arabic" w:cs="Traditional Arabic"/>
          <w:sz w:val="48"/>
          <w:sz w:val="48"/>
          <w:szCs w:val="48"/>
          <w:rtl w:val="true"/>
        </w:rPr>
        <w:t xml:space="preserve"> 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نَ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نُعَ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حَيُّ الْقَ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مُهُ سُبْحَانَهُ مُحِيطٌ بِكُلِّ شَيْءٍ، وَلَا يُحِيطُ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يْءٍ مِنْ عِلْمِهِ إِلَّا بِمَا شَاءَ،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قُ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رَةٍ لِمَخْلُوقٍ فَهِيَ مِنَ الْعَلِيمِ الْقَدِيرِ، فَإِنْ شَاءَ أَبْقَاهَا 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إِنْ شَاءَ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هُمْ، وَهُوَ عَلَى كُلِّ شَيْءٍ قَدِي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أَثْنَى سُبْحَانَهُ عَلَى نَفْسِهِ بِالْمُلْكِ فِي آيَاتٍ كَثِيرَةٍ مِنَ الْقُرْآنِ، فَهُوَ سُبْحَانَهُ الْمَلِكُ </w:t>
      </w:r>
      <w:r>
        <w:rPr>
          <w:rFonts w:ascii="Traditional Arabic" w:hAnsi="Traditional Arabic" w:cs="Traditional Arabic"/>
          <w:bCs/>
          <w:sz w:val="48"/>
          <w:sz w:val="48"/>
          <w:szCs w:val="48"/>
          <w:rtl w:val="true"/>
        </w:rPr>
        <w:t>﴿فَتَعَالَى اللَّهُ الْمَلِكُ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مَلِكًا فَهُوَ 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وَلَ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هُ مُلْكُ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رْقَ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ذَلِكُمُ اللَّهُ رَبُّكُمْ لَهُ الْمُلْ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تَبَارَكَ الَّذِي بِيَدِهِ الْمُلْ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لْكِ</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يْسَ لَهُ سُبْحَانَهُ وَارِثٌ لِمُلْكِهِ كَمَا لِلْبَشَرِ؛ لِأَنَّهُ حَيٌّ لَا يَمُوتُ، وَكَذَلِكَ لَا شَرِيكَ لَهُ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كِهِ؛ لِاسْتِغْنَائِهِ سُبْحَانَهُ عَنِ الشُّرَكَاءِ </w:t>
      </w:r>
      <w:r>
        <w:rPr>
          <w:rFonts w:ascii="Traditional Arabic" w:hAnsi="Traditional Arabic" w:cs="Traditional Arabic"/>
          <w:bCs/>
          <w:sz w:val="48"/>
          <w:sz w:val="48"/>
          <w:szCs w:val="48"/>
          <w:rtl w:val="true"/>
        </w:rPr>
        <w:t>﴿لَهُ مُلْكُ السَّمَاوَاتِ وَالْأَرْضِ وَلَمْ يَتَّخِذْ وَلَدًا وَلَمْ يَكُنْ لَهُ شَرِيكٌ فِي الْمُلْ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رْقَ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مُتَفَرِّدًا بِالْمُلْكِ فَذَلِكَ نِعْمَةٌ عَظِيمَةٌ عَلَى الْخَلْقِ؛ إِذْ تَتَوَجَّهُ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يْهِ وَحْدَهُ لَا شَرِيكَ لَهُ، وَلَا تَتَعَلَّقُ بِغَيْرِهِ؛ وَلِذَا كَانَ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مَأْمُورًا بِهِ فِي الْقُرْآنِ الْكَرِيمِ </w:t>
      </w:r>
      <w:r>
        <w:rPr>
          <w:rFonts w:ascii="Traditional Arabic" w:hAnsi="Traditional Arabic" w:cs="Traditional Arabic"/>
          <w:bCs/>
          <w:sz w:val="48"/>
          <w:sz w:val="48"/>
          <w:szCs w:val="48"/>
          <w:rtl w:val="true"/>
        </w:rPr>
        <w:t>﴿وَقُلِ الْحَمْدُ لِلَّهِ الَّذِي لَمْ يَتَّخِذْ وَلَدًا وَلَمْ يَكُنْ لَهُ شَرِيكٌ فِي الْمُلْكِ وَلَمْ يَكُنْ لَهُ وَلِيٌّ مِنَ الذُّلِّ وَكَبِّرْهُ تَ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شَامِلٌ لِلدُّنْيَا وَالْآخِرَةِ، وَيَقْرَأُ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صَلَاةٍ فَاتِ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وَفِي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هُوَ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امَةِ، وَفِي هَذَا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مَنِ الْمُلْكُ الْيَوْمَ لِلَّهِ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حَدِيثِ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قْبِضُ اللَّهُ الْأَرْضَ، وَيَطْوِي السَّمَوَاتِ بِيَمِينِهِ، ثُمَّ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الْمَلِكُ، أَيْنَ مُلُوكُ الْأَرْ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مَا أَ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سُبْحَانَهُ فَإِنَّهُ يُؤْتِيهِ مَنْ يَشَاءُ، وَيَمْنَعُهُ مَنْ يَشَاءُ، وَيَنْزِعُهُ مِمَّنْ يَشَاءُ </w:t>
      </w:r>
      <w:r>
        <w:rPr>
          <w:rFonts w:ascii="Traditional Arabic" w:hAnsi="Traditional Arabic" w:cs="Traditional Arabic"/>
          <w:bCs/>
          <w:sz w:val="48"/>
          <w:sz w:val="48"/>
          <w:szCs w:val="48"/>
          <w:rtl w:val="true"/>
        </w:rPr>
        <w:t>﴿وَاللَّهُ يُؤْتِي مُلْكَهُ مَنْ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مَا أَ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وَتَعَالَى فَإِنَّ إِرَادَتَهُ غَالِبَةٌ، وَمَشِيئَتَهُ نَافِذَةٌ، فَمَا شَاءَ كَانَ، وَمَا لَمْ يَشَأْ لَمْ يَكُنْ؛ وَلِذَا أَثْنَى سُبْحَانَهُ فِي الْقُرْآنِ الْكَرِيمِ عَلَى نَفْسِهِ بِالْمَشِيئَةِ وَالْإِرَادَةِ فَلَا يَقَعُ إِلَّا مَا يَشَاءُ وَيُرِيدُ </w:t>
      </w:r>
      <w:r>
        <w:rPr>
          <w:rFonts w:ascii="Traditional Arabic" w:hAnsi="Traditional Arabic" w:cs="Traditional Arabic"/>
          <w:bCs/>
          <w:sz w:val="48"/>
          <w:sz w:val="48"/>
          <w:szCs w:val="48"/>
          <w:rtl w:val="true"/>
        </w:rPr>
        <w:t>﴿إِنَّ اللَّهَ يَحْكُمُ 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رَبَّكَ فَعَّالٌ لِ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لَّهَ يَفْعَلُ 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مَا يَقَعُ فِي الْكَوْنِ فَبِمَشِيئَتِهِ وَإِرَادَتِهِ سُبْحَانَهُ، وَلَوْ لَمْ يَرْضَهُ؛ فَإِنَّهُ لَا يَرْضَى الْكُفْرَ لِعِبَادِهِ، وَلَا يُحِبُّهُ مِنْهُمْ، وَلَكِنَّهُ شَاءَهُ كَوْنًا وَقَدَرًا؛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سُبْحَانَهُ لِلْعِبَادِ </w:t>
      </w:r>
      <w:r>
        <w:rPr>
          <w:rFonts w:ascii="Traditional Arabic" w:hAnsi="Traditional Arabic" w:cs="Traditional Arabic"/>
          <w:bCs/>
          <w:sz w:val="48"/>
          <w:sz w:val="48"/>
          <w:szCs w:val="48"/>
          <w:rtl w:val="true"/>
        </w:rPr>
        <w:t>﴿وَلَوْ شَاءَ رَبُّكَ لَآمَنَ مَنْ فِي الْأَرْضِ كُلُّهُمْ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وْ يَشَاءُ اللَّهُ لَهَدَى النَّاسَ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وْ شَاءَ اللَّهُ لَجَعَلَكُمْ أُمَّةً وَاحِدَةً وَلَكِنْ يُضِلُّ مَنْ يَشَاءُ وَيَهْدِي مَنْ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شِرْكِ الْمُشْرِكِي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وْ شَاءَ اللَّهُ مَا أَشْرَكُ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وْ شَاءَ رَبُّكَ مَا فَعَلُو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فَالْهِدَايَةُ بِمَشِيئَتِهِ وَإِرَادَتِهِ سُبْحَانَهُ </w:t>
      </w:r>
      <w:r>
        <w:rPr>
          <w:rFonts w:ascii="Traditional Arabic" w:hAnsi="Traditional Arabic" w:cs="Traditional Arabic"/>
          <w:bCs/>
          <w:sz w:val="48"/>
          <w:sz w:val="48"/>
          <w:szCs w:val="48"/>
          <w:rtl w:val="true"/>
        </w:rPr>
        <w:t>﴿يَهْدِي مَنْ يَشَاءُ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أَنَّ اللَّهَ يَهْدِي مَنْ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ذَلِكَ هُدَى اللَّهِ يَهْدِي بِهِ مَنْ يَشَاءُ مِنْ عِبَادِ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إِذَا كَانَ كَذَلِكَ وَجَبَ أَنْ تَتَعَلَّقَ الْقُلُوبُ بِهِ سُبْحَانَهُ، وَأَنْ تَتَوَجَّهَ ال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سَائِ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اهُ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صِرَاطِهِ الْمُسْتَقِ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يَقَعُ فِي الْأَرْضِ مِنَ الِاخْتِلَافِ وَالتَّفَرُّقِ وَالْحُرُوبِ بِمَشِيئَتِهِ سُبْحَانَهُ؛ لِتَتَحَقَّ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وَهِيَ مِمَّا يُرِيدُهُ سُبْحَانَهُ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w:t>
      </w:r>
      <w:r>
        <w:rPr>
          <w:rFonts w:ascii="Traditional Arabic" w:hAnsi="Traditional Arabic" w:cs="Traditional Arabic"/>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وْ شَاءَ اللَّهُ مَا اقْتَتَلُوا وَلَكِنَّ اللَّهَ يَفْعَلُ 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مَشِيئَةٍ لِلْمَخْلُوقِ فَهِيَ تَ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يئَةِ اللَّهِ تَعَالَى، وَمَا كَانَتْ إِلَّا لِأَنَّ اللَّهَ تَعَالَى شَاءَ أَنْ تَكُونَ </w:t>
      </w:r>
      <w:r>
        <w:rPr>
          <w:rFonts w:ascii="Traditional Arabic" w:hAnsi="Traditional Arabic" w:cs="Traditional Arabic"/>
          <w:bCs/>
          <w:sz w:val="48"/>
          <w:sz w:val="48"/>
          <w:szCs w:val="48"/>
          <w:rtl w:val="true"/>
        </w:rPr>
        <w:t>﴿وَمَا تَشَاءُونَ إِلَّا أَنْ يَشَاءَ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كْوِي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سُبْحَانَ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حَمْدِهِ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هِ، وَرِضَا نَ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اتِهِ، وَلَهُ الْحَمْدُ لَا نُحْصِي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مَا أَثْنَى هُوَ عَلَى نَفْسِهِ </w:t>
      </w:r>
      <w:r>
        <w:rPr>
          <w:rFonts w:ascii="Traditional Arabic" w:hAnsi="Traditional Arabic" w:cs="Traditional Arabic"/>
          <w:bCs/>
          <w:sz w:val="48"/>
          <w:sz w:val="48"/>
          <w:szCs w:val="48"/>
          <w:rtl w:val="true"/>
        </w:rPr>
        <w:t xml:space="preserve">﴿فَلِلَّهِ الْحَمْدُ رَبِّ السَّمَاوَاتِ وَرَبِّ الْأَرْضِ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هُ الْكِبْرِيَاءُ فِي السَّمَاوَاتِ وَالْأَرْضِ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اثِ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يْهِ سُبْحَانَهُ بِمَا هُوَ أَهْلُهُ؛ فَهُوَ سُبْحَانَهُ أَهْلُ الثَّنَاءِ وَالْمَجْدِ، لَا مَانِعَ لِمَا أَعْطَى، وَلَا مُعْطِيَ لِمَا مَنَعَ، وَلَا يَنْفَعُ ذَا 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هُ 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ذَلِكُمُ اللَّهُ رَبُّكُمْ فَتَبَارَكَ اللَّهُ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هُوَ الْحَيُّ لَا إِلَهَ إِلَّا هُوَ فَادْعُوهُ مُخْلِصِينَ لَهُ الدِّينَ 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4</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فِي الْقُرْآنِ الْكَرِي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 لِقَارِئِ الْقُرْآنِ الْعَلَ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خَالِقِ وَالْمَخْلُوقِ؛ فَالْخَالِقُ رَبٌّ رَحِيمٌ شَكُورٌ قَدِ اتَّصَفَ بِصِفَاتِ الْجَلَالِ وَالْجَمَالِ وَالْكَمَالِ، وَالْ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رْبُوبٌ لِلَّهِ تَعَالَى، لَا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لَا 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طُمَأْنِينَةَ إِلَّا بِعُبُودِيَّتِهِ لِخَالِقِهِ سُبْحَانَهُ، وَرُ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سُ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اعْتِمَ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أَيْقَنَ الْمُؤْمِنُ أَ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إِنَّهُ لَا يَحْزَنُ عَلَى مَا فَاتَهُ مِنَ الدُّنْيَا؛ لِأَنَّ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 سُبْحَانَهُ لَمْ يَأْذَ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يمَا فَاتَهُ، وَ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أَنَّ اللَّهَ تَعَالَى لَا يَكْتُبُ لَهُ إِلَّا مَا هُوَ خَيْرٌ لَهُ يَطْرُدُ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 بِهِ ال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رْضَى عَنْ رَبِّهِ سُبْحَانَهُ وَ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قِينُهُ بِأَ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لِلَّهِ تَعَالَى يُرْضِيهِ بِقَضَائِهِ وَقَدَرِهِ، وَيُزِيلُ عَنْهُ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لْمِهِ أَنَّ مَا أَصَابَهُ مِمَّا يَكْرَهُهُ فَهُوَ بِأَمْرِ اللَّهِ تَعَالَى،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يَجْعَلُهُ لَا يَظُنُّ بِاللَّهِ تَعَالَى إِلَّا خَيْرًا؛ لِأَنَّهُ يَعْلَمُ أَنَّ اللَّهَ تَعَالَى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لْمُؤْمِنِينَ إِلَّا مَا هُوَ خَيْرٌ لَهُمْ وَلَوْ كَرِهُوهُ، وَلَوْ كُشِفَ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مُؤْمِ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خْتَارَ إِلَّا مَا اخْتَارَ اللَّهُ تَعَالَى لَهُ؛ فَاللَّهُ تَعَالَى أَرْ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مِنْ نَفْسِهِ، وَهُوَ سُبْحَانَهُ أَعْلَمُ بِمَا يَنْفَعُهُ وَمَا يَضُ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أَيْقَنَ الْمُؤْمِنُ أَنَّ الْمُلْكَ لِلَّهِ تَعَالَى، وَأَنَّ الْأَمْرَ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لَا يَكُونُ شَيْءٌ إِلَّا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تَعَلَّقَ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هِ سُبْحَانَهُ، وَخَلَا مِنَ التَّعَلُّقِ بِالْمَخْلُوقِينَ، أَوِ الِاعْتِمَادِ عَلَى الْأَسْبَابِ اعْتِمَادًا كُلِّيًّا، بَلِ اعْتِمَ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مَعَ أَخْذِهِ بِالْأَسْبَابِ الَّتِي جَعَلَهَا اللَّهُ تَعَالَى لِمَا يُرِ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لَحَّ فِي الدُّعَاءِ عَلَى اللَّهِ تَعَالَى؛ لِأَنَّ قَلْبَهُ مُتَعَلِّقٌ بِهِ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حَصَلَ لَهُ مُ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 اللَّهَ تَعَالَى عَلَى مَا آتَاهُ، وَ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تَعَلُّقِ قَلْبِهِ بِرَبِّهِ سُبْحَانَهُ، وَإِنْ فَاتَهُ مَطْ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مَ أَنَّ اللَّهَ تَعَالَى أَرَادَ بِهِ خَيْرًا بِفَوَا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كَانَ هَذَا حَالُهُ لَمْ يَظْفَرِ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بِشَيْءٍ، وَلَمْ يُغَيِّرْ دِينَهُ لِتَرْغِيبِهِمْ، وَلَمْ يَتَنَازَلْ عَنْ شَيْءٍ مِنْهُ بِتَرْهِيبِهِمْ، بَلْ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بِّ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13:00Z</dcterms:created>
  <dc:creator>DELL</dc:creator>
  <dc:description/>
  <cp:keywords/>
  <dc:language>en-US</dc:language>
  <cp:lastModifiedBy>abuhamza alenizi</cp:lastModifiedBy>
  <dcterms:modified xsi:type="dcterms:W3CDTF">2020-08-13T19:05:00Z</dcterms:modified>
  <cp:revision>25</cp:revision>
  <dc:subject/>
  <dc:title>ثناء الله تعالى على نفسه (3)</dc:title>
</cp:coreProperties>
</file>