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شمس والقمر</w:t>
      </w:r>
      <w:r>
        <w:rPr>
          <w:rFonts w:ascii="Traditional Arabic" w:hAnsi="Traditional Arabic" w:cs="Traditional Arabic"/>
          <w:b/>
          <w:b/>
          <w:bCs/>
          <w:sz w:val="48"/>
          <w:sz w:val="48"/>
          <w:szCs w:val="48"/>
          <w:rtl w:val="true"/>
        </w:rPr>
        <w:t xml:space="preserve"> والنجوم</w:t>
      </w:r>
      <w:r>
        <w:rPr>
          <w:rFonts w:ascii="Traditional Arabic" w:hAnsi="Traditional Arabic" w:cs="Traditional Arabic"/>
          <w:b/>
          <w:b/>
          <w:bCs/>
          <w:sz w:val="48"/>
          <w:sz w:val="48"/>
          <w:szCs w:val="48"/>
          <w:rtl w:val="true"/>
        </w:rPr>
        <w:t xml:space="preserve"> والليل والنهار</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اضَ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وَفَتَحَ لَهُمْ أَبْوَابَ بِرِّهِ وَإِحْسَانِهِ، وَدَلَّهُمْ عَلَى دِينِهِ وَكِتَابِهِ؛ </w:t>
      </w:r>
      <w:r>
        <w:rPr>
          <w:rFonts w:ascii="Traditional Arabic" w:hAnsi="Traditional Arabic" w:cs="Traditional Arabic"/>
          <w:bCs/>
          <w:sz w:val="48"/>
          <w:sz w:val="48"/>
          <w:szCs w:val="48"/>
          <w:rtl w:val="true"/>
        </w:rPr>
        <w:t>﴿فَمَنِ اهْتَدَى فَ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دَلَّلَ عَلَى أُلُوهِيَّتِهِ بِالْبَرَاهِينِ، وَأَقَامَ حُجَّتَهُ عَلَى الْخَلْقِ أَجْمَعِينَ، وَأَشْهَدُ أَنَّ نَبِيَّنَا مُحَمَّدً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عَثَهُ اللَّهُ تَعَالَى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افِرِينَ، فَ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قَلِّبُوا أَبْصَارَكُمْ فِي الْأَرْضِ وَفِي السَّمَاءِ؛ لِتَرَوْا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لَّهِ تَعَالَ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دْرَتِهِ وَعَظَمَتِهِ </w:t>
      </w:r>
      <w:bookmarkStart w:id="0" w:name="_Hlk35238795"/>
      <w:r>
        <w:rPr>
          <w:rFonts w:ascii="Traditional Arabic" w:hAnsi="Traditional Arabic" w:cs="Traditional Arabic"/>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فِيهَا مِنْ كُلِّ دَابَّةٍ وَتَصْرِيفِ الرِّيَاحِ وَالسَّحَابِ الْمُسَخَّرِ بَيْنَ السَّمَاءِ وَالْأَرْضِ لَآيَاتٍ لِقَوْمٍ يَعْقِلُ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اللَّهِ تَعَالَى عَلَى الْعَبْدِ لَا تُعَدُّ وَلَا تُحْصَى، وَلَا يُحِيطُ بِكَثْرَتِهَا وَنَفْعِهَا إِنْسَانٌ، وَمِنْهَا نِعَمٌ مُتَجَدِّدَةٌ يَلْتَفِتُ إِلَيْهَا الْإِنْسَانُ، وَمِنْهَا نِعَمٌ دَائِمَةٌ مَأْلُوفَةٌ لَا يَنْتَبِهُ إِلَيْهَا إِلَّا الْقَلِيلُ مِنَ النَّاسِ مِمَّنْ أَنَارَ اللَّهُ تَعَالَى بَصَ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رَزَقَهُمْ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عْتِبَ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نِّعَمِ الدَّائِمَةِ الْمَأْلُو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خِيرُ الشَّمْسِ وَالْقَمَرِ وَالنُّجُومِ وَاللَّيْلِ وَالنَّهَارِ لِحَيَاةِ الْإِنْسَانِ، وَهِيَ آيَاتٌ تَسِيرُ بِانْتِظَ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يَوْمٍ وَ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لْتَ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أَكْثَرُ النَّاسِ، مَعَ أَنَّهَا لَوْ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مِنْهُمْ أَوِ اخْتَ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لَكَ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لِذَا كَثُرَ 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ى أَوْجُهٍ مُتَعَدِّ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فَ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جَعَلَ الشَّمْسَ وَالْقَمَرَ وَالنُّجُومَ وَاللَّيْلَ وَالنَّهَارَ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سُبْحَانَهُ، وَعَلَى وُجُوبِ إِفْرَادِهِ بِالْعِبَادَةِ، وَهَذِهِ مِنْ أَعْظَمِ النِّعَمِ لِأَهْلِ الْإِيمَا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آيَاتِهِ الدَّالَّةِ عَلَيْهِ، وَهِيَ آيَاتٌ مِنْهُ سُبْحَانَهُ، وَهُوَ الَّذِي دَلَّنَا عَلَيْهَا وَعَرَّفَنَا بِهَا </w:t>
      </w:r>
      <w:r>
        <w:rPr>
          <w:rFonts w:ascii="Traditional Arabic" w:hAnsi="Traditional Arabic" w:cs="Traditional Arabic"/>
          <w:bCs/>
          <w:sz w:val="48"/>
          <w:sz w:val="48"/>
          <w:szCs w:val="48"/>
          <w:rtl w:val="true"/>
        </w:rPr>
        <w:t>﴿إِنَّ فِي خَلْقِ السَّمَاوَاتِ وَالْأَرْضِ وَاخْتِلَافِ اللَّيْلِ وَالنَّهَارِ لَآيَاتٍ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فِي اخْتِلَافِ اللَّيْلِ وَالنَّهَارِ وَمَا خَلَقَ اللَّهُ فِي السَّمَاوَاتِ وَالْأَرْضِ لَآيَاتٍ لِقَوْ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وَ الَّذِي خَلَقَ اللَّيْلَ وَالنَّهَارَ وَالشَّمْسَ وَالْقَمَرَ كُلٌّ فِي فَلَكٍ يَسْبَ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هَا آيَاتٌ عَلَى مَاذَا؟ </w:t>
      </w:r>
    </w:p>
    <w:p>
      <w:pPr>
        <w:pStyle w:val="Normal"/>
        <w:jc w:val="both"/>
        <w:rPr/>
      </w:pPr>
      <w:r>
        <w:rPr>
          <w:rFonts w:ascii="Traditional Arabic" w:hAnsi="Traditional Arabic" w:cs="Traditional Arabic"/>
          <w:sz w:val="48"/>
          <w:sz w:val="48"/>
          <w:szCs w:val="48"/>
          <w:rtl w:val="true"/>
        </w:rPr>
        <w:t xml:space="preserve">إِنَّهَا آيَاتٌ عَلَى وُجُودِ اللَّهِ تَعَالَى الَّذِي خَلَقَهَا، وَآيَاتٌ عَلَى قُدْرَتِهِ سُبْحَانَهُ فِي تَدْبِيرِهَا وَتَقْدِيرِهَا وَتَسْيِيرِهَا؛ وَلِذَا أَمَرَ اللَّهُ تَعَالَى بِعِبَادَتِهِ وَالسُّجُودِ لَهُ حِينَ ذَكَرَهَا </w:t>
      </w:r>
      <w:r>
        <w:rPr>
          <w:rFonts w:ascii="Traditional Arabic" w:hAnsi="Traditional Arabic" w:cs="Traditional Arabic"/>
          <w:bCs/>
          <w:sz w:val="48"/>
          <w:sz w:val="48"/>
          <w:szCs w:val="48"/>
          <w:rtl w:val="true"/>
        </w:rPr>
        <w:t>﴿وَمِنْ آيَاتِهِ اللَّيْلُ وَالنَّهَارُ وَالشَّمْسُ وَالْقَمَرُ لَا تَسْجُدُوا لِلشَّمْسِ وَلَا لِلْقَمَرِ وَاسْجُدُوا لِلَّهِ الَّذِي خَلَقَهُنَّ إِنْ كُنْتُمْ إِيَّاهُ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خِيرُ الشَّمْسِ وَالْقَمَرِ وَالنُّجُومِ وَاللَّيْلِ وَالنَّهَارِ لِمَنَافِعِ الْعِبَادِ، وَجَاءَ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 فِي آيَاتٍ كَثِيرَ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bCs/>
          <w:sz w:val="48"/>
          <w:sz w:val="48"/>
          <w:szCs w:val="48"/>
          <w:rtl w:val="true"/>
        </w:rPr>
        <w:t>﴿وَسَخَّرَ الشَّمْسَ وَالْقَمَرَ كُلٌّ يَجْرِي لِأَجَلٍ مُسَمًّ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Cs/>
          <w:sz w:val="48"/>
          <w:sz w:val="48"/>
          <w:szCs w:val="48"/>
          <w:rtl w:val="true"/>
        </w:rPr>
        <w:t>﴿وَسَخَّرَ لَكُمُ الشَّمْسَ وَالْقَمَرَ دَائِبَيْنِ وَسَخَّرَ لَكُمُ اللَّيْلَ وَالنَّ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سَخَّرَ لَكُمُ اللَّيْلَ وَالنَّهَارَ وَالشَّمْسَ وَالْقَمَرَ وَالنُّجُومُ مُسَخَّرَاتٌ بِأَمْرِهِ إِنَّ فِي ذَلِكَ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 اللَّيْلَ لِلسُّكُونِ وَالرَّاحَةِ وَالنَّوْمِ، وَجَعَلَ ال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رَكَةِ وَالنَّشَاطِ وَالْعَمَلِ، وَجَاءَ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 فِي آيَاتٍ كَثِيرَ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bCs/>
          <w:sz w:val="48"/>
          <w:sz w:val="48"/>
          <w:szCs w:val="48"/>
          <w:rtl w:val="true"/>
        </w:rPr>
        <w:t>﴿أَلَمْ يَرَوْا أَنَّا جَعَلْنَا اللَّيْلَ لِيَسْكُنُوا فِيهِ وَالنَّهَارَ مُبْصِرًا إِنَّ فِي ذَلِكَ لَآيَاتٍ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bCs/>
          <w:sz w:val="48"/>
          <w:sz w:val="48"/>
          <w:szCs w:val="48"/>
          <w:rtl w:val="true"/>
        </w:rPr>
        <w:t>﴿وَمِنْ آيَاتِهِ مَنَامُكُمْ بِاللَّيْلِ وَالنَّهَارِ وَابْتِغَاؤُكُمْ مِنْ فَضْلِهِ إِنَّ فِي ذَلِكَ لَآيَاتٍ لِقَوْمٍ يَسْمَ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bCs/>
          <w:sz w:val="48"/>
          <w:sz w:val="48"/>
          <w:szCs w:val="48"/>
          <w:rtl w:val="true"/>
        </w:rPr>
        <w:t>﴿اللَّهُ الَّذِي جَعَلَ لَكُمُ اللَّيْلَ لِتَسْكُنُوا فِيهِ وَالنَّهَارَ مُبْصِرًا إِنَّ اللَّهَ لَذُو فَضْلٍ عَلَى النَّاسِ وَلَكِنَّ أَكْثَرَ النَّاسِ 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اسْتَمَرَّ ال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أَبَدِ لَاخْتَلَّ نِظَامُ النَّاسِ، وَتَكَدَّرَ عَيْشُهُمْ، وَفِي هَذَا الْمَعْنَى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مْتَنًّا عَلَى عِبَادِهِ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هَار </w:t>
      </w:r>
      <w:r>
        <w:rPr>
          <w:rFonts w:ascii="Traditional Arabic" w:hAnsi="Traditional Arabic" w:cs="Traditional Arabic"/>
          <w:bCs/>
          <w:sz w:val="48"/>
          <w:sz w:val="48"/>
          <w:szCs w:val="48"/>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رَحْمَتِهِ جَعَلَ لَكُمُ اللَّيْلَ وَالنَّهَارَ لِتَسْكُنُوا فِيهِ وَلِتَبْتَغُوا مِنْ فَضْلِهِ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7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 اللَّيْلَ وَالنَّهَارَ مُتَعَ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تَظِمُ بِتَعَاقُبِهِمَا عَيْشُ الْأَحْيَاءِ عَلَى الْأَرْضِ </w:t>
      </w:r>
      <w:r>
        <w:rPr>
          <w:rFonts w:ascii="Traditional Arabic" w:hAnsi="Traditional Arabic" w:cs="Traditional Arabic"/>
          <w:bCs/>
          <w:sz w:val="48"/>
          <w:sz w:val="48"/>
          <w:szCs w:val="48"/>
          <w:rtl w:val="true"/>
        </w:rPr>
        <w:t>﴿يُقَلِّبُ اللَّهُ اللَّيْلَ وَالنَّهَارَ إِنَّ فِي ذَلِكَ لَعِبْرَةً لِ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كَوِّرُ اللَّيْلَ عَلَى النَّهَارِ وَيُكَوِّرُ النَّهَارَ عَلَى اللَّيْلِ وَسَخَّرَ الشَّمْسَ وَالْقَمَرَ كُلٌّ يَجْرِي لِأَجَلٍ مُسَمًّى أَلَا هُوَ الْعَزِيزُ الْغَفَّ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هَذِهِ الْآيَةُ مَيْدَانٌ فَسِيحٌ لِلشُّكْرِ وَالِاعْتِبَارِ </w:t>
      </w:r>
      <w:r>
        <w:rPr>
          <w:rFonts w:ascii="Traditional Arabic" w:hAnsi="Traditional Arabic" w:cs="Traditional Arabic"/>
          <w:bCs/>
          <w:sz w:val="48"/>
          <w:sz w:val="48"/>
          <w:szCs w:val="48"/>
          <w:rtl w:val="true"/>
        </w:rPr>
        <w:t>﴿وَهُوَ الَّذِي جَعَلَ اللَّيْلَ وَالنَّهَارَ خِلْفَةً لِمَنْ أَرَادَ أَنْ يَذَّكَّرَ أَوْ أَرَادَ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 هَذِهِ الْآيَاتِ الْعَظِيمَةَ وَسِ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ضَبْطِ الْحِسَابِ، وَمَعْرِفَةِ الشُّهُورِ وَالْأَعْوَامِ </w:t>
      </w:r>
      <w:r>
        <w:rPr>
          <w:rFonts w:ascii="Traditional Arabic" w:hAnsi="Traditional Arabic" w:cs="Traditional Arabic"/>
          <w:bCs/>
          <w:sz w:val="48"/>
          <w:sz w:val="48"/>
          <w:szCs w:val="48"/>
          <w:rtl w:val="true"/>
        </w:rPr>
        <w:t>﴿وَجَعَلَ اللَّيْلَ سَكَنًا وَالشَّمْسَ وَالْقَمَرَ حُسْبَانًا ذَلِكَ تَقْدِيرُ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وَ الَّذِي جَعَلَ الشَّمْسَ ضِيَاءً وَالْقَمَرَ نُورًا وَقَدَّرَهُ مَنَازِلَ لِتَعْلَمُوا عَدَدَ السِّنِينَ وَالْحِسَابَ مَا خَلَقَ اللَّهُ ذَلِكَ إِلَّا بِالْحَقِّ يُفَصِّلُ الْآيَاتِ لِقَوْ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جَعَلْنَا اللَّيْلَ وَالنَّهَارَ آيَتَيْنِ فَمَحَوْنَا آيَةَ اللَّيْلِ وَجَعَلْنَا آيَةَ النَّهَارِ مُبْصِرَةً لِتَبْتَغُوا فَضْلًا مِنْ رَبِّكُمْ وَلِتَعْلَمُوا عَدَدَ السِّنِينَ وَالْحِسَابَ وَكُ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شَيْءٍ فَصَّلْنَاهُ تَفْ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 الْقَمَرَ نُورًا لِلْأَرْضِ، وَجَعَلَ الشَّمْسَ سِرَاجًا لِلْخَلْقِ؛ فَبِحَرَارَتِهَا وَدِفْئِهَا تَكُونُ الطَّ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تَبَارَكَ الَّذِي جَعَلَ فِي السَّمَاءِ بُرُوجًا وَجَعَلَ فِيهَا سِرَاجًا وَقَمَرًا مُنِ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مْ تَرَوْا كَيْفَ خَلَقَ اللَّهُ سَبْعَ سَمَاوَاتٍ طِبَاقً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جَعَلَ الْقَمَرَ فِيهِنَّ نُورًا وَجَعَلَ الشَّمْسَ سِرَ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نُو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جَعَلْنَا سِرَاجًا وَهَّ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بَأِ</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نِعَمِ اللَّهِ تَعَالَى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جَعَلَ النُّجُومَ دَلِيلًا لِلْمُسَافِرِينَ فِي الْبَرِّ وَالْبَحْرِ </w:t>
      </w:r>
      <w:r>
        <w:rPr>
          <w:rFonts w:ascii="Traditional Arabic" w:hAnsi="Traditional Arabic" w:cs="Traditional Arabic"/>
          <w:bCs/>
          <w:sz w:val="48"/>
          <w:sz w:val="48"/>
          <w:szCs w:val="48"/>
          <w:rtl w:val="true"/>
        </w:rPr>
        <w:t>﴿وَهُوَ الَّذِي جَعَلَ لَكُمُ النُّجُومَ لِتَهْتَدُوا بِهَا فِي ظُلُمَاتِ الْبَرِّ وَالْبَحْرِ قَدْ فَصَّلْنَا الْآيَاتِ لِقَوْ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بِالنَّجْمِ هُمْ يَ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هِدَايَةَ لِدِينِهِ،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الِاعْ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اتِ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نِعَمِهِ وَآلَائِهِ </w:t>
      </w:r>
      <w:r>
        <w:rPr>
          <w:rFonts w:ascii="Traditional Arabic" w:hAnsi="Traditional Arabic" w:cs="Traditional Arabic"/>
          <w:bCs/>
          <w:sz w:val="48"/>
          <w:sz w:val="48"/>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هَمِّيَّةِ الشَّمْسِ وَالْقَمَرِ وَالنُّجُومِ وَاللَّيْلِ وَالنَّهَارِ فِي حَيَاةِ الْإِنْسَانِ، وَكَوْنِهَا مِنَ النِّعَمِ الْعَظِيمَةِ الَّتِي يَغْفُلُ عَنْهَا النَّاسُ لِدَوَامِهَا مَعَهُمْ، وَاسْتِمْرَارِهَا فِي حَيَاتِ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فَإِنَّ اللَّهَ تَعَالَى أَقْسَمَ بِهَا فِي كَثِيرٍ مِنَ الْآيَاتِ، وَمِنْ فَوَ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قَ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إِلَى هَذِهِ النِّعَمِ،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الْآيَةِ وَالْبُرْهَانِ، وَالنِّعْمَةِ وَ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اكُمْ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آيَاتِ فِي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نَّجْمِ إِذَا 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ضَلَّ صَاحِبُكُمْ وَمَا غَ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جْ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لَا أُقْسِمُ بِمَوَاقِعِ النُّجُو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قَسَمٌ لَوْ تَعْلَمُونَ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وَاقِعَ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لَّا وَالْقَمَ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يْلِ إِذْ أَدْبَ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صُّبْحِ إِذَا أَسْفَ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دَّثِّ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 وَاللَّيْلِ إِذَا عَسْعَسَ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صُّبْحِ إِذَا تَنَفَّ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كْوِي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لَا أُقْسِمُ بِالشَّفَ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يْلِ وَمَا وَسَ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قَمَرِ إِذَا اتَّسَ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انْشِقَ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شَّمْسِ وَضُحَاهَ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قَمَرِ إِذَا تَلَاهَ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نَّهَارِ إِذَا جَلَّاهَ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لَّيْلِ إِذَا يَغْشَ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مْ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لَّيْلِ إِذَا يَغْشَ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نَّهَارِ إِذَا تَجَ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لَّيْ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حَرِيٌّ بِأَهْلِ الْإِيمَانِ وَهُمْ </w:t>
      </w:r>
      <w:r>
        <w:rPr>
          <w:rFonts w:ascii="Traditional Arabic" w:hAnsi="Traditional Arabic" w:cs="Traditional Arabic"/>
          <w:sz w:val="48"/>
          <w:sz w:val="48"/>
          <w:szCs w:val="48"/>
          <w:rtl w:val="true"/>
        </w:rPr>
        <w:t>يَقْرَؤُونَ</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تَبِهُوا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هَذِهِ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لُ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تَحْضِرُوا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بِهَا، وَلَوْ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مِنْ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ا حَيَاةَ لِأَهْلِ الْأَرْضِ إِلَّا بِهَا؛ وَلِذَا خَافَ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سَفَتِ الشَّمْسُ، وَخَرَجَ 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يَجُرُّ رِدَاءَهُ، فَصَلَّى بِالنَّاسِ وَخَطَبَهُمْ؛ يُخَوِّفُهُمْ بِآيَاتِ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ذِنَ اللَّهُ تَعَالَى بِفَنَاءِ الدُّنْيَا ذَهَبَتْ هَذِهِ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لُ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w:t>
      </w:r>
      <w:r>
        <w:rPr>
          <w:rFonts w:ascii="Traditional Arabic" w:hAnsi="Traditional Arabic" w:cs="Traditional Arabic"/>
          <w:bCs/>
          <w:sz w:val="48"/>
          <w:sz w:val="48"/>
          <w:szCs w:val="48"/>
          <w:rtl w:val="true"/>
        </w:rPr>
        <w:t xml:space="preserve">﴿فَإِذَا بَرِقَ الْبَصَ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خَسَفَ الْقَمَ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مِعَ الشَّمْسُ وَالْقَمَ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قُولُ الْإِنْسَانُ يَوْمَئِذٍ أَيْنَ الْمَفَ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لَّا لَا وَزَ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ى رَبِّكَ يَوْمَئِذٍ الْمُسْتَقَ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نَبَّأُ الْإِنْسَانُ يَوْمَئِذٍ بِمَا قَدَّمَ وَأَخَّ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يَامَ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6:00Z</dcterms:created>
  <dc:creator>DELL</dc:creator>
  <dc:description/>
  <cp:keywords/>
  <dc:language>en-US</dc:language>
  <cp:lastModifiedBy>abuhamza alenizi</cp:lastModifiedBy>
  <dcterms:modified xsi:type="dcterms:W3CDTF">2020-08-06T16:48:00Z</dcterms:modified>
  <cp:revision>24</cp:revision>
  <dc:subject/>
  <dc:title>التذكير بالنعم المألوفة (2)</dc:title>
</cp:coreProperties>
</file>